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rPr>
      </w:pPr>
      <w:r>
        <w:rPr>
          <w:rFonts w:eastAsia="Times New Roman" w:cs="Times New Roman" w:ascii="Times New Roman" w:hAnsi="Times New Roman"/>
          <w:b/>
          <w:sz w:val="36"/>
          <w:szCs w:val="28"/>
        </w:rPr>
        <w:t>3. Folyamatok</w:t>
      </w:r>
    </w:p>
    <w:p>
      <w:pPr>
        <w:pStyle w:val="Normal"/>
        <w:jc w:val="both"/>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3.1 Probléma meghatározása, megfogalmazása / Helyzetfelmérés</w:t>
      </w:r>
    </w:p>
    <w:p>
      <w:pPr>
        <w:pStyle w:val="Normal"/>
        <w:jc w:val="both"/>
        <w:rPr>
          <w:rFonts w:ascii="Times New Roman" w:hAnsi="Times New Roman" w:cs="Times New Roman"/>
          <w:sz w:val="24"/>
          <w:szCs w:val="24"/>
        </w:rPr>
      </w:pPr>
      <w:r>
        <w:rPr>
          <w:rFonts w:cs="Times New Roman" w:ascii="Times New Roman" w:hAnsi="Times New Roman"/>
          <w:sz w:val="24"/>
          <w:szCs w:val="24"/>
        </w:rPr>
        <w:t>A folyamatok fejezetbe összegyűjtésre kerültek azokat az adatbázisokat, elemzéseket, valamint szöveges értékeléseket, amelyeket az IMIR munkacsoport munkája során létrehozott.</w:t>
      </w:r>
    </w:p>
    <w:p>
      <w:pPr>
        <w:pStyle w:val="Normal"/>
        <w:jc w:val="both"/>
        <w:rPr/>
      </w:pPr>
      <w:r>
        <w:rPr>
          <w:rFonts w:cs="Times New Roman" w:ascii="Times New Roman" w:hAnsi="Times New Roman"/>
          <w:sz w:val="24"/>
          <w:szCs w:val="24"/>
        </w:rPr>
        <w:t>Valamennyi adatbázis, illetve elemzés kapcsán feltüntetésre került az adatok forrása, az adatbázis struktúrája, valamint azok a célok, amelyek miatt az adatbázisok készültek. Az elemzéseknél alkalmazott módszertanok is ebben a fejezetben kerültek feltüntetésre, amelyekről részletes információkat a fogalmakat tartalmazó fejezetben lehet találni.</w:t>
      </w:r>
    </w:p>
    <w:p>
      <w:pPr>
        <w:pStyle w:val="Normal"/>
        <w:jc w:val="both"/>
        <w:rPr/>
      </w:pPr>
      <w:r>
        <w:rPr>
          <w:rFonts w:cs="Times New Roman" w:ascii="Times New Roman" w:hAnsi="Times New Roman"/>
          <w:sz w:val="24"/>
          <w:szCs w:val="24"/>
        </w:rPr>
        <w:t>A MAB az önértékelési dokumentumhoz szöveges értékeléseket igényelt több helyen is. Az értékelések elkészítésével kapcsolatban segítséget kaphatnak arra vonatkozólag, hogy azokat mely adatbázisok mely adataira hivatkozva célszerű elkészíteni. Bizonyos értékelések az intézményekben egyéb, a szakakkreditációtól független célokra készülnek (pl. könyvtári infrastruktúra). Ezekkel kapcsolatban igyekeztünk feltárni azokat a körülményeket, amelyek ismeretében az értékelés elkészíthető (az intézmény milyen beosztású munkatársa/melyik hivatala felel azért, hogy az adott kérdésre bármikor naprakész információkkal tudjon szolgálni, milyen törvényi vagy SZMSZ-ben foglalt rendelkezés írja elő adott nyilvántartás elkészítésének szükségességét. Amennyiben nincsenek vonatkozó szabályok/iránymutatások, akkor milyen információkat, honnan kell begyűjteni).</w:t>
      </w:r>
    </w:p>
    <w:p>
      <w:pPr>
        <w:pStyle w:val="Normal"/>
        <w:jc w:val="both"/>
        <w:rPr>
          <w:rFonts w:ascii="Times New Roman" w:hAnsi="Times New Roman" w:cs="Times New Roman"/>
          <w:sz w:val="24"/>
          <w:szCs w:val="24"/>
        </w:rPr>
      </w:pPr>
      <w:r>
        <w:rPr>
          <w:rFonts w:cs="Times New Roman" w:ascii="Times New Roman" w:hAnsi="Times New Roman"/>
          <w:sz w:val="24"/>
          <w:szCs w:val="24"/>
        </w:rPr>
        <w:t>A munkacsoport számos olyan, az intézményi működés megreformálását célzó intézkedést, illetve javaslatot tett, amelyek túlmutatnak a MAB elvárásain. Úgy éreztük, megkönnyíthetnénk valamennyi, szakakkreditációval foglalkozó munkatárs munkáját, ha kézikönyvünkben megfelelően jelölt, különálló fejezetekbe szerkesztenénk azokat a folyamatokat, amelyek a MAB önértékelési dokumentumához elengedhetetlenül szükségesek, valamint azokat, amelyeket nem szükséges, de érdemes lefolytatn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3.2 Adatbáziso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bben a fejezetben bemutatásra kerülnek azok az adatbázisok, amik a munkafolyamat során készültek az önértékelés elkészítéséhez. Ezek az adatbázisok egyrészt azért készültek, hogy a MAB által kért fejezetek kitöltését segítsék, illetve készültek olyan adatbázisok, amik az intézményi munka megreformálást céloztá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sz w:val="28"/>
          <w:szCs w:val="28"/>
        </w:rPr>
        <w:t>3.2.1 A MAB által kért fejezetek kitöltését segítő adatbáziso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övetkező adatbázisok létrehozására azért volt szükség, hogy a MAB által előírt fejezetek kitöltését segítsék, az ezekből készíthető kimutatásokat, elemzéseket felhasználva. Ezen adatbázisokkal támasztható alá az önértékelésben feltűntetett adatok hitelesség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1.1 Humánerőforrás adatbázis</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A MAB agrárszakokra vonatkozó Párhuzamos Szakakkreditációs Dokumentumában található a ‘A képzés személyi feltételei’ című fejezet, ahonnan tájékozódni lehet, milyen személyi adatokra van szükség az önértékelés elkészítéséhez. Jelen esetben az adatbázisba az ISZAM és GVAM szakok oktatói, tudományos fokozatai és munkakörei kerültek rögzítés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2.1.1.1 Adatgyűjtés</w:t>
      </w:r>
    </w:p>
    <w:p>
      <w:pPr>
        <w:pStyle w:val="Normal"/>
        <w:jc w:val="both"/>
        <w:rPr/>
      </w:pPr>
      <w:r>
        <w:rPr>
          <w:rFonts w:cs="Times New Roman" w:ascii="Times New Roman" w:hAnsi="Times New Roman"/>
          <w:sz w:val="24"/>
          <w:szCs w:val="24"/>
        </w:rPr>
        <w:t>A HR adatbázisban az ISZAM és a GVAM oktatói köréről készült adatgyűjtés. A személyügyi adatok részben a korábbi szakakkreditációs dokumentumból lettek összegyűjtve, részben pedig az ISZAM (http://gtk.szie.hu/datadir/content/file/tantervek/iszam_09_10_12.xls) és a GVAM (http://gtk.szie.hu/datadir/content/file/tantervek/gvam_2010_mod3.xls) nappali tagozatos mintatanterve alapjá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2.1.1.2 Adatbázis struktúrája</w:t>
      </w:r>
    </w:p>
    <w:p>
      <w:pPr>
        <w:pStyle w:val="Normal"/>
        <w:jc w:val="both"/>
        <w:rPr/>
      </w:pPr>
      <w:r>
        <w:rPr>
          <w:rFonts w:eastAsia="Times New Roman" w:cs="Times New Roman" w:ascii="Times New Roman" w:hAnsi="Times New Roman"/>
          <w:i/>
          <w:sz w:val="24"/>
          <w:szCs w:val="24"/>
        </w:rPr>
        <w:t>- Miért az a struktúra? Melyik adat hol kerül felhasználásra? Ha lesz nyomtatott, akkor képernyőképek, leírás az adatstruktúráról (objektumok, attribútumok, munkalapok)</w:t>
      </w:r>
    </w:p>
    <w:p>
      <w:pPr>
        <w:pStyle w:val="Normal"/>
        <w:jc w:val="both"/>
        <w:rPr>
          <w:rFonts w:ascii="Times New Roman" w:hAnsi="Times New Roman" w:cs="Times New Roman"/>
          <w:sz w:val="24"/>
          <w:szCs w:val="24"/>
        </w:rPr>
      </w:pPr>
      <w:r>
        <w:rPr>
          <w:rFonts w:cs="Times New Roman" w:ascii="Times New Roman" w:hAnsi="Times New Roman"/>
          <w:sz w:val="24"/>
          <w:szCs w:val="24"/>
        </w:rPr>
        <w:t>+ minden egyes, az előző pontban felsorolt elemhez egy, a gyűjtés MIÉRT-jét magyarázó kommentár is KELL, tehát pl. 2 oszlopos táblázat: balra a mező neve, jobbra a miértje</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A miért-ek egyben leírják: HOL kerül felhasználásra az adat (akár több helyen is lehet valami felhasznál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gyis CSAK akkor értelmezhető egy ilyen mélységű fejezet (3.2.1.1.1, ha a párja is megvan mellett azonn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Összeírásra kerül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z oktatók neve,</w:t>
      </w:r>
    </w:p>
    <w:p>
      <w:pPr>
        <w:pStyle w:val="Normal"/>
        <w:numPr>
          <w:ilvl w:val="0"/>
          <w:numId w:val="3"/>
        </w:numPr>
        <w:jc w:val="both"/>
        <w:rPr/>
      </w:pPr>
      <w:r>
        <w:rPr>
          <w:rFonts w:cs="Times New Roman" w:ascii="Times New Roman" w:hAnsi="Times New Roman"/>
          <w:sz w:val="24"/>
          <w:szCs w:val="24"/>
        </w:rPr>
        <w:t>külön oszlopban egy-egy ID-vel megjelölv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z oktatók neptun kódja,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udományos fokozata,</w:t>
      </w:r>
    </w:p>
    <w:p>
      <w:pPr>
        <w:pStyle w:val="Normal"/>
        <w:numPr>
          <w:ilvl w:val="0"/>
          <w:numId w:val="3"/>
        </w:numPr>
        <w:jc w:val="both"/>
        <w:rPr/>
      </w:pPr>
      <w:r>
        <w:rPr>
          <w:rFonts w:cs="Times New Roman" w:ascii="Times New Roman" w:hAnsi="Times New Roman"/>
          <w:sz w:val="24"/>
          <w:szCs w:val="24"/>
        </w:rPr>
        <w:t>születési éve é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unkaköre,</w:t>
      </w:r>
    </w:p>
    <w:p>
      <w:pPr>
        <w:pStyle w:val="Normal"/>
        <w:numPr>
          <w:ilvl w:val="0"/>
          <w:numId w:val="2"/>
        </w:numPr>
        <w:jc w:val="both"/>
        <w:rPr/>
      </w:pPr>
      <w:r>
        <w:rPr>
          <w:rFonts w:cs="Times New Roman" w:ascii="Times New Roman" w:hAnsi="Times New Roman"/>
          <w:sz w:val="24"/>
          <w:szCs w:val="24"/>
        </w:rPr>
        <w:t>melyik szak szakfelelőse, illetve szakirányfelelő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vagy éppen nem szakfelelős, és nem is szakirányfelelős,</w:t>
      </w:r>
    </w:p>
    <w:p>
      <w:pPr>
        <w:pStyle w:val="Normal"/>
        <w:numPr>
          <w:ilvl w:val="0"/>
          <w:numId w:val="6"/>
        </w:numPr>
        <w:jc w:val="both"/>
        <w:rPr/>
      </w:pPr>
      <w:r>
        <w:rPr>
          <w:rFonts w:cs="Times New Roman" w:ascii="Times New Roman" w:hAnsi="Times New Roman"/>
          <w:sz w:val="24"/>
          <w:szCs w:val="24"/>
        </w:rPr>
        <w:t>a felsőoktatási intézmény (FOI) felé tett nyilatkozata, amelyben figyelembe veendő a működési feltételek vizsgálatában (A), vagy más intézménynek tett vagy nem tett nyilatkozatot sehol (V),</w:t>
      </w:r>
    </w:p>
    <w:p>
      <w:pPr>
        <w:pStyle w:val="Normal"/>
        <w:numPr>
          <w:ilvl w:val="0"/>
          <w:numId w:val="6"/>
        </w:numPr>
        <w:jc w:val="both"/>
        <w:rPr/>
      </w:pPr>
      <w:r>
        <w:rPr>
          <w:rFonts w:cs="Times New Roman" w:ascii="Times New Roman" w:hAnsi="Times New Roman"/>
          <w:sz w:val="24"/>
          <w:szCs w:val="24"/>
        </w:rPr>
        <w:t>milyen jogviszony áll fenn adott intézmény és oktató között: teljes munkaidős, határozott vagy határozatlan idejű munkaviszony, közalkalmazotti jogviszony, ill. ezekkel azonos elbírálás alá eső jogviszony (T), vagy egyéb (nem teljes munkaidős, pl. részmunkaidőben, vagy megbízási szerződésessel foglalkoztatott, prof. emer. stb.) (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antárgyfelelős-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előadást és gyakorlatot tart-e,</w:t>
      </w:r>
    </w:p>
    <w:p>
      <w:pPr>
        <w:pStyle w:val="Normal"/>
        <w:numPr>
          <w:ilvl w:val="0"/>
          <w:numId w:val="6"/>
        </w:numPr>
        <w:jc w:val="both"/>
        <w:rPr/>
      </w:pPr>
      <w:r>
        <w:rPr>
          <w:rFonts w:cs="Times New Roman" w:ascii="Times New Roman" w:hAnsi="Times New Roman"/>
          <w:sz w:val="24"/>
          <w:szCs w:val="24"/>
        </w:rPr>
        <w:t>mennyi kredit felelőse (tárgyfelelős) a karon alap- és mesterszakon,</w:t>
      </w:r>
    </w:p>
    <w:p>
      <w:pPr>
        <w:pStyle w:val="Normal"/>
        <w:numPr>
          <w:ilvl w:val="0"/>
          <w:numId w:val="6"/>
        </w:numPr>
        <w:jc w:val="both"/>
        <w:rPr/>
      </w:pPr>
      <w:r>
        <w:rPr>
          <w:rFonts w:cs="Times New Roman" w:ascii="Times New Roman" w:hAnsi="Times New Roman"/>
          <w:sz w:val="24"/>
          <w:szCs w:val="24"/>
        </w:rPr>
        <w:t>mindezen adatokhoz tartozó dátum került feltűntetésre, melyek a 2005.05.21. és a 2010.12.31., ugyanis az előbbi dátum az első akkreditáció dátumát jelöli, a második pedig a jelenlegi szakakkreditációhoz szükséges adatok rögzítésének időpontja,</w:t>
      </w:r>
    </w:p>
    <w:p>
      <w:pPr>
        <w:pStyle w:val="Normal"/>
        <w:numPr>
          <w:ilvl w:val="0"/>
          <w:numId w:val="6"/>
        </w:numPr>
        <w:jc w:val="both"/>
        <w:rPr/>
      </w:pPr>
      <w:r>
        <w:rPr>
          <w:rFonts w:cs="Times New Roman" w:ascii="Times New Roman" w:hAnsi="Times New Roman"/>
          <w:sz w:val="24"/>
          <w:szCs w:val="24"/>
        </w:rPr>
        <w:t>melyik adat melyik szakhoz kötődik, ami az ISZAM vagy a GVAM lehet jelen esetben,</w:t>
      </w:r>
    </w:p>
    <w:p>
      <w:pPr>
        <w:pStyle w:val="Normal"/>
        <w:numPr>
          <w:ilvl w:val="0"/>
          <w:numId w:val="6"/>
        </w:numPr>
        <w:jc w:val="both"/>
        <w:rPr/>
      </w:pPr>
      <w:r>
        <w:rPr>
          <w:rFonts w:cs="Times New Roman" w:ascii="Times New Roman" w:hAnsi="Times New Roman"/>
          <w:sz w:val="24"/>
          <w:szCs w:val="24"/>
        </w:rPr>
        <w:t>az oktatók kari hovatartozása, miszerint MK vagy GT kar alá tartozik,</w:t>
      </w:r>
    </w:p>
    <w:p>
      <w:pPr>
        <w:pStyle w:val="Normal"/>
        <w:numPr>
          <w:ilvl w:val="0"/>
          <w:numId w:val="6"/>
        </w:numPr>
        <w:jc w:val="both"/>
        <w:rPr/>
      </w:pPr>
      <w:r>
        <w:rPr>
          <w:rFonts w:cs="Times New Roman" w:ascii="Times New Roman" w:hAnsi="Times New Roman"/>
          <w:sz w:val="24"/>
          <w:szCs w:val="24"/>
        </w:rPr>
        <w:t>a forrás URL lett jelezve (ahol van), vagy megjelölve a forrás-dokumentu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1.2 Tantárgyi adatbázi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2.1.2.1 Adatgyűjtés</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2.1.2.2 Adatbázis struktúrája</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1.3 Oktatói kör</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i/>
          <w:sz w:val="28"/>
          <w:szCs w:val="28"/>
        </w:rPr>
        <w:t>3.2.1.3.1 Adatgyűjtés</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i/>
          <w:sz w:val="28"/>
          <w:szCs w:val="28"/>
        </w:rPr>
        <w:t>3.2.1.3.2 Adatbázis struktúrája</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1.4 Hallgatói adatbáz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B számára készített önértékelésben összeírásra kerültek a hallgatókra vonatkozó statisztikai adatok. Az adatokra az ’Adatlap’, ’A képzési létszám és kapacitás’ és ’A szak hallgatói’ fejezeteknél van szüksé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i/>
          <w:sz w:val="28"/>
          <w:szCs w:val="28"/>
        </w:rPr>
        <w:t>3.2.1.4.1 Adatgyűjté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allgatói statisztikai adatok kiindulási anyagai lehetnek a jelentésekről, létszámokról, végzőkről, pályán lévőkről nyilvántartott adato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adatbázisban összeírás került az átlagos felvett hallgatói létszám, a jelentkezési, felvételi és végzési adatok és a nyelvvizsgával rendelkező felvettek, illetve a szakon diplomát szerzettek szám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i/>
          <w:sz w:val="28"/>
          <w:szCs w:val="28"/>
        </w:rPr>
        <w:t>3.2.1.4.2 Adatbázis struktúráj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átlagos felvett hallgatói létszám képzési formánként:</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ppali</w:t>
      </w:r>
    </w:p>
    <w:p>
      <w:pPr>
        <w:pStyle w:val="Normal"/>
        <w:numPr>
          <w:ilvl w:val="1"/>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rszám</w:t>
      </w:r>
    </w:p>
    <w:p>
      <w:pPr>
        <w:pStyle w:val="Normal"/>
        <w:numPr>
          <w:ilvl w:val="1"/>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ak (ebben az esetben az ISZAM)</w:t>
      </w:r>
    </w:p>
    <w:p>
      <w:pPr>
        <w:pStyle w:val="Normal"/>
        <w:numPr>
          <w:ilvl w:val="1"/>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gozat (ami a nappali)</w:t>
      </w:r>
    </w:p>
    <w:p>
      <w:pPr>
        <w:pStyle w:val="Normal"/>
        <w:numPr>
          <w:ilvl w:val="1"/>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név (mivel a szak 2005 óta létezik, ezért a 2005/06-os tanévtől kezdődően lett összegyűjtve)</w:t>
      </w:r>
    </w:p>
    <w:p>
      <w:pPr>
        <w:pStyle w:val="Normal"/>
        <w:numPr>
          <w:ilvl w:val="1"/>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ktum (a felvettek száma)</w:t>
      </w:r>
    </w:p>
    <w:p>
      <w:pPr>
        <w:pStyle w:val="Normal"/>
        <w:numPr>
          <w:ilvl w:val="1"/>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ribútum (önköltséges, avagy állami)</w:t>
      </w:r>
    </w:p>
    <w:p>
      <w:pPr>
        <w:pStyle w:val="Normal"/>
        <w:numPr>
          <w:ilvl w:val="1"/>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rték (leendő, illetve hallgatók létszáma)</w:t>
      </w:r>
    </w:p>
    <w:p>
      <w:pPr>
        <w:pStyle w:val="Normal"/>
        <w:numPr>
          <w:ilvl w:val="1"/>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értékegység (fő)</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m nappali</w:t>
      </w:r>
    </w:p>
    <w:p>
      <w:pPr>
        <w:pStyle w:val="Normal"/>
        <w:numPr>
          <w:ilvl w:val="1"/>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rszám</w:t>
      </w:r>
    </w:p>
    <w:p>
      <w:pPr>
        <w:pStyle w:val="Normal"/>
        <w:numPr>
          <w:ilvl w:val="1"/>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ak (ISZAM)</w:t>
      </w:r>
    </w:p>
    <w:p>
      <w:pPr>
        <w:pStyle w:val="Normal"/>
        <w:numPr>
          <w:ilvl w:val="1"/>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gozat (ebben az esetben a nem nappali tagozatok együtt)</w:t>
      </w:r>
    </w:p>
    <w:p>
      <w:pPr>
        <w:pStyle w:val="Normal"/>
        <w:numPr>
          <w:ilvl w:val="1"/>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név (mivel a szak 2005 óta létezik, ezért a 2005/06-os tanévtől kezdődően lett összegyűjtve)</w:t>
      </w:r>
    </w:p>
    <w:p>
      <w:pPr>
        <w:pStyle w:val="Normal"/>
        <w:numPr>
          <w:ilvl w:val="1"/>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ktum (a felvettek száma)</w:t>
      </w:r>
    </w:p>
    <w:p>
      <w:pPr>
        <w:pStyle w:val="Normal"/>
        <w:numPr>
          <w:ilvl w:val="1"/>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ribútum (önköltséges, avagy állami)</w:t>
      </w:r>
    </w:p>
    <w:p>
      <w:pPr>
        <w:pStyle w:val="Normal"/>
        <w:numPr>
          <w:ilvl w:val="1"/>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rték (leendő, illetve hallgatók létszáma)</w:t>
      </w:r>
    </w:p>
    <w:p>
      <w:pPr>
        <w:pStyle w:val="Normal"/>
        <w:numPr>
          <w:ilvl w:val="1"/>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értékegység (fő)</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lentkezési, felvételi és végzési adatok (nappali és nem nappali tagozaton):</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rszám</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ak (ISZAM)</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gozat (nappali, illetve nem nappali)</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név (mivel a szak 2005 óta létezik, ezért a 2005/06-os tanévtől kezdődően lett összegyűjtve)</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ktum</w:t>
      </w:r>
    </w:p>
    <w:p>
      <w:pPr>
        <w:pStyle w:val="Normal"/>
        <w:numPr>
          <w:ilvl w:val="1"/>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lentkezők száma</w:t>
      </w:r>
    </w:p>
    <w:p>
      <w:pPr>
        <w:pStyle w:val="Normal"/>
        <w:numPr>
          <w:ilvl w:val="1"/>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vételi keret (tervezett felvétel)</w:t>
      </w:r>
    </w:p>
    <w:p>
      <w:pPr>
        <w:pStyle w:val="Normal"/>
        <w:numPr>
          <w:ilvl w:val="1"/>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vettek száma</w:t>
      </w:r>
    </w:p>
    <w:p>
      <w:pPr>
        <w:pStyle w:val="Normal"/>
        <w:numPr>
          <w:ilvl w:val="1"/>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vételi ponthatár</w:t>
      </w:r>
    </w:p>
    <w:p>
      <w:pPr>
        <w:pStyle w:val="Normal"/>
        <w:numPr>
          <w:ilvl w:val="1"/>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plomát szerzők száma</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ribútum</w:t>
      </w:r>
    </w:p>
    <w:p>
      <w:pPr>
        <w:pStyle w:val="Normal"/>
        <w:numPr>
          <w:ilvl w:val="1"/>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összesen</w:t>
      </w:r>
    </w:p>
    <w:p>
      <w:pPr>
        <w:pStyle w:val="Normal"/>
        <w:numPr>
          <w:ilvl w:val="1"/>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elyen</w:t>
      </w:r>
    </w:p>
    <w:p>
      <w:pPr>
        <w:pStyle w:val="Normal"/>
        <w:numPr>
          <w:ilvl w:val="1"/>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llami</w:t>
      </w:r>
    </w:p>
    <w:p>
      <w:pPr>
        <w:pStyle w:val="Normal"/>
        <w:numPr>
          <w:ilvl w:val="1"/>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önköltséges</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rték</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értékegység (fő)</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ögzítette (az adatokat rögzítő neve/monogramja)</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átum (az adatok rögzítésének dátuma az adatbázisb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yelvvizsgával rendelkező felvettek illetve a szakon diplomát szerzettek adatbázisa:</w:t>
      </w:r>
    </w:p>
    <w:p>
      <w:pPr>
        <w:pStyle w:val="Normal"/>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rszám</w:t>
      </w:r>
    </w:p>
    <w:p>
      <w:pPr>
        <w:pStyle w:val="Normal"/>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ak (ISZAM)</w:t>
      </w:r>
    </w:p>
    <w:p>
      <w:pPr>
        <w:pStyle w:val="Normal"/>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gozat</w:t>
      </w:r>
    </w:p>
    <w:p>
      <w:pPr>
        <w:pStyle w:val="Normal"/>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név</w:t>
      </w:r>
    </w:p>
    <w:p>
      <w:pPr>
        <w:pStyle w:val="Normal"/>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ktum</w:t>
      </w:r>
    </w:p>
    <w:p>
      <w:pPr>
        <w:pStyle w:val="Normal"/>
        <w:numPr>
          <w:ilvl w:val="1"/>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ppalira felvettek közül a felvételkor volt nyelvvizsgája</w:t>
      </w:r>
    </w:p>
    <w:p>
      <w:pPr>
        <w:pStyle w:val="Normal"/>
        <w:numPr>
          <w:ilvl w:val="1"/>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yelvvizsga hiánya miatt nem kapott közvetlenül a záróvizsga után diplomát</w:t>
      </w:r>
    </w:p>
    <w:p>
      <w:pPr>
        <w:pStyle w:val="Normal"/>
        <w:numPr>
          <w:ilvl w:val="1"/>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ppalira felvettek közül a felvételkor nem volt nyelvvizsgája</w:t>
      </w:r>
    </w:p>
    <w:p>
      <w:pPr>
        <w:pStyle w:val="Normal"/>
        <w:numPr>
          <w:ilvl w:val="1"/>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pott diplomát közvetlenül a záróvizsga után</w:t>
      </w:r>
    </w:p>
    <w:p>
      <w:pPr>
        <w:pStyle w:val="Normal"/>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rték</w:t>
      </w:r>
    </w:p>
    <w:p>
      <w:pPr>
        <w:pStyle w:val="Normal"/>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értékegység</w:t>
      </w:r>
    </w:p>
    <w:p>
      <w:pPr>
        <w:pStyle w:val="Normal"/>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ögzítette (az adatokat rögzítő neve/monogramja)</w:t>
      </w:r>
    </w:p>
    <w:p>
      <w:pPr>
        <w:pStyle w:val="Normal"/>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átum (az adatok rögzítésének dátuma az adatbázisb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sz w:val="28"/>
          <w:szCs w:val="28"/>
        </w:rPr>
        <w:t>3.2.1.5 Tudományos háttér</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i/>
          <w:sz w:val="28"/>
          <w:szCs w:val="28"/>
        </w:rPr>
        <w:t>3.2.1.5.1 Adatgyűjtés</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i/>
          <w:sz w:val="28"/>
          <w:szCs w:val="28"/>
        </w:rPr>
        <w:t>3.2.1.5.2 Adatbázis struktúrája</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1.6 Tangazdasági adatbázi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i/>
          <w:sz w:val="28"/>
          <w:szCs w:val="28"/>
        </w:rPr>
        <w:t>3.2.1.6.1 Adatgyűjtés</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i/>
          <w:sz w:val="28"/>
          <w:szCs w:val="28"/>
        </w:rPr>
        <w:t>3.2.1.6.2 Adatbázis struktúrája</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2 Az intézményi munka megreformálását célzó adatbáziso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övetkező adatbázisok létrehozására nem volt kifejezetten szükség az önértékelés elkészítéséhez, viszont nagymértékben segítséget nyújthatnak az intézmények munkájában. A közoktatás információs rendszer adatai alapján lehetőség nyílt egyfajta benchmark elkészítésére, amelyre a MAB nem kötelezte az önértékelőket, ennek ellenére mégis bekerült az önértékelésbe is, mert a C-SWOT elkészítése kötelező vol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2.1 Ügyfélkapcsolati adatbázis (CRM)</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i/>
          <w:sz w:val="28"/>
          <w:szCs w:val="28"/>
        </w:rPr>
        <w:t>3.2.2.1.1 Adatgyűjtés</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i/>
          <w:sz w:val="28"/>
          <w:szCs w:val="28"/>
        </w:rPr>
        <w:t>3.2.2.1.2 Adatbázis struktúrája</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2.2 Közoktatás Információs Rendszer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i/>
          <w:sz w:val="28"/>
          <w:szCs w:val="28"/>
        </w:rPr>
        <w:t>3.2.2.2.1 Adatgyűjtés</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i/>
          <w:sz w:val="28"/>
          <w:szCs w:val="28"/>
        </w:rPr>
        <w:t>3.2.2.2.2 Adatbázis struktúrája</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3.3 Elemzések</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z elemzés milyen célt szolgál, milyen következtetésekre lehet jutni annak eredményeiből</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1 Adatforrás</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ilyen adatok alapján készült az elemzés, csak akkor lesz megjelölve a forrás, ha nem az előző alfejezetben leírt adatbázisok alapján készült.</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2 Módszertan</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tt nem a módszertani leírások lesznek, mert azok a fogalmak fejezetben lesznek kezelve, hanem itt az egyes elemzésekhez használt módszerek lesznek megadva, röviden, akár 1-2 mondatban megfogalmazva.</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3.4 Szöveges kiértékelések</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1 Saját elemzések alapján készült szöveges értékelések</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2 Külső forrásból származó tények alapján készített szöveges értékelések</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3.5 Ellenőrzések</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hu-HU"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17:00Z</dcterms:created>
  <dc:creator>Netti</dc:creator>
  <dc:description/>
  <cp:keywords/>
  <dc:language>en-US</dc:language>
  <cp:lastModifiedBy>Netti</cp:lastModifiedBy>
  <dcterms:modified xsi:type="dcterms:W3CDTF">2011-05-06T16:01:00Z</dcterms:modified>
  <cp:revision>9</cp:revision>
  <dc:subject/>
  <dc:title>3</dc:title>
</cp:coreProperties>
</file>