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VAM (C)SWOT</w:t>
      </w:r>
    </w:p>
    <w:p>
      <w:pPr>
        <w:pStyle w:val="Abcrend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ülső feltételek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60" w:after="0"/>
        <w:ind w:left="720" w:right="48" w:hanging="360"/>
        <w:jc w:val="both"/>
        <w:rPr/>
      </w:pPr>
      <w:r>
        <w:rPr>
          <w:sz w:val="24"/>
          <w:szCs w:val="24"/>
        </w:rPr>
        <w:t xml:space="preserve">Az Egyetem különböző képzési helyei nagyon távol esnek egymástól, így a képzés több helyszínen történő oktatása nehezen kivitelezhető, hiszen az oktatók leterheltsége ezt sok esetben nem teszi lehetővé. </w:t>
      </w:r>
    </w:p>
    <w:p>
      <w:pPr>
        <w:pStyle w:val="Normal"/>
        <w:widowControl w:val="false"/>
        <w:autoSpaceDE w:val="false"/>
        <w:spacing w:lineRule="auto" w:line="240" w:before="60" w:after="0"/>
        <w:ind w:left="72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z egyetemnek jelenleg (2011.02.15.) 9 kara és egy kari jogállású intézete van, amelyek közül a két legtávolabb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>Egészségtudományi és Környezet-Egészségügyi Intézet: 5700 Gyula, Szent István u. 17-19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szie.hu/egeszsegtudomanyi-es-kornyezet-egeszseguegyi-intezet-0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>Ybl Miklós Építéstudományi Kar: 1146 Budapest, Thököly út 74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szie.hu/Oktatas/Kar/YMMFK</w:t>
        </w:r>
      </w:hyperlink>
    </w:p>
    <w:p>
      <w:pPr>
        <w:pStyle w:val="Normal"/>
        <w:widowControl w:val="false"/>
        <w:autoSpaceDE w:val="false"/>
        <w:spacing w:before="0" w:after="0"/>
        <w:ind w:left="1080" w:right="48" w:hanging="0"/>
        <w:rPr>
          <w:sz w:val="24"/>
          <w:szCs w:val="24"/>
        </w:rPr>
      </w:pPr>
      <w:r>
        <w:rPr>
          <w:sz w:val="24"/>
          <w:szCs w:val="24"/>
        </w:rPr>
        <w:t>Ezekből az adatokból látszik, hogy az Egyetem két legtávolabbi pontja (Gyula-Budapest) között 234 km a távolság.</w:t>
      </w:r>
    </w:p>
    <w:p>
      <w:pPr>
        <w:pStyle w:val="Normal"/>
        <w:widowControl w:val="false"/>
        <w:autoSpaceDE w:val="false"/>
        <w:spacing w:before="0" w:after="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3135" cy="50736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Forrás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://utvonalterv.hu/</w:t>
        </w:r>
      </w:hyperlink>
    </w:p>
    <w:p>
      <w:pPr>
        <w:pStyle w:val="Abcrend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crend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Erősségek </w:t>
      </w:r>
      <w:r>
        <w:rPr>
          <w:sz w:val="24"/>
        </w:rPr>
        <w:t>(a bizonyítékul szolgáló hasonlóságelemzést a 2006 és 2010 közötti felvi.hu adatok alapján végeztük, melyben az országban Gazdasági és Vidékfejlesztési Agrármérnök szakot indító 11 kar 5-5 mutatója állt rendelkezésre):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>A 2006-os évet követően folyamatosan a becsült érték felett teljesített a SZIE-GTK a legjobb középiskolákból érkezők számát tekintve. Ami azt bizonyítja, hogy nagyon jó előképzettséggel érkeztek a hallgatók a vizsgált időszakban. Ez lehetővé teszi a végzett hallgatók magasabb minőségi színvonalon történő oktatását. 2007-ben és 2009-ben 1,2 %-kal, 2008-ban 0,7 %, míg 2010-ben 0,2 %-kal volt jobb ez a szám, mint ahogyan azt a képzés színvonala igényelte volna.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>A felvettek pontátlaga a maximálisan megszerezhető pontokhoz viszonyítva egy folyamatosan növekvő trendet eredményeznek, amely 90 %-ban az első helyen jelentkezettek számának köszönhető. Tehát jelenleg egy közkedvelt szak a GVAM a pályaválasztó fiatalok körében. A növekvő trendet az alábbi ábra is szemlélteti:</w:t>
      </w:r>
    </w:p>
    <w:p>
      <w:pPr>
        <w:pStyle w:val="Abcrend"/>
        <w:keepNext w:val="true"/>
        <w:numPr>
          <w:ilvl w:val="0"/>
          <w:numId w:val="0"/>
        </w:numPr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653790" cy="2199640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ábra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/>
        <w:t>. ábra: A felvettek pontátlagának alakulása a vizsgált években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>A SZIE-GTK GVAM szakára bejutott hallgatók aránya csökkenő trendet mutat. Ennek hátterében legnagyobb részben (59 %-ban) az áll, hogy az első helyen jelentkezett hallgatók száma magas. 38 %-ban pedig a jelentkezők pontátlaga okozza ezt a tendenciát. A konkurens képzések adatai alapján becsült értékek és a SZIE-GTK GVAM szaka által produkált eredmények egymáshoz mért viszonyait az alábbi ábra szemlélteti:</w:t>
      </w:r>
    </w:p>
    <w:p>
      <w:pPr>
        <w:pStyle w:val="Abcrend"/>
        <w:keepNext w:val="tru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205" cy="2199640"/>
            <wp:effectExtent l="0" t="0" r="0" b="0"/>
            <wp:docPr id="3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ábra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/>
        <w:t>. ábra: Jelentkezőkből bejutottak aránya</w:t>
      </w:r>
    </w:p>
    <w:p>
      <w:pPr>
        <w:pStyle w:val="Abcrend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Mivel a szak a vizsgált esetek 60 százalékában jobban teljesített, mint ahogyan az elvárt lett volna tőle, így ez is a szak egyik erősségének számít.</w:t>
      </w:r>
    </w:p>
    <w:p>
      <w:pPr>
        <w:pStyle w:val="Abcrend"/>
        <w:numPr>
          <w:ilvl w:val="0"/>
          <w:numId w:val="0"/>
        </w:numPr>
        <w:ind w:left="1965" w:hanging="360"/>
        <w:rPr>
          <w:sz w:val="24"/>
        </w:rPr>
      </w:pPr>
      <w:r>
        <w:rPr>
          <w:sz w:val="24"/>
        </w:rPr>
      </w:r>
    </w:p>
    <w:p>
      <w:pPr>
        <w:pStyle w:val="Abcrend"/>
        <w:numPr>
          <w:ilvl w:val="0"/>
          <w:numId w:val="1"/>
        </w:numPr>
        <w:rPr/>
      </w:pPr>
      <w:r>
        <w:rPr>
          <w:b/>
          <w:sz w:val="24"/>
        </w:rPr>
        <w:t>Gyengeségek (Az erősségeknél említett elemzés alapján):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>Az első helyen jelentkezettek számában 2008-ban volt egy mélypont, amely a pontszámítási rendszer megváltozásával magyarázató, hiszen ez a szám a lefuttatott elemzés szerint 48 %-ban a felvettek pontátlagának eredményeként született. Továbbá hozzájárult ehhez az is (27 %-ban), hogy a felvételizők ebben az évben nem a legjobb középiskolákból érkeztek.</w:t>
      </w:r>
    </w:p>
    <w:p>
      <w:pPr>
        <w:pStyle w:val="Abcrend"/>
        <w:numPr>
          <w:ilvl w:val="1"/>
          <w:numId w:val="1"/>
        </w:numPr>
        <w:rPr/>
      </w:pPr>
      <w:r>
        <w:rPr>
          <w:sz w:val="24"/>
        </w:rPr>
        <w:t xml:space="preserve">A jelentkező hallgatók között a vizsgált években kevés volt az Országos Középiskolai Tanulmányi Versenyen (OKTV-n) elért helyezések száma. </w:t>
      </w:r>
    </w:p>
    <w:p>
      <w:pPr>
        <w:pStyle w:val="Abcrend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Abcrend"/>
        <w:numPr>
          <w:ilvl w:val="0"/>
          <w:numId w:val="1"/>
        </w:numPr>
        <w:rPr/>
      </w:pPr>
      <w:r>
        <w:rPr>
          <w:b/>
          <w:sz w:val="24"/>
        </w:rPr>
        <w:t>Fejlesztési, előrelépési lehetőségek (Az erősségeknél említett elemzés alapján):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>A legjobb középiskolákból érkezett hallgatók lineáris trendvonala folyamatosan emelkedő tendenciát mutat. A jövőben is fontos, hogy ezt a növekvő tendenciát tartani tudja a Kar, hiszen a megfelelő utánpótlás a minőségi oktatás nélkülözhetetlen alappillére.</w:t>
      </w:r>
    </w:p>
    <w:p>
      <w:pPr>
        <w:pStyle w:val="Abcrend"/>
        <w:numPr>
          <w:ilvl w:val="1"/>
          <w:numId w:val="1"/>
        </w:numPr>
        <w:rPr/>
      </w:pPr>
      <w:r>
        <w:rPr>
          <w:sz w:val="24"/>
        </w:rPr>
        <w:t>A felvettek pontátlaga szintén folyamatosan növekvő trendet mutat, ezt a továbbiakban is célszerű lesz tartani, vagyis a csökkenést semmi esetre sem szabad engedni.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>A jövőben figyelni kell arra, hogy az első helyen jelentkezettek száma tovább növekedjen. Ezen cél elérése érdekében folytatni kell a középiskolákkal folytatott jó kapcsolatot, és növelni kell a kapcsolatok számát is. Továbbá több marketing tevékenységgel kell a GVAM-ot támogatni, amely hangsúlyozza a szak erősségeit, illetve az itt folyó oktatás minőségét.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>A jelentkezőkből bejutott hallgatók száma csökkenő trendet mutat, mégpedig az első helyen jelentkezők számának növekedése, és a jelentkezők pontátlagának növekedése miatt. Ebből következik, hogy egyre több, és egyre jobb képességű hallgatók jelentkeznek a szakra. Ez a trend mindenképpen dicséretes és a jövőben is folytatandó.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>A szakra vizsgált mutatókat összességében nézve egy növekvő tendencia rajzolódik ki, amelyet az alábbi árba is szemléltet: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2595" cy="2809240"/>
            <wp:effectExtent l="0" t="0" r="0" b="0"/>
            <wp:docPr id="4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0" w:after="0"/>
        <w:ind w:left="35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ábra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3</w:t>
      </w:r>
      <w:r>
        <w:rPr>
          <w:sz w:val="24"/>
          <w:b w:val="false"/>
        </w:rPr>
        <w:fldChar w:fldCharType="end"/>
      </w:r>
      <w:r>
        <w:rPr/>
        <w:t>. ábra: 2006 és 2010 között a SZIE_GTK GVAM szakának teljesítményét szemléltető ábra</w:t>
      </w:r>
    </w:p>
    <w:p>
      <w:pPr>
        <w:pStyle w:val="Abcrend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Javasolt a szaknak a továbbiakban is tartani ezt a növekvő trendet, hiszen így tud vonzó maradni a potenciális hallgatók körében.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Továbbá növelni kell a Szent István Egyetem, a Gazdaság és Társadalomtudományi Kar és azon belül is a Gazdasági és Vidékfejlesztési Agrármérnök szak vonzerejét a legjobb középiskolákban és az OKTV-n helyezést elérők között mindenképpen. 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>A felvételi rendszerben jobban kell jutalmazni az OKTV helyezéseket.</w:t>
      </w:r>
    </w:p>
    <w:p>
      <w:pPr>
        <w:pStyle w:val="Abcrend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</w:r>
    </w:p>
    <w:p>
      <w:pPr>
        <w:pStyle w:val="Abcrend"/>
        <w:numPr>
          <w:ilvl w:val="0"/>
          <w:numId w:val="1"/>
        </w:numPr>
        <w:rPr/>
      </w:pPr>
      <w:r>
        <w:rPr>
          <w:b/>
          <w:sz w:val="24"/>
        </w:rPr>
        <w:t>Veszélyeztető tényezők:</w:t>
      </w:r>
    </w:p>
    <w:p>
      <w:pPr>
        <w:pStyle w:val="Abcrend"/>
        <w:numPr>
          <w:ilvl w:val="1"/>
          <w:numId w:val="1"/>
        </w:numPr>
        <w:rPr>
          <w:sz w:val="24"/>
        </w:rPr>
      </w:pPr>
      <w:r>
        <w:rPr>
          <w:sz w:val="24"/>
        </w:rPr>
        <w:t>Más karok teljes mértékben átveszik az ISZAM képzés lebonyolításá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hu-HU"/>
        </w:rPr>
        <w:t>A cswot elemzés eredményeit az alábbi elemzés szolgálgatta: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lightGray"/>
            <w:lang w:eastAsia="hu-HU"/>
          </w:rPr>
          <w:t>http://interm.gtk.gau.hu/osiris/content/elib/details.php3?id=1001878&amp;pubtip=dokumentu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65"/>
        </w:tabs>
        <w:ind w:left="1965" w:hanging="360"/>
      </w:pPr>
      <w:rPr/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  <w:rPr/>
    </w:lvl>
    <w:lvl w:ilvl="4">
      <w:start w:val="1"/>
      <w:numFmt w:val="decimal"/>
      <w:lvlText w:val="%5."/>
      <w:lvlJc w:val="left"/>
      <w:pPr>
        <w:tabs>
          <w:tab w:val="num" w:pos="3225"/>
        </w:tabs>
        <w:ind w:left="3225" w:hanging="360"/>
      </w:pPr>
      <w:rPr/>
    </w:lvl>
    <w:lvl w:ilvl="5">
      <w:start w:val="1"/>
      <w:numFmt w:val="decimal"/>
      <w:lvlText w:val="%6."/>
      <w:lvlJc w:val="left"/>
      <w:pPr>
        <w:tabs>
          <w:tab w:val="num" w:pos="3945"/>
        </w:tabs>
        <w:ind w:left="3945" w:hanging="360"/>
      </w:pPr>
      <w:rPr/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  <w:rPr/>
    </w:lvl>
    <w:lvl w:ilvl="7">
      <w:start w:val="1"/>
      <w:numFmt w:val="decimal"/>
      <w:lvlText w:val="%8."/>
      <w:lvlJc w:val="left"/>
      <w:pPr>
        <w:tabs>
          <w:tab w:val="num" w:pos="5385"/>
        </w:tabs>
        <w:ind w:left="5385" w:hanging="360"/>
      </w:pPr>
      <w:rPr/>
    </w:lvl>
    <w:lvl w:ilvl="8">
      <w:start w:val="1"/>
      <w:numFmt w:val="decimal"/>
      <w:lvlText w:val="%9."/>
      <w:lvlJc w:val="left"/>
      <w:pPr>
        <w:tabs>
          <w:tab w:val="num" w:pos="6105"/>
        </w:tabs>
        <w:ind w:left="61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rend">
    <w:name w:val="abcrend"/>
    <w:basedOn w:val="Normal"/>
    <w:qFormat/>
    <w:pPr>
      <w:numPr>
        <w:ilvl w:val="0"/>
        <w:numId w:val="2"/>
      </w:numPr>
      <w:shd w:fill="FFFFFF" w:val="clear"/>
      <w:spacing w:lineRule="auto" w:line="240" w:before="60" w:after="0"/>
      <w:jc w:val="both"/>
      <w:textAlignment w:val="baseline"/>
    </w:pPr>
    <w:rPr>
      <w:rFonts w:ascii="Times New Roman" w:hAnsi="Times New Roman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ie.hu/egeszsegtudomanyi-es-kornyezet-egeszseguegyi-intezet-0" TargetMode="External"/><Relationship Id="rId3" Type="http://schemas.openxmlformats.org/officeDocument/2006/relationships/hyperlink" Target="http://szie.hu/Oktatas/Kar/YMMFK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tvonalterv.h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interm.gtk.gau.hu/osiris/content/elib/details.php3?id=1001878&amp;pubtip=dokumentu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0:00Z</dcterms:created>
  <dc:creator>TATA</dc:creator>
  <dc:description/>
  <cp:keywords/>
  <dc:language>en-US</dc:language>
  <cp:lastModifiedBy>TATA</cp:lastModifiedBy>
  <dcterms:modified xsi:type="dcterms:W3CDTF">2011-02-10T14:57:00Z</dcterms:modified>
  <cp:revision>8</cp:revision>
  <dc:subject/>
  <dc:title/>
</cp:coreProperties>
</file>