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>Előszó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Tisztelt Olvasó!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u-HU"/>
        </w:rPr>
        <w:t xml:space="preserve">Szakmai lektorként hálás feladat egy </w:t>
      </w:r>
      <w:r>
        <w:rPr>
          <w:rFonts w:cs="Arial Narrow" w:ascii="Arial Narrow" w:hAnsi="Arial Narrow"/>
          <w:i/>
          <w:sz w:val="22"/>
          <w:szCs w:val="22"/>
          <w:lang w:val="hu-HU"/>
        </w:rPr>
        <w:t>ritkaság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számba menő mű előszavát elkészíteni. Újszerű, önmagát kereső szakterületek (mint az információbrókerség) kapcsán </w:t>
      </w:r>
      <w:r>
        <w:rPr>
          <w:rFonts w:cs="Arial Narrow" w:ascii="Arial Narrow" w:hAnsi="Arial Narrow"/>
          <w:i/>
          <w:sz w:val="22"/>
          <w:szCs w:val="22"/>
          <w:lang w:val="hu-HU"/>
        </w:rPr>
        <w:t>nem magától értetődő ugyanis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, ha egy adott ország érintett szakmai közösségének nagy része (betűrendben: a BKÁE, a BME, az ELTE, a PATE, a SZE, a SZIE, ill. a MIBE, vagyis az Magyar Információbrókerek Egyesülete) virtuális konzorciumba tömörülve igyekszik olyan szöveggyűjteményt összeállítani, mely több tucat egyetemi, ill. frissen induló, alakuló BSC-képzés esetén egységes alapot képes biztosítani az oktatáshoz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z információbróker viszonylag új fogalom. Információbróker feladatokat számos „munkakör/szakma” láthat ma el: többek között a (szak)tanácsadó, könyvtáros, (magán)-nyomozó, hírszerző, titkár(nő), újságíró, elemző, kutató, oknyomozó riporter, hírszerkesztő, hírügynökségi dolgozó, IT-mentor, stb., különösen akkor, ha feladataikat alapvetően az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információs és kommunikációs technológiák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adta, hatékonyság-növelő lehetőségek kiaknázására támaszkodva végzik. Az információbróker, mint potenciális </w:t>
      </w:r>
      <w:r>
        <w:rPr>
          <w:rFonts w:cs="Arial Narrow" w:ascii="Arial Narrow" w:hAnsi="Arial Narrow"/>
          <w:i/>
          <w:sz w:val="22"/>
          <w:szCs w:val="22"/>
          <w:lang w:val="hu-HU"/>
        </w:rPr>
        <w:t>munkakör</w:t>
      </w:r>
      <w:r>
        <w:rPr>
          <w:rFonts w:cs="Arial Narrow" w:ascii="Arial Narrow" w:hAnsi="Arial Narrow"/>
          <w:sz w:val="22"/>
          <w:szCs w:val="22"/>
          <w:lang w:val="hu-HU"/>
        </w:rPr>
        <w:t>, ill. „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szolgáltatási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jegyzék-elem” az előző, szélesre tárt fogalomértelmezésen belül azon emberek csoportját jelenti, akik megrendelésre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ellenszolgáltatás fejében </w:t>
      </w:r>
      <w:r>
        <w:rPr>
          <w:rFonts w:cs="Arial Narrow" w:ascii="Arial Narrow" w:hAnsi="Arial Narrow"/>
          <w:sz w:val="22"/>
          <w:szCs w:val="22"/>
          <w:lang w:val="hu-HU"/>
        </w:rPr>
        <w:t>végeznek ismeretfeltáró, rendszerező, elemző tevékenysége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z oktatás mellett a kötet minden olyan Érdeklődőhöz is szól, akihez gyakran fordul környezete tanácsért, ill. aki maga is gyakran kér tanácsot személyes életvezetéséhez és gazdasági tevékenységének tervezéséhez. Ennek értelmében </w:t>
      </w:r>
      <w:r>
        <w:rPr>
          <w:rFonts w:cs="Arial Narrow" w:ascii="Arial Narrow" w:hAnsi="Arial Narrow"/>
          <w:i/>
          <w:sz w:val="22"/>
          <w:szCs w:val="22"/>
          <w:lang w:val="hu-HU"/>
        </w:rPr>
        <w:t>mindenki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szembesülhet egy -- tágan értelmezett -- információbróker-tevékenységgel! Mint azonban a gazdálkodás esetén általában, úgy ebben a speciális tekintetben is, a legtöbben mégis csak „</w:t>
      </w:r>
      <w:r>
        <w:rPr>
          <w:rFonts w:cs="Arial Narrow" w:ascii="Arial Narrow" w:hAnsi="Arial Narrow"/>
          <w:i/>
          <w:sz w:val="22"/>
          <w:szCs w:val="22"/>
          <w:lang w:val="hu-HU"/>
        </w:rPr>
        <w:t>önellátók</w:t>
      </w:r>
      <w:r>
        <w:rPr>
          <w:rFonts w:cs="Arial Narrow" w:ascii="Arial Narrow" w:hAnsi="Arial Narrow"/>
          <w:sz w:val="22"/>
          <w:szCs w:val="22"/>
          <w:lang w:val="hu-HU"/>
        </w:rPr>
        <w:t>”, s nem „</w:t>
      </w:r>
      <w:r>
        <w:rPr>
          <w:rFonts w:cs="Arial Narrow" w:ascii="Arial Narrow" w:hAnsi="Arial Narrow"/>
          <w:i/>
          <w:sz w:val="22"/>
          <w:szCs w:val="22"/>
          <w:lang w:val="hu-HU"/>
        </w:rPr>
        <w:t>árutermelők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”. A „csináld magad” tömegmozgalom esetén, vagyis amikor valaki a maga, vagy ismeretségi köre kedvéért keres választ bizonyos kérdésekre, éppen olyan szigorúan hatnak a racionalitás elvárásai, mint azok esetében, akik az információ áruba bocsátásából szeretnének főhivatásként megélni. Az idő ugyanis mindkét csoport esetén „pénz”. A szűkebb értelmezésben vett professzionális információbróker (független információs tanácsadó) esetében ez valódi számlaforgalom formájában, míg a „laikus” tanácsadóknál bonyolult közösségi kötelezettségek keretében jelenik meg. Így a kötet best practice jellegű ismeretanyaga, ill. filozofikusabb tanácsai mindkét célcsoport számára megszívlelendők lehetnek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z oktatás és a kisközösségek információ-önellátása mellett az információbrókerség harmadik pillére a professzionális kutatás-fejlesztési tevékenység információszükségletének szolgálata. A kötet tehát megszólítja mindazokat, akik kutatóként, fejlesztőként, ill. K+F folyamatok asszisztenseként naponta kell, hogy válaszokat találjanak a problémamegoldás folyamatában felmerült ad hoc és betervezett kérdésekre. Növekszik ugyanis azoknak a száma, akik szakmájuk speciális tudásával felvértezve válnak független információs tanácsadóvá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Ha óvatos becslést szeretnénk tenni arra vonatkozólag, vajon az összes információigény (felvetett kérdések arányában) hányad részét teszi ki a professzionális információbróker-képzés, a K+F tevékenység előkészítése, valamint a magánszféra körébe sorolt információ-áramlás, akkor talán nem tévedünk nagyot, ha a három alapvető forma fontosságát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közel azonosra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becsüljük. Különösen akkor, ha a </w:t>
      </w:r>
      <w:r>
        <w:rPr>
          <w:rFonts w:cs="Arial Narrow" w:ascii="Arial Narrow" w:hAnsi="Arial Narrow"/>
          <w:i/>
          <w:sz w:val="22"/>
          <w:szCs w:val="22"/>
          <w:lang w:val="hu-HU"/>
        </w:rPr>
        <w:t>fenntartható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és mégis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versenyképes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életformára törekvő, </w:t>
      </w:r>
      <w:r>
        <w:rPr>
          <w:rFonts w:cs="Arial Narrow" w:ascii="Arial Narrow" w:hAnsi="Arial Narrow"/>
          <w:i/>
          <w:sz w:val="22"/>
          <w:szCs w:val="22"/>
          <w:lang w:val="hu-HU"/>
        </w:rPr>
        <w:t>regionális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közösségek </w:t>
      </w:r>
      <w:r>
        <w:rPr>
          <w:rFonts w:cs="Arial Narrow" w:ascii="Arial Narrow" w:hAnsi="Arial Narrow"/>
          <w:i/>
          <w:sz w:val="22"/>
          <w:szCs w:val="22"/>
          <w:lang w:val="hu-HU"/>
        </w:rPr>
        <w:t>innováció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- és információmenedzsment feladatait (melyek esetében az ellenérték kusza csatornák szövedékén át realizálódik) többek között a gazdaságpolitikai aktualitást jelentő </w:t>
      </w:r>
      <w:r>
        <w:rPr>
          <w:rFonts w:cs="Arial Narrow" w:ascii="Arial Narrow" w:hAnsi="Arial Narrow"/>
          <w:i/>
          <w:sz w:val="22"/>
          <w:szCs w:val="22"/>
          <w:lang w:val="hu-HU"/>
        </w:rPr>
        <w:t>felnőttképzések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keretében szeretnénk a jövőben támogatn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>Az információbróker kötet nem kutatás-módszertani mű. Ennek filozofikus jellegét kiegészítendő, megalapozandó egy mélyebb, operatívabb ismeretanyagot közvetí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szöveggyűjtemény hasznos forgatása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nem igényel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tehát feltétlenül intézményesítendő kontaktórákat, gyakorlatokat, konzultációkat, a kötet szerzői azonban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nem elégedtek meg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azzal, hogy egyszerűen csak átadják a már évek óta tényként kezelhető ismereteket, hanem szerettek volna megfelelni a </w:t>
      </w:r>
      <w:r>
        <w:rPr>
          <w:rFonts w:cs="Arial Narrow" w:ascii="Arial Narrow" w:hAnsi="Arial Narrow"/>
          <w:i/>
          <w:sz w:val="22"/>
          <w:szCs w:val="22"/>
          <w:lang w:val="hu-HU"/>
        </w:rPr>
        <w:t>jövő kihívásainak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, s igyekeztek rámutatni a szakma </w:t>
      </w:r>
      <w:r>
        <w:rPr>
          <w:rFonts w:cs="Arial Narrow" w:ascii="Arial Narrow" w:hAnsi="Arial Narrow"/>
          <w:i/>
          <w:sz w:val="22"/>
          <w:szCs w:val="22"/>
          <w:lang w:val="hu-HU"/>
        </w:rPr>
        <w:t>határterületeire, belső ellentmondásaira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is. Tették mindezt azért, hogy az Olvasók felszólítva érezzék magukat egyre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jobb és ötletesebb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megoldások, módszerek kidolgozására, hiszen az információbrókerség az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információs és kommunikációs technológiákhoz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való erőteljes kapcsolata révén nem menekülhet a mindennapos (hatékonyság-maximalizáló) verseny kényszerei elől, ső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kötetben az elmúlt 5 év, a szerzők közös reménye szerint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maradandó, más forrásokban zömmel már megjelent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tanulmányaiból tartalmaz válogatást. A technológia szülte és a piac által kikényszerített </w:t>
      </w:r>
      <w:r>
        <w:rPr>
          <w:rFonts w:cs="Arial Narrow" w:ascii="Arial Narrow" w:hAnsi="Arial Narrow"/>
          <w:i/>
          <w:sz w:val="22"/>
          <w:szCs w:val="22"/>
          <w:lang w:val="hu-HU"/>
        </w:rPr>
        <w:t>aktualitást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az online mellékletek biztosítják maj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kötet szerzői igyekeztek tehát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szakszerű, részletes, kritikus, példa- és probléma-orientált </w:t>
      </w:r>
      <w:r>
        <w:rPr>
          <w:rFonts w:cs="Arial Narrow" w:ascii="Arial Narrow" w:hAnsi="Arial Narrow"/>
          <w:sz w:val="22"/>
          <w:szCs w:val="22"/>
          <w:lang w:val="hu-HU"/>
        </w:rPr>
        <w:t>módon bemutatni az információbróker tevékenység részterületeit, kapcsolódási pontjait (jogi, minőségbiztosítási, gazdasági, etikai, technológiai, módszertani, didaktikai, szociológiai, pszichológiai, üzleti, marketing, politikai, …). Ezen területeken belül a kötetben kiemelten kezelt kulcsszavak (ABC-sorrendben): adatbányászat, adatvédelem, árképzés, automatizálás, benchmarking, előrejelzés, gazdaságelemzés, hasonlóságelemzés, hírügynökség, információ-menedzsment, információs többletérték, keresés, konzisztencia, közhasznú adat, mesterséges intelligencia, outsourcing, plauzibilitás, szövegbányászat, tartalomszolgáltatás, titkosítás, titokvédelem, tudás-menedzsment, 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kötet </w:t>
      </w:r>
      <w:r>
        <w:rPr>
          <w:rFonts w:cs="Arial Narrow" w:ascii="Arial Narrow" w:hAnsi="Arial Narrow"/>
          <w:i/>
          <w:sz w:val="22"/>
          <w:szCs w:val="22"/>
          <w:lang w:val="hu-HU"/>
        </w:rPr>
        <w:t>nem kézikönyv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, nem törekszik teljességre, s az operatív tudnivalók, különösen az információs technológiák használatával összefüggő ismeretek a képzés- és intézmény-specifikus </w:t>
      </w:r>
      <w:r>
        <w:rPr>
          <w:rFonts w:cs="Arial Narrow" w:ascii="Arial Narrow" w:hAnsi="Arial Narrow"/>
          <w:i/>
          <w:sz w:val="22"/>
          <w:szCs w:val="22"/>
          <w:lang w:val="hu-HU"/>
        </w:rPr>
        <w:t>online mellékletek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alapján sajátíthatók el. Ezen belül a tematika újragondolása úgy technológiai, mint társadalmi szempontból elengedhetetlennek látszik. Az ismeretek avulása nem olyan, mint egy számítástechnikai könyv esetében: egy új kötet (pl. kézikönyv) az aktuális technológiai támogatás mellett a társadalom tanulási, kooperációs folyamatait is nyomon kell, hogy kövesse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kötet hasznossága több rétegű. Egyrészt a felsőoktatás átjárhatóságának jó példájaként (vö. bolognai folyamat, kredit-rendszer)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egységesülő tematikát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nyújt látszólag nagyon is eltérő célcsoportok (pl. könyvtáros, közgazdász, villamosmérnök, agrármérnök, HR-menedzser, innovációs menedzser, stb.) számára úgy, hogy egyben magától értetődő lehetőséget teremt az egyedi (intézményi, szak-specifikus) igényekhez való, redundanciát minimalizáló alkalmazkodásra is, sőt kifejezetten támogatja ezen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testre szabási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tevékenység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online 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formáit. A szellemi konszenzus egyben a gazdasági racionalitás, vagyis a viszonylag nagy példányszámú, így „hallgatóbarát” jegyzetárak alapját is megteremti. Emellett a kötet minden célcsoport esetében elősegíti a felkészültebb, tudatosabb, illúzióktól mentes </w:t>
      </w:r>
      <w:r>
        <w:rPr>
          <w:rFonts w:cs="Arial Narrow" w:ascii="Arial Narrow" w:hAnsi="Arial Narrow"/>
          <w:i/>
          <w:sz w:val="22"/>
          <w:szCs w:val="22"/>
          <w:lang w:val="hu-HU"/>
        </w:rPr>
        <w:t>megrendelők képzését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. Mindezeken túl a kötet elősegíti, hogy a kapcsolódó </w:t>
      </w:r>
      <w:r>
        <w:rPr>
          <w:rFonts w:cs="Arial Narrow" w:ascii="Arial Narrow" w:hAnsi="Arial Narrow"/>
          <w:i/>
          <w:sz w:val="22"/>
          <w:szCs w:val="22"/>
          <w:lang w:val="hu-HU"/>
        </w:rPr>
        <w:t>gyakorlati képzéssel</w:t>
      </w:r>
      <w:r>
        <w:rPr>
          <w:rFonts w:cs="Arial Narrow" w:ascii="Arial Narrow" w:hAnsi="Arial Narrow"/>
          <w:sz w:val="22"/>
          <w:szCs w:val="22"/>
          <w:lang w:val="hu-HU"/>
        </w:rPr>
        <w:t xml:space="preserve"> információkeresésre és felhasználásra oktatott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generáció így megszerzett információs kultúrájával igényes és tudatos megrendelőként jelenjen meg az információ társadalom </w:t>
      </w:r>
      <w:r>
        <w:rPr>
          <w:rFonts w:cs="Arial Narrow" w:ascii="Arial Narrow" w:hAnsi="Arial Narrow"/>
          <w:sz w:val="22"/>
          <w:szCs w:val="22"/>
          <w:lang w:val="hu-HU"/>
        </w:rPr>
        <w:t>szolgáltatóival, beszállítóival szemb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 xml:space="preserve">A kötet (a szellemi közösséget alkotó) intézmények oktatói és hallgatói számára (a papír-alapú irodalmak általános felhasználása mellett) egyben útlevelet (egyedi belépő kódot) is jelent olyan online háttérszolgáltatásokhoz, melyek (a helyi közösségek támogatására) </w:t>
      </w:r>
      <w:r>
        <w:rPr>
          <w:rFonts w:cs="Arial Narrow" w:ascii="Arial Narrow" w:hAnsi="Arial Narrow"/>
          <w:i/>
          <w:sz w:val="22"/>
          <w:szCs w:val="22"/>
          <w:lang w:val="hu-HU"/>
        </w:rPr>
        <w:t xml:space="preserve">magyar nyelven </w:t>
      </w:r>
      <w:r>
        <w:rPr>
          <w:rFonts w:cs="Arial Narrow" w:ascii="Arial Narrow" w:hAnsi="Arial Narrow"/>
          <w:sz w:val="22"/>
          <w:szCs w:val="22"/>
          <w:lang w:val="hu-HU"/>
        </w:rPr>
        <w:t>nyújtanak segítséget ajánlott irodalmak, lexikonok, példatárak, e-learning modulok, öntesztek, jegymegajánlásra alkalmas záró-tesztek formájáb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  <w:t>A kötet nemcsak a szerzők és a felhasználó oktatási intézmények, hanem a szponzorok széleskörű szövetsége is fémjelzi, világosan mutatva az utat a tudásalapú társadalom egyre teljesebbé válása irányába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u-HU"/>
        </w:rPr>
        <w:t>Gödöllő/Budapest, 2006. 03. 14.</w:t>
        <w:tab/>
        <w:tab/>
        <w:tab/>
        <w:tab/>
        <w:tab/>
        <w:t>Pitlik László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4:00Z</dcterms:created>
  <dc:creator>FSC</dc:creator>
  <dc:description/>
  <dc:language>en-US</dc:language>
  <cp:lastModifiedBy>FSC</cp:lastModifiedBy>
  <dcterms:modified xsi:type="dcterms:W3CDTF">2006-04-21T06:59:00Z</dcterms:modified>
  <cp:revision>7</cp:revision>
  <dc:subject/>
  <dc:title>Gondolat-töredékek a leendő bevezetőhöz</dc:title>
</cp:coreProperties>
</file>