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ondolatok az információbróker és megrendelője kapcsolatáról</w:t>
      </w:r>
    </w:p>
    <w:p>
      <w:pPr>
        <w:pStyle w:val="Normal"/>
        <w:rPr>
          <w:sz w:val="16"/>
          <w:szCs w:val="16"/>
        </w:rPr>
      </w:pPr>
      <w:r>
        <w:rPr>
          <w:sz w:val="16"/>
          <w:szCs w:val="16"/>
        </w:rPr>
        <w:t>Dr. Pitlik László,</w:t>
      </w:r>
      <w:r>
        <w:rPr/>
        <w:t xml:space="preserve"> </w:t>
      </w:r>
      <w:hyperlink r:id="rId2">
        <w:r>
          <w:rPr>
            <w:rStyle w:val="InternetLink"/>
            <w:sz w:val="16"/>
            <w:szCs w:val="16"/>
          </w:rPr>
          <w:t>pitlik@miau.gau.hu</w:t>
        </w:r>
      </w:hyperlink>
      <w:r>
        <w:rPr>
          <w:sz w:val="16"/>
          <w:szCs w:val="16"/>
        </w:rPr>
        <w:t xml:space="preserve"> egyetemi docens, SZIE GTK Gazdaságelemzési és Módszertani Intézet</w:t>
      </w:r>
    </w:p>
    <w:p>
      <w:pPr>
        <w:pStyle w:val="Normal"/>
        <w:rPr>
          <w:sz w:val="16"/>
          <w:szCs w:val="16"/>
        </w:rPr>
      </w:pPr>
      <w:r>
        <w:rPr>
          <w:sz w:val="16"/>
          <w:szCs w:val="16"/>
        </w:rPr>
      </w:r>
    </w:p>
    <w:p>
      <w:pPr>
        <w:pStyle w:val="Normal"/>
        <w:rPr/>
      </w:pPr>
      <w:r>
        <w:rPr>
          <w:sz w:val="20"/>
          <w:szCs w:val="20"/>
        </w:rPr>
        <w:t>Részletek „Az információbróker, avagy a nélkülözhetetlen kaméleon” című online tananyagból (</w:t>
      </w:r>
      <w:hyperlink r:id="rId3">
        <w:r>
          <w:rPr>
            <w:rStyle w:val="InternetLink"/>
            <w:sz w:val="20"/>
            <w:szCs w:val="20"/>
          </w:rPr>
          <w:t>http://miau.gau.hu/miau/90/szie_ib.doc</w:t>
        </w:r>
      </w:hyperlink>
      <w:r>
        <w:rPr>
          <w:sz w:val="20"/>
          <w:szCs w:val="20"/>
        </w:rPr>
        <w:t>)</w:t>
      </w:r>
    </w:p>
    <w:p>
      <w:pPr>
        <w:pStyle w:val="Normal"/>
        <w:ind w:firstLine="45"/>
        <w:rPr>
          <w:sz w:val="20"/>
          <w:szCs w:val="20"/>
        </w:rPr>
      </w:pPr>
      <w:r>
        <w:rPr>
          <w:sz w:val="20"/>
          <w:szCs w:val="20"/>
        </w:rPr>
      </w:r>
    </w:p>
    <w:p>
      <w:pPr>
        <w:pStyle w:val="Normal"/>
        <w:rPr>
          <w:sz w:val="20"/>
        </w:rPr>
      </w:pPr>
      <w:r>
        <w:rPr>
          <w:sz w:val="20"/>
          <w:szCs w:val="20"/>
        </w:rPr>
        <w:t xml:space="preserve">Absztrakt: Hatékony teljesítésről a tudáspiacon csak világos célok mentén érdemes beszélni úgy a tények, mint a jövőképek szintjén. </w:t>
      </w:r>
    </w:p>
    <w:p>
      <w:pPr>
        <w:pStyle w:val="Normal"/>
        <w:rPr>
          <w:sz w:val="20"/>
        </w:rPr>
      </w:pPr>
      <w:r>
        <w:rPr>
          <w:sz w:val="20"/>
        </w:rPr>
      </w:r>
    </w:p>
    <w:p>
      <w:pPr>
        <w:pStyle w:val="Normal"/>
        <w:jc w:val="both"/>
        <w:rPr>
          <w:sz w:val="20"/>
          <w:szCs w:val="20"/>
          <w:lang w:val="en-US"/>
        </w:rPr>
      </w:pPr>
      <w:r>
        <w:rPr>
          <w:sz w:val="20"/>
          <w:lang w:val="en-US"/>
        </w:rPr>
        <w:t>Ab</w:t>
      </w:r>
      <w:r>
        <w:rPr>
          <w:sz w:val="20"/>
          <w:szCs w:val="20"/>
          <w:lang w:val="en-US"/>
        </w:rPr>
        <w:t>stract: On the level of facts and future scenarios it can be spoken about efficient handling on the knowledge market alone in the case, if concrete objective function are available.</w:t>
      </w:r>
    </w:p>
    <w:p>
      <w:pPr>
        <w:pStyle w:val="Normal"/>
        <w:rPr>
          <w:sz w:val="20"/>
          <w:szCs w:val="20"/>
          <w:lang w:val="en-US"/>
        </w:rPr>
      </w:pPr>
      <w:r>
        <w:rPr>
          <w:sz w:val="20"/>
          <w:szCs w:val="20"/>
          <w:lang w:val="en-US"/>
        </w:rPr>
      </w:r>
    </w:p>
    <w:p>
      <w:pPr>
        <w:pStyle w:val="Normal"/>
        <w:jc w:val="both"/>
        <w:rPr>
          <w:sz w:val="20"/>
          <w:szCs w:val="20"/>
        </w:rPr>
      </w:pPr>
      <w:r>
        <w:rPr>
          <w:sz w:val="20"/>
          <w:szCs w:val="20"/>
        </w:rPr>
        <w:t>Kulcsszavak: céltalanság tétele, szakértők informatikai felelőssége, meta-adatbázis, információs többletérték, információ-menedzsment</w:t>
      </w:r>
    </w:p>
    <w:p>
      <w:pPr>
        <w:pStyle w:val="Normal"/>
        <w:rPr>
          <w:sz w:val="20"/>
          <w:szCs w:val="20"/>
        </w:rPr>
      </w:pPr>
      <w:r>
        <w:rPr>
          <w:sz w:val="20"/>
          <w:szCs w:val="20"/>
        </w:rPr>
      </w:r>
    </w:p>
    <w:p>
      <w:pPr>
        <w:pStyle w:val="Normal"/>
        <w:jc w:val="both"/>
        <w:rPr>
          <w:sz w:val="20"/>
          <w:szCs w:val="20"/>
          <w:lang w:val="en-US"/>
        </w:rPr>
      </w:pPr>
      <w:r>
        <w:rPr>
          <w:sz w:val="20"/>
          <w:szCs w:val="20"/>
          <w:lang w:val="en-US"/>
        </w:rPr>
        <w:t>Keywords: theory of aimless, responsibility in expertise, meta-data, information value-added, information management</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rPr>
      </w:pPr>
      <w:r>
        <w:rPr>
          <w:sz w:val="20"/>
        </w:rPr>
      </w:r>
    </w:p>
    <w:p>
      <w:pPr>
        <w:pStyle w:val="Normal"/>
        <w:rPr>
          <w:b/>
          <w:b/>
          <w:sz w:val="20"/>
        </w:rPr>
      </w:pPr>
      <w:r>
        <w:rPr>
          <w:b/>
          <w:sz w:val="20"/>
        </w:rPr>
        <w:t>A megbízás tárgya</w:t>
      </w:r>
    </w:p>
    <w:p>
      <w:pPr>
        <w:pStyle w:val="Normal"/>
        <w:rPr>
          <w:b/>
          <w:b/>
          <w:sz w:val="20"/>
        </w:rPr>
      </w:pPr>
      <w:r>
        <w:rPr>
          <w:b/>
          <w:sz w:val="20"/>
        </w:rPr>
      </w:r>
    </w:p>
    <w:p>
      <w:pPr>
        <w:pStyle w:val="Normal"/>
        <w:jc w:val="both"/>
        <w:rPr>
          <w:rFonts w:ascii="Arial Narrow" w:hAnsi="Arial Narrow" w:cs="Arial Narrow"/>
          <w:sz w:val="16"/>
          <w:szCs w:val="16"/>
        </w:rPr>
      </w:pPr>
      <w:r>
        <w:rPr>
          <w:sz w:val="20"/>
        </w:rPr>
        <w:t>A megrendelő gyakran nincs tisztában azzal, milyen formában és mennyiségben kér, illetve kap információt. Az IB számára a munkaszervezés és az önvédelem szempontjából egyaránt fontos a szállítandó tartalmak, formák és időpontok tisztázása. Így a megrendelő és az információbróker (IB) folyamatosan tanulnak egymástól. Az IB-nek alapvetően a megrendelő szakmai és üzleti szempontjait kell átéreznie. Az „evés közben jön meg az étvágy” megrendelői mentalitás akkor válhat fontossá az IB számára ha az többletmegrendelésben is megfogalmazható.</w:t>
      </w:r>
      <w:r>
        <w:rPr>
          <w:rFonts w:cs="Arial Narrow" w:ascii="Arial Narrow" w:hAnsi="Arial Narrow"/>
          <w:sz w:val="16"/>
          <w:szCs w:val="16"/>
        </w:rPr>
        <w:t xml:space="preserve"> </w:t>
      </w:r>
    </w:p>
    <w:p>
      <w:pPr>
        <w:pStyle w:val="Normal"/>
        <w:jc w:val="both"/>
        <w:rPr/>
      </w:pPr>
      <w:r>
        <w:rPr>
          <w:sz w:val="20"/>
        </w:rPr>
        <w:t>Mivel nemigen ismert olyan hazai szolgáltatás (sem alfa-numerikus, sem térképi adatvagyonok esetén), ahol világos meta-adatbázis és árképzési mechanizmus alapján a vevő (hasonlóan, mint egy önkiszolgáló boltban) nyugodt körülmények között végigböngészheti, milyen kiszerelésben, milyen tartalom mennyibe kerül, így az IB által vállalni tervezett (az esetek zömében világosan megfogalmazható formátumú és tartalmú) teljesítést hasznos lehet a végletekig vizualizálni. Ennek következtében a vevő a szerződéskötéskor már láthatja, milyen és hány táblázatot, jelentést kap majd tartalommal feltöltve. Ez egyben segíti az IB-t is abban, érti-e, mit kell tenni, s valóban bekalkulált-e minden várható költségkomponenst.</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sz w:val="20"/>
        </w:rPr>
      </w:pPr>
      <w:r>
        <w:rPr>
          <w:b/>
          <w:sz w:val="20"/>
        </w:rPr>
        <w:t>Vizualizálás és értéktöbblet</w:t>
      </w:r>
    </w:p>
    <w:p>
      <w:pPr>
        <w:pStyle w:val="Normal"/>
        <w:rPr>
          <w:sz w:val="20"/>
        </w:rPr>
      </w:pPr>
      <w:r>
        <w:rPr>
          <w:sz w:val="20"/>
        </w:rPr>
      </w:r>
    </w:p>
    <w:p>
      <w:pPr>
        <w:pStyle w:val="Normal"/>
        <w:jc w:val="both"/>
        <w:rPr>
          <w:rFonts w:ascii="Arial Narrow" w:hAnsi="Arial Narrow" w:cs="Arial Narrow"/>
          <w:sz w:val="16"/>
          <w:szCs w:val="16"/>
        </w:rPr>
      </w:pPr>
      <w:r>
        <w:rPr>
          <w:sz w:val="20"/>
        </w:rPr>
        <w:t>Az IB-nek érdemes megismertetnie megrendelőjével a megrendelés és az árképzés folyamatát. Mivel nemigen létezik olyan hazai szolgáltatás (sem alfa-numerikus, sem térképi adatvagyonok esetén), ahol világos meta-adatbázis és árképzési mechanizmus alapján a vevő (hasonlóan, mint egy önkiszolgáló boltban) nyugodt körülmények között végigböngészheti, milyen kiszerelésben, milyen tartalom mennyibe kerül, így az IB által vállalni tervezett (az esetek zömében világosan megfogalmazható formátumú és tartalmú) teljesítést hasznos lehet a végletekig vizualizálni. Így a vevő előre láthatja, milyen és hány táblázatot, jelentést kap majd tartalommal feltöltve. Ez egyben segíti az IB-t is abban, érti-e, mit kell tenni, s valóban bekalkulált-e minden várható költségkomponenst.</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sz w:val="20"/>
        </w:rPr>
        <w:t xml:space="preserve">Az IB szolgáltatások árképzése során az IB nem árt, ha megkísérel szembesülni azzal, vajon milyen döntési folyamatban kívánja felhasználni a megrendelő a kért információkat, (bár ez gyakran nem feltétlenül publikus). Az ár ideális (egyensúlyi, fenntartható, partneri) esetben a helyes és a helytelen döntés különbözeteként várható többletérték egy bizonyos része. E többletértéken való osztozás arányát befolyásolja a döntés kockázatossága. Nagy kockázat esetén kisebb (biztos) rész juthat az IB-nek, hiszen a döntéshozó viseli a valódi kockázatot. Ha tehát döntésből eredő várható haszon kisebb az IB díjánál, úgy az IB mérlegelhet: </w:t>
      </w:r>
    </w:p>
    <w:p>
      <w:pPr>
        <w:pStyle w:val="Normal"/>
        <w:numPr>
          <w:ilvl w:val="0"/>
          <w:numId w:val="1"/>
        </w:numPr>
        <w:rPr>
          <w:sz w:val="20"/>
        </w:rPr>
      </w:pPr>
      <w:r>
        <w:rPr>
          <w:sz w:val="20"/>
        </w:rPr>
        <w:t xml:space="preserve">referencia vagy további megrendelés reményében vállalja a munkát, </w:t>
      </w:r>
    </w:p>
    <w:p>
      <w:pPr>
        <w:pStyle w:val="Normal"/>
        <w:numPr>
          <w:ilvl w:val="0"/>
          <w:numId w:val="1"/>
        </w:numPr>
        <w:jc w:val="both"/>
        <w:rPr>
          <w:sz w:val="20"/>
        </w:rPr>
      </w:pPr>
      <w:r>
        <w:rPr>
          <w:sz w:val="20"/>
        </w:rPr>
        <w:t>felhívja megrendelő figyelmét a helyzetre, mely után a megrendelő mérlegelhet: presztízskérdés-e számára a helyes döntés, vagy valóban nem érdemes „ágyúval verébre lőnie”.</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b/>
          <w:b/>
          <w:sz w:val="20"/>
        </w:rPr>
      </w:pPr>
      <w:r>
        <w:rPr>
          <w:b/>
          <w:sz w:val="20"/>
        </w:rPr>
        <w:t>Az irracionalitásról</w:t>
      </w:r>
    </w:p>
    <w:p>
      <w:pPr>
        <w:pStyle w:val="Normal"/>
        <w:rPr>
          <w:b/>
          <w:b/>
          <w:sz w:val="20"/>
        </w:rPr>
      </w:pPr>
      <w:r>
        <w:rPr>
          <w:b/>
          <w:sz w:val="20"/>
        </w:rPr>
      </w:r>
    </w:p>
    <w:p>
      <w:pPr>
        <w:pStyle w:val="Normal"/>
        <w:jc w:val="both"/>
        <w:rPr>
          <w:sz w:val="20"/>
        </w:rPr>
      </w:pPr>
      <w:r>
        <w:rPr>
          <w:sz w:val="20"/>
        </w:rPr>
        <w:t>Sok, az információs többletértékre alapozó fejtegetés középpontjában az a feltételezés áll, hogy a döntéshozó képes és hajlandó szembesülni az információk (részleges) hiányában tervezett döntés következményei és az ideális döntés várható hatásai közötti eltérések mértékével. Ez azonban sajnos nem ilyen egyszerű. Ilyen fokú tudatosság komoly szellemi kihívás annak ellenére, hogy elvileg ez felelőssége és kötelessége lenne egy racionális döntéshozónak. A döntéshozók nem kis része egyáltalán nem tekinthető racionálisnak. Ez a potenciális irracionalitás egyszerre jelent piaci esélyt (pl. a racionalitást hatékonyan szállítani képes partner bevonása révén), ill. vezethet jelentős kockázatokhoz (pl. az IB-teljesítés ellenértékének megítélésekor.)</w:t>
      </w:r>
    </w:p>
    <w:p>
      <w:pPr>
        <w:pStyle w:val="Normal"/>
        <w:rPr>
          <w:sz w:val="20"/>
        </w:rPr>
      </w:pPr>
      <w:r>
        <w:rPr>
          <w:sz w:val="20"/>
        </w:rPr>
      </w:r>
    </w:p>
    <w:p>
      <w:pPr>
        <w:pStyle w:val="Normal"/>
        <w:rPr>
          <w:rFonts w:ascii="Arial Narrow" w:hAnsi="Arial Narrow" w:cs="Arial Narrow"/>
          <w:sz w:val="16"/>
          <w:szCs w:val="16"/>
        </w:rPr>
      </w:pPr>
      <w:r>
        <w:rPr>
          <w:rFonts w:cs="Arial Narrow" w:ascii="Arial Narrow" w:hAnsi="Arial Narrow"/>
          <w:sz w:val="16"/>
          <w:szCs w:val="16"/>
        </w:rPr>
      </w:r>
    </w:p>
    <w:p>
      <w:pPr>
        <w:pStyle w:val="Normal"/>
        <w:rPr>
          <w:b/>
          <w:b/>
          <w:sz w:val="20"/>
          <w:szCs w:val="20"/>
        </w:rPr>
      </w:pPr>
      <w:r>
        <w:rPr>
          <w:b/>
          <w:sz w:val="20"/>
          <w:szCs w:val="20"/>
        </w:rPr>
        <w:t>A bizalomról</w:t>
      </w:r>
    </w:p>
    <w:p>
      <w:pPr>
        <w:pStyle w:val="Normal"/>
        <w:rPr>
          <w:b/>
          <w:b/>
          <w:sz w:val="20"/>
          <w:szCs w:val="20"/>
        </w:rPr>
      </w:pPr>
      <w:r>
        <w:rPr>
          <w:b/>
          <w:sz w:val="20"/>
          <w:szCs w:val="20"/>
        </w:rPr>
      </w:r>
    </w:p>
    <w:p>
      <w:pPr>
        <w:pStyle w:val="Normal"/>
        <w:jc w:val="both"/>
        <w:rPr>
          <w:sz w:val="20"/>
          <w:szCs w:val="20"/>
        </w:rPr>
      </w:pPr>
      <w:r>
        <w:rPr>
          <w:sz w:val="20"/>
          <w:szCs w:val="20"/>
        </w:rPr>
        <w:t xml:space="preserve">A befogadói gátak áttörése a megrendelő folyamatos képzését igényli. Ez akár komoly időt jelenthet, melyet az IB-nek az árképzésnél érdemes figyelembe vennie. A kollegiális kapcsolati szint elérése az IB és a megrendelő között egyrészt a további megrendelések biztonságát, másrészt az egyre hatékonyabb </w:t>
      </w:r>
      <w:r>
        <w:rPr>
          <w:sz w:val="20"/>
        </w:rPr>
        <w:t>közös</w:t>
      </w:r>
      <w:r>
        <w:rPr>
          <w:sz w:val="20"/>
          <w:szCs w:val="20"/>
        </w:rPr>
        <w:t xml:space="preserve"> kommunikációt hozza magával. A megrendelő ugyanis nem szívesen invesztál saját részéről időt és energiát egy egyébként szakmai és emberi szempontból korrekt beszállító helyére lépő új, más teljesítési logikát kikényszeríteni akaró konkurens IB eseté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 munkamegosztásról</w:t>
      </w:r>
    </w:p>
    <w:p>
      <w:pPr>
        <w:pStyle w:val="Normal"/>
        <w:rPr>
          <w:b/>
          <w:b/>
          <w:sz w:val="20"/>
          <w:szCs w:val="20"/>
        </w:rPr>
      </w:pPr>
      <w:r>
        <w:rPr>
          <w:b/>
          <w:sz w:val="20"/>
          <w:szCs w:val="20"/>
        </w:rPr>
      </w:r>
    </w:p>
    <w:p>
      <w:pPr>
        <w:pStyle w:val="Normal"/>
        <w:jc w:val="both"/>
        <w:rPr>
          <w:sz w:val="20"/>
          <w:szCs w:val="20"/>
        </w:rPr>
      </w:pPr>
      <w:r>
        <w:rPr>
          <w:sz w:val="20"/>
          <w:szCs w:val="20"/>
        </w:rPr>
        <w:t>A SZIE gazdasági informatika képzései során szerzett tapasztalatok világosan rámutatnak arra, hogy a leendő gazdasági agrármérnökök, közgazdászok, emberi erőforrás vagy műszaki menedzserek nem képesek automatikusan munkaköri leírássá formálni adott vállalkozási tevékenységhez szükséges információs folyamatot (gyűjtés, manipulálás, minőségbiztosítás, hatékonyság-ellenőrzés). Az operatív készségek megszerzése olyan oktatásmódszertant igényeli, melynek egyik fő komponense a saját hibákból való tanulás, vagyis a tapasztalati tudás megszerzésének támogatása. E stratégia azonban a viszonylag kevés és gyakorlatidegen kontaktóra és a hallgatók gazdasági folyamatoktól való távolsága (dekadens probléma-kerülése?) miatt nehezen illeszkedett a klasszikus egyetemi képzésbe. Az új BSc-képzések esetén is csak akkor esélyes az áttörés, ha (az akkreditáció operatív kiegészítéseként) a tematikák teljes 6 féléves íve munkakör-orientáltan tudásmenedzsment oldalról is engedi végiggondolni az oktatási tartalmak és formák egyensúlyát, melyre éppen e könyv kapcsán is kísérletet tesznek a szerzők.</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60" w:leader="none"/>
        </w:tabs>
        <w:ind w:firstLine="45"/>
        <w:rPr/>
      </w:pPr>
      <w:r>
        <w:rPr>
          <w:b/>
          <w:sz w:val="20"/>
          <w:szCs w:val="20"/>
        </w:rPr>
        <w:t>Az információmenedzsment és a marketing paradoxona</w:t>
      </w:r>
    </w:p>
    <w:p>
      <w:pPr>
        <w:pStyle w:val="Normal"/>
        <w:ind w:firstLine="45"/>
        <w:rPr>
          <w:b/>
          <w:b/>
          <w:sz w:val="20"/>
          <w:szCs w:val="20"/>
        </w:rPr>
      </w:pPr>
      <w:r>
        <w:rPr>
          <w:b/>
          <w:sz w:val="20"/>
          <w:szCs w:val="20"/>
        </w:rPr>
      </w:r>
    </w:p>
    <w:p>
      <w:pPr>
        <w:pStyle w:val="Normal"/>
        <w:jc w:val="both"/>
        <w:rPr>
          <w:sz w:val="20"/>
          <w:szCs w:val="20"/>
        </w:rPr>
      </w:pPr>
      <w:r>
        <w:rPr>
          <w:sz w:val="20"/>
          <w:szCs w:val="20"/>
        </w:rPr>
        <w:t xml:space="preserve">Ha nem tudom fogyasztóként, mit is akarok, vagyis mikor vagyok elégedett, úgy esetleges elégedetlenségem oka sem feltétlenül a kielégítetlen (információs) igény lesz. Sokkal inkább egy absztraktabb (világnézeti jellegű) azonosulás vágya, vagyis az önigazolás keresése sodorja a fogyasztót adott termék, vagy szolgáltatás táborába – mint ahogy az életérzésre való asszociálás egyike a leginkább alkalmazott reklámfilm-stratégiáknak (pl. </w:t>
      </w:r>
      <w:r>
        <w:rPr>
          <w:sz w:val="20"/>
          <w:szCs w:val="20"/>
          <w:lang w:val="en-US"/>
        </w:rPr>
        <w:t>enjoy</w:t>
      </w:r>
      <w:r>
        <w:rPr>
          <w:sz w:val="20"/>
          <w:szCs w:val="20"/>
        </w:rPr>
        <w:t xml:space="preserve"> coca </w:t>
      </w:r>
      <w:r>
        <w:rPr>
          <w:sz w:val="20"/>
          <w:szCs w:val="20"/>
          <w:lang w:val="en-US"/>
        </w:rPr>
        <w:t>cola</w:t>
      </w:r>
      <w:r>
        <w:rPr>
          <w:sz w:val="20"/>
          <w:szCs w:val="20"/>
        </w:rPr>
        <w:t>).</w:t>
      </w:r>
    </w:p>
    <w:p>
      <w:pPr>
        <w:pStyle w:val="Normal"/>
        <w:ind w:firstLine="45"/>
        <w:rPr>
          <w:sz w:val="20"/>
          <w:szCs w:val="20"/>
        </w:rPr>
      </w:pPr>
      <w:r>
        <w:rPr>
          <w:sz w:val="20"/>
          <w:szCs w:val="20"/>
        </w:rPr>
      </w:r>
    </w:p>
    <w:p>
      <w:pPr>
        <w:pStyle w:val="Normal"/>
        <w:ind w:firstLine="45"/>
        <w:rPr>
          <w:sz w:val="20"/>
          <w:szCs w:val="20"/>
        </w:rPr>
      </w:pPr>
      <w:r>
        <w:rPr>
          <w:sz w:val="20"/>
          <w:szCs w:val="20"/>
        </w:rPr>
      </w:r>
    </w:p>
    <w:p>
      <w:pPr>
        <w:pStyle w:val="Normal"/>
        <w:rPr>
          <w:sz w:val="20"/>
          <w:szCs w:val="20"/>
        </w:rPr>
      </w:pPr>
      <w:r>
        <w:rPr>
          <w:b/>
          <w:sz w:val="20"/>
          <w:szCs w:val="20"/>
        </w:rPr>
        <w:t>Az IB és a reklám kapcsolatáról</w:t>
      </w:r>
    </w:p>
    <w:p>
      <w:pPr>
        <w:pStyle w:val="Normal"/>
        <w:rPr>
          <w:sz w:val="20"/>
          <w:szCs w:val="20"/>
        </w:rPr>
      </w:pPr>
      <w:r>
        <w:rPr>
          <w:sz w:val="20"/>
          <w:szCs w:val="20"/>
        </w:rPr>
      </w:r>
    </w:p>
    <w:p>
      <w:pPr>
        <w:pStyle w:val="Normal"/>
        <w:jc w:val="both"/>
        <w:rPr>
          <w:sz w:val="20"/>
          <w:szCs w:val="20"/>
        </w:rPr>
      </w:pPr>
      <w:r>
        <w:rPr>
          <w:sz w:val="20"/>
          <w:szCs w:val="20"/>
        </w:rPr>
        <w:t xml:space="preserve">Az IB rendszerint forrás-hivatkozással továbbítja jelentését, amivel akaratlanul is az idézett forrásoknak (pl. adatbázis) teremt referenciát. Ez elvileg közvetlen üzleti kapcsolatot válthat ki az IB megrendelője és a forrás (adatbázis-szolgáltató) között. Mivel ez a forrás által nem megrendelt szolgáltatás, természetesen nem ellentételezendő, de kétségtelenül értékteremtő. </w:t>
      </w:r>
    </w:p>
    <w:p>
      <w:pPr>
        <w:pStyle w:val="Normal"/>
        <w:jc w:val="both"/>
        <w:rPr>
          <w:sz w:val="20"/>
          <w:szCs w:val="20"/>
        </w:rPr>
      </w:pPr>
      <w:r>
        <w:rPr>
          <w:sz w:val="20"/>
          <w:szCs w:val="20"/>
        </w:rPr>
      </w:r>
    </w:p>
    <w:p>
      <w:pPr>
        <w:pStyle w:val="Normal"/>
        <w:jc w:val="both"/>
        <w:rPr>
          <w:sz w:val="20"/>
          <w:szCs w:val="20"/>
        </w:rPr>
      </w:pPr>
      <w:r>
        <w:rPr>
          <w:sz w:val="20"/>
          <w:szCs w:val="20"/>
        </w:rPr>
        <w:t>Az adathasznosulás értékláncának ismét csak ritkán feszegetett szelete az adatszolgáltatói szerep. Ha egy statisztikai, piac-felmérési adat érték, akkor az érték részleges megteremtője maga az objektum (pl. személy, vállalkozás), melyet az adat jellemez. Az objektumok zömmel ingyenesen (sőt nem egy esetben törvényileg kényszerítve) vesznek részt az értékalkotásban. A folyamatot pedig sokszor közpénzből finanszírozzák.</w:t>
      </w:r>
    </w:p>
    <w:p>
      <w:pPr>
        <w:pStyle w:val="Normal"/>
        <w:jc w:val="both"/>
        <w:rPr>
          <w:sz w:val="20"/>
          <w:szCs w:val="20"/>
        </w:rPr>
      </w:pPr>
      <w:r>
        <w:rPr>
          <w:sz w:val="20"/>
          <w:szCs w:val="20"/>
        </w:rPr>
        <w:t>A piacgazdaságban minden annyit ér, amennyit fizetnek érte. Az értéklánc szereplői csak a „befolyt” összegen osztozhatnak. Ez az IB pozícióit erősíti, hiszen a befektetett szakértői munkaidő (strukturálás, integrálás, ellenőrzés, kommentálás), vagyis a szakértői jelentés áll arányban a megrendelő által is elismerhető díjazással. A jelentéshez vezető út a megrendelő számára esetlegesen értéktelen, elképzelhető, hogy nincs is mit megosztani a (közhasznú) adatok előállítói között. A megrendelő és az IB tehát nem az adat-előállítók megkárosítására szövetkeznek, hanem társadalmi munkamegosztásra, hatékonyságnövelésre. (Ilyen értelemben tehát egy cserép virág nemesítője, termesztője, a cserép alkotója, melyek egy csendélet formájában jelennek meg egy híressé váló festményen, szintén nem részesülnek a festmény árából.) Az információ értéke tehát nem feltétlenül az alapanyagban, hanem a megértésben, értelmezés folyamatában testesül meg. Az adat eljuttatása az IB-en át a megrendelőhöz kapcsolatteremtést, piacépítést tételez fel. Költői kérdés: Az adat-előállítók vajon szívesen finanszíroznák a referencia-teremtő „reklám”, a technológiatranszfer egy fajta franchise-rendszerét? S a válasz, természetesen zömmel: nem. A valóban értékkel bíró adatok esetén fontos kiemelni, hogy értékeit mindenki köteles védeni, s ha a védelem költségei irracionálisan magasak a várható bevételekkel szemben, akkor gazdasági szempontból értelmetlenné válik az értékkel való gazdálkodás. Az előző példa folytatásaként: Ha egy híres festő nyitott ablaknál fest, s így a műterembe az utcáról be lehet pillantani, ne várja el, hogy jelentős érdeklődő jelenik meg a belépődíjas tárlatain.</w:t>
      </w:r>
    </w:p>
    <w:p>
      <w:pPr>
        <w:pStyle w:val="Normal"/>
        <w:rPr>
          <w:sz w:val="20"/>
          <w:szCs w:val="20"/>
        </w:rPr>
      </w:pPr>
      <w:r>
        <w:rPr>
          <w:sz w:val="20"/>
          <w:szCs w:val="20"/>
        </w:rPr>
      </w:r>
    </w:p>
    <w:p>
      <w:pPr>
        <w:pStyle w:val="Normal"/>
        <w:rPr>
          <w:sz w:val="20"/>
          <w:szCs w:val="20"/>
        </w:rPr>
      </w:pPr>
      <w:r>
        <w:rPr>
          <w:sz w:val="20"/>
          <w:szCs w:val="20"/>
        </w:rPr>
      </w:r>
    </w:p>
    <w:p>
      <w:pPr>
        <w:pStyle w:val="Normal"/>
        <w:ind w:firstLine="45"/>
        <w:rPr>
          <w:b/>
          <w:b/>
          <w:sz w:val="20"/>
          <w:szCs w:val="20"/>
        </w:rPr>
      </w:pPr>
      <w:r>
        <w:rPr>
          <w:b/>
          <w:sz w:val="20"/>
          <w:szCs w:val="20"/>
        </w:rPr>
        <w:t>A (szak)tanácsadás / döntéstámogatás paradoxonáról</w:t>
      </w:r>
    </w:p>
    <w:p>
      <w:pPr>
        <w:pStyle w:val="Normal"/>
        <w:ind w:firstLine="45"/>
        <w:rPr>
          <w:b/>
          <w:b/>
          <w:sz w:val="20"/>
          <w:szCs w:val="20"/>
        </w:rPr>
      </w:pPr>
      <w:r>
        <w:rPr>
          <w:b/>
          <w:sz w:val="20"/>
          <w:szCs w:val="20"/>
        </w:rPr>
      </w:r>
    </w:p>
    <w:p>
      <w:pPr>
        <w:pStyle w:val="Normal"/>
        <w:jc w:val="both"/>
        <w:rPr>
          <w:sz w:val="20"/>
          <w:szCs w:val="20"/>
        </w:rPr>
      </w:pPr>
      <w:r>
        <w:rPr>
          <w:sz w:val="20"/>
          <w:szCs w:val="20"/>
        </w:rPr>
        <w:t>Ha az IB a megrendelő felé csak tényeket szállít, akkor a megrendelőre hárul annak teljes felelőssége, hogyan értelmezi ezen tényeket, vagyis milyen döntést hoz ezek alapján. Ha az IB következtetéseket is szállít, akkor ezek kapcsán bevezethető a szakértő informatikai felelősségének fogalma, mely azt mondja ki, hogy a szakértő azért felel, hogy az általa előrevetített jövőkép utólagos ellenőrzés keretében minél pontosabban közelítse a jövőbeni tényeket. Ez az elvárás sokkal érzékenyebben jelentkezik akkor, ha a szakértői tudás szoftveres formában vesz részt a döntéstámogatásban (pl. szakértői rendszer, vagy tőzsdei előrejelző rendszer). Ha racionális magatartást várunk el egy megrendelőtől, akkor két szakértő/szoftver közül azt kellene választania, aki/amely helyesebb szakértői véleményeket szállít. A szakértőkről és szoftverekről azonban a megrendelés pillanatában csak azt lehet tudni, hogy az elmúlt időszakban hányszor látták helyesen adott helyzetből kiindulva a várható változások irányát, ill. milyen mértékben tévedtek. A céltalanság tétele értelmében azonban előre csak homályos valószínűséggel mérhető fel, két modell/szakértő közül, mely esetében lesznek a jövőre vonatkozó előrejelzések pontosabbak. A szoftveres tudás esetét a végletekig kiaknázva jutunk el az autonóm adaptív ágensekig (AAA), melyek már nem csak tényeket tárnak fel, elemeznek, hanem akár döntenek is. A döntés felelőssége mégis azé a vállalkozóé, akik adott folyamatba beillesztette a szakértőt, a szoftvert, az AAA-t. Társadalmi szinten kiemelendő azon „etikátlan” élethelyzet, melyet a humorban „a rabbi és a döglő libák esete” jellemez, vagyis amikor a ””szakértőnek”” rengeteg tanácsa lenne, csak időközben már a hozzáforduló csődbe ment. Az IB-ek hosszabb távon tehát érdekeltek kellene, hogy legyenek abban, hogy szakértői véleményeik beválását független minősítő szervezeteken keresztül referenciaként fel tudják mutatni, s így legalább utólag érzékelhetővé váljon az egyes személyekhez köthető kockázat mértéke.</w:t>
      </w:r>
    </w:p>
    <w:p>
      <w:pPr>
        <w:pStyle w:val="Normal"/>
        <w:jc w:val="both"/>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Két online szolgáltatási modell</w:t>
      </w:r>
    </w:p>
    <w:p>
      <w:pPr>
        <w:pStyle w:val="Normal"/>
        <w:rPr>
          <w:b/>
          <w:b/>
          <w:sz w:val="20"/>
          <w:szCs w:val="20"/>
        </w:rPr>
      </w:pPr>
      <w:r>
        <w:rPr>
          <w:b/>
          <w:sz w:val="20"/>
          <w:szCs w:val="20"/>
        </w:rPr>
      </w:r>
    </w:p>
    <w:p>
      <w:pPr>
        <w:pStyle w:val="Normal"/>
        <w:jc w:val="both"/>
        <w:rPr>
          <w:sz w:val="20"/>
          <w:szCs w:val="20"/>
        </w:rPr>
      </w:pPr>
      <w:r>
        <w:rPr>
          <w:sz w:val="20"/>
          <w:szCs w:val="20"/>
        </w:rPr>
        <w:t xml:space="preserve">Egy online fizetős szolgáltatás ügyfélszolgálati kapuja email-ben fogadja a nem exkluzív (nem csak egy megrendelő számára publikálandó) ismeret-elemekre (hírek, dokumentumok, multimédia, térkép, alkalmazás, elemzés, stb.) vonatkozó kéréseket. A kérés, a kérdező adatvédelmi normáknak megfelelő specifikációja (kor, nem, foglalkozás, egyéb kulcsszavak szerint), valamint a válasz kivonata egy katalógusba kerül, ahonnan bárki (térítés ellenében) lekérdezheti, pl. mert hasonló korú, nemű, foglalkozású és érdeklődésű, s egyben kíváncsi, mások mi után is érdeklődnek a rá is jellemző célcsoportban (vö. az Amazon.com könyvajánlásainak rendszere). Ezen igényvezérelt szolgáltatás kínálatvezérelt párja a lap.hu jellegű (tematikus) hivatkozás-gyűjtemény, ill. egy szakértői/hírszerkesztői szinten sokdimenziós kulcsszó-rendszerbe besorolt ismeretfragmentum-gyűjtemény (pl. INNOREG: </w:t>
      </w:r>
      <w:hyperlink r:id="rId4">
        <w:r>
          <w:rPr>
            <w:rStyle w:val="InternetLink"/>
            <w:sz w:val="20"/>
            <w:szCs w:val="20"/>
          </w:rPr>
          <w:t>http://www.innoreg.hu</w:t>
        </w:r>
      </w:hyperlink>
      <w:r>
        <w:rPr>
          <w:sz w:val="20"/>
          <w:szCs w:val="20"/>
        </w:rPr>
        <w:t xml:space="preserve">), melyben a hírügynökök (hírgyűjtők) és a hírszerkesztők által vélelmezett igény kerül lefedésre a feltárt kulcsszavak keretein belül. </w:t>
      </w:r>
    </w:p>
    <w:p>
      <w:pPr>
        <w:pStyle w:val="Normal"/>
        <w:jc w:val="both"/>
        <w:rPr>
          <w:sz w:val="20"/>
          <w:szCs w:val="20"/>
        </w:rPr>
      </w:pPr>
      <w:r>
        <w:rPr>
          <w:sz w:val="20"/>
          <w:szCs w:val="20"/>
        </w:rPr>
        <w:t xml:space="preserve">Az igény/keresletvezérelt szolgáltatás esetén szolgáltatásokban nem feltétlenül elégíthető ki minden kérés, míg a kínálatvezérelt szolgáltatás esetén a feltárt ismeretek bizonyos, időben változó aránya fogyasztói oldalon érdektelenséget vált ki. Ez utóbbi megoldás társadalmi szinten látszólag pazarlóbb, hiszen felesleges kínálatot is létrehoz, melytől a fogyasztónak védenie kell magát. Emellett feltehetően egy-egy értékes kommunikációra vetítve átlagosan gyorsabb, ill. azáltal, hogy döntésre kényszeríti a felhasználókat, nagyobb (tudatalatti) befolyásoló erővel bír a felhasználók irányába. </w:t>
      </w:r>
    </w:p>
    <w:p>
      <w:pPr>
        <w:pStyle w:val="Normal"/>
        <w:jc w:val="both"/>
        <w:rPr/>
      </w:pPr>
      <w:r>
        <w:rPr>
          <w:sz w:val="20"/>
          <w:szCs w:val="20"/>
        </w:rPr>
        <w:t>A két szolgáltatástípus fizetős hozzáférés melletti egységes keretrendszerben megvalósuló ötvözete (vö. RIIR - Regionális Innovációs Információs Rendszer) lehetőséget kínál a tudásmenedzsment optimalizálására, a szerzői, szerkesztői jogok védelmére, a felhasználás mennyisége, minősége szerinti elszámolásra. A közös tartalomértékesítő centrum koncepciója szintén illeszkedik a RIIR stratégiájához, melynek átfogó célja a (hír)források és fogyasztók közös online elszámolási rendszerben való kezelése.</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tlik@miau.gau.hu" TargetMode="External"/><Relationship Id="rId3" Type="http://schemas.openxmlformats.org/officeDocument/2006/relationships/hyperlink" Target="http://miau.gau.hu/miau/90/szie_ib.doc" TargetMode="External"/><Relationship Id="rId4" Type="http://schemas.openxmlformats.org/officeDocument/2006/relationships/hyperlink" Target="http://www.innoreg.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9:36:00Z</dcterms:created>
  <dc:creator>..</dc:creator>
  <dc:description/>
  <dc:language>en-US</dc:language>
  <cp:lastModifiedBy>FSC</cp:lastModifiedBy>
  <dcterms:modified xsi:type="dcterms:W3CDTF">2006-04-07T09:20:00Z</dcterms:modified>
  <cp:revision>17</cp:revision>
  <dc:subject/>
  <dc:title>Gondolatok az információbróker és megrendelője kapcsolatáról</dc:title>
</cp:coreProperties>
</file>