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ondolatok az információ és az információs munka minőségéről</w:t>
      </w:r>
    </w:p>
    <w:p>
      <w:pPr>
        <w:pStyle w:val="Normal"/>
        <w:jc w:val="both"/>
        <w:rPr>
          <w:sz w:val="16"/>
          <w:szCs w:val="16"/>
        </w:rPr>
      </w:pPr>
      <w:r>
        <w:rPr>
          <w:sz w:val="16"/>
          <w:szCs w:val="16"/>
        </w:rPr>
        <w:t>Dr. Pitlik László,</w:t>
      </w:r>
      <w:r>
        <w:rPr/>
        <w:t xml:space="preserve"> </w:t>
      </w:r>
      <w:hyperlink r:id="rId2">
        <w:r>
          <w:rPr>
            <w:rStyle w:val="InternetLink"/>
            <w:sz w:val="16"/>
            <w:szCs w:val="16"/>
          </w:rPr>
          <w:t>pitlik@miau.gau.hu</w:t>
        </w:r>
      </w:hyperlink>
      <w:r>
        <w:rPr>
          <w:sz w:val="16"/>
          <w:szCs w:val="16"/>
        </w:rPr>
        <w:t xml:space="preserve"> egyetemi docens, SZIE GTK Gazdaságelemzési és Módszertani Intézet</w:t>
      </w:r>
    </w:p>
    <w:p>
      <w:pPr>
        <w:pStyle w:val="Normal"/>
        <w:jc w:val="both"/>
        <w:rPr>
          <w:sz w:val="16"/>
          <w:szCs w:val="16"/>
        </w:rPr>
      </w:pPr>
      <w:r>
        <w:rPr>
          <w:sz w:val="16"/>
          <w:szCs w:val="16"/>
        </w:rPr>
      </w:r>
    </w:p>
    <w:p>
      <w:pPr>
        <w:pStyle w:val="Normal"/>
        <w:rPr/>
      </w:pPr>
      <w:r>
        <w:rPr>
          <w:sz w:val="20"/>
          <w:szCs w:val="20"/>
        </w:rPr>
        <w:t>Részletek „Az információbróker, avagy a nélkülözhetetlen kaméleon” című online tananyagból (</w:t>
      </w:r>
      <w:hyperlink r:id="rId3">
        <w:r>
          <w:rPr>
            <w:rStyle w:val="InternetLink"/>
            <w:sz w:val="20"/>
            <w:szCs w:val="20"/>
          </w:rPr>
          <w:t>http://miau.gau.hu/miau/90/szie_ib.doc</w:t>
        </w:r>
      </w:hyperlink>
      <w:r>
        <w:rPr>
          <w:sz w:val="20"/>
          <w:szCs w:val="20"/>
        </w:rPr>
        <w:t>)</w:t>
      </w:r>
    </w:p>
    <w:p>
      <w:pPr>
        <w:pStyle w:val="Normal"/>
        <w:ind w:firstLine="45"/>
        <w:jc w:val="both"/>
        <w:rPr>
          <w:sz w:val="20"/>
          <w:szCs w:val="20"/>
        </w:rPr>
      </w:pPr>
      <w:r>
        <w:rPr>
          <w:sz w:val="20"/>
          <w:szCs w:val="20"/>
        </w:rPr>
      </w:r>
    </w:p>
    <w:p>
      <w:pPr>
        <w:pStyle w:val="Normal"/>
        <w:jc w:val="both"/>
        <w:rPr/>
      </w:pPr>
      <w:r>
        <w:rPr>
          <w:sz w:val="20"/>
          <w:szCs w:val="20"/>
        </w:rPr>
        <w:t xml:space="preserve">Absztrakt: </w:t>
      </w:r>
      <w:r>
        <w:rPr>
          <w:sz w:val="20"/>
        </w:rPr>
        <w:t xml:space="preserve">Ahhoz, hogy egy információbróker jó üzleteket tudjon kötni, ill. ahhoz, hogy egy megrendelő értékén legyen képes kezelni az IB teljesítményeit, fontos, hogy mindkét fél tisztában legyen azokkal az antagonizmusokkal, melyek egyensúlyban tartják a „tudáspiacot”, valamint azokkal a potenciális feladatokkal, melyek helyes felismerése és megosztása a megrendelő és az IB között zálogát jelentik a sikeres kooperációknak. </w:t>
      </w:r>
    </w:p>
    <w:p>
      <w:pPr>
        <w:pStyle w:val="Normal"/>
        <w:jc w:val="both"/>
        <w:rPr>
          <w:sz w:val="20"/>
        </w:rPr>
      </w:pPr>
      <w:r>
        <w:rPr>
          <w:sz w:val="20"/>
        </w:rPr>
      </w:r>
    </w:p>
    <w:p>
      <w:pPr>
        <w:pStyle w:val="Normal"/>
        <w:jc w:val="both"/>
        <w:rPr>
          <w:sz w:val="20"/>
          <w:szCs w:val="20"/>
          <w:lang w:val="en-US"/>
        </w:rPr>
      </w:pPr>
      <w:r>
        <w:rPr>
          <w:sz w:val="20"/>
          <w:lang w:val="en-US"/>
        </w:rPr>
        <w:t>Ab</w:t>
      </w:r>
      <w:r>
        <w:rPr>
          <w:sz w:val="20"/>
          <w:szCs w:val="20"/>
          <w:lang w:val="en-US"/>
        </w:rPr>
        <w:t>stract: It is necessary, to clarify, what type of antagonisms has relevant equilibrium-impacts for the knowledge market, in order to estimate the value of IB</w:t>
      </w:r>
      <w:r>
        <w:rPr>
          <w:sz w:val="20"/>
          <w:szCs w:val="20"/>
          <w:lang w:val="en-GB"/>
        </w:rPr>
        <w:t>’</w:t>
      </w:r>
      <w:r>
        <w:rPr>
          <w:sz w:val="20"/>
          <w:szCs w:val="20"/>
          <w:lang w:val="en-US"/>
        </w:rPr>
        <w:t>s efforts and to make good business by IB. Hereby it should be characterized, which forms of co-operation can ensure to realize success through Division of labor between IB and his clien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Kulcsszavak: adatkronológia, konzisztencia, hasonlóságelemzés, Labsch-modell, objektivitás</w:t>
      </w:r>
    </w:p>
    <w:p>
      <w:pPr>
        <w:pStyle w:val="Normal"/>
        <w:jc w:val="both"/>
        <w:rPr>
          <w:sz w:val="20"/>
          <w:szCs w:val="20"/>
        </w:rPr>
      </w:pPr>
      <w:r>
        <w:rPr>
          <w:sz w:val="20"/>
          <w:szCs w:val="20"/>
        </w:rPr>
      </w:r>
    </w:p>
    <w:p>
      <w:pPr>
        <w:pStyle w:val="Normal"/>
        <w:jc w:val="both"/>
        <w:rPr>
          <w:sz w:val="20"/>
          <w:szCs w:val="20"/>
          <w:lang w:val="en-US"/>
        </w:rPr>
      </w:pPr>
      <w:r>
        <w:rPr>
          <w:sz w:val="20"/>
          <w:szCs w:val="20"/>
          <w:lang w:val="en-US"/>
        </w:rPr>
        <w:t>Keywords: chronology of data, consistency, similarity analysis, Labsch-model, objectivi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b/>
          <w:sz w:val="20"/>
          <w:szCs w:val="20"/>
        </w:rPr>
        <w:t>Adatkronológia</w:t>
      </w:r>
    </w:p>
    <w:p>
      <w:pPr>
        <w:pStyle w:val="Normal"/>
        <w:jc w:val="both"/>
        <w:rPr>
          <w:b/>
          <w:b/>
          <w:sz w:val="20"/>
          <w:szCs w:val="20"/>
        </w:rPr>
      </w:pPr>
      <w:r>
        <w:rPr>
          <w:b/>
          <w:sz w:val="20"/>
          <w:szCs w:val="20"/>
        </w:rPr>
      </w:r>
    </w:p>
    <w:p>
      <w:pPr>
        <w:pStyle w:val="Normal"/>
        <w:jc w:val="both"/>
        <w:rPr>
          <w:sz w:val="20"/>
          <w:szCs w:val="20"/>
        </w:rPr>
      </w:pPr>
      <w:r>
        <w:rPr>
          <w:sz w:val="20"/>
          <w:szCs w:val="20"/>
        </w:rPr>
        <w:t xml:space="preserve">Az adatkronológia kezelésének elhanyagolása a statisztikai adatvagyonok inkonzisztenciáinak kialakulásához vezethet. A statisztikai hivatalok a közlési embargó lejárta után egyfajta gyorsjelentést közölnek, melyet több lépcsőben, több éven át adatrevíziókkal módosítanak/módosíthatnak. Így egy statisztikai adat közlésekor (pl. FAO online </w:t>
      </w:r>
      <w:hyperlink r:id="rId4">
        <w:r>
          <w:rPr>
            <w:rStyle w:val="InternetLink"/>
            <w:sz w:val="20"/>
            <w:szCs w:val="20"/>
          </w:rPr>
          <w:t>http://faostat.fao.org</w:t>
        </w:r>
      </w:hyperlink>
      <w:r>
        <w:rPr>
          <w:sz w:val="20"/>
          <w:szCs w:val="20"/>
        </w:rPr>
        <w:t xml:space="preserve">) a szolgáltató akkor járna el helyesen, ha közölné, mikor, milyen státuszú adatot vett át a primer adatforrástól (pl. a nemzeti statisztikai hivataloktól). Ha ugyanis nem azonos státuszú (azonos időpontban keletkezett) adatokat aggregál a felhasználó és/vagy a szolgáltató, akkor az aligha vezethet korrekt eredményhez (pl. Magyarország területének levezetése a területhasználati módok, vetésszerkezeti adatok alapján.) </w:t>
      </w:r>
    </w:p>
    <w:p>
      <w:pPr>
        <w:pStyle w:val="Normal"/>
        <w:jc w:val="both"/>
        <w:rPr/>
      </w:pPr>
      <w:r>
        <w:rPr>
          <w:sz w:val="20"/>
          <w:szCs w:val="20"/>
        </w:rPr>
        <w:t>Különösen veszélyes, ha két vagy több primer adatforrás létezhet ugyanazon jelenség kapcsán (pl. a KSH országos közleményei és a megyei hivatalok által kiadott tájékoztatók). Az országos adatok ugyanis olyan revíziókat is tartalmaznak, melyek a megyei vetülete utólag már soha nem kerül meghatározásra, így például a megyék összege nem mindig felel meg az országos összesként közölt adatoknak. Az IB-nek adott esetben ilyen típusú hibákat fel kell megrendelője előt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 „jogállam”</w:t>
      </w:r>
    </w:p>
    <w:p>
      <w:pPr>
        <w:pStyle w:val="Normal"/>
        <w:jc w:val="both"/>
        <w:rPr>
          <w:b/>
          <w:b/>
          <w:sz w:val="20"/>
          <w:szCs w:val="20"/>
        </w:rPr>
      </w:pPr>
      <w:r>
        <w:rPr>
          <w:b/>
          <w:sz w:val="20"/>
          <w:szCs w:val="20"/>
        </w:rPr>
      </w:r>
    </w:p>
    <w:p>
      <w:pPr>
        <w:pStyle w:val="Normal"/>
        <w:jc w:val="both"/>
        <w:rPr/>
      </w:pPr>
      <w:r>
        <w:rPr>
          <w:sz w:val="20"/>
          <w:szCs w:val="20"/>
        </w:rPr>
        <w:t>Mezőgazdasági példaként érdemes alapul venni az OMMI és a KSH szarvasmarha-létszám adatai közötti jelentős eltérést 2002-ből, ill. az a módszertani zavart, mely alapján a sertések korcsoportos idősoros adatai alapján országos és megyei szinten nem lehet levezetni a vágósúlyt a biológiai restrikciók betartása mellett. Felmerül tehát, hogy az adatkezelés és minőségbiztosítás operatív jogszabályi háttere nincs kellően kidolgozva. A mindenkori jogalkotó (mulasztásos törvénysértések formájában) tetszőleges ügyeket halaszthat szinte korlátlanul. Nem világos például, van-e az OSAP</w:t>
      </w:r>
      <w:r>
        <w:rPr>
          <w:rStyle w:val="FootnoteCharacters"/>
          <w:rStyle w:val="FootnoteAnchor"/>
          <w:sz w:val="20"/>
          <w:szCs w:val="20"/>
        </w:rPr>
        <w:footnoteReference w:id="2"/>
      </w:r>
      <w:r>
        <w:rPr>
          <w:sz w:val="20"/>
          <w:szCs w:val="20"/>
        </w:rPr>
        <w:t xml:space="preserve"> szakmai ellenőrzése, vagyis a statisztikai adatvagyon inkonzisztenciáinak, a potenciális „félretájékoztatás, a dezinformáció” felszámolásának ki a felelős szerve, van-e egyáltalán ilyen (pl. fogyasztóvédelem, adatvédelmi biztos, versenyhivatal, alkotmánybíróság, stb.), ill. ki ellenőrzi ezen szervezet tevékenységét? </w:t>
      </w:r>
    </w:p>
    <w:p>
      <w:pPr>
        <w:pStyle w:val="Normal"/>
        <w:jc w:val="both"/>
        <w:rPr>
          <w:sz w:val="20"/>
          <w:szCs w:val="20"/>
        </w:rPr>
      </w:pPr>
      <w:r>
        <w:rPr>
          <w:sz w:val="20"/>
          <w:szCs w:val="20"/>
        </w:rPr>
        <w:t>Ha nemcsak a tényadatokat vesszük nagyító alá, hanem a naponta publikált meteorológiai előrejelzéseket (mint szakértői véleményeket), akkor felmerül: szakmailag korrekt-e (vö. fogyasztóvédelem, versenyhivatal) ha az előrejelzések beválási arányait senki nem ellenőrzi, dokumentálja és publikálja hivatalból. Ha bizonyos előrejelzések a véletlen találgatás szintjét alig, vagy egyáltalán nem haladják meg, nem szükséges-e az ilyen „teljesítményt” hasonlóképpen szankcionálni (pl. betiltás), mint bármely más szolgáltatás és termék esetéb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Konzisztenc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z adatminőség hiányának legkézzelfoghatóbb megjelenési formája az ellentmondásosság, (pl. Magyarország területe nem számolható el a közölt hektár-adatok összegeként). E problémák kiküszöbölésére nem kellenek nemzetközi szabványok, csak egyfajta józan minőségbiztosítási szemlélet.</w:t>
      </w:r>
      <w:r>
        <w:rPr>
          <w:rFonts w:cs="Arial Narrow" w:ascii="Arial Narrow" w:hAnsi="Arial Narrow"/>
          <w:sz w:val="16"/>
          <w:szCs w:val="16"/>
        </w:rPr>
        <w:t xml:space="preserve"> </w:t>
      </w:r>
      <w:r>
        <w:rPr>
          <w:sz w:val="20"/>
          <w:szCs w:val="20"/>
        </w:rPr>
        <w:t>Érdemes megjegyezni, hogy az adatminőség-biztosítás legnagyobb EU-projektje a mezőgazdaságra vonatkozik. A közös költségvetés jelentős részét kitevő agrártámogatások hatásainak modellezéséhez szükséges minőségű/mennyiségű adatot a tagállamok primer adatszolgáltatása nem tudja biztosítani. Évtizedek óta dolgoznak kutatóintézetek (pl. IAP Bonn) és szakértők a tagállami adatok ellentmondásainak feltárásán, lehetőség szerinti kijavításán. Az így létrejövő adatvagyont (pl. SPEL, CAPRI), azonban a tagállamok nem szentesítik, így továbbra is hibásak a tagállamok jogérvényes „tény”-adat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érinformatik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 térinformatika szerteágazó kérdésköréből egyetlen, kifejezetten IB-specifikus probléma mindenképpen kiemelést érdemel: Nem ismert ugyanis olyan publikus hazai szolgáltatás, melyben a felhasználó valamely szabványos koordináta-rendszerben pontot, sokszöget, ill. egyéb objektumot megadva olyan válaszlistát kap, mely tartalmazza a szóban forgó objektumról: milyen szervezet, mikor, milyen technológiával, milyen tartalmú térképi adatokat rögzített, valamint ez hol, mikor, hogyan, mennyiért férhető hozzá.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 hasonlóságelemzés és csapdái</w:t>
      </w:r>
    </w:p>
    <w:p>
      <w:pPr>
        <w:pStyle w:val="Normal"/>
        <w:jc w:val="both"/>
        <w:rPr>
          <w:sz w:val="20"/>
          <w:szCs w:val="20"/>
        </w:rPr>
      </w:pPr>
      <w:r>
        <w:rPr>
          <w:sz w:val="20"/>
          <w:szCs w:val="20"/>
        </w:rPr>
      </w:r>
    </w:p>
    <w:p>
      <w:pPr>
        <w:pStyle w:val="Normal"/>
        <w:jc w:val="both"/>
        <w:rPr>
          <w:sz w:val="20"/>
          <w:szCs w:val="20"/>
        </w:rPr>
      </w:pPr>
      <w:r>
        <w:rPr>
          <w:sz w:val="20"/>
          <w:szCs w:val="20"/>
        </w:rPr>
        <w:t>A hasonlóságok elemzése jelenleg alapvetően szubjektív (pontozásos, súlyozásos) logikák mentén érvényesül. Magyar fejlesztések eredményeként (l. JOKER</w:t>
      </w:r>
      <w:r>
        <w:rPr>
          <w:rStyle w:val="FootnoteCharacters"/>
          <w:rStyle w:val="FootnoteAnchor"/>
          <w:sz w:val="20"/>
          <w:szCs w:val="20"/>
        </w:rPr>
        <w:footnoteReference w:id="3"/>
      </w:r>
      <w:r>
        <w:rPr>
          <w:sz w:val="20"/>
          <w:szCs w:val="20"/>
        </w:rPr>
        <w:t>, COCO</w:t>
      </w:r>
      <w:r>
        <w:rPr>
          <w:rStyle w:val="FootnoteCharacters"/>
          <w:rStyle w:val="FootnoteAnchor"/>
          <w:sz w:val="20"/>
          <w:szCs w:val="20"/>
        </w:rPr>
        <w:footnoteReference w:id="4"/>
      </w:r>
      <w:r>
        <w:rPr>
          <w:sz w:val="20"/>
          <w:szCs w:val="20"/>
        </w:rPr>
        <w:t>) egyre nagyobb esély mutatkozik arra, hogy tetszőleges objektumokat az őket jellemző attribútumok alapján akár szakértők nélkül is, vagyis automatikusan lehessen összehasonlítani, s így objektumonkénti egyensúlyra, alul- vagy felülértékeltségre rámutatni. Ezen benchmarking jellegű elemzések képesek utalni arra is, vajon mely, egyébként logikusan kapcsolódó tulajdonságok számítanak zajnak, vagyis melyek feleslegesek, zavarók az elemzések szempontjából.</w:t>
      </w:r>
    </w:p>
    <w:p>
      <w:pPr>
        <w:pStyle w:val="Normal"/>
        <w:jc w:val="both"/>
        <w:rPr>
          <w:sz w:val="20"/>
          <w:szCs w:val="20"/>
        </w:rPr>
      </w:pPr>
      <w:r>
        <w:rPr>
          <w:sz w:val="20"/>
          <w:szCs w:val="20"/>
        </w:rPr>
      </w:r>
    </w:p>
    <w:p>
      <w:pPr>
        <w:pStyle w:val="Normal"/>
        <w:jc w:val="both"/>
        <w:rPr/>
      </w:pPr>
      <w:r>
        <w:rPr>
          <w:sz w:val="20"/>
          <w:szCs w:val="20"/>
        </w:rPr>
        <w:t>Az üzem-összehasonlítás pl. mezőgazdasági üzemek kapcsán alkalmazott eljárás. E benchmarking-célú elemzések automatizálására szakértői rendszerek is készültek az elmúlt évtizedekben (pl. P. Wagner: FARM-EXPERT). A mezőgazdaságban a tesztüzemi rendszer hivatott arra, hogy önként jelentkező üzemek reprezentatív csoportjai előredefiniált könyvelési logika alapján szolgáltassanak adatokat, mely felmérés alapján a csoportátlagok  bérki számára publikusak. (Más ágazatokban, ahol a tesztüzemek kevéssé szervezettek, szinte reménytelen a konkurens üzemek tetszőleges/analitikus adataihoz jutni. A mezőgazdaságban sem nyilvános például csoport-specifikus, naturális adatokat tartalmazó MSZR</w:t>
      </w:r>
      <w:r>
        <w:rPr>
          <w:rStyle w:val="FootnoteCharacters"/>
          <w:rStyle w:val="FootnoteAnchor"/>
          <w:sz w:val="20"/>
          <w:szCs w:val="20"/>
        </w:rPr>
        <w:footnoteReference w:id="5"/>
      </w:r>
      <w:r>
        <w:rPr>
          <w:sz w:val="20"/>
          <w:szCs w:val="20"/>
        </w:rPr>
        <w:t xml:space="preserve">.) A tesztüzemek könyvelési logikái ország-specifikusak az EU-ban, mégis egységes EU átlaggá konszolidálhatók, vagyis a magyar üzemek elvileg más országok üzemeivel is összevethetők. Az üzem-összehasonlítás az elmúlt évtizedekben lényegében még sem vált gyakorlattá a napi gazdálkodásban, mert nem sikerült az eddigi adatok alapján valódi ok-okozati összefüggéseket feltárni az üzemek sikeressége valamint a gazdálkodás monetáris és naturális adatai között. A sikeresség ugyanis alapvetően az üzemvezetői gondolkodás, habitus függvénye (vö.: „a jó gazda szeme hizlalja a jószágot”). </w:t>
      </w:r>
    </w:p>
    <w:p>
      <w:pPr>
        <w:pStyle w:val="Normal"/>
        <w:jc w:val="both"/>
        <w:rPr>
          <w:sz w:val="20"/>
          <w:szCs w:val="20"/>
        </w:rPr>
      </w:pPr>
      <w:r>
        <w:rPr>
          <w:sz w:val="20"/>
          <w:szCs w:val="20"/>
        </w:rPr>
      </w:r>
    </w:p>
    <w:p>
      <w:pPr>
        <w:pStyle w:val="Normal"/>
        <w:jc w:val="both"/>
        <w:rPr>
          <w:sz w:val="20"/>
          <w:szCs w:val="20"/>
        </w:rPr>
      </w:pPr>
      <w:r>
        <w:rPr>
          <w:sz w:val="20"/>
          <w:szCs w:val="20"/>
        </w:rPr>
        <w:t xml:space="preserve">Hasonló a helyzet a pénzügyi mutatószámok elemzése kapcsán is. Ennek tipikus esete a cégek mérlegei mellé fűzött beszámolójelentés, melyet a könyvelő irodák gyakran előre megadott szövegpanelek alapján gombnyomásra gyártanak le. Ezen jelentések látszólag fontos szerephez jutnak, pl. mint pályázati mellékletek, ill. a mérlegbeszámoló publikus mellékletei. Ezek alapján illene megítélni, vajon egy pályázó/partner kellően stabil gazdálkodást tud-e felmutatni. A kreatív könyvelési trükkök kapcsán világosan látni kell azonban, hogy „szinte tetszőleges” szintű nyereség, ill. egyéb mérlegpozíció hozható ki kellően odafigyelve a gazdálkodás bizonylatainak mérlegpozíciókra gyakorolt hatásmechanizmusára. </w:t>
      </w:r>
    </w:p>
    <w:p>
      <w:pPr>
        <w:pStyle w:val="Normal"/>
        <w:jc w:val="both"/>
        <w:rPr>
          <w:sz w:val="20"/>
          <w:szCs w:val="20"/>
        </w:rPr>
      </w:pPr>
      <w:r>
        <w:rPr>
          <w:sz w:val="20"/>
          <w:szCs w:val="20"/>
        </w:rPr>
        <w:t xml:space="preserve">Látszólag ellentmond ennek a céginformációs rendszerek viszonylagos elterjedtsége. A céginformációs rendszerek valódi értéke (az egyébként is publikus mérlegadatokból számítható mutatók helyett) például a ki nem fizetett számlaállomány feltárásában van, mely alapján a potenciális ügyfél besorolása a készpénzes vevő és a hosszú átfutási idejű átutalást engedélyező (vö. VIP-partner) kategóriája között ingadozhat. </w:t>
      </w:r>
    </w:p>
    <w:p>
      <w:pPr>
        <w:pStyle w:val="Normal"/>
        <w:jc w:val="both"/>
        <w:rPr>
          <w:sz w:val="20"/>
          <w:szCs w:val="20"/>
        </w:rPr>
      </w:pPr>
      <w:r>
        <w:rPr>
          <w:sz w:val="20"/>
          <w:szCs w:val="20"/>
        </w:rPr>
      </w:r>
    </w:p>
    <w:p>
      <w:pPr>
        <w:pStyle w:val="Normal"/>
        <w:jc w:val="both"/>
        <w:rPr>
          <w:rFonts w:ascii="Arial Narrow" w:hAnsi="Arial Narrow" w:cs="Arial Narrow"/>
          <w:sz w:val="16"/>
          <w:szCs w:val="16"/>
        </w:rPr>
      </w:pPr>
      <w:r>
        <w:rPr>
          <w:sz w:val="20"/>
          <w:szCs w:val="20"/>
        </w:rPr>
        <w:t>További paradoxon hogy például benchmarking-vizsgálatok során számos szakértői csoport igyekszik matematikailag „kezdetleges”, azaz gyakorlatilag teljesen szubjektív rangsor-képzési elveket alkalmazni a legkülönbözőbb jelenségek értékelésére (pl. hamburger, ill. big-mac-index, sportolói vagy márka-ranglista, az év vállalkozója, stb.). E ranglisták azonban csak esetleges korrelációban állnak bármilyen más jelenséggel (pl. GDP, minőség). Hiszen a rangsor kialakításakor látszólag logikus (de zaj-hatás szempontjából nem ellenőrzött) befolyásoló tényezők szakértők által szubjektíven („önkényesen”) meghatározott súlyok és pontozási intervallumok alapján vezetnek jóság-, ill. hibapontokhoz, majd rangsorszámokhoz. Bizonyos matematikai megoldások alapján (pl. JOKER, COCO), nem kizárt, hogy az objektív(ebb) hasonlóság, s ez által tetszőleges objektumok egymáshoz képesti objektív(ebb) alul- és felülértékeltsége, egyensúlyvesztése algoritmizálható. Az IB feladata tehát összetett: az alapadatok feltárása után kényes egyensúlyt kell biztosítania a megbízási díj által rendelkezésre álló keretben a szubjektív, ill. objektív megközelítések kialakításában és továbbadásában.</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20"/>
          <w:szCs w:val="20"/>
        </w:rPr>
      </w:pPr>
      <w:r>
        <w:rPr>
          <w:sz w:val="20"/>
          <w:szCs w:val="20"/>
        </w:rPr>
      </w:r>
    </w:p>
    <w:p>
      <w:pPr>
        <w:pStyle w:val="Normal"/>
        <w:rPr/>
      </w:pPr>
      <w:r>
        <w:rPr>
          <w:b/>
          <w:sz w:val="20"/>
          <w:szCs w:val="20"/>
        </w:rPr>
        <w:t>Speciális együttműködési lehetőségek</w:t>
      </w:r>
    </w:p>
    <w:p>
      <w:pPr>
        <w:pStyle w:val="Normal"/>
        <w:rPr>
          <w:b/>
          <w:b/>
          <w:sz w:val="20"/>
          <w:szCs w:val="20"/>
        </w:rPr>
      </w:pPr>
      <w:r>
        <w:rPr>
          <w:b/>
          <w:sz w:val="20"/>
          <w:szCs w:val="20"/>
        </w:rPr>
      </w:r>
    </w:p>
    <w:p>
      <w:pPr>
        <w:pStyle w:val="Normal"/>
        <w:ind w:firstLine="45"/>
        <w:jc w:val="both"/>
        <w:rPr/>
      </w:pPr>
      <w:r>
        <w:rPr>
          <w:sz w:val="20"/>
          <w:szCs w:val="20"/>
        </w:rPr>
        <w:t>Az IB speciális feladata lehet marketing-akciók célcsoportjainak kiválasztása, mely történhet adatbányászati eszközök bevonásával. Ennek bevezető lépései adatgyűjtést, adattisztítást, adathiány-pótlást jelentenek, melyek egyben tipikus IB alapfeladatok is. Amennyiben az IB szakterületi specialista, úgy a modellezés területére való „elkalandozás” sem számíthat eretnekségnek. A modellezésig vezető út egyes részfeladatait a megrendelő és az IB kompetenciáik szerint tetszőleges kombinációban oszthatják meg. Ha az IB és/vagy a megrendelői szerepkört szakértői csoportok testesítik meg, úgy egy hatékony, (online) közös munkarend kialakítása munkamódszertani oldalról elengedhetetlen párja az adatbányászatba torkolló kooperációknak.</w:t>
      </w:r>
    </w:p>
    <w:p>
      <w:pPr>
        <w:pStyle w:val="Normal"/>
        <w:rPr>
          <w:sz w:val="20"/>
          <w:szCs w:val="20"/>
        </w:rPr>
      </w:pPr>
      <w:r>
        <w:rPr>
          <w:sz w:val="20"/>
          <w:szCs w:val="20"/>
        </w:rPr>
      </w:r>
    </w:p>
    <w:p>
      <w:pPr>
        <w:pStyle w:val="Normal"/>
        <w:jc w:val="both"/>
        <w:rPr>
          <w:sz w:val="20"/>
        </w:rPr>
      </w:pPr>
      <w:r>
        <w:rPr>
          <w:sz w:val="20"/>
          <w:szCs w:val="20"/>
        </w:rPr>
        <w:t xml:space="preserve">Újszerű projektek (pl. IPRA projekt, iDorf: </w:t>
      </w:r>
      <w:hyperlink r:id="rId5">
        <w:r>
          <w:rPr>
            <w:rStyle w:val="InternetLink"/>
            <w:sz w:val="20"/>
            <w:szCs w:val="20"/>
          </w:rPr>
          <w:t>http://www.dorfwiki.org/wiki.cgi?IPRA</w:t>
        </w:r>
      </w:hyperlink>
      <w:r>
        <w:rPr>
          <w:sz w:val="20"/>
          <w:szCs w:val="20"/>
        </w:rPr>
        <w:t xml:space="preserve">) alapján érdemes </w:t>
      </w:r>
      <w:r>
        <w:rPr>
          <w:sz w:val="20"/>
        </w:rPr>
        <w:t xml:space="preserve">felhívni az IB-ek figyelmét a nemzetközi kooperációs hálózatokban rejlő erőre. Hasonlóan a könyvtárak könyvtárközi kölcsönzéseinek lehetőségéhez, az IB-ek esetén is hatékony lehet, ha a potenciális megrendelésekre való válaszadás során adott kompetenciákkal rendelkező IB felméri, mely kompetenciahiányai miatt érdemes más IB-ekkel ad hoc vagy szisztematikus módon szövetkezni. Olyan szakterületeken mint pl. a turizmus, a többnyelvűség, a kulturális konszolidáció kikényszerítheti azt is, hogy egy hazai IB pl. szinkrontolmácsolás keretében lépjen kapcsolatba más kultúrák és nyelvek szakértőivel. A megrendelést közvetítő IB joggal tart igényt ilyen esetekben közvetítői jutalékra, hiszen a megrendelés közvetlen teljesítése helyett feladata a megfelelő partner, szakértő megtalálása volt, mely alapvetően szintén IB tevékenység. </w:t>
      </w:r>
    </w:p>
    <w:p>
      <w:pPr>
        <w:pStyle w:val="Normal"/>
        <w:jc w:val="both"/>
        <w:rPr>
          <w:sz w:val="20"/>
        </w:rPr>
      </w:pPr>
      <w:r>
        <w:rPr>
          <w:sz w:val="20"/>
        </w:rPr>
        <w:t>A hálózatba szerveződésnek két karakterisztikus formája képzelhető el: egy univerzális kompetencia-adatbázis kialakítása, melyben személytelenül, tárolt referenciák alapján lehet rábukkanni potenciális IB-partnerekre, ill. olyan széles szakmai palettát felölelő, kis létszámú szakmai közösségek kialakítása, mely nagy valószínűséggel képes a várható ügyfél-igények csoporton belüli hatékony lefedésére. Számos szempontból (bizalom, önszerveződési gátak) miatt ez utóbbi tűnik hosszabb távon is logikus piacfejlődési tendenciának.</w:t>
      </w:r>
    </w:p>
    <w:p>
      <w:pPr>
        <w:pStyle w:val="Normal"/>
        <w:rPr>
          <w:sz w:val="20"/>
        </w:rPr>
      </w:pPr>
      <w:r>
        <w:rPr>
          <w:sz w:val="20"/>
        </w:rPr>
      </w:r>
    </w:p>
    <w:p>
      <w:pPr>
        <w:pStyle w:val="Normal"/>
        <w:rPr>
          <w:sz w:val="20"/>
          <w:szCs w:val="20"/>
        </w:rPr>
      </w:pPr>
      <w:r>
        <w:rPr>
          <w:sz w:val="20"/>
          <w:szCs w:val="20"/>
        </w:rPr>
      </w:r>
    </w:p>
    <w:p>
      <w:pPr>
        <w:pStyle w:val="Normal"/>
        <w:rPr>
          <w:b/>
          <w:b/>
          <w:sz w:val="20"/>
          <w:szCs w:val="20"/>
        </w:rPr>
      </w:pPr>
      <w:r>
        <w:rPr>
          <w:b/>
          <w:sz w:val="20"/>
          <w:szCs w:val="20"/>
        </w:rPr>
        <w:t>Az információmenedzsmentről</w:t>
      </w:r>
    </w:p>
    <w:p>
      <w:pPr>
        <w:pStyle w:val="Normal"/>
        <w:rPr>
          <w:b/>
          <w:b/>
          <w:sz w:val="20"/>
          <w:szCs w:val="20"/>
        </w:rPr>
      </w:pPr>
      <w:r>
        <w:rPr>
          <w:b/>
          <w:sz w:val="20"/>
          <w:szCs w:val="20"/>
        </w:rPr>
      </w:r>
    </w:p>
    <w:p>
      <w:pPr>
        <w:pStyle w:val="Normal"/>
        <w:jc w:val="both"/>
        <w:rPr>
          <w:sz w:val="20"/>
          <w:szCs w:val="20"/>
        </w:rPr>
      </w:pPr>
      <w:r>
        <w:rPr>
          <w:sz w:val="20"/>
          <w:szCs w:val="20"/>
        </w:rPr>
        <w:t xml:space="preserve">A Magyar Internetes Agrárinformatikai Újság (MIAÚ, </w:t>
      </w:r>
      <w:hyperlink r:id="rId6">
        <w:r>
          <w:rPr>
            <w:rStyle w:val="InternetLink"/>
            <w:sz w:val="20"/>
            <w:szCs w:val="20"/>
          </w:rPr>
          <w:t>http://miau.gau.hu</w:t>
        </w:r>
      </w:hyperlink>
      <w:r>
        <w:rPr>
          <w:sz w:val="20"/>
          <w:szCs w:val="20"/>
        </w:rPr>
        <w:t xml:space="preserve">) 1998 óta működik, s „állít elő” log-állományokat. Az elemzés során szerzett tapasztalatokra hivatkozva ki lehet jelenteni, hogy az aggregált statisztikák (látogatók száma, letöltések száma, oldalak száma, óránkénti, napi, országonkénti letöltése, belépő és kilépő oldalak, stb.) információ értéke csak roppant óvatosan határozható meg. Addig ugyanis, amíg a letöltést kezdeményezők (tudatos, vagy egyéb „trükkök” révén szinte) beazonosíthatatlanok, nem lehet messzemenő következtetéseket levonni sokszor még a változások tendenciáiból sem. Más a helyzet a regisztrál ügyfelekkel operáló rendszerekben (pl. OBC: </w:t>
      </w:r>
      <w:hyperlink r:id="rId7">
        <w:r>
          <w:rPr>
            <w:rStyle w:val="InternetLink"/>
            <w:sz w:val="20"/>
            <w:szCs w:val="20"/>
          </w:rPr>
          <w:t>https://www.openbc.com</w:t>
        </w:r>
      </w:hyperlink>
      <w:r>
        <w:rPr>
          <w:sz w:val="20"/>
          <w:szCs w:val="20"/>
        </w:rPr>
        <w:t>), ahol a felhasználás személyes, kiscsoportos, egyéb statisztikái valódi testre szabást tesznek lehetővé, ill. orientálják úgy a felhasználót, mint a szolgáltatót bizonyos akciók kezdeményezésekor. Ideális esetben az információ kínálati oldal szereplői egy-egy ismeret-fragmentum publikálása előtt hipotéziseket kellene, hogy megfogalmazzanak a letöltések várható mértéke, eloszlása, egyéb jellemzői tekintetében (szakértői szinten), ill. az ismeret-fragmentumok meta-szintű jellemzői alapján (hasonlóságelemzés keretében automatikusan: hasonlóan a filmipar várható nézőszám-becsléseihez, ill. lapszerkesztőségek címlap-sztoriról szóló döntéseihez). A hipotézisektől való eltérés indokainak feltárása jelentős mértékben hozzájárulhatna az információ-logisztikai összefüggések feltárásához. Ez a kihívás lényegében alapkutatási feladatként fogalmazódik meg a jövő számára...</w:t>
      </w:r>
    </w:p>
    <w:p>
      <w:pPr>
        <w:pStyle w:val="Normal"/>
        <w:jc w:val="both"/>
        <w:rPr>
          <w:sz w:val="20"/>
          <w:szCs w:val="20"/>
        </w:rPr>
      </w:pPr>
      <w:r>
        <w:rPr>
          <w:sz w:val="20"/>
          <w:szCs w:val="20"/>
        </w:rPr>
      </w:r>
    </w:p>
    <w:p>
      <w:pPr>
        <w:pStyle w:val="Normal"/>
        <w:rPr>
          <w:b/>
          <w:b/>
          <w:sz w:val="20"/>
          <w:szCs w:val="20"/>
        </w:rPr>
      </w:pPr>
      <w:r>
        <w:rPr>
          <w:b/>
          <w:sz w:val="20"/>
          <w:szCs w:val="20"/>
        </w:rPr>
        <w:t>Hatékonysági kérdések</w:t>
      </w:r>
    </w:p>
    <w:p>
      <w:pPr>
        <w:pStyle w:val="Normal"/>
        <w:rPr>
          <w:b/>
          <w:b/>
          <w:sz w:val="20"/>
          <w:szCs w:val="20"/>
        </w:rPr>
      </w:pPr>
      <w:r>
        <w:rPr>
          <w:b/>
          <w:sz w:val="20"/>
          <w:szCs w:val="20"/>
        </w:rPr>
      </w:r>
    </w:p>
    <w:p>
      <w:pPr>
        <w:pStyle w:val="Normal"/>
        <w:jc w:val="both"/>
        <w:rPr>
          <w:sz w:val="20"/>
          <w:szCs w:val="20"/>
        </w:rPr>
      </w:pPr>
      <w:r>
        <w:rPr>
          <w:sz w:val="20"/>
          <w:szCs w:val="20"/>
        </w:rPr>
        <w:t>A marketing területén tipikus a döntéshozók „vakrepülése”, mely a Labsch-modell szerint rel. kevés információ alapján is rel. magas találati arányokat hozhat. E kiemelkedő emberi képességek a mesterséges intelligencia fejlesztői által követendő példaként kezelendők. Az IB feladata lehet (óvatosan ajánlható a megrendelőnek) a döntéshozó intuitív képességeinek monitorozása, vagyis annak objektív kimutatása, adott szakterületeken mennyi információ alapján milyen pontos jövőképeket képes alkotni a megbízó (ill. az IB maga). Annál nagyobb szükség van tehát az IB-re, minél alacsonyabb a megrendelő intuitív potenciálja.</w:t>
      </w:r>
    </w:p>
    <w:p>
      <w:pPr>
        <w:pStyle w:val="Normal"/>
        <w:rPr>
          <w:sz w:val="20"/>
          <w:szCs w:val="20"/>
        </w:rPr>
      </w:pPr>
      <w:r>
        <w:rPr>
          <w:sz w:val="20"/>
          <w:szCs w:val="20"/>
        </w:rPr>
      </w:r>
    </w:p>
    <w:p>
      <w:pPr>
        <w:pStyle w:val="Normal"/>
        <w:jc w:val="both"/>
        <w:rPr>
          <w:sz w:val="20"/>
          <w:szCs w:val="20"/>
        </w:rPr>
      </w:pPr>
      <w:r>
        <w:rPr>
          <w:sz w:val="20"/>
          <w:szCs w:val="20"/>
        </w:rPr>
        <w:t xml:space="preserve">Képzeljük el, hogy az elemzési stratégiákat kellően mélyen sikerül átvilágítani, vagyis olyan gondolati sémákat feltárni, melyek a mérések, megfigyelések alapadataiból, logikusan felvethető kérdéstípusokra adnak automatikus választ (vagyis elemzési eredményt és szöveges interpretációt). Ez nem más, mint egy automatikus elemzésgyár. A ma még egyedi / csoportos (elemző robot helyett művészi jellegű) emberi munkával előállított elemzések és a gyors (minőségileg kiegyensúlyozatlan, csúsztatásra hajlamos) primer hírek helyett a jövőben az automatikus elemzési eredményeket rövid hírré formáló szolgáltatások aránya tetszőlegesen nagy lehet. </w:t>
      </w:r>
    </w:p>
    <w:p>
      <w:pPr>
        <w:pStyle w:val="Normal"/>
        <w:jc w:val="both"/>
        <w:rPr>
          <w:sz w:val="20"/>
          <w:szCs w:val="20"/>
        </w:rPr>
      </w:pPr>
      <w:r>
        <w:rPr>
          <w:sz w:val="20"/>
          <w:szCs w:val="20"/>
        </w:rPr>
        <w:t xml:space="preserve">S hogy ez nem science fiction, arra világos utalást adnak a következő fogalmak: gépi tanulás, autonóm adaptív ágensek, értelmezés-generátorok, automatikus indukció, objektív objektum-összehasonlítás, stb., vagyis az adatbányászat! E sémára példa a PhD-cím megszerzése körül egyre szembeötlőbb anomália, mely szerint, ha az elfogadott PhD-dolgozatokat a bennük rejlő – újszerű – tartalom és az ezek feltárására felhasznált idő arányával jellemezzük, akkor lényegében „korrelációmentes” pontfelhőt kapunk. A pontfelhő egyik felében az ún. hagyományosan – művészi jelleggel, manufaktúra formájában – dolgozók állnak (sok információ alapján jó teljesítmény, ill. kevés információ alapján arányosan alacsony teljesítmény). Egy másik negyedben a sok információ alapján kevés sikert elérők találhatók, míg ezek ellentettjeként a mesterséges intelligenciákat használók ismerhetők fel (vö. Labsch-modell), akik a probléma jellegzetességeinek, ill. az elképzelhető megoldások halmazának feltárása után, automatizált keresési algoritmust és célfüggvényt választva a számítógépre hagyják az alternatívák létrehozását, primer értékelését, rangsorolását. Ők maguk már csak a legjobbnak tűnő megoldásokkal foglalkoznak immár művészi (intuitív, heurisztikus) szinten.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33235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2332355" cy="2486025"/>
                    </a:xfrm>
                    <a:prstGeom prst="rect">
                      <a:avLst/>
                    </a:prstGeom>
                  </pic:spPr>
                </pic:pic>
              </a:graphicData>
            </a:graphic>
          </wp:inline>
        </w:drawing>
      </w:r>
    </w:p>
    <w:p>
      <w:pPr>
        <w:pStyle w:val="Normal"/>
        <w:jc w:val="center"/>
        <w:rPr>
          <w:sz w:val="20"/>
          <w:szCs w:val="20"/>
        </w:rPr>
      </w:pPr>
      <w:r>
        <w:rPr>
          <w:sz w:val="20"/>
          <w:szCs w:val="20"/>
        </w:rPr>
        <w:t xml:space="preserve">A Labsch-modell </w:t>
      </w:r>
    </w:p>
    <w:p>
      <w:pPr>
        <w:pStyle w:val="Normal"/>
        <w:jc w:val="center"/>
        <w:rPr>
          <w:sz w:val="20"/>
          <w:szCs w:val="20"/>
        </w:rPr>
      </w:pPr>
      <w:r>
        <w:rPr>
          <w:sz w:val="20"/>
          <w:szCs w:val="20"/>
        </w:rPr>
      </w:r>
    </w:p>
    <w:p>
      <w:pPr>
        <w:pStyle w:val="Normal"/>
        <w:jc w:val="both"/>
        <w:rPr>
          <w:sz w:val="20"/>
          <w:szCs w:val="20"/>
        </w:rPr>
      </w:pPr>
      <w:r>
        <w:rPr>
          <w:sz w:val="20"/>
          <w:szCs w:val="20"/>
        </w:rPr>
        <w:t>Arra vonatkozólag, vajon maga a teljesítménymaximuma (a rászánt időtől függetlenül vizsgálva) mely kutatói attitűdnél lehet magasabb, nem lehet örökérvényű választ adni, éppúgy, mint a Monte-Carlo-Módszer (MCM) és a genetikus algoritmusok összehasonlításánál arra a kérdésre, hogy egy ismert megoldáshoz melyikkel lehet közelebb jutni. Hiszen véletlenül (MCM) is beletrafálhatunk a céltábla közepébe (akár első lövésre is), ill. szisztematikusabban (célirányosabban) keresve sem biztos, hogy sikerül a jobb eredményt elérni. Addig tehát, míg az idő nem elhanyagolható szempont a kétes értékű optimum-fogalom értelmezésében, mindenképpen értékes az adott idő alatt átlagosan jobb eredményre vezető megoldási stratégiák alkalmazása.</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AP: Országos Statisztikai Adatgyűjtési Program</w:t>
      </w:r>
    </w:p>
  </w:footnote>
  <w:footnote w:id="3">
    <w:p>
      <w:pPr>
        <w:pStyle w:val="Footnote"/>
        <w:rPr/>
      </w:pPr>
      <w:r>
        <w:rPr>
          <w:rStyle w:val="FootnoteCharacters"/>
        </w:rPr>
        <w:footnoteRef/>
      </w:r>
      <w:r>
        <w:rPr/>
        <w:t xml:space="preserve"> </w:t>
      </w:r>
      <w:r>
        <w:rPr/>
        <w:t>JOKER: Dobó Andor matematikus nevéhez kötődő hasonlóságelemző szoftver</w:t>
      </w:r>
    </w:p>
  </w:footnote>
  <w:footnote w:id="4">
    <w:p>
      <w:pPr>
        <w:pStyle w:val="Footnote"/>
        <w:rPr/>
      </w:pPr>
      <w:r>
        <w:rPr>
          <w:rStyle w:val="FootnoteCharacters"/>
        </w:rPr>
        <w:footnoteRef/>
      </w:r>
      <w:r>
        <w:rPr/>
        <w:t xml:space="preserve"> </w:t>
      </w:r>
      <w:r>
        <w:rPr/>
        <w:t xml:space="preserve">COCO: </w:t>
      </w:r>
      <w:r>
        <w:rPr>
          <w:lang w:val="en-GB"/>
        </w:rPr>
        <w:t xml:space="preserve">Component-based Object Comparison for Objectivity </w:t>
      </w:r>
      <w:r>
        <w:rPr/>
        <w:t>(Pitlik, 2</w:t>
      </w:r>
      <w:r>
        <w:rPr>
          <w:lang w:val="en-GB"/>
        </w:rPr>
        <w:t>00</w:t>
      </w:r>
      <w:r>
        <w:rPr/>
        <w:t>4)</w:t>
      </w:r>
    </w:p>
  </w:footnote>
  <w:footnote w:id="5">
    <w:p>
      <w:pPr>
        <w:pStyle w:val="Footnote"/>
        <w:rPr/>
      </w:pPr>
      <w:r>
        <w:rPr>
          <w:rStyle w:val="FootnoteCharacters"/>
        </w:rPr>
        <w:footnoteRef/>
      </w:r>
      <w:r>
        <w:rPr/>
        <w:t xml:space="preserve"> </w:t>
      </w:r>
      <w:r>
        <w:rPr/>
        <w:t>MSZR: Mezőgazdasági Számlarendsze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lik@miau.gau.hu" TargetMode="External"/><Relationship Id="rId3" Type="http://schemas.openxmlformats.org/officeDocument/2006/relationships/hyperlink" Target="http://miau.gau.hu/miau/90/szie_ib.doc" TargetMode="External"/><Relationship Id="rId4" Type="http://schemas.openxmlformats.org/officeDocument/2006/relationships/hyperlink" Target="http://faostat.fao.org/" TargetMode="External"/><Relationship Id="rId5" Type="http://schemas.openxmlformats.org/officeDocument/2006/relationships/hyperlink" Target="http://www.dorfwiki.org/wiki.cgi?IPRA" TargetMode="External"/><Relationship Id="rId6" Type="http://schemas.openxmlformats.org/officeDocument/2006/relationships/hyperlink" Target="http://miau.gau.hu/" TargetMode="External"/><Relationship Id="rId7" Type="http://schemas.openxmlformats.org/officeDocument/2006/relationships/hyperlink" Target="https://www.openbc.co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6:00Z</dcterms:created>
  <dc:creator>..</dc:creator>
  <dc:description/>
  <dc:language>en-US</dc:language>
  <cp:lastModifiedBy>FSC</cp:lastModifiedBy>
  <cp:lastPrinted>2006-04-06T10:38:00Z</cp:lastPrinted>
  <dcterms:modified xsi:type="dcterms:W3CDTF">2006-04-06T15:56:00Z</dcterms:modified>
  <cp:revision>27</cp:revision>
  <dc:subject/>
  <dc:title>Árképzési módszerek az információbrókerek eszköztárában </dc:title>
</cp:coreProperties>
</file>