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Szakértői rendszer </w:t>
      </w:r>
      <w:r>
        <w:rPr/>
        <w:t>(feladatter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akértői rendszer elkészítésének célja:</w:t>
      </w:r>
    </w:p>
    <w:p>
      <w:pPr>
        <w:pStyle w:val="Normal"/>
        <w:jc w:val="both"/>
        <w:rPr/>
      </w:pPr>
      <w:r>
        <w:rPr/>
        <w:t>Egy zöldség-gyümölcstermeléssel foglalkozó cég, jelentősen szeretné növelni görögdinnye termesztő felületét. Ezért a megfelelő piacra megfelelő árut, a megfelelő időpontban szeretné juttatni. Az ehhez szükséges fajták piaci igénynek, és szüretelési időpontnak megfelelő sorrendbe állítása a c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élcsoport:</w:t>
      </w:r>
      <w:r>
        <w:rPr/>
        <w:t xml:space="preserve"> </w:t>
      </w:r>
      <w:r>
        <w:rPr>
          <w:i/>
        </w:rPr>
        <w:t>Munkakör:</w:t>
      </w:r>
      <w:r>
        <w:rPr/>
        <w:t xml:space="preserve"> a kft. szakmai vezetése</w:t>
      </w:r>
    </w:p>
    <w:p>
      <w:pPr>
        <w:pStyle w:val="Normal"/>
        <w:ind w:left="1248" w:hanging="0"/>
        <w:jc w:val="both"/>
        <w:rPr/>
      </w:pPr>
      <w:r>
        <w:rPr>
          <w:i/>
        </w:rPr>
        <w:t>Élethelyzet:</w:t>
      </w:r>
      <w:r>
        <w:rPr/>
        <w:t xml:space="preserve"> a következő szezoni dinnyetermő felület méretének, és a termesztésbe állítandó fajták kiválasz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sznosság:</w:t>
      </w:r>
      <w:r>
        <w:rPr/>
        <w:t xml:space="preserve"> A szakértői rendszer segítségével elkerülhető, hogy jelentős költségek mellett olyan áru kerül megtermelésre, mely a piacon nem, vagy csak nehezen értékesíthető, s ez alacsony jövedelmezőséget, és esetleg ráfizetést oko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lapadatok: </w:t>
      </w:r>
      <w:r>
        <w:rPr/>
        <w:t>Forrás:  - Görögdinnye vetőmag forgalmazó cégek tájékoztató prospektusai, valamint a honlapjukon található adatok</w:t>
      </w:r>
    </w:p>
    <w:p>
      <w:pPr>
        <w:pStyle w:val="Normal"/>
        <w:jc w:val="both"/>
        <w:rPr/>
      </w:pPr>
      <w:r>
        <w:rPr/>
        <w:tab/>
        <w:tab/>
        <w:t>-Nunheims</w:t>
      </w:r>
    </w:p>
    <w:p>
      <w:pPr>
        <w:pStyle w:val="Normal"/>
        <w:jc w:val="both"/>
        <w:rPr/>
      </w:pPr>
      <w:r>
        <w:rPr/>
        <w:tab/>
        <w:tab/>
        <w:t>-S&amp;G</w:t>
      </w:r>
    </w:p>
    <w:p>
      <w:pPr>
        <w:pStyle w:val="Normal"/>
        <w:jc w:val="both"/>
        <w:rPr/>
      </w:pPr>
      <w:r>
        <w:rPr/>
        <w:tab/>
        <w:tab/>
        <w:t>-Seminis</w:t>
      </w:r>
    </w:p>
    <w:p>
      <w:pPr>
        <w:pStyle w:val="Normal"/>
        <w:jc w:val="both"/>
        <w:rPr/>
      </w:pPr>
      <w:r>
        <w:rPr/>
        <w:tab/>
        <w:tab/>
        <w:t>-Farmer Kft.</w:t>
      </w:r>
    </w:p>
    <w:p>
      <w:pPr>
        <w:pStyle w:val="Normal"/>
        <w:jc w:val="both"/>
        <w:rPr/>
      </w:pPr>
      <w:r>
        <w:rPr/>
        <w:tab/>
        <w:tab/>
        <w:t>-ZKI</w:t>
      </w:r>
    </w:p>
    <w:p>
      <w:pPr>
        <w:pStyle w:val="Normal"/>
        <w:jc w:val="both"/>
        <w:rPr/>
      </w:pPr>
      <w:r>
        <w:rPr/>
        <w:tab/>
        <w:t xml:space="preserve">   -OMMI fajtajegyz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elektálási szempontok meghatározás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ttribútumo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aki-méreti megfelelősség az adott piacn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tegség ellenállóság (rezisztencia, toleranci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állíthatósá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övön tartható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pció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aki- méreti megfelelősség az adott piacnak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laki-méreti megfelelősség a terméshányad 90-100% között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laki-méreti megfelelősség a terméshányad 60-90% között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laki -méreti megfelelősség 60% alat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tegség ellenállóság (rezisztencia, toleranci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acso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állíthatósá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90%-os érettségi állapot esetén, 48 órán keresztüli, 1,2 m magasságú gúlában való szállítást tűr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90%-os érettségi állapot esetén, 48 órán keresztüli, 1,2 m magasságú gúlában való szállítást NEM tűr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övön tarthatóság (100%-os érettségi állapot esetén élvezeti értékét mennyi ideig          tartj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-nél kevesebb napi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-10 napi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 nap fölö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övetkeztetés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ok a fajták, melyek a termelésből kihagyásra kerüln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ok a fajták, amelyeket kis területen próbatermesztésbe veszn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ok a fajták, amelyeket nagy volumenben állítanak termelés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vizsgált kombinatorikai tér mérete</w:t>
      </w:r>
    </w:p>
    <w:p>
      <w:pPr>
        <w:pStyle w:val="Normal"/>
        <w:jc w:val="both"/>
        <w:rPr/>
      </w:pPr>
      <w:r>
        <w:rPr/>
        <w:t>A kombinatorikai tér mérete: 36 (3*2*2*3)</w:t>
      </w:r>
    </w:p>
    <w:p>
      <w:pPr>
        <w:pStyle w:val="Normal"/>
        <w:jc w:val="both"/>
        <w:rPr/>
      </w:pPr>
      <w:r>
        <w:rPr/>
        <w:t>A kombinatorikai térben 30 fajta kerül osztályo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megoldás gyakorlati hasznosságának értékelése</w:t>
      </w:r>
    </w:p>
    <w:p>
      <w:pPr>
        <w:pStyle w:val="Normal"/>
        <w:jc w:val="both"/>
        <w:rPr/>
      </w:pPr>
      <w:r>
        <w:rPr/>
        <w:t xml:space="preserve">Nem teljeskörű a megoldás, mivel nem tartalmazza a rendszer az összes, vetőmagpiacon megtalálható fajtát, viszont a megoldás </w:t>
      </w:r>
      <w:r>
        <w:rPr>
          <w:i/>
        </w:rPr>
        <w:t>átmeneti</w:t>
      </w:r>
      <w:r>
        <w:rPr/>
        <w:t>nek tekinthető, mert a piacon lévő fajták döntő hányadát átöl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eltárt pontatlanságok:</w:t>
      </w:r>
    </w:p>
    <w:p>
      <w:pPr>
        <w:pStyle w:val="Normal"/>
        <w:jc w:val="both"/>
        <w:rPr/>
      </w:pPr>
      <w:r>
        <w:rPr/>
        <w:t>A megoldás teljeskörűvé fejleszthető, ha az összes piaci fajtával dolgozik.</w:t>
      </w:r>
    </w:p>
    <w:p>
      <w:pPr>
        <w:pStyle w:val="Normal"/>
        <w:jc w:val="both"/>
        <w:rPr/>
      </w:pPr>
      <w:r>
        <w:rPr/>
        <w:t>A rendszer nem veszi figyelembe az egyes fajták talajigényét, és azt sem, hogy adott évben milyen termőterületet jelöltek ki dinnyetermesztésre. Az egyes tulajdonságokra (pl. érésidő), a talaj minősége (homokos, laza vagy kötött) ugyanis befolyással van. Valamint a szakértői rendszer azt sem veszi számításba, hogy az adott területen milyen a termesztés technológiája, pedig a piacra jutásban ennek is fontos szerepe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7:09:00Z</dcterms:created>
  <dc:creator>kitti</dc:creator>
  <dc:description/>
  <dc:language>en-US</dc:language>
  <cp:lastModifiedBy>FSC</cp:lastModifiedBy>
  <dcterms:modified xsi:type="dcterms:W3CDTF">2005-10-13T06:18:00Z</dcterms:modified>
  <cp:revision>6</cp:revision>
  <dc:subject/>
  <dc:title>Szakértői rendszer</dc:title>
</cp:coreProperties>
</file>