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őgazdasági Integrált Információs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viteli-számviteli rendszer: Idén először kerül megrendezésre az ADÓ-EXPO kiállítás október 11.-13. között a Syma Rendezvénycsarnokban Budapesten. </w:t>
      </w:r>
    </w:p>
    <w:p>
      <w:pPr>
        <w:pStyle w:val="Normal"/>
        <w:rPr/>
      </w:pPr>
      <w:r>
        <w:rPr/>
        <w:t xml:space="preserve">Részletek: </w:t>
      </w:r>
      <w:hyperlink r:id="rId2">
        <w:r>
          <w:rPr>
            <w:rStyle w:val="InternetLink"/>
          </w:rPr>
          <w:t>http://www.ado-expo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jes Integrált Rendszer bemutatása és konzultáció: Balatonfüred, a Club Imola konferenciatermében (Balatonfüred, Petőfi S. u. 22.), 2007. november 13-án 9-15 óra, ill. Békéscsabán, a Polgármesteri Hivatal I. emeleti dísztermében (Békéscsaba, Szent István tér 7.), 2007. november 21-én 9-15 óra</w:t>
      </w:r>
    </w:p>
    <w:p>
      <w:pPr>
        <w:pStyle w:val="Normal"/>
        <w:rPr/>
      </w:pPr>
      <w:r>
        <w:rPr/>
        <w:t xml:space="preserve">Részletek: </w:t>
      </w:r>
      <w:hyperlink r:id="rId3">
        <w:r>
          <w:rPr>
            <w:rStyle w:val="InternetLink"/>
          </w:rPr>
          <w:t>http://www.agroorg.hu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digiterra.h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Az AGROORG ügyviteli- és termelésirányítási rendszerének programjai, legújabb fejlesztései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A Digiterra (a MePAR térinformatikai beszállítója) GPS alapú területmérési, járműellenőrzési, térinformatikai megoldásai (AGROORG táblatörzskönyvhöz kapcsolód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">
    <w:name w:val="címsor 4"/>
    <w:basedOn w:val="Normal"/>
    <w:next w:val="Heading4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-expo.hu/" TargetMode="External"/><Relationship Id="rId3" Type="http://schemas.openxmlformats.org/officeDocument/2006/relationships/hyperlink" Target="http://www.agroorg.hu/" TargetMode="External"/><Relationship Id="rId4" Type="http://schemas.openxmlformats.org/officeDocument/2006/relationships/hyperlink" Target="http://www.digiterr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40:00Z</dcterms:created>
  <dc:creator>GINT</dc:creator>
  <dc:description/>
  <cp:keywords/>
  <dc:language>en-US</dc:language>
  <cp:lastModifiedBy>GINT</cp:lastModifiedBy>
  <dcterms:modified xsi:type="dcterms:W3CDTF">2007-10-06T06:49:00Z</dcterms:modified>
  <cp:revision>1</cp:revision>
  <dc:subject/>
  <dc:title>Mezőgazdasági Integrált Információs Rendszer</dc:title>
</cp:coreProperties>
</file>