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t>Hova jutnak a tanyák? S mit tehetünk értük?</w:t>
      </w:r>
    </w:p>
    <w:p>
      <w:pPr>
        <w:pStyle w:val="Normal"/>
        <w:jc w:val="both"/>
        <w:rPr/>
      </w:pPr>
      <w:r>
        <w:rPr/>
        <w:t>280 olyan tanyás település van jelenleg, ahol a külterületi népesség aránya az összlakossághoz viszonyítva meghaladja a 10%-ot. Ez azt jelenti, hogy településállományunk ~8,8%-a még mindig közelebbről is érintett a tanyavilág ügyében. Ezek a települések tömegesen az Alföldön találhatók. Az alföldi táj meghatározó jellege tehát a tanya. Különösen fontos tudnunk honnan jöttek, mivé lettek a mára már csak az Alföld kiterjedt részén csupán hírmondóként megmaradt tanyáink.</w:t>
      </w:r>
    </w:p>
    <w:p>
      <w:pPr>
        <w:pStyle w:val="Normal"/>
        <w:jc w:val="both"/>
        <w:rPr/>
      </w:pPr>
      <w:r>
        <w:rPr/>
        <w:t xml:space="preserve">Kutatásomban arra vállalkoztam, hogy egy erősen felszámolódott, szántóföldi kultúrára épült tanyavilág virágkorát és hanyatlását bemutassam. A vizsgálat helyszíne Tótkér,mely az Észak-Alföldi tervezési-statisztikai régió, Jász-Nagykun-Szolnok megye, Jászberényi statisztikai kistérségben, a Tarna és a Zagyva hajlásban elterülő részen található. </w:t>
      </w:r>
    </w:p>
    <w:p>
      <w:pPr>
        <w:pStyle w:val="Normal"/>
        <w:jc w:val="both"/>
        <w:rPr/>
      </w:pPr>
      <w:r>
        <w:rPr/>
        <w:t xml:space="preserve">Kutatásomat korabeli dokumentumok és élő szemtanuk segítségével végeztem. </w:t>
      </w:r>
    </w:p>
    <w:p>
      <w:pPr>
        <w:pStyle w:val="Normal"/>
        <w:jc w:val="both"/>
        <w:rPr/>
      </w:pPr>
      <w:r>
        <w:rPr/>
        <w:t xml:space="preserve">Célom mind társadalmi mind gazdasági téren a fenntartható létét vizsgálni. Idősoros vizsgálatot végeztem a tekintetben, hogy milyen tényezők befolyásolták a vizsgált tanya hanyatlását, milyen tényezők tolták oda az embereket. </w:t>
      </w:r>
    </w:p>
    <w:p>
      <w:pPr>
        <w:pStyle w:val="Normal"/>
        <w:jc w:val="both"/>
        <w:rPr/>
      </w:pPr>
      <w:r>
        <w:rPr/>
        <w:t>A fenntarthatóság vizsgálata matematikai értelemben olyan modellek építését feltételezi, melyek segítenek megérteni a történések bizonyított ok-okozati összefüggésrendszerét. Ehhez négy modell gondolatkísérleti felállítását mutatom be az önálló kutatások második részeként. A négy hasonlóságelemzési modell bemutatása a szükséges adatvagyonok, az elemzési lépések, ill. a potenciális eredmény-típusok bemutatására korlátozódik. A négy modell az alábbi jellemzőkkel bír:</w:t>
      </w:r>
    </w:p>
    <w:p>
      <w:pPr>
        <w:pStyle w:val="Normal"/>
        <w:numPr>
          <w:ilvl w:val="0"/>
          <w:numId w:val="2"/>
        </w:numPr>
        <w:jc w:val="both"/>
        <w:rPr/>
      </w:pPr>
      <w:r>
        <w:rPr/>
        <w:t>A tanya mutatószámainak idősoros elemzése a háttérben ható jelenségek idősorai alapján</w:t>
      </w:r>
    </w:p>
    <w:p>
      <w:pPr>
        <w:pStyle w:val="Normal"/>
        <w:numPr>
          <w:ilvl w:val="0"/>
          <w:numId w:val="2"/>
        </w:numPr>
        <w:jc w:val="both"/>
        <w:rPr/>
      </w:pPr>
      <w:r>
        <w:rPr/>
        <w:t>A tanyasi és a nem tanyasi életformák térbeli erőtereinek összevetése a háttérben ható jelenségek idősorai alapján</w:t>
      </w:r>
    </w:p>
    <w:p>
      <w:pPr>
        <w:pStyle w:val="Normal"/>
        <w:numPr>
          <w:ilvl w:val="0"/>
          <w:numId w:val="2"/>
        </w:numPr>
        <w:jc w:val="both"/>
        <w:rPr/>
      </w:pPr>
      <w:r>
        <w:rPr/>
        <w:t>A tanyafejlesztés alternatíváinak tenderértékelés jellegű elemzése</w:t>
      </w:r>
    </w:p>
    <w:p>
      <w:pPr>
        <w:pStyle w:val="Normal"/>
        <w:numPr>
          <w:ilvl w:val="0"/>
          <w:numId w:val="2"/>
        </w:numPr>
        <w:jc w:val="both"/>
        <w:rPr/>
      </w:pPr>
      <w:r>
        <w:rPr/>
        <w:t>A tanyafejlesztés, mint a vidékfejlesztés egyik alternatívájának előnyösségi vizsgálata más jellegű beruházások monitoring-mutatói alapján</w:t>
      </w:r>
    </w:p>
    <w:p>
      <w:pPr>
        <w:pStyle w:val="Normal"/>
        <w:jc w:val="both"/>
        <w:rPr/>
      </w:pPr>
      <w:r>
        <w:rPr/>
      </w:r>
    </w:p>
    <w:p>
      <w:pPr>
        <w:pStyle w:val="Normal"/>
        <w:pBdr>
          <w:bottom w:val="single" w:sz="4" w:space="1" w:color="000000"/>
        </w:pBdr>
        <w:jc w:val="both"/>
        <w:rPr/>
      </w:pPr>
      <w:r>
        <w:rPr/>
        <w:t>Új ásványvíz piaci bevezetése</w:t>
      </w:r>
    </w:p>
    <w:p>
      <w:pPr>
        <w:pStyle w:val="Normal"/>
        <w:jc w:val="both"/>
        <w:rPr/>
      </w:pPr>
      <w:r>
        <w:rPr/>
        <w:t>Bármely termékkör (esetünkben az ásványvizek) piacára új terméket bevezetni nem nélkülözheti az új termék várható árának előzetes levezetését. Ennek számos szubjektív módja létezik, melyek keretében pl. a forgalomfüggő önköltség és az elvárt haszon, ill. a várható fogyasztói reakciók előzetes felmérése alapján igyekszik magát a bevezető cég bebiztosítani egy „nagy tévedés” ellen. A fenti procedúra lassú, drága és kellően bizonytalan: dolgozatomban tehát egy olyan megoldást mutatok be, mely a piacon lévő termékek beltartalmi adataihoz és áraihoz hasonlítva az új terméket, objektív (online) levezetés keretében határozza meg a várható átlagos árat. Ezzel jelentős mértékben felgyorsítva, költség- és kockázat-mentesítve a bevezetés körüli folyamatokat.</w:t>
      </w:r>
    </w:p>
    <w:p>
      <w:pPr>
        <w:pStyle w:val="Normal"/>
        <w:jc w:val="both"/>
        <w:rPr/>
      </w:pPr>
      <w:r>
        <w:rPr/>
      </w:r>
    </w:p>
    <w:p>
      <w:pPr>
        <w:pStyle w:val="Normal"/>
        <w:pBdr>
          <w:bottom w:val="single" w:sz="4" w:space="1" w:color="000000"/>
        </w:pBdr>
        <w:jc w:val="both"/>
        <w:rPr/>
      </w:pPr>
      <w:r>
        <w:rPr/>
        <w:t>Gyógyszerek ár-kockázat arányainak elemzése a mellékhatás-statisztikák alapján</w:t>
      </w:r>
    </w:p>
    <w:p>
      <w:pPr>
        <w:pStyle w:val="Normal"/>
        <w:jc w:val="both"/>
        <w:rPr/>
      </w:pPr>
      <w:r>
        <w:rPr/>
        <w:t xml:space="preserve">Mindenkiben felmerült már bizonyára a kérdés (különösen az egészségügy átalakítása kapcsán): Vajon olcsóbb gyógyszerek több kockázatot hordoznak a mellékhatások tekintetében, mint a drágábbak? </w:t>
      </w:r>
    </w:p>
    <w:p>
      <w:pPr>
        <w:pStyle w:val="Normal"/>
        <w:jc w:val="both"/>
        <w:rPr/>
      </w:pPr>
      <w:r>
        <w:rPr/>
        <w:t>A dolgozatban bemutatásra kerül a válasz, s az ehhez vezető út minden lépése, mely egyben felvet számos általános érvényű kérdést is: Nem kellene-e a mellékhatás-statisztikákat standard fogalmak mentén online adatbázisként felkínálni a betegek számára? Egy betegség meg nem említését a mellékhatás nem léteként, vagy információhiányként illik értelmezni...</w:t>
      </w:r>
    </w:p>
    <w:p>
      <w:pPr>
        <w:pStyle w:val="Normal"/>
        <w:jc w:val="both"/>
        <w:rPr/>
      </w:pPr>
      <w:r>
        <w:rPr/>
      </w:r>
      <w:r>
        <w:br w:type="page"/>
      </w:r>
    </w:p>
    <w:p>
      <w:pPr>
        <w:pStyle w:val="Normal"/>
        <w:pBdr>
          <w:bottom w:val="single" w:sz="4" w:space="1" w:color="000000"/>
        </w:pBdr>
        <w:jc w:val="both"/>
        <w:rPr/>
      </w:pPr>
      <w:r>
        <w:rPr/>
        <w:t>Mezőgazdasági üzemek adatvagyon-gazdálkodásának javítása, termelési függvények becslése</w:t>
      </w:r>
    </w:p>
    <w:p>
      <w:pPr>
        <w:pStyle w:val="Normal"/>
        <w:jc w:val="both"/>
        <w:rPr/>
      </w:pPr>
      <w:r>
        <w:rPr/>
        <w:t>A tesztüzemi adatok bizonyos részletei mindenki rendelkezésére állnak, még sem használják fel ezeket csak nagy ritkán üzemi benchmarking elemzésekben, termelési függvények készítésére. Az üzemi szintű táblatörzskönyvi adatok minden üzemben rendszeresen keletkeznek, még sincs csak elvétve kísérlet arra, hogy ezek anonim egyesítése alapján üzem(csoport)-specifikus termelési függvényeket alkossanak az érintettek, noha ezek minden gazdasági számítás alapját jelentik. A dolgozatban bemutatásra kerül, milyen módon lehet megfelelő IT-támogatás (OLAP és hasonlóságelemzés) mellett a jelzett lehetőségeket megragadni, hasznosságukat felmérni.</w:t>
      </w:r>
    </w:p>
    <w:p>
      <w:pPr>
        <w:pStyle w:val="Normal"/>
        <w:jc w:val="both"/>
        <w:rPr/>
      </w:pPr>
      <w:r>
        <w:rPr/>
      </w:r>
    </w:p>
    <w:p>
      <w:pPr>
        <w:pStyle w:val="Normal"/>
        <w:pBdr>
          <w:bottom w:val="single" w:sz="4" w:space="1" w:color="000000"/>
        </w:pBdr>
        <w:jc w:val="both"/>
        <w:rPr/>
      </w:pPr>
      <w:r>
        <w:rPr/>
        <w:t>Meteorológiai előrejelzések online és offline adatbányászati eszközökkel</w:t>
      </w:r>
    </w:p>
    <w:p>
      <w:pPr>
        <w:pStyle w:val="Normal"/>
        <w:jc w:val="both"/>
        <w:rPr/>
      </w:pPr>
      <w:r>
        <w:rPr/>
        <w:t>A meteorológiai előrejelzések mindannyiunk személyes és gazdasági életét befolyásolják, különösen, ha döntéstől függően eltérő szinten, de kellően magas beválási mutatókkal bírnak. A dolgozatban bemutatásra kerül a közösségi adatvagyon-gazdálkodás tipikus eseteként a meteorológiai adatok offline és online gyűjtésének rendszere, az adatellenőrzés kimutatás-varázslásra alapozó lépései, a beválási arányok számításának módszertana, s eredményei, valamint online és offline elemző eszközökkel valós idejű döntéstámogatás keretében elérhető találati arányok szintje. Az eredmények alapján láthatóvá válik, milyen jelenségek esetén, hol, kitől milyen pontosságra számíthatunk? Eléri-e ez a pontosság a gazdaságilag releváns minimum szintet? Mi tűnik best practice-nek? Az előrejelzések piacán a dolgozattal katalizálni kívánt verseny hozzájárulhat egyre pontosabbá váló prognózisok készítéséhez, ill. a hitelesebb források felismeréséhez…</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44:00Z</dcterms:created>
  <dc:creator>Betty</dc:creator>
  <dc:description/>
  <cp:keywords/>
  <dc:language>en-US</dc:language>
  <cp:lastModifiedBy>GINT</cp:lastModifiedBy>
  <dcterms:modified xsi:type="dcterms:W3CDTF">2007-10-07T15:16:00Z</dcterms:modified>
  <cp:revision>7</cp:revision>
  <dc:subject/>
  <dc:title>     280 olyan tanyás település van jelenleg, ahol a külterületi népesség aránya az összlakossághoz viszonyítva meghaladja a 1</dc:title>
</cp:coreProperties>
</file>