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2"/>
          <w:szCs w:val="32"/>
        </w:rPr>
      </w:pPr>
      <w:r>
        <w:rPr>
          <w:rFonts w:cs="Arial" w:ascii="Arial" w:hAnsi="Arial"/>
          <w:sz w:val="32"/>
          <w:szCs w:val="32"/>
        </w:rPr>
        <w:t xml:space="preserve">KOINE: </w:t>
      </w:r>
      <w:hyperlink r:id="rId2">
        <w:r>
          <w:rPr>
            <w:rStyle w:val="InternetLink"/>
            <w:rFonts w:cs="Arial" w:ascii="Arial" w:hAnsi="Arial"/>
            <w:sz w:val="32"/>
            <w:szCs w:val="32"/>
          </w:rPr>
          <w:t>http://koine.hu/ptPortal/index.php?mod=news&amp;action=showNews&amp;newsid=9243&amp;lang=hu</w:t>
        </w:r>
      </w:hyperlink>
      <w:r>
        <w:rPr>
          <w:rFonts w:cs="Arial" w:ascii="Arial" w:hAnsi="Arial"/>
          <w:sz w:val="32"/>
          <w:szCs w:val="32"/>
        </w:rPr>
        <w:t xml:space="preserve"> </w:t>
      </w:r>
    </w:p>
    <w:p>
      <w:pPr>
        <w:pStyle w:val="Normal"/>
        <w:widowControl w:val="false"/>
        <w:autoSpaceDE w:val="false"/>
        <w:rPr>
          <w:rFonts w:ascii="Arial" w:hAnsi="Arial" w:cs="Arial"/>
          <w:sz w:val="48"/>
          <w:szCs w:val="48"/>
        </w:rPr>
      </w:pPr>
      <w:r>
        <w:rPr>
          <w:rFonts w:cs="Arial" w:ascii="Arial" w:hAnsi="Arial"/>
          <w:sz w:val="48"/>
          <w:szCs w:val="48"/>
        </w:rPr>
        <w:t>Hasonlóságelemzés a gyakorlatban</w:t>
      </w:r>
    </w:p>
    <w:p>
      <w:pPr>
        <w:pStyle w:val="Normal"/>
        <w:widowControl w:val="false"/>
        <w:autoSpaceDE w:val="false"/>
        <w:rPr>
          <w:rFonts w:ascii="Arial" w:hAnsi="Arial" w:cs="Arial"/>
          <w:sz w:val="32"/>
          <w:szCs w:val="32"/>
        </w:rPr>
      </w:pPr>
      <w:r>
        <w:rPr>
          <w:rFonts w:cs="Arial" w:ascii="Arial" w:hAnsi="Arial"/>
          <w:sz w:val="32"/>
          <w:szCs w:val="32"/>
        </w:rPr>
        <w:t>Pitlik László, SZIE (OTKA T049013)</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Az emberi gondolkodás alapja a korábban megismert esetek (kiindulási helyzetek és következményeik) összehasonlítására alapozó döntéshozatal, vagyis annak megértése, mit is érdemes tenni egy új helyzetben a régiekkel való összevetés alapján. </w:t>
      </w:r>
    </w:p>
    <w:p>
      <w:pPr>
        <w:pStyle w:val="Normal"/>
        <w:widowControl w:val="false"/>
        <w:autoSpaceDE w:val="false"/>
        <w:rPr/>
      </w:pPr>
      <w:r>
        <w:rPr>
          <w:rFonts w:cs="Arial" w:ascii="Arial" w:hAnsi="Arial"/>
          <w:sz w:val="32"/>
          <w:szCs w:val="32"/>
        </w:rPr>
        <w:t xml:space="preserve">Ez a folyamat (bármennyire is furcsa lehet első hallásra) nem a tudatos, hanem a tudatalatti szint teljesítménye. Mint minden élőlényt, az embert is számos inger éri folyamatosan, melyek értelmezése és kiértékelése az evolúció során "le"került a tudat alatti rétegekbe (vö. Konrad Lorenz) azért, hogy gyors és viszonylag stabil működésű lehessen. Az ember tehát a heurisztikus képességeit alapvetően örökli, s nem tanulja. A világ látszólagos megértése (vö. Heuréka!) után az erről folytatott kommunikáció azonban már valóban tudatos teljesítmény. </w:t>
      </w:r>
    </w:p>
    <w:p>
      <w:pPr>
        <w:pStyle w:val="Normal"/>
        <w:widowControl w:val="false"/>
        <w:autoSpaceDE w:val="false"/>
        <w:rPr/>
      </w:pPr>
      <w:r>
        <w:rPr>
          <w:rFonts w:cs="Arial" w:ascii="Arial" w:hAnsi="Arial"/>
          <w:sz w:val="32"/>
          <w:szCs w:val="32"/>
        </w:rPr>
        <w:t>Sokszor szembesülhetünk azonban azzal a jelenséggel, amikor is egy jó szakértő helyesen dönt és cselekszik, mégsem képes ezen kimagasló teljesítményei hátterében felhalmozott "tudását" maradéktalanul megosztani a társadalommal. Tudásnak ugyanis csak azt érdemes definiálni, amit veszteségmentesen és félreértések nélkül lehet felhalmozni (vagyis pl. forráskódba átírni). Minden egyéb emberi képesség inkább művészet, mintsem tudomány...</w:t>
      </w:r>
    </w:p>
    <w:p>
      <w:pPr>
        <w:pStyle w:val="Normal"/>
        <w:widowControl w:val="false"/>
        <w:autoSpaceDE w:val="false"/>
        <w:rPr/>
      </w:pPr>
      <w:r>
        <w:rPr>
          <w:rFonts w:cs="Arial" w:ascii="Arial" w:hAnsi="Arial"/>
          <w:sz w:val="32"/>
          <w:szCs w:val="32"/>
        </w:rPr>
        <w:t>Ezen eretnek és mélyen rendszerelméleti tanokból kiindulva a hasonlóságelemzés feladata nem más, mint az emberi (öntudatlan) heurisztikus (intuitív) folyamatok megértése és ezen képességek forráskódba öntés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Az adatbányászat (matematika, statisztika, mesterséges intelligencia kutatás) termékei már megjelentek a gazdasági döntések hátterében (vö. tőzsde, marketing). Ma ellenben ezen szoftvercsomagok felhasználói licence-vásárlással jutnak a fejlesztők által felkínált módszertani tudáshoz, mely licence zömmel rel. drága, ill. olyan csomagba foglalt szolgáltatásokat tartalmaz, melyekre adott felhasználónak nincs is szüksége. Felmerül tehát az igény: online, percdíjas szolgáltatások kifejlesztésére, melyek egy-egy futtatást lehetővé tevő egyedi kódon túl más befektetést (hálózat, szerver, adatbázis licence, rendszergazda, stb.) nem igényelnek a felhasználó részéről. A felhasználáshoz nincs másra szükség, mint egyetlen mátrixba foglalt számhalmazr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A hasonlóságelemzésnek tehát egyetlen táblázatnyi inputból kell választ adni a felhasználó által feltett kérdésekre. Ez a táblázat egy objektum-attribútum-mátrix (OAM), mely lényegében az eddigi tapasztalatokat (eseteket) foglalja össze úgy, hogy egy attribútum a többi függvényeként kerülhet értelmezésre (pl. ár-teljesítmény optimum számítása - közbeszerezendő - termékek műszaki paraméterei és piaci ára alapján). Egy OAM tehát a megtanulandó, megértendő, reprodukálandó mintázatokat tartalmazza, vagyis egyfajta univerzális keretet ad az automatikus tudásszerzéshez (gépi tanuláshoz).</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A hasonlóságelemzés mellett érdemes bevezetni még egy fontos kifejezést: a konzisztenciát. A konzisztencia nem más, mint a megtanulható rendszerösszefüggések ellentmondás-mentességének vizsgálata. Ennek értelmében kockázatos, ha olyan kérdéseket teszünk fel például: nő vagy csökken a BUX értéke holnap? Erre a kérdésre természetesen számos modell és emberi szakértő képes talán rel. tartósan és magas találati aránnyal válaszolni, mégis igazán helyes megközelítésnek az alábbi tartható: a BUX növekedését az ezt alkotó részvények eredőjeként is le kell tudni vezetni, vagyis legalább még egy ellenőrző dimenzióból (részek összege legyen egyenlő a mindösszesen kategóriával) vizsgálni kell a jelenséget.  Mindezt azért, hogy ne veszítsünk időt és adatot a tanulás során helyesnek tűnő modellek tesztelésére (ismert következményű adatokon való kipróbálására). Tesztelés helyett inkább egymással összefüggő, egymást erősítő puzzle-darabokból építsünk fel egy-egy jövőképe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A hasonlóságelemzés elméletének gyors megvilágítása is már elképzelhetetlen volt példákra való utalások nélkül. Az alábbiakban következzék egy közel sem teljes körű lista az alkalmazási kör univerzalitásának érzékeltetésére. Az alábbi (mindennemű rendszerezettséget kerülően fellistázott) területek mindegyike már gazdaságilag releváns módon elemezhető egyetlen inputmátrix és a hasonlóságelemzési módszertan (pl. COCO = component-based object comparison for objektivity, ill. neurális hálók, döntési fák, stb.) alapján:</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üzleti tervekhez szükséges jövőképelemek (várható értékesítési volumen, várható ár, várható költségek) levezetése korábbi, máshol, másként, de hasonlónak ítélt módon lezajlott gazdasági történések adatai alapján</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választások várható kimenetelének elemzése</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tetszőleges idősoros jelenségek (pl. tőzsde, időjárás) várható alakulásának előrevetítése (megj.: az időben távolabbi jelenségek prognosztizálása semmivel sem kell, hogy hiteltelenebb legyen, mint a közelieké)</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köz)beszerzésekben érintett termékek és szolgáltatások ár-teljesítmény optimumának meghatározása (bizottsági ülések helyett gombnyomásra a strukturált ajánlattételek ismeretében)</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munkaerő-választás (bér-teljesítmény optimumkeresése)</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jutalmazási és büntetési rezsimek (szabályok) feszültségkeltő erőtereinek átvilágítása ( a büntetés-végrehajtás, ill. a HR-munka keretében)</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emergens (csoportos) viselkedés-mintázatok feltárása (pl. versengő vállalkozások marketing politikáinak összevetése az egyes versenyzők által elért ügyfélarányok magyarázatára, ill. az egymás akcióira való válaszlépések levezetésére)</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mezőgazdasági modellek (termésképzés) levezetése, a genetikai potenciál felismerésével együtt</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monitoring modellek (melyik beruházás éri meg leginkább a befektetendő/befektetett összeget az ígért állapotváltozások alapján)</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új termék piaci árának meghatározása</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gyógyszerek ár-mellékhatás-kockázat optimumának levezetése</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sportfogadás esélyeinek automatikus előkalkulációja adatbázisok alapján</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érdekvédelmi (szakszervezeti) tárgyalások előkészítése relatív előnyök és hátrányok kimutatásán keresztül (pl. ágazati és/vagy ország/régió benchmarking)</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egészségügyi tanácsadás: anonim betegkartonok alapján a saját habitus és leletek által valószínűsíthető kockázatok feltárása (vö. robotorvos)</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robotbíró kialakítása (jogegységi problémák feltárása)</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vidékfejlesztési politikák mozgatórugóinak feltárása (pl. elvándorlási potenciál számítása, ill. vö. monitoring modellek)</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társadalmi folyamatok megértése (pl. a bűnözés és a GDP viszonyrendszerének feltárása)</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értékarányos ingatlanadózás (kiegyensúlyozott kisajátítási érték, helyes adóalap, ill. bérleti díjak levezetése a piaci történések alapján)</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gyanú-generálás (pl. APEH által fizetett adó és fogyasztói szokások alapján, ill. biztosítási csalások, csődök feltárása személyiség profilokra támaszkodva)</w:t>
      </w:r>
    </w:p>
    <w:p>
      <w:pPr>
        <w:pStyle w:val="Normal"/>
        <w:widowControl w:val="false"/>
        <w:numPr>
          <w:ilvl w:val="0"/>
          <w:numId w:val="1"/>
        </w:numPr>
        <w:autoSpaceDE w:val="false"/>
        <w:ind w:left="720" w:hanging="720"/>
        <w:rPr>
          <w:rFonts w:ascii="Arial" w:hAnsi="Arial" w:cs="Arial"/>
          <w:sz w:val="32"/>
          <w:szCs w:val="32"/>
        </w:rPr>
      </w:pPr>
      <w:r>
        <w:rPr>
          <w:rFonts w:cs="Arial" w:ascii="Arial" w:hAnsi="Arial"/>
          <w:sz w:val="32"/>
          <w:szCs w:val="32"/>
        </w:rPr>
        <w:t>...</w:t>
      </w:r>
    </w:p>
    <w:p>
      <w:pPr>
        <w:pStyle w:val="Normal"/>
        <w:widowControl w:val="false"/>
        <w:autoSpaceDE w:val="false"/>
        <w:rPr>
          <w:rFonts w:ascii="Arial" w:hAnsi="Arial" w:cs="Arial"/>
          <w:sz w:val="32"/>
          <w:szCs w:val="32"/>
          <w:lang w:val="en-GB"/>
        </w:rPr>
      </w:pPr>
      <w:r>
        <w:rPr>
          <w:rFonts w:cs="Arial" w:ascii="Arial" w:hAnsi="Arial"/>
          <w:sz w:val="32"/>
          <w:szCs w:val="32"/>
          <w:lang w:val="en-GB"/>
        </w:rPr>
      </w:r>
    </w:p>
    <w:p>
      <w:pPr>
        <w:pStyle w:val="Normal"/>
        <w:widowControl w:val="false"/>
        <w:autoSpaceDE w:val="false"/>
        <w:rPr>
          <w:rFonts w:ascii="Arial" w:hAnsi="Arial" w:cs="Arial"/>
          <w:sz w:val="32"/>
          <w:szCs w:val="32"/>
        </w:rPr>
      </w:pPr>
      <w:r>
        <w:rPr>
          <w:rFonts w:cs="Arial" w:ascii="Arial" w:hAnsi="Arial"/>
          <w:sz w:val="32"/>
          <w:szCs w:val="32"/>
        </w:rPr>
        <w:t>Az univerzalitás felvillantása már önmagában is sejteti, hogy rel. kevés társadalmi beruházás(szoftverfejlesztés, oktatás, disszemináció) mellett is szinte a teljes gazdasági és társadalmi élet megszólítható. A korrupció minimalizálása ill. a fenntarthatóság nem más, mint minél kevesebb egyensúlytalanság mellett a kitűzött célok (prognózisok) rel. hatékony elérni tudása. A döntéshozatal csak akkor tekinthető hasznosnak, ha az ismert (reális költség-és időáldozat mellett) hozzáférhető adatvagyont elemezve olyan jövőképeket vezet le reakciói alapjaként, melyek beválása utólag ellenőrizhető (vö. meteorológiai találati arányok ismerete nélkül nincs előrejelzési pontossági verseny a média-piacon).</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Egy-egy elemzés nem kerülhet többe, mint az általa biztosítható pontosságnövekedés (ill. elmaradó haszon) értéke. Mivel a hasonlóságelemzés hatalmas gazdasági erőtereket érint (ebből következően számos ellenérdekeltséget is keltve), a megtermelhető hasznosság akkor is óriási összeg, ha a jelenlegi torz adatvagyon-gazdálkodás mellett csak azon területeket vesszük elsőként sorra, melyek adatvagyona szinte azonnal rendelkezésre áll.</w:t>
      </w:r>
    </w:p>
    <w:p>
      <w:pPr>
        <w:pStyle w:val="Normal"/>
        <w:widowControl w:val="false"/>
        <w:autoSpaceDE w:val="false"/>
        <w:rPr>
          <w:rFonts w:ascii="Arial" w:hAnsi="Arial" w:cs="Arial"/>
          <w:sz w:val="32"/>
          <w:szCs w:val="32"/>
        </w:rPr>
      </w:pPr>
      <w:r>
        <w:rPr>
          <w:rFonts w:cs="Arial" w:ascii="Arial" w:hAnsi="Arial"/>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ine.hu/ptPortal/index.php?mod=news&amp;action=showNews&amp;newsid=9243&amp;lang=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00:00Z</dcterms:created>
  <dc:creator>pl11</dc:creator>
  <dc:description/>
  <dc:language>en-US</dc:language>
  <cp:lastModifiedBy>pl11</cp:lastModifiedBy>
  <dcterms:modified xsi:type="dcterms:W3CDTF">2014-06-08T13:00:00Z</dcterms:modified>
  <cp:revision>2</cp:revision>
  <dc:subject/>
  <dc:title/>
</cp:coreProperties>
</file>