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vonat a Funkcionális Kontrolling című könyvből: (</w:t>
      </w:r>
      <w:hyperlink r:id="rId2">
        <w:r>
          <w:rPr>
            <w:rStyle w:val="InternetLink"/>
          </w:rPr>
          <w:t>http://blog.mfor.hu/controlling/3855.html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Üzletelemzés funkció – Hasonlóságelemzés (Dr Pitlik László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lemezni a vállaltnál is szükséges. Az részekre bontás, a részek, elemek és a köztük levő kapcsolatok, összefüggések vizsgálata kiterjedt tevékenység. Egy vállalatnál elemez a pénzügyi vezető, elemez a controlller, elemez a minőségirányítási vezető, de elemez a belső ellenőr is. Más célból, másképpen, más eszközökkel és ismeretekkel teszik azt. Elemzünk például költség- és fedezet-eltéréseket, ok-okozatokat, struktúrákat, de elemzésekkel készülünk a közös tervezési munkára is. Vannak azonban olyan szakértők, akiket elemzőnek (analyst) hívunk. Ezek a piacelemzők, pénzügyi elemzők, árfolyamelemzők, teljesítményelemzők. Ők is vezetésirányítási döntéseket készítenek elő, segítik a döntéshozást és követik a döntések hatásait. Többnyire matematikai képzettségű és gondolkodású szakemberek, akik az elemzés eredményeként olyan információkat állítanak elő a vezetők és a controllerek számára, melyeket mások nem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z elemző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elemzési módszereket fejleszt, tesztel, értékel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ismeretlen összefüggéseket tár fel, az adatvagyonra támaszkodva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a vezetői-team szereplői véleményének és eredményeinek konzisztenciáját vizsgálja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felvet újszerű (eddig nem elemzett, de elemezhető) aspektusokat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hasonlóságelemzés gondolkodása segít bennünket abban a munkában, mely szerint a vállalati funkcionalitás kézben tartásához a változások többdimenziós mérlegelése és ellenőrzése szükséges. Pitlik László tanulmánya bebizonyítja, hogy „a hasonlóságelemzés nem más, mint folyamatos ellenőrzés az egyensúlyvesztések helyét és mértékét illetően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jes dokumentum Raabe Kiadó által közreadott műben olvasható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mfor.hu/controlling/385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9:04:00Z</dcterms:created>
  <dc:creator>pl11</dc:creator>
  <dc:description/>
  <dc:language>en-US</dc:language>
  <cp:lastModifiedBy>pl11</cp:lastModifiedBy>
  <dcterms:modified xsi:type="dcterms:W3CDTF">2014-05-17T19:08:00Z</dcterms:modified>
  <cp:revision>1</cp:revision>
  <dc:subject/>
  <dc:title/>
</cp:coreProperties>
</file>