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cs="Times New Roman"/>
          <w:b/>
          <w:b/>
          <w:bCs/>
          <w:sz w:val="24"/>
          <w:szCs w:val="24"/>
          <w:ins w:id="1" w:author="Pitlik" w:date="2009-05-25T12:29:00Z"/>
        </w:rPr>
      </w:pPr>
      <w:ins w:id="0" w:author="Pitlik" w:date="2009-05-25T12:29:00Z">
        <w:r>
          <w:rPr>
            <w:rFonts w:cs="Times New Roman" w:ascii="Times New Roman" w:hAnsi="Times New Roman"/>
            <w:b/>
            <w:bCs/>
            <w:sz w:val="24"/>
            <w:szCs w:val="24"/>
          </w:rPr>
          <w:t>HOGYAN NE KÉSZÍTSÜNK SZAKÉRTŐI RENDSZERT?!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ins w:id="3" w:author="Pitlik" w:date="2009-05-25T12:29:00Z"/>
        </w:rPr>
      </w:pPr>
      <w:ins w:id="2" w:author="Pitlik" w:date="2009-05-25T12:29:00Z">
        <w:r>
          <w:rPr>
            <w:rFonts w:cs="Times New Roman" w:ascii="Times New Roman" w:hAnsi="Times New Roman"/>
            <w:b/>
            <w:bCs/>
            <w:sz w:val="24"/>
            <w:szCs w:val="24"/>
          </w:rPr>
          <w:t>Típushibák gyűjtménye egy valós feladat tudatos torzításával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ins w:id="4" w:author="Pitlik" w:date="2009-05-25T12:29:00Z">
        <w:r>
          <w:rPr>
            <w:rFonts w:cs="Times New Roman" w:ascii="Times New Roman" w:hAnsi="Times New Roman"/>
            <w:b/>
            <w:bCs/>
            <w:sz w:val="24"/>
            <w:szCs w:val="24"/>
          </w:rPr>
          <w:t>(A korrektúrák a potenciális hibák helyét és tartalmát jelzik…)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ns w:id="8" w:author="Pitlik" w:date="2009-05-25T12:31:00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MY-X FREE demo ingatlan értékbecslő, robot-szakértői rendszer szőlőbirtokosoknak</w:t>
      </w:r>
      <w:ins w:id="5" w:author="Pitlik" w:date="2009-05-25T12:30:00Z">
        <w:r>
          <w:rPr>
            <w:rFonts w:cs="Times New Roman" w:ascii="Times New Roman" w:hAnsi="Times New Roman"/>
            <w:b/>
            <w:bCs/>
            <w:sz w:val="24"/>
            <w:szCs w:val="24"/>
          </w:rPr>
          <w:t>,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 valamint szőlő ingatlanba befektetőknek szóló modulja üdvözli Önt. A modul alapvető tulajdonságait a fenti törzs</w:t>
      </w:r>
      <w:ins w:id="6" w:author="Pitlik" w:date="2009-05-25T12:31:00Z">
        <w:r>
          <w:rPr>
            <w:rFonts w:cs="Times New Roman" w:ascii="Times New Roman" w:hAnsi="Times New Roman"/>
            <w:b/>
            <w:bCs/>
            <w:sz w:val="24"/>
            <w:szCs w:val="24"/>
          </w:rPr>
          <w:t>-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adatlap tartalmazza. </w:t>
        <w:br/>
        <w:t xml:space="preserve">A demo-szolgáltatás célcsoportját azon vásárlók képezik, akik a szőlő területek nagyobb befektetés nélkül szeretnék minél hamarabb értékesíteni földjeiket. </w:t>
      </w:r>
      <w:ins w:id="7" w:author="Pitlik" w:date="2009-05-25T12:31:00Z">
        <w:r>
          <w:rPr>
            <w:rFonts w:cs="Times New Roman" w:ascii="Times New Roman" w:hAnsi="Times New Roman"/>
            <w:b/>
            <w:bCs/>
            <w:sz w:val="24"/>
            <w:szCs w:val="24"/>
          </w:rPr>
          <w:t>????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ins w:id="10" w:author="Pitlik" w:date="2009-05-25T12:31:00Z"/>
        </w:rPr>
      </w:pPr>
      <w:ins w:id="9" w:author="Pitlik" w:date="2009-05-25T12:31:00Z">
        <w:r>
          <w:rPr>
            <w:rFonts w:cs="Times New Roman" w:ascii="Times New Roman" w:hAnsi="Times New Roman"/>
            <w:b/>
            <w:bCs/>
            <w:sz w:val="24"/>
            <w:szCs w:val="24"/>
          </w:rPr>
          <w:t>A helyesírás (min. WORD-ellenőrzés) és az értelmes mondatok itt is fontosak…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Az előre beállított adatok változtatása nélkül, a tanácsadás gombra kattintva elsőként egy átlagos területre vonatkozóan láthatja a robot-szakértő véleményét arról, hogy mennyit is érhet az szőlőterület. </w:t>
        <w:br/>
        <w:t xml:space="preserve">Ha Ön egy adott szőlőterület tekintetében is kíváncsi a robot-szakértő véleményére, kérjük, az alábbi kérdésekre a felkínált válaszlehetőségek közül válassza ki a szőlőterületekkel kapcsolatos opciókat, majd ismét nyomja meg a tanácsadás gombot. </w:t>
        <w:br/>
        <w:t>Amennyiben Ön ismeri a szóban forgó szőlőterület eladási árát, azt megadva a rendszer összeveti az általa számolt és a hasonlóság elemzéssel korrigált árral, szöveges tájékoztatást ad arról, hogy vajon reális áron kínálják-e az adott területet, valamint megjelenik a szakértő objekt</w:t>
      </w:r>
      <w:ins w:id="11" w:author="Pitlik" w:date="2009-05-25T12:32:00Z">
        <w:r>
          <w:rPr>
            <w:rFonts w:cs="Times New Roman" w:ascii="Times New Roman" w:hAnsi="Times New Roman"/>
            <w:b/>
            <w:bCs/>
            <w:sz w:val="24"/>
            <w:szCs w:val="24"/>
          </w:rPr>
          <w:t>i</w:t>
        </w:r>
      </w:ins>
      <w:del w:id="12" w:author="Pitlik" w:date="2009-05-25T12:32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í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vitásának százalékban kifejezett értéke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Az űrlap teteje</w:t>
      </w:r>
    </w:p>
    <w:tbl>
      <w:tblPr>
        <w:tblW w:w="30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Forma, területi méret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13" w:author="Pitlik" w:date="2009-05-25T12:32:00Z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7.9pt;height:17.9pt" type="#_x0000_t75"/>
          <w:control r:id="rId2" w:name="DefaultOcxName" w:shapeid="control_shape_0"/>
        </w:object>
      </w:r>
    </w:p>
    <w:p>
      <w:pPr>
        <w:pStyle w:val="Normal"/>
        <w:spacing w:lineRule="auto" w:line="240" w:before="0" w:after="240"/>
        <w:rPr>
          <w:ins w:id="15" w:author="Pitlik" w:date="2009-05-25T12:32:00Z"/>
        </w:rPr>
      </w:pPr>
      <w:ins w:id="14" w:author="Pitlik" w:date="2009-05-25T12:32:00Z">
        <w:r>
          <w:rPr>
            <w:rFonts w:cs="Times New Roman" w:ascii="Times New Roman" w:hAnsi="Times New Roman"/>
            <w:sz w:val="24"/>
            <w:szCs w:val="24"/>
          </w:rPr>
          <w:t xml:space="preserve">Egyetlen kérdésen belül NEM SZABAD két (több) attribútumot lekérdezni még akkor sem, ha ezek kombinatorikai tere (vagyis az attribútumonkénti opciók szorzata) helyes. Jelen esetben 3 méret és 2 alak kategória szorzataként 6 db opciónak kellene létezni, vagyis egy hiányzik. </w:t>
        </w:r>
      </w:ins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17" w:author="Pitlik" w:date="2009-05-25T12:37:00Z"/>
        </w:rPr>
      </w:pPr>
      <w:ins w:id="16" w:author="Pitlik" w:date="2009-05-25T12:34:00Z">
        <w:r>
          <w:rPr>
            <w:rFonts w:cs="Times New Roman" w:ascii="Times New Roman" w:hAnsi="Times New Roman"/>
            <w:sz w:val="24"/>
            <w:szCs w:val="24"/>
          </w:rPr>
          <w:t>Ha a szakértői rendszer több egyedi attribútumból egy köztes jellemzőt kell, hogy értelmezzen, ezt már pl. javascript oldalon kell kezelni…</w:t>
        </w:r>
      </w:ins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18" w:author="Pitlik" w:date="2009-05-25T12:37:00Z">
        <w:r>
          <w:rPr>
            <w:rFonts w:cs="Times New Roman" w:ascii="Times New Roman" w:hAnsi="Times New Roman"/>
            <w:sz w:val="24"/>
            <w:szCs w:val="24"/>
          </w:rPr>
          <w:t>A kérdés legyen mindenkor szabatos magyar kérdő-mondat, kérdőjellel a végén!</w:t>
        </w:r>
      </w:ins>
    </w:p>
    <w:tbl>
      <w:tblPr>
        <w:tblW w:w="5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2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Fekvés, földrajzi elhelyezkedés</w:t>
            </w:r>
            <w:ins w:id="19" w:author="Pitlik" w:date="2009-05-25T12:36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orvidék neve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20" w:author="Pitlik" w:date="2009-05-25T12:35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91.9pt;height:17.9pt" type="#_x0000_t75"/>
          <w:control r:id="rId3" w:name="DefaultOcxName1" w:shapeid="control_shape_1"/>
        </w:object>
      </w:r>
    </w:p>
    <w:p>
      <w:pPr>
        <w:pStyle w:val="Normal"/>
        <w:spacing w:lineRule="auto" w:line="240" w:before="0" w:after="240"/>
        <w:rPr>
          <w:ins w:id="22" w:author="Pitlik" w:date="2009-05-25T12:35:00Z"/>
        </w:rPr>
      </w:pPr>
      <w:ins w:id="21" w:author="Pitlik" w:date="2009-05-25T12:35:00Z">
        <w:r>
          <w:rPr>
            <w:rFonts w:cs="Times New Roman" w:ascii="Times New Roman" w:hAnsi="Times New Roman"/>
            <w:sz w:val="24"/>
            <w:szCs w:val="24"/>
          </w:rPr>
          <w:t>Ha nem muszáj, akkor egy script-en belül nem érdemes az almát a körtével keverni, vagyis itt pl. borvidékenként lehet egy-egy szakértői rendszert alkotni. Mivel a borvidék brand, így ezek együttkezelése már a tanulási folyamatban is gondot szokott okozni…</w:t>
        </w:r>
      </w:ins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23" w:author="Pitlik" w:date="2009-05-25T12:35:00Z">
        <w:r>
          <w:rPr>
            <w:rFonts w:cs="Times New Roman" w:ascii="Times New Roman" w:hAnsi="Times New Roman"/>
            <w:sz w:val="24"/>
            <w:szCs w:val="24"/>
          </w:rPr>
          <w:t>Nem kell a felhasználót kettős megfogalmazásokkal megzavarni. Ha a borvidék neve a kérdés az opciók, mint válaszok alapján, akkor nem kell fekvésről</w:t>
        </w:r>
      </w:ins>
      <w:ins w:id="24" w:author="Pitlik" w:date="2009-05-25T12:37:00Z">
        <w:r>
          <w:rPr>
            <w:rFonts w:cs="Times New Roman" w:ascii="Times New Roman" w:hAnsi="Times New Roman"/>
            <w:sz w:val="24"/>
            <w:szCs w:val="24"/>
          </w:rPr>
          <w:t xml:space="preserve"> és földrajzi elhelyezkedésről beszélni.</w:t>
        </w:r>
      </w:ins>
    </w:p>
    <w:tbl>
      <w:tblPr>
        <w:tblW w:w="4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3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Megközelíthetőség,</w:t>
            </w:r>
            <w:ins w:id="25" w:author="Pitlik" w:date="2009-05-25T12:36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t</w:t>
            </w:r>
            <w:del w:id="26" w:author="Pitlik" w:date="2009-05-25T12:36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i</w:delText>
              </w:r>
            </w:del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zonyok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27" w:author="Pitlik" w:date="2009-05-25T12:38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250.4pt;height:17.9pt" type="#_x0000_t75"/>
          <w:control r:id="rId4" w:name="DefaultOcxName2" w:shapeid="control_shape_2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28" w:author="Pitlik" w:date="2009-05-25T12:38:00Z">
        <w:r>
          <w:rPr>
            <w:rFonts w:cs="Times New Roman" w:ascii="Times New Roman" w:hAnsi="Times New Roman"/>
            <w:sz w:val="24"/>
            <w:szCs w:val="24"/>
          </w:rPr>
          <w:t>Az opciókban nem kell szóismétlés, elegendő a lényegi elemek (vagyis egy kihagyás- és átfedés-mentes lista) megadása, mely nyelvileg korrekt módon válaszol a szabatosan feltett kérdésre.</w:t>
        </w:r>
      </w:ins>
    </w:p>
    <w:tbl>
      <w:tblPr>
        <w:tblW w:w="4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5"/>
      </w:tblGrid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4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Domborzati és lejtési viszonyok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29" w:author="Pitlik" w:date="2009-05-25T12:39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200.9pt;height:17.9pt" type="#_x0000_t75"/>
          <w:control r:id="rId5" w:name="DefaultOcxName3" w:shapeid="control_shape_3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31" w:author="Pitlik" w:date="2009-05-25T12:39:00Z"/>
        </w:rPr>
      </w:pPr>
      <w:ins w:id="30" w:author="Pitlik" w:date="2009-05-25T12:39:00Z">
        <w:r>
          <w:rPr>
            <w:rFonts w:cs="Times New Roman" w:ascii="Times New Roman" w:hAnsi="Times New Roman"/>
            <w:sz w:val="24"/>
            <w:szCs w:val="24"/>
          </w:rPr>
          <w:t>A domborzat szócska felesleges, ha lejtési szög adatot várunk el válaszként.</w:t>
        </w:r>
      </w:ins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32" w:author="Pitlik" w:date="2009-05-25T12:39:00Z">
        <w:r>
          <w:rPr>
            <w:rFonts w:cs="Times New Roman" w:ascii="Times New Roman" w:hAnsi="Times New Roman"/>
            <w:sz w:val="24"/>
            <w:szCs w:val="24"/>
          </w:rPr>
          <w:t>Ha elvileg létezik, akkor kezelni kell a skála mindkét végét: pl. egyéb, vagyis nagyobb mint 20%!</w:t>
        </w:r>
      </w:ins>
    </w:p>
    <w:tbl>
      <w:tblPr>
        <w:tblW w:w="5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7"/>
      </w:tblGrid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5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Vízjárás rendezettsége, melioráció,</w:t>
            </w:r>
            <w:ins w:id="33" w:author="Pitlik" w:date="2009-05-25T12:41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ntözés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34" w:author="Pitlik" w:date="2009-05-25T12:41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4" o:allowincell="t" style="width:191.9pt;height:17.9pt" type="#_x0000_t75"/>
          <w:control r:id="rId6" w:name="DefaultOcxName4" w:shapeid="control_shape_4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36" w:author="Pitlik" w:date="2009-05-25T12:41:00Z"/>
        </w:rPr>
      </w:pPr>
      <w:ins w:id="35" w:author="Pitlik" w:date="2009-05-25T12:41:00Z">
        <w:r>
          <w:rPr>
            <w:rFonts w:cs="Times New Roman" w:ascii="Times New Roman" w:hAnsi="Times New Roman"/>
            <w:sz w:val="24"/>
            <w:szCs w:val="24"/>
          </w:rPr>
          <w:t xml:space="preserve">Egyetlen kérdésen belül NEM SZABAD két (több) attribútumot lekérdezni még akkor sem, ha ezek kombinatorikai tere (vagyis az attribútumonkénti opciók szorzata) helyes. </w:t>
        </w:r>
      </w:ins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37" w:author="Pitlik" w:date="2009-05-25T12:41:00Z">
        <w:r>
          <w:rPr>
            <w:rFonts w:cs="Times New Roman" w:ascii="Times New Roman" w:hAnsi="Times New Roman"/>
            <w:sz w:val="24"/>
            <w:szCs w:val="24"/>
          </w:rPr>
          <w:t>A válaszok helyesírása is fontos!</w:t>
        </w:r>
      </w:ins>
    </w:p>
    <w:tbl>
      <w:tblPr>
        <w:tblW w:w="3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8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6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Művelést gátló tereptárgyak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38" w:author="Pitlik" w:date="2009-05-25T12:42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5" o:allowincell="t" style="width:263.9pt;height:17.9pt" type="#_x0000_t75"/>
          <w:control r:id="rId7" w:name="DefaultOcxName5" w:shapeid="control_shape_5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40" w:author="Pitlik" w:date="2009-05-25T12:42:00Z"/>
        </w:rPr>
      </w:pPr>
      <w:ins w:id="39" w:author="Pitlik" w:date="2009-05-25T12:42:00Z">
        <w:r>
          <w:rPr>
            <w:rFonts w:cs="Times New Roman" w:ascii="Times New Roman" w:hAnsi="Times New Roman"/>
            <w:sz w:val="24"/>
            <w:szCs w:val="24"/>
          </w:rPr>
          <w:t>A válaszok helyesírása is fontos!</w:t>
        </w:r>
      </w:ins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41" w:author="Pitlik" w:date="2009-05-25T12:42:00Z">
        <w:r>
          <w:rPr>
            <w:rFonts w:cs="Times New Roman" w:ascii="Times New Roman" w:hAnsi="Times New Roman"/>
            <w:sz w:val="24"/>
            <w:szCs w:val="24"/>
          </w:rPr>
          <w:t>A lista legyen mindenkor kihagyás- és átfedés-mentes, vagyis legyen benne pl. egyéb kategória!</w:t>
        </w:r>
      </w:ins>
    </w:p>
    <w:tbl>
      <w:tblPr>
        <w:tblW w:w="6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8"/>
      </w:tblGrid>
      <w:tr>
        <w:trPr/>
        <w:tc>
          <w:tcPr>
            <w:tcW w:w="6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7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Gazdálkodási tradíciók, ráutalt</w:t>
            </w:r>
            <w:del w:id="42" w:author="Pitlik" w:date="2009-05-25T12:43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s</w:delText>
              </w:r>
            </w:del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ág a mg-i termelésre</w:t>
            </w:r>
          </w:p>
        </w:tc>
      </w:tr>
    </w:tbl>
    <w:p>
      <w:pPr>
        <w:pStyle w:val="Normal"/>
        <w:spacing w:lineRule="auto" w:line="240" w:before="0" w:after="240"/>
        <w:rPr>
          <w:ins w:id="44" w:author="Pitlik" w:date="2009-05-25T12:43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6" o:allowincell="t" style="width:467.15pt;height:17.9pt" type="#_x0000_t75"/>
          <w:control r:id="rId8" w:name="DefaultOcxName6" w:shapeid="control_shape_6"/>
        </w:object>
      </w:r>
      <w:ins w:id="43" w:author="Pitlik" w:date="2009-05-25T12:43:00Z">
        <w:r>
          <w:rPr>
            <w:rFonts w:cs="Times New Roman" w:ascii="Times New Roman" w:hAnsi="Times New Roman"/>
            <w:sz w:val="24"/>
            <w:szCs w:val="24"/>
          </w:rPr>
          <w:t xml:space="preserve">Egyetlen kérdésen belül NEM SZABAD két (több) attribútumot lekérdezni még akkor sem, ha ezek kombinatorikai tere (vagyis az attribútumonkénti opciók szorzata) helyes. </w:t>
        </w:r>
      </w:ins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45" w:author="Pitlik" w:date="2009-05-25T12:43:00Z">
        <w:r>
          <w:rPr>
            <w:rFonts w:cs="Times New Roman" w:ascii="Times New Roman" w:hAnsi="Times New Roman"/>
            <w:sz w:val="24"/>
            <w:szCs w:val="24"/>
          </w:rPr>
          <w:t>NE alkalmazzunk rövidítéseket, vagy ha mégis szükséges pl. vizualizációs okokból, akkor kötelező a helyzet-érzékeny súgó felkínálása.</w:t>
        </w:r>
      </w:ins>
    </w:p>
    <w:tbl>
      <w:tblPr>
        <w:tblW w:w="7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5"/>
      </w:tblGrid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8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A szokásos mértéket meghaladó fagy-, jég-, vadkár valószínűsége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46" w:author="Pitlik" w:date="2009-05-25T12:44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7" o:allowincell="t" style="width:254.9pt;height:17.9pt" type="#_x0000_t75"/>
          <w:control r:id="rId9" w:name="DefaultOcxName7" w:shapeid="control_shape_7"/>
        </w:object>
      </w:r>
    </w:p>
    <w:p>
      <w:pPr>
        <w:pStyle w:val="Normal"/>
        <w:spacing w:lineRule="auto" w:line="240" w:before="0" w:after="240"/>
        <w:rPr>
          <w:ins w:id="48" w:author="Pitlik" w:date="2009-05-25T12:44:00Z"/>
        </w:rPr>
      </w:pPr>
      <w:ins w:id="47" w:author="Pitlik" w:date="2009-05-25T12:44:00Z">
        <w:r>
          <w:rPr>
            <w:rFonts w:cs="Times New Roman" w:ascii="Times New Roman" w:hAnsi="Times New Roman"/>
            <w:sz w:val="24"/>
            <w:szCs w:val="24"/>
          </w:rPr>
          <w:t xml:space="preserve">Egyetlen kérdésen belül NEM SZABAD két (több) attribútumot lekérdezni még akkor sem, ha ezek kombinatorikai tere (vagyis az attribútumonkénti opciók szorzata) helyes. </w:t>
        </w:r>
      </w:ins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49" w:author="Pitlik" w:date="2009-05-25T12:44:00Z">
        <w:r>
          <w:rPr>
            <w:rFonts w:cs="Times New Roman" w:ascii="Times New Roman" w:hAnsi="Times New Roman"/>
            <w:sz w:val="24"/>
            <w:szCs w:val="24"/>
          </w:rPr>
          <w:t>A fagykár végül is azonos a jégkárral?</w:t>
        </w:r>
      </w:ins>
    </w:p>
    <w:tbl>
      <w:tblPr>
        <w:tblW w:w="1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9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Kerítettség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50" w:author="Pitlik" w:date="2009-05-25T12:45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" o:allowincell="t" style="width:205.4pt;height:17.9pt" type="#_x0000_t75"/>
          <w:control r:id="rId10" w:name="DefaultOcxName8" w:shapeid="control_shape_8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51" w:author="Pitlik" w:date="2009-05-25T12:45:00Z">
        <w:r>
          <w:rPr>
            <w:rFonts w:cs="Times New Roman" w:ascii="Times New Roman" w:hAnsi="Times New Roman"/>
            <w:sz w:val="24"/>
            <w:szCs w:val="24"/>
          </w:rPr>
          <w:t>Teljesen értelmezhetetlen kérdés: egy poligon (=szőlőbirtok) esetén minden egyes határvonal bármilyen lehet, tehát egy n-oldalú sokszög esetére kell érvényesnek lennie az összes lehetséges variációt tartalmazó válaszlistának! pl. egyetlen oldala sem ilyen, vagy olyan, ill. legalább egy oldala (nem) ilyen vagy olyan…</w:t>
        </w:r>
      </w:ins>
    </w:p>
    <w:tbl>
      <w:tblPr>
        <w:tblW w:w="3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0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Esztétikai benyomás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52" w:author="Pitlik" w:date="2009-05-25T12:46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9" o:allowincell="t" style="width:304.4pt;height:17.9pt" type="#_x0000_t75"/>
          <w:control r:id="rId11" w:name="DefaultOcxName9" w:shapeid="control_shape_9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53" w:author="Pitlik" w:date="2009-05-25T12:46:00Z">
        <w:r>
          <w:rPr>
            <w:rFonts w:cs="Times New Roman" w:ascii="Times New Roman" w:hAnsi="Times New Roman"/>
            <w:sz w:val="24"/>
            <w:szCs w:val="24"/>
          </w:rPr>
          <w:t>A polgárőrség nem esztétikai kategória! A védelem azonos a polgárőrséggel? Szakértői rendszerekben a szinonimák használata nem előnyös. Legyünk következetesek a szóhasználatban!</w:t>
        </w:r>
      </w:ins>
    </w:p>
    <w:tbl>
      <w:tblPr>
        <w:tblW w:w="44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2"/>
      </w:tblGrid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1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Környezeti állapot, szennyezettség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54" w:author="Pitlik" w:date="2009-05-25T12:48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" o:allowincell="t" style="width:191.9pt;height:17.9pt" type="#_x0000_t75"/>
          <w:control r:id="rId12" w:name="DefaultOcxName10" w:shapeid="control_shape_10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2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Gazdasági környezet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55" w:author="Pitlik" w:date="2009-05-25T12:50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1" o:allowincell="t" style="width:191.9pt;height:17.9pt" type="#_x0000_t75"/>
          <w:control r:id="rId13" w:name="DefaultOcxName11" w:shapeid="control_shape_11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56" w:author="Pitlik" w:date="2009-05-25T12:50:00Z">
        <w:r>
          <w:rPr>
            <w:rFonts w:cs="Times New Roman" w:ascii="Times New Roman" w:hAnsi="Times New Roman"/>
            <w:sz w:val="24"/>
            <w:szCs w:val="24"/>
          </w:rPr>
          <w:t>Minden olyan esetben, amikor a fokozatok (jó, közepes, rossz) határvonalai nem világosak, elvileg egy beágyazott szakértői rendszer (=súgó) kell, hogy rendelkezésre álljon a megfelelő besorolás tény-alapú levezetésére.</w:t>
        </w:r>
      </w:ins>
    </w:p>
    <w:tbl>
      <w:tblPr>
        <w:tblW w:w="43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</w:tblGrid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3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Infrastruktúra, közműellátottság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57" w:author="Pitlik" w:date="2009-05-25T12:50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2" o:allowincell="t" style="width:200.9pt;height:17.9pt" type="#_x0000_t75"/>
          <w:control r:id="rId14" w:name="DefaultOcxName12" w:shapeid="control_shape_12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59" w:author="Pitlik" w:date="2009-05-25T12:50:00Z"/>
        </w:rPr>
      </w:pPr>
      <w:ins w:id="58" w:author="Pitlik" w:date="2009-05-25T12:50:00Z">
        <w:r>
          <w:rPr>
            <w:rFonts w:cs="Times New Roman" w:ascii="Times New Roman" w:hAnsi="Times New Roman"/>
            <w:sz w:val="24"/>
            <w:szCs w:val="24"/>
          </w:rPr>
          <w:t>Felesleges szóismétlés, szubjektív opciókkal!</w:t>
        </w:r>
      </w:ins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4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Természeti védettség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60" w:author="Pitlik" w:date="2009-05-25T12:51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3" o:allowincell="t" style="width:223.4pt;height:17.9pt" type="#_x0000_t75"/>
          <w:control r:id="rId15" w:name="DefaultOcxName13" w:shapeid="control_shape_13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61" w:author="Pitlik" w:date="2009-05-25T12:51:00Z">
        <w:r>
          <w:rPr>
            <w:rFonts w:cs="Times New Roman" w:ascii="Times New Roman" w:hAnsi="Times New Roman"/>
            <w:sz w:val="24"/>
            <w:szCs w:val="24"/>
          </w:rPr>
          <w:t>Tipikus poligon probléma: egy sokszög sokféle határoló elemmel rendelkezhet!</w:t>
        </w:r>
      </w:ins>
    </w:p>
    <w:tbl>
      <w:tblPr>
        <w:tblW w:w="23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</w:tblGrid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5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Kultúrállapot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62" w:author="Pitlik" w:date="2009-05-25T12:51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4" o:allowincell="t" style="width:191.9pt;height:17.9pt" type="#_x0000_t75"/>
          <w:control r:id="rId16" w:name="DefaultOcxName14" w:shapeid="control_shape_14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63" w:author="Pitlik" w:date="2009-05-25T12:51:00Z">
        <w:r>
          <w:rPr>
            <w:rFonts w:cs="Times New Roman" w:ascii="Times New Roman" w:hAnsi="Times New Roman"/>
            <w:sz w:val="24"/>
            <w:szCs w:val="24"/>
          </w:rPr>
          <w:t>Szubjektív válasz-opciók támogatás nélkül…</w:t>
        </w:r>
      </w:ins>
    </w:p>
    <w:tbl>
      <w:tblPr>
        <w:tblW w:w="6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6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Egyéb (pl. átlagostól eltérő piaci feldolg. Viszonyok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64" w:author="Pitlik" w:date="2009-05-25T12:52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5" o:allowincell="t" style="width:200.9pt;height:17.9pt" type="#_x0000_t75"/>
          <w:control r:id="rId17" w:name="DefaultOcxName15" w:shapeid="control_shape_15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66" w:author="Pitlik" w:date="2009-05-25T12:52:00Z"/>
        </w:rPr>
      </w:pPr>
      <w:ins w:id="65" w:author="Pitlik" w:date="2009-05-25T12:52:00Z">
        <w:r>
          <w:rPr>
            <w:rFonts w:cs="Times New Roman" w:ascii="Times New Roman" w:hAnsi="Times New Roman"/>
            <w:sz w:val="24"/>
            <w:szCs w:val="24"/>
          </w:rPr>
          <w:t>Ha a piactól mért távolság a kérdés, akkor nem beszélhetünk EGYÉB kategóriáról a kérdésben.</w:t>
        </w:r>
      </w:ins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67" w:author="Pitlik" w:date="2009-05-25T12:52:00Z">
        <w:r>
          <w:rPr>
            <w:rFonts w:cs="Times New Roman" w:ascii="Times New Roman" w:hAnsi="Times New Roman"/>
            <w:sz w:val="24"/>
            <w:szCs w:val="24"/>
          </w:rPr>
          <w:t>Ha van egyéb kategória, akkor az mindenkor a legutolsó.</w:t>
        </w:r>
      </w:ins>
    </w:p>
    <w:tbl>
      <w:tblPr>
        <w:tblW w:w="32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7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Demográfiai viszonyok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68" w:author="Pitlik" w:date="2009-05-25T12:53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" o:allowincell="t" style="width:191.9pt;height:17.9pt" type="#_x0000_t75"/>
          <w:control r:id="rId18" w:name="DefaultOcxName16" w:shapeid="control_shape_16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ins w:id="69" w:author="Pitlik" w:date="2009-05-25T12:53:00Z">
        <w:r>
          <w:rPr>
            <w:rFonts w:cs="Times New Roman" w:ascii="Times New Roman" w:hAnsi="Times New Roman"/>
            <w:sz w:val="24"/>
            <w:szCs w:val="24"/>
          </w:rPr>
          <w:t>Teszt: Itt milyen hibákat vél felfedezni a Tisztelt Olvasó a fenti lista alapján?</w:t>
        </w:r>
      </w:ins>
    </w:p>
    <w:tbl>
      <w:tblPr>
        <w:tblW w:w="42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3"/>
      </w:tblGrid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8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Jogi vonatkozások, haszonbérlet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70" w:author="Pitlik" w:date="2009-05-25T12:53:00Z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7" o:allowincell="t" style="width:191.9pt;height:17.9pt" type="#_x0000_t75"/>
          <w:control r:id="rId19" w:name="DefaultOcxName17" w:shapeid="control_shape_17"/>
        </w:objec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72" w:author="Pitlik" w:date="2009-05-25T12:53:00Z"/>
        </w:rPr>
      </w:pPr>
      <w:ins w:id="71" w:author="Pitlik" w:date="2009-05-25T12:53:00Z">
        <w:r>
          <w:rPr>
            <w:rFonts w:cs="Times New Roman" w:ascii="Times New Roman" w:hAnsi="Times New Roman"/>
            <w:sz w:val="24"/>
            <w:szCs w:val="24"/>
          </w:rPr>
          <w:t>Teszt: Itt milyen hibákat vél felfedezni a Tisztelt Olvasó a fenti lista alapján?</w:t>
        </w:r>
      </w:ins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5"/>
      </w:tblGrid>
      <w:tr>
        <w:trPr/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9" name="" descr="Hel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nyiért kínálják fel eladásra a terület 1 hektárját? (</w:t>
            </w:r>
            <w:ins w:id="73" w:author="Pitlik" w:date="2009-05-25T12:53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</w:t>
              </w:r>
            </w:ins>
            <w:del w:id="74" w:author="Pitlik" w:date="2009-05-25T12:53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E</w:delText>
              </w:r>
            </w:del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t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ins w:id="75" w:author="Pitlik" w:date="2009-05-25T12:54:00Z"/>
        </w:rPr>
      </w:pP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972993658" r:id="rId20"/>
        </w:object>
      </w: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*** </w:t>
        <w:br/>
        <w:br/>
      </w:r>
      <w:r>
        <w:rPr>
          <w:rFonts w:cs="Times New Roman" w:ascii="Times New Roman" w:hAnsi="Times New Roman"/>
          <w:sz w:val="24"/>
          <w:szCs w:val="24"/>
        </w:rPr>
        <w:object w:dxaOrig="1155" w:dyaOrig="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22.5pt" filled="f" o:ole="">
            <v:imagedata r:id="rId23" o:title=""/>
          </v:shape>
          <o:OLEObject Type="Embed" ProgID="" ShapeID="ole_rId22" DrawAspect="Content" ObjectID="_1394650726" r:id="rId22"/>
        </w:object>
      </w:r>
      <w:r>
        <w:rPr>
          <w:rFonts w:cs="Times New Roman" w:ascii="Times New Roman" w:hAnsi="Times New Roman"/>
          <w:sz w:val="24"/>
          <w:szCs w:val="24"/>
        </w:rPr>
        <w:object w:dxaOrig="615" w:dyaOrig="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22.5pt" filled="f" o:ole="">
            <v:imagedata r:id="rId25" o:title=""/>
          </v:shape>
          <o:OLEObject Type="Embed" ProgID="" ShapeID="ole_rId24" DrawAspect="Content" ObjectID="_178590352" r:id="rId24"/>
        </w:object>
      </w: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***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Ön által megadott összeg (</w:t>
            </w:r>
            <w:ins w:id="76" w:author="Pitlik" w:date="2009-05-25T12:54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</w:t>
              </w:r>
            </w:ins>
            <w:del w:id="77" w:author="Pitlik" w:date="2009-05-25T12:54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E</w:delText>
              </w:r>
            </w:del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):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78" w:author="Pitlik" w:date="2009-05-25T12:54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Mindenkor a felhasználó által leginkább használatos mértékegységben kell az adatokat kezelni!</w:t>
              </w:r>
            </w:ins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332757447" r:id="rId26"/>
        </w:object>
      </w:r>
    </w:p>
    <w:tbl>
      <w:tblPr>
        <w:tblW w:w="4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9"/>
      </w:tblGrid>
      <w:tr>
        <w:trPr/>
        <w:tc>
          <w:tcPr>
            <w:tcW w:w="4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rendszer által számított összeg (</w:t>
            </w:r>
            <w:ins w:id="79" w:author="Pitlik" w:date="2009-05-25T12:54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</w:t>
              </w:r>
            </w:ins>
            <w:del w:id="80" w:author="Pitlik" w:date="2009-05-25T12:54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E</w:delText>
              </w:r>
            </w:del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):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216041461" r:id="rId28"/>
        </w:object>
      </w:r>
    </w:p>
    <w:tbl>
      <w:tblPr>
        <w:tblW w:w="66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</w:tblGrid>
      <w:tr>
        <w:trPr/>
        <w:tc>
          <w:tcPr>
            <w:tcW w:w="6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Ön és a rendszer által számított összeg közötti eltérés (</w:t>
            </w:r>
            <w:ins w:id="81" w:author="Pitlik" w:date="2009-05-25T12:54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</w:t>
              </w:r>
            </w:ins>
            <w:del w:id="82" w:author="Pitlik" w:date="2009-05-25T12:54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E</w:delText>
              </w:r>
            </w:del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):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1618321435" r:id="rId30"/>
        </w:object>
      </w:r>
    </w:p>
    <w:tbl>
      <w:tblPr>
        <w:tblW w:w="32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6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lakás</w:t>
            </w:r>
            <w:ins w:id="83" w:author="Pitlik" w:date="2009-05-25T12:54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???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zöveges értékelése: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object>
          <v:shape id="control_shape_18" o:allowincell="t" style="width:136.4pt;height:50.15pt" type="#_x0000_t75"/>
          <w:control r:id="rId32" w:name="DefaultOcxName24" w:shapeid="control_shape_18"/>
        </w:object>
      </w:r>
    </w:p>
    <w:tbl>
      <w:tblPr>
        <w:tblW w:w="90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1"/>
      </w:tblGrid>
      <w:tr>
        <w:trPr/>
        <w:tc>
          <w:tcPr>
            <w:tcW w:w="9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Ön által megadott és a rendszer által számolt összeg eltérésének szöveges értékelés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object>
          <v:shape id="control_shape_19" o:allowincell="t" style="width:136.4pt;height:60.65pt" type="#_x0000_t75"/>
          <w:control r:id="rId33" w:name="DefaultOcxName25" w:shapeid="control_shape_19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285115" cy="150495"/>
                <wp:effectExtent l="0" t="0" r="0" b="0"/>
                <wp:docPr id="20" name="" descr="A magyar változatot a böngésző nyelvi beállításain keresztül érheti el, ha a magyar nyelvet állítja a legfelső pozícióba!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8512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9pt;width:22.4pt;height:11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285115" cy="150495"/>
                <wp:effectExtent l="0" t="0" r="0" b="0"/>
                <wp:docPr id="21" name="" descr="Die deutsche Version können Sie dadurch erreichen, wenn Sie im Browser die deutsche Sprache auf die oberste Position stellen!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8512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9pt;width:22.4pt;height:11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oleObject" Target="embeddings/oleObject3.bin"/><Relationship Id="rId25" Type="http://schemas.openxmlformats.org/officeDocument/2006/relationships/image" Target="media/image3.wmf"/><Relationship Id="rId26" Type="http://schemas.openxmlformats.org/officeDocument/2006/relationships/oleObject" Target="embeddings/oleObject4.bin"/><Relationship Id="rId27" Type="http://schemas.openxmlformats.org/officeDocument/2006/relationships/image" Target="media/image1.wmf"/><Relationship Id="rId28" Type="http://schemas.openxmlformats.org/officeDocument/2006/relationships/oleObject" Target="embeddings/oleObject5.bin"/><Relationship Id="rId29" Type="http://schemas.openxmlformats.org/officeDocument/2006/relationships/image" Target="media/image1.wmf"/><Relationship Id="rId30" Type="http://schemas.openxmlformats.org/officeDocument/2006/relationships/oleObject" Target="embeddings/oleObject6.bin"/><Relationship Id="rId31" Type="http://schemas.openxmlformats.org/officeDocument/2006/relationships/image" Target="media/image1.wmf"/><Relationship Id="rId32" Type="http://schemas.openxmlformats.org/officeDocument/2006/relationships/control" Target="activeX/activeX19.xml"/><Relationship Id="rId33" Type="http://schemas.openxmlformats.org/officeDocument/2006/relationships/control" Target="activeX/activeX2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6:00Z</dcterms:created>
  <dc:creator>Pitlik</dc:creator>
  <dc:description/>
  <dc:language>en-US</dc:language>
  <cp:lastModifiedBy>Pitlik</cp:lastModifiedBy>
  <dcterms:modified xsi:type="dcterms:W3CDTF">2009-05-25T10:56:00Z</dcterms:modified>
  <cp:revision>2</cp:revision>
  <dc:subject/>
  <dc:title/>
</cp:coreProperties>
</file>