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caps/>
          <w:sz w:val="40"/>
        </w:rPr>
      </w:pPr>
      <w:r>
        <w:rPr>
          <w:b/>
          <w:caps/>
          <w:sz w:val="40"/>
        </w:rPr>
        <w:t>Mesterséges intelligenciák</w:t>
      </w:r>
    </w:p>
    <w:p>
      <w:pPr>
        <w:pStyle w:val="Heading1"/>
        <w:ind w:hanging="0"/>
        <w:rPr/>
      </w:pPr>
      <w:r>
        <w:rPr/>
        <w:t>„</w:t>
      </w:r>
      <w:r>
        <w:rPr/>
        <w:t>Mesterséges élet”</w:t>
      </w:r>
    </w:p>
    <w:p>
      <w:pPr>
        <w:pStyle w:val="Heading2"/>
        <w:ind w:hanging="0"/>
        <w:rPr>
          <w:lang w:val="en-US"/>
        </w:rPr>
      </w:pPr>
      <w:r>
        <w:rPr>
          <w:lang w:val="en-US"/>
        </w:rPr>
        <w:t>Bevezetõ</w:t>
      </w:r>
    </w:p>
    <w:p>
      <w:pPr>
        <w:pStyle w:val="Normal"/>
        <w:rPr>
          <w:lang w:val="en-US"/>
        </w:rPr>
      </w:pPr>
      <w:r>
        <w:rPr>
          <w:lang w:val="en-US"/>
        </w:rPr>
        <w:t>Tudományos paradigmáknak - Kuhn (1979) szerint - olyan nézetek, ismeretek és elméletek tarthatók, melyekre jellemzõ az újszerûség és nyitottság, hiszen csak e két tulajdonság biztosításával lehet a problémákat vélhetõen jobban megoldani, mint eddig. Fontos megjegyezni, hogy a nyitottság és az újszerûség matematikai szempontból nem más, mint a megoldások keresése során átvizsgálni kívánt kombinatorikai tér újradefiniálásának lehetõsége.</w:t>
      </w:r>
    </w:p>
    <w:p>
      <w:pPr>
        <w:pStyle w:val="Normal"/>
        <w:rPr>
          <w:lang w:val="en-US"/>
        </w:rPr>
      </w:pPr>
      <w:r>
        <w:rPr>
          <w:lang w:val="en-US"/>
        </w:rPr>
        <w:t>Pszichológiai szempontból kiemelendõ, hogy újszerûségük nélkül a paradigmák aligha találnának követõkre, illetve a paradigmák nyitottsága lehetõvé kell, hogy tegye új kérdések és megoldatlan problémák felvetését. Bármely paradigma híveinek csoportja bizonyára elenyészõen kicsiny maradna, ha a paradigma nem ígérné az eddig megoldatlan problémák sikeres megoldását.</w:t>
      </w:r>
    </w:p>
    <w:p>
      <w:pPr>
        <w:pStyle w:val="Heading3"/>
        <w:ind w:hanging="0"/>
        <w:rPr/>
      </w:pPr>
      <w:r>
        <w:rPr>
          <w:lang w:val="en-US"/>
        </w:rPr>
        <w:t>Kapcsolatok egyéb tudományterületekkel</w:t>
      </w:r>
    </w:p>
    <w:p>
      <w:pPr>
        <w:pStyle w:val="Normal"/>
        <w:rPr/>
      </w:pPr>
      <w:r>
        <w:rPr>
          <w:lang w:val="en-US"/>
        </w:rPr>
        <w:t>Egy új paradigma besorolását mindaddig provizórikusnak kell tekinteni, míg a paradigma új problémák bevezetésével szemben nyitott. Ennek megfelelõen a besorolási próbálkozások célja nem a végleges szakterület lehatárolása, a besorolásnak sokkal inkább a más szakterületekkel való összehasonlítást kellene megkönnyítenie.</w:t>
      </w:r>
    </w:p>
    <w:p>
      <w:pPr>
        <w:pStyle w:val="Normal"/>
        <w:rPr>
          <w:lang w:val="en-US"/>
        </w:rPr>
      </w:pPr>
      <w:r>
        <w:rPr>
          <w:lang w:val="en-US"/>
        </w:rPr>
        <w:t>A mesterséges intelligencia az alkalmazott számítástechnika egy részeként szoros kapcsolatban áll a matematika statisztikai területével, valamint az “ötletadó” biológiai tudományokkal (genetika, idegi mûködések). A problémamegoldási lehetõségek azonban átívelnek e besoroláson, az adott problémának (pl. idõsoros elõrejelzések) lehet más-más szintû és alapfilozófiájú matematikai, számítástechnikai és a mesterséges intelligencia valamely része szerinti levezetése. A különbözõ szintû problémamegoldások összehasonlítása túlmutat e jegyzet keretein.</w:t>
      </w:r>
    </w:p>
    <w:p>
      <w:pPr>
        <w:pStyle w:val="Heading3"/>
        <w:ind w:hanging="0"/>
        <w:rPr>
          <w:lang w:val="en-US"/>
        </w:rPr>
      </w:pPr>
      <w:r>
        <w:rPr>
          <w:lang w:val="en-US"/>
        </w:rPr>
        <w:t>Alkalmazási feltételek</w:t>
      </w:r>
    </w:p>
    <w:p>
      <w:pPr>
        <w:pStyle w:val="Normal"/>
        <w:rPr/>
      </w:pPr>
      <w:r>
        <w:rPr>
          <w:lang w:val="en-US"/>
        </w:rPr>
        <w:t>Az alkalmazott informatikának, s így az agrárinformatikának is - ahhoz, hogy hatékony megoldásokat kínálhasson alkalmazási területének tipikus problémáira - állandóan meg kell kísérelnie úgy saját törzsanyagával, mint a szomszédos tudományágakkal lépést tartani.</w:t>
      </w:r>
    </w:p>
    <w:p>
      <w:pPr>
        <w:pStyle w:val="Trk"/>
        <w:rPr/>
      </w:pPr>
      <w:r>
        <w:rPr>
          <w:lang w:val="en-US"/>
        </w:rPr>
        <w:t>Ehhez az alábbi két kérdéskör körüljárása elengedhetetlen:</w:t>
      </w:r>
    </w:p>
    <w:p>
      <w:pPr>
        <w:pStyle w:val="KISFELS"/>
        <w:numPr>
          <w:ilvl w:val="0"/>
          <w:numId w:val="2"/>
        </w:numPr>
        <w:ind w:left="284" w:hanging="284"/>
        <w:rPr>
          <w:lang w:val="en-US"/>
        </w:rPr>
      </w:pPr>
      <w:r>
        <w:rPr>
          <w:lang w:val="en-US"/>
        </w:rPr>
        <w:t>Milyen új paradigmák és módszerek jellemzik a mesterséges intelligenciák kutatási területeit?</w:t>
      </w:r>
    </w:p>
    <w:p>
      <w:pPr>
        <w:pStyle w:val="KISFELS"/>
        <w:numPr>
          <w:ilvl w:val="0"/>
          <w:numId w:val="2"/>
        </w:numPr>
        <w:ind w:left="284" w:hanging="284"/>
        <w:rPr>
          <w:lang w:val="en-US"/>
        </w:rPr>
      </w:pPr>
      <w:r>
        <w:rPr>
          <w:lang w:val="en-US"/>
        </w:rPr>
        <w:t>Hogyan ítélhetõk meg ezek a paradigmák és módszerek az agrárinformatika szemszögébõl?</w:t>
      </w:r>
      <w:r>
        <w:br w:type="page"/>
      </w:r>
    </w:p>
    <w:p>
      <w:pPr>
        <w:pStyle w:val="Heading2"/>
        <w:ind w:hanging="0"/>
        <w:rPr>
          <w:lang w:val="en-US"/>
        </w:rPr>
      </w:pPr>
      <w:r>
        <w:rPr>
          <w:lang w:val="en-US"/>
        </w:rPr>
        <w:t>Definíció</w:t>
      </w:r>
    </w:p>
    <w:p>
      <w:pPr>
        <w:pStyle w:val="Normal"/>
        <w:rPr>
          <w:lang w:val="en-US"/>
        </w:rPr>
      </w:pPr>
      <w:r>
        <w:rPr>
          <w:lang w:val="en-US"/>
        </w:rPr>
        <w:t xml:space="preserve">Langton (1989) a következõképpen jellemzi a mesterséges élet fogalmát: </w:t>
      </w:r>
    </w:p>
    <w:p>
      <w:pPr>
        <w:pStyle w:val="Normal"/>
        <w:ind w:left="708" w:firstLine="288"/>
        <w:rPr>
          <w:lang w:val="en-US"/>
        </w:rPr>
      </w:pPr>
      <w:r>
        <w:rPr>
          <w:lang w:val="en-US"/>
        </w:rPr>
        <w:t>”</w:t>
      </w:r>
      <w:r>
        <w:rPr>
          <w:lang w:val="en-US"/>
        </w:rPr>
        <w:t>A mesterséges élet olyan rendszerek tanulmányozása, melyeket emberek hoztak létre és melyek olyan magatartást tanúsítanak, mely a természetes, élõ rendszerekre jellemzõ. A mesterséges élet tudománya - számítógépek, vagy más médiák által szintetizált életszerû jelenségek vizsgálatával - kiegészíti azokat a tradicionális biológiai tudományokat, melyek az élõ organizmusok elemzésével foglalkoznak. ”</w:t>
      </w:r>
    </w:p>
    <w:p>
      <w:pPr>
        <w:pStyle w:val="Normal"/>
        <w:rPr>
          <w:lang w:val="en-US"/>
        </w:rPr>
      </w:pPr>
      <w:r>
        <w:rPr>
          <w:lang w:val="en-US"/>
        </w:rPr>
        <w:t>Az empirikus jellegû biológia, mely a földi, szénlánc-alapú élet vizsgálatával foglalkozik, a mesterséges élet tanai segítségével kiterjeszthetõ a biológia egy elméletibb síkjára, mely ”az élet, ahogy ismerjük” vezérfonal helyett ”az élet, ahogy lehetne” típusú területeket is képes felölelni.</w:t>
      </w:r>
    </w:p>
    <w:p>
      <w:pPr>
        <w:pStyle w:val="Trk"/>
        <w:rPr/>
      </w:pPr>
      <w:r>
        <w:rPr>
          <w:lang w:val="en-US"/>
        </w:rPr>
        <w:t xml:space="preserve">Ha a mesterséges élet témája kapcsán egy pillantást vetünk a tudományos-ismeretterjesztõ szakirodalom katalógusaiba, akkor az ott fellelhetõ címek - mint pl. ”Künstliches Leben” (Prata 1993), ”Artificial life” (Levy 1993), ”Games of life” (Sigmund 1993) vagy ”Das lebende Spiel” (Emmeche 1994) - egy fajta misztikus benyomást kelthetnek bennünk. A „mesterséges életben” rejlõ potenciál józan értékelése azt mutatja, hogy itt egy olyan új, interdiszciplináris kutatási területrõl van szó, mely az informatika, az evolúcióelmélet és a komplexitás-elmélet metszéspontján helyezkedik el. Bár ez a kutatási terület a közelmúltban a fiatal, még kevéssé ismert irányzatokra jellemzõ vitalitást mutatta, az agrárinformatika területén mégis viszonylag kevés nyomot találhatunk a „mesterséges életrõl”. </w:t>
      </w:r>
    </w:p>
    <w:p>
      <w:pPr>
        <w:pStyle w:val="Trk"/>
        <w:rPr>
          <w:lang w:val="en-US"/>
        </w:rPr>
      </w:pPr>
      <w:r>
        <w:rPr>
          <w:lang w:val="en-US"/>
        </w:rPr>
        <w:t xml:space="preserve">Ha a „mesterséges életet” , mint az informatika egyik új paradigmáját fogjuk fel, akkor tehát részletezni kell azt, hogy: </w:t>
      </w:r>
    </w:p>
    <w:p>
      <w:pPr>
        <w:pStyle w:val="FELS"/>
        <w:numPr>
          <w:ilvl w:val="0"/>
          <w:numId w:val="2"/>
        </w:numPr>
        <w:ind w:left="289" w:hanging="289"/>
        <w:rPr>
          <w:lang w:val="en-US"/>
        </w:rPr>
      </w:pPr>
      <w:r>
        <w:rPr>
          <w:lang w:val="en-US"/>
        </w:rPr>
        <w:t xml:space="preserve">mivel foglalkozik a mesterséges élet , tehát ismertetni kell a vizsgálódás tárgyát; </w:t>
      </w:r>
    </w:p>
    <w:p>
      <w:pPr>
        <w:pStyle w:val="KISFELS"/>
        <w:numPr>
          <w:ilvl w:val="0"/>
          <w:numId w:val="2"/>
        </w:numPr>
        <w:ind w:left="284" w:hanging="284"/>
        <w:rPr>
          <w:lang w:val="en-US"/>
        </w:rPr>
      </w:pPr>
      <w:r>
        <w:rPr>
          <w:lang w:val="en-US"/>
        </w:rPr>
        <w:t>miben áll a mesterséges élet, mint paradigma újszerûsége;</w:t>
      </w:r>
    </w:p>
    <w:p>
      <w:pPr>
        <w:pStyle w:val="KISFELS"/>
        <w:numPr>
          <w:ilvl w:val="0"/>
          <w:numId w:val="2"/>
        </w:numPr>
        <w:ind w:left="284" w:hanging="284"/>
        <w:rPr>
          <w:lang w:val="en-US"/>
        </w:rPr>
      </w:pPr>
      <w:r>
        <w:rPr>
          <w:lang w:val="en-US"/>
        </w:rPr>
        <w:t xml:space="preserve">milyen jelek utalnak a paradigma nyitottságára és </w:t>
      </w:r>
    </w:p>
    <w:p>
      <w:pPr>
        <w:pStyle w:val="KISFELS"/>
        <w:numPr>
          <w:ilvl w:val="0"/>
          <w:numId w:val="2"/>
        </w:numPr>
        <w:ind w:left="284" w:hanging="284"/>
        <w:rPr/>
      </w:pPr>
      <w:r>
        <w:rPr>
          <w:lang w:val="en-US"/>
        </w:rPr>
        <w:t>milyen problémákat lehet jobban megoldani, mint a rivalizáló elméletekkel.</w:t>
      </w:r>
    </w:p>
    <w:p>
      <w:pPr>
        <w:pStyle w:val="Trk"/>
        <w:rPr>
          <w:lang w:val="en-US"/>
        </w:rPr>
      </w:pPr>
      <w:r>
        <w:rPr>
          <w:lang w:val="en-US"/>
        </w:rPr>
        <w:t xml:space="preserve">A következõkben közvetlenül csak az elsõ három kérdés kerül terítékre, mivel azokat a problémákat, melyet a mesterséges élet jobban megold, a konkrét módszerekkel kapcsolatosan külön tárgyaljuk. Így a tudományterületet három tulajdonsággal írjuk le: intézményeivel, tárgyával és módszereivel. </w:t>
      </w:r>
    </w:p>
    <w:p>
      <w:pPr>
        <w:pStyle w:val="Heading2"/>
        <w:ind w:hanging="0"/>
        <w:rPr/>
      </w:pPr>
      <w:r>
        <w:rPr>
          <w:rFonts w:eastAsia="H-Times New Roman;Times New Roman"/>
          <w:lang w:val="en-US"/>
        </w:rPr>
        <w:t xml:space="preserve"> </w:t>
      </w:r>
      <w:r>
        <w:rPr>
          <w:lang w:val="en-US"/>
        </w:rPr>
        <w:t>A mesterséges élet intézményi háttere, történeti áttekintés</w:t>
      </w:r>
    </w:p>
    <w:p>
      <w:pPr>
        <w:pStyle w:val="Normal"/>
        <w:rPr>
          <w:lang w:val="en-US"/>
        </w:rPr>
      </w:pPr>
      <w:r>
        <w:rPr>
          <w:lang w:val="en-US"/>
        </w:rPr>
        <w:t>Amennyiben a mesterséges élet fogalmát Neumann János önreprodukáló automatákkal foglalkozó tanulmányától datáljuk (Neumann 1966), akkor megállapíthatjuk, hogy a „mesterséges élet” fogalma mintegy 30 éves múltra tekint vissza. Azonban mégis a nyolcvanas évek közepéig tartott, míg végre Langton (1989) számos, újszerû komputer-alkalmazása kapcsán a mesterséges élet fogalma stabilizálódott. Azóta a mesterséges élet egy egészséges intézményes fejlõdést tudhat be magának: több nemzetközi konferenciát szerveztek már e témakörben, s továbbiak vannak folyamatban, több folyóirat rendszeresen eredményeket tesz közzé a kutatásokról, több monográfia jelent meg a témáról (Stork 1994), több egyetemen kurzusokat vezettek be és a World Wide Web-ben pl. a mellékelt kiindulási cím alatt (http://alife.santafe.edu/) a témában érintett kutatóhelyek címei (linkjei) is megtalálhatók.</w:t>
      </w:r>
    </w:p>
    <w:p>
      <w:pPr>
        <w:pStyle w:val="Heading2"/>
        <w:ind w:hanging="0"/>
        <w:rPr>
          <w:lang w:val="en-US"/>
        </w:rPr>
      </w:pPr>
      <w:r>
        <w:rPr>
          <w:lang w:val="en-US"/>
        </w:rPr>
        <w:t>A mesterséges élet tárgya: rendszerszemlélet + szintézis = emergencia</w:t>
      </w:r>
    </w:p>
    <w:p>
      <w:pPr>
        <w:pStyle w:val="Normal"/>
        <w:rPr>
          <w:lang w:val="en-US"/>
        </w:rPr>
      </w:pPr>
      <w:r>
        <w:rPr>
          <w:lang w:val="en-US"/>
        </w:rPr>
        <w:t xml:space="preserve">A mesterséges élet általában nem elszigetelt jelenségek magyarázatával és egyszerûsített elemzésével foglalkozik, hanem arra törekszik, hogy a rendszer elemeinek szintézisén keresztül betekintést nyerjen a rendszerek viselkedésébe A mesterséges élet kapcsán nem csak a rendszerszemlélet és a szintézis az újdonság, hiszen ezen módszertani elveknek más területeken is (operációkutatás, szimuláció) nagy hagyománya van. Újdonságnak számít azonban az evolúció koncepciójának átvétele a biológia területérõl, az ”önszervezõdés” illetõleg ”emergencia” elveinek átültetése a komplexitás elméletbõl. </w:t>
      </w:r>
    </w:p>
    <w:p>
      <w:pPr>
        <w:pStyle w:val="Normal"/>
        <w:rPr/>
      </w:pPr>
      <w:r>
        <w:rPr>
          <w:lang w:val="en-US"/>
        </w:rPr>
        <w:t xml:space="preserve">Az önszervezõdés alatt általában egy rendszer azon képességét értjük, mely bonyolult viselkedésmódozatok létrehozásához vezet, miközben a szabályok, melyeknek a rendszer komponensei alárendeltek, nagyon egyszerûek. Emergenciának nevezik az önszervezõdõ rendszerek olyan tulajdonságjegyeit, melyeket csak a teljes rendszer, s nem pedig ezek elemeinek esetében lehet vizsgálni (például: a forgalmi dugó fejlõdése, a vándormadarak szimmetrikus alakzatai vagy a szabadpiacok spontán rendezõdései). </w:t>
      </w:r>
    </w:p>
    <w:p>
      <w:pPr>
        <w:pStyle w:val="Trk"/>
        <w:rPr/>
      </w:pPr>
      <w:r>
        <w:rPr>
          <w:lang w:val="en-US"/>
        </w:rPr>
        <w:t>Megjegyzendõ, hogy az újdonságként kiemelt gondolatok matematikai szempontból ismét csak - mint még annyiszor a mesterséges intelligenciával kapcsolatban - a problémamegoldás kombinatorikai elveire vezethetõk vissza, hiszen: a magatartás modellek prioritása jellemzi e területet. Az új paradigma figyelemreméltó nyitottságát legjobban a felölelt szakterületek és a mesterséges élet alkalmazási problémáinak sokszínûségén keresztül lehet bizonyítani. Így a mesterséges élet hátterében egy, a matematikától kezdve a természet- és mûszaki tudományokon át egészen a gazdaság- és társadalomtudományokig terjedõ hatalmas vonulatot lehet felfedezni. (Balmann ismertetésre kerülõ munkája egyike a terület interdiszciplinaritását jól jellemzõ tanulmányoknak.)</w:t>
      </w:r>
    </w:p>
    <w:p>
      <w:pPr>
        <w:pStyle w:val="Heading2"/>
        <w:ind w:hanging="0"/>
        <w:rPr>
          <w:lang w:val="en-US"/>
        </w:rPr>
      </w:pPr>
      <w:r>
        <w:rPr>
          <w:rFonts w:eastAsia="H-Times New Roman;Times New Roman"/>
          <w:lang w:val="en-US"/>
        </w:rPr>
        <w:t xml:space="preserve"> </w:t>
      </w:r>
      <w:r>
        <w:rPr>
          <w:lang w:val="en-US"/>
        </w:rPr>
        <w:t>Módszerek</w:t>
      </w:r>
    </w:p>
    <w:p>
      <w:pPr>
        <w:pStyle w:val="Normal"/>
        <w:rPr>
          <w:lang w:val="en-US"/>
        </w:rPr>
      </w:pPr>
      <w:r>
        <w:rPr>
          <w:lang w:val="en-US"/>
        </w:rPr>
        <w:t xml:space="preserve">Tipikus módszerek a mesterséges élet területén: </w:t>
      </w:r>
    </w:p>
    <w:p>
      <w:pPr>
        <w:pStyle w:val="FELS"/>
        <w:numPr>
          <w:ilvl w:val="0"/>
          <w:numId w:val="2"/>
        </w:numPr>
        <w:ind w:left="289" w:hanging="289"/>
        <w:rPr>
          <w:lang w:val="en-US"/>
        </w:rPr>
      </w:pPr>
      <w:r>
        <w:rPr>
          <w:lang w:val="en-US"/>
        </w:rPr>
        <w:t xml:space="preserve">a celluláris automaták, </w:t>
      </w:r>
    </w:p>
    <w:p>
      <w:pPr>
        <w:pStyle w:val="KISFELS"/>
        <w:numPr>
          <w:ilvl w:val="0"/>
          <w:numId w:val="2"/>
        </w:numPr>
        <w:ind w:left="284" w:hanging="284"/>
        <w:rPr/>
      </w:pPr>
      <w:r>
        <w:rPr>
          <w:lang w:val="en-US"/>
        </w:rPr>
        <w:t>a különféle evolúciós ill. genetikai algoritmusok, programozások,</w:t>
      </w:r>
    </w:p>
    <w:p>
      <w:pPr>
        <w:pStyle w:val="KISFELS"/>
        <w:numPr>
          <w:ilvl w:val="0"/>
          <w:numId w:val="2"/>
        </w:numPr>
        <w:ind w:left="284" w:hanging="284"/>
        <w:rPr/>
      </w:pPr>
      <w:r>
        <w:rPr>
          <w:lang w:val="en-US"/>
        </w:rPr>
        <w:t xml:space="preserve">osztályozó/klasszifikáló rendszerek és </w:t>
      </w:r>
    </w:p>
    <w:p>
      <w:pPr>
        <w:pStyle w:val="KISFELS"/>
        <w:numPr>
          <w:ilvl w:val="0"/>
          <w:numId w:val="2"/>
        </w:numPr>
        <w:ind w:left="284" w:hanging="284"/>
        <w:rPr>
          <w:lang w:val="en-US"/>
        </w:rPr>
      </w:pPr>
      <w:r>
        <w:rPr>
          <w:lang w:val="en-US"/>
        </w:rPr>
        <w:t>az autonóm adaptív ágensek.</w:t>
      </w:r>
    </w:p>
    <w:p>
      <w:pPr>
        <w:pStyle w:val="Trk"/>
        <w:rPr/>
      </w:pPr>
      <w:r>
        <w:rPr>
          <w:lang w:val="en-US"/>
        </w:rPr>
        <w:t xml:space="preserve">Mint már említettük, néhány szerzõ (pl. Gutowitz 1995.) a „mesterséges neuronális hálókat” is a mesterséges élet módszereihez sorolja (l. külön fejezetben). Ezen túlmenõen a ”tanulás” pontosabban a „gépi tanulás” fogalma az, amit minden mesterséges intelligencia kapcsán meg kell említeni (l. külön fejezetben), hiszen a problémamegoldás normális (emberi) módja köztudottan a kísérletezés (és a tévedés). Amennyiben egy problémát tisztán kombinatorikailag fogalmazunk meg, úgy az összes eset valóságban történõ kipróbálásához (ami különben is lehetetlen, ill. gazdaságtalan lenne) rengeteg idõre lenne, szükség, ha egyáltalán a folytonosság miatt a végtelen számú esetet kezelni tudjuk. </w:t>
      </w:r>
    </w:p>
    <w:p>
      <w:pPr>
        <w:pStyle w:val="Normal"/>
        <w:rPr>
          <w:lang w:val="en-US"/>
        </w:rPr>
      </w:pPr>
      <w:r>
        <w:rPr>
          <w:lang w:val="en-US"/>
        </w:rPr>
        <w:t>Amennyiben a számítógépek virtuális valóságában akarjuk lefuttatni az összes esetet a legjobb után nyomozva, a jelenlegi teljesítmények mellett még így is évekbe telne a megoldás megtalálása. Marad tehát a digitális darwinizmus, vagyis tanulás a természettõl, ami nem más, mint egyfajta célirányos mozgás. Célirányosság alatt értendõ, hogy egy adott állapotból nagy valószínûséggel (jobb esetben kényszerûen) egyre jobb és jobb megoldásokat kell tudni megtalálni. A digitális darwinizmus gondolata a konkrétumok szintjén nem más, mint pl. egy genetikai ill. evolúciós algoritmus.</w:t>
      </w:r>
    </w:p>
    <w:p>
      <w:pPr>
        <w:pStyle w:val="Heading3"/>
        <w:ind w:hanging="0"/>
        <w:rPr>
          <w:lang w:val="en-US"/>
        </w:rPr>
      </w:pPr>
      <w:r>
        <w:rPr>
          <w:rFonts w:eastAsia="H-Times New Roman;Times New Roman"/>
          <w:lang w:val="en-US"/>
        </w:rPr>
        <w:t xml:space="preserve"> </w:t>
      </w:r>
      <w:r>
        <w:rPr>
          <w:lang w:val="en-US"/>
        </w:rPr>
        <w:t>Celluláris automaták</w:t>
      </w:r>
    </w:p>
    <w:p>
      <w:pPr>
        <w:pStyle w:val="Normal"/>
        <w:rPr>
          <w:lang w:val="en-US"/>
        </w:rPr>
      </w:pPr>
      <w:r>
        <w:rPr>
          <w:lang w:val="en-US"/>
        </w:rPr>
        <w:t>A celluláris automaták a diszkrét és dinamikus matematikai rendszerek egy olyan osztálya, melyek egyszerû elemekbõl állnak, de a teljes rendszer szintjén mégis bonyolult viselkedést mutathatnak. (Wolfram, 1984) Egy celluláris automata identikus sejtek hálózatából áll. Ezek a sejtek korlátozott számú állapotot vehetnek fel. A legegyszerûbb esetben minden sejt két, lehetséges állapotot képes felvenni, ami pl. azt jelenti, hogy a sejt ”élettelen” vagy ”élõ” lehet. Minden sejt az állapotát egyik periódusról vagy generációról a következõre megváltoztathatja. Ezek az állapotváltozások egyfajta szabályozási, kölcsönhatási mechanizmusnak vannak alárendelve. A szabályozás lényege, hogy az adott sejt saját állapotától és a szomszédos sejtek állapotaitól függõen meghatározható, milyen állapotot kell a következõ generációban az érintett sejtnek felvenni. Ezek a szabályok minden sejtre érvényesek és a sejtek állapotainak meghatározása egyidejûleg történik úgy, hogy a sejtes önmûködõ szerkezet diszkrét idõintervallumokon belül változik meg. A celluláris automatákat az mesterséges élet egy formájaként ismerik el, mivel azonos/hasonló objektumok közötti lokális interakciókból komplex magatartásforma keletkezhet és az élõ sejtek új sejtek elõállításán keresztül szaporodhatnak.</w:t>
      </w:r>
    </w:p>
    <w:p>
      <w:pPr>
        <w:pStyle w:val="Trk"/>
        <w:rPr>
          <w:lang w:val="en-US"/>
        </w:rPr>
      </w:pPr>
      <w:r>
        <w:rPr>
          <w:lang w:val="en-US"/>
        </w:rPr>
        <w:t xml:space="preserve">Egy közismert, sokat értelmezett és vitatott (pl. Eigen és Winkler 1979.,Sigmund 1993.) példa a celluláris automatákra a „Life", mely az angol matematikus John Conway érdeme. Conway celluláris automatája egy végtelen hálózatból ill. hálógyûrûbõl áll, mely leginkább egy olyan kerítésfonathoz hasonlítható, melynek vége az elejével fonódott össze. </w:t>
      </w:r>
    </w:p>
    <w:p>
      <w:pPr>
        <w:pStyle w:val="Trk"/>
        <w:rPr/>
      </w:pPr>
      <w:r>
        <w:rPr>
          <w:lang w:val="en-US"/>
        </w:rPr>
        <w:t xml:space="preserve">Az automata szabályai: </w:t>
      </w:r>
    </w:p>
    <w:p>
      <w:pPr>
        <w:pStyle w:val="FELS"/>
        <w:numPr>
          <w:ilvl w:val="0"/>
          <w:numId w:val="2"/>
        </w:numPr>
        <w:ind w:left="289" w:hanging="289"/>
        <w:rPr/>
      </w:pPr>
      <w:r>
        <w:rPr>
          <w:lang w:val="en-US"/>
        </w:rPr>
        <w:t xml:space="preserve">Minden sejt lehet szabad vagy foglalt; </w:t>
      </w:r>
    </w:p>
    <w:p>
      <w:pPr>
        <w:pStyle w:val="KISFELS"/>
        <w:numPr>
          <w:ilvl w:val="0"/>
          <w:numId w:val="2"/>
        </w:numPr>
        <w:ind w:left="284" w:hanging="284"/>
        <w:rPr>
          <w:lang w:val="en-US"/>
        </w:rPr>
      </w:pPr>
      <w:r>
        <w:rPr>
          <w:lang w:val="en-US"/>
        </w:rPr>
        <w:t xml:space="preserve">Amennyiben három szomszédos sejt foglalt, akkor a sejt szabad kell, hogy maradjon; </w:t>
      </w:r>
    </w:p>
    <w:p>
      <w:pPr>
        <w:pStyle w:val="KISFELS"/>
        <w:numPr>
          <w:ilvl w:val="0"/>
          <w:numId w:val="2"/>
        </w:numPr>
        <w:ind w:left="284" w:hanging="284"/>
        <w:rPr>
          <w:lang w:val="en-US"/>
        </w:rPr>
      </w:pPr>
      <w:r>
        <w:rPr>
          <w:lang w:val="en-US"/>
        </w:rPr>
        <w:t xml:space="preserve">Egy szabad sejt, melyet 3 szomszédos foglalt sejt vesz körül a következõ generációban foglalt lesz (tehát egy „világrajövetel” történik); </w:t>
      </w:r>
    </w:p>
    <w:p>
      <w:pPr>
        <w:pStyle w:val="KISFELS"/>
        <w:numPr>
          <w:ilvl w:val="0"/>
          <w:numId w:val="2"/>
        </w:numPr>
        <w:ind w:left="284" w:hanging="284"/>
        <w:rPr>
          <w:lang w:val="en-US"/>
        </w:rPr>
      </w:pPr>
      <w:r>
        <w:rPr>
          <w:lang w:val="en-US"/>
        </w:rPr>
        <w:t xml:space="preserve">Egy foglalt sejt foglalt marad, ha két vagy három tõle szomszédos sejt is éppen úgyis foglalt, </w:t>
      </w:r>
    </w:p>
    <w:p>
      <w:pPr>
        <w:pStyle w:val="KISFELS"/>
        <w:numPr>
          <w:ilvl w:val="0"/>
          <w:numId w:val="2"/>
        </w:numPr>
        <w:ind w:left="284" w:hanging="284"/>
        <w:rPr>
          <w:lang w:val="en-US"/>
        </w:rPr>
      </w:pPr>
      <w:r>
        <w:rPr>
          <w:lang w:val="en-US"/>
        </w:rPr>
        <w:t xml:space="preserve">más esetben a következõ generációban szabad lesz (tehát elpusztul az elszigeteltség miatt). </w:t>
      </w:r>
    </w:p>
    <w:p>
      <w:pPr>
        <w:pStyle w:val="Trk"/>
        <w:rPr>
          <w:lang w:val="en-US"/>
        </w:rPr>
      </w:pPr>
      <w:r>
        <w:rPr>
          <w:lang w:val="en-US"/>
        </w:rPr>
        <w:t xml:space="preserve">Ezen determinisztikus automatához, mely ugyan reprodukciót igen, de evolúciót nem tud szimulálni, sokféle kiindulási feltételrendszer található, mely stabil statikus és dinamikus viselkedésformákhoz vezethet. </w:t>
      </w:r>
    </w:p>
    <w:p>
      <w:pPr>
        <w:pStyle w:val="Normal"/>
        <w:rPr>
          <w:lang w:val="en-US"/>
        </w:rPr>
      </w:pPr>
      <w:r>
        <w:rPr>
          <w:lang w:val="en-US"/>
        </w:rPr>
        <w:t xml:space="preserve">A celluláris automaták nem korlátozódnak homogén szabályokkal mûködõ determinisztikus variációkra. További kísérletekben megvizsgálták, milyen hatásai vannak a sztochasztikus elemeknek, heterogén, illetõleg az evolúciót szimulálni képes szabályozási rendszereknek a celluláris automaták viselkedésére (Sipper 1994.). </w:t>
      </w:r>
    </w:p>
    <w:p>
      <w:pPr>
        <w:pStyle w:val="Normal"/>
        <w:rPr/>
      </w:pPr>
      <w:r>
        <w:rPr>
          <w:lang w:val="en-US"/>
        </w:rPr>
        <w:t>Az elmúlt években az agrárökonómusok számára is érdekes alkalmazások születtek (pl. Balmann 1993, ill. Novak/May 1992, Lindgren/Nordahl 1993), melyek közül Balmann a regionális agrárstruktúra változásokkal foglalkozó disszertációja és tanulmányai közelebbrõl is bemutatásra kerülnek önálló fejezetként.</w:t>
      </w:r>
      <w:r>
        <w:br w:type="page"/>
      </w:r>
    </w:p>
    <w:p>
      <w:pPr>
        <w:pStyle w:val="Heading3"/>
        <w:ind w:hanging="0"/>
        <w:rPr>
          <w:lang w:val="en-US"/>
        </w:rPr>
      </w:pPr>
      <w:r>
        <w:rPr>
          <w:rFonts w:eastAsia="H-Times New Roman;Times New Roman"/>
          <w:lang w:val="en-US"/>
        </w:rPr>
        <w:t xml:space="preserve"> </w:t>
      </w:r>
      <w:r>
        <w:rPr>
          <w:lang w:val="en-US"/>
        </w:rPr>
        <w:t>Evolúciós algoritmusok</w:t>
      </w:r>
    </w:p>
    <w:p>
      <w:pPr>
        <w:pStyle w:val="Normal"/>
        <w:rPr>
          <w:lang w:val="en-US"/>
        </w:rPr>
      </w:pPr>
      <w:r>
        <w:rPr>
          <w:lang w:val="en-US"/>
        </w:rPr>
        <w:t>Az evolúciós algoritmusok fogalmát az irodalomban sokféleképpen használják. Gutowitz (1995) és Nissen (1994) például gyûjtõfogalomként használja, mely magában foglalja a genetikai algoritmusokat, genetikai programozást és az osztályozó/klasszifikáló rendszereket, míg Goldberg (1994) az evolúciós és genetikai algoritmusokat egymás szinonimájaként említi. A terminológiában tapasztalható zavarok ellenére több tipikus tulajdonság azonosítható az evolúciós algoritmusok esetében.</w:t>
      </w:r>
    </w:p>
    <w:p>
      <w:pPr>
        <w:pStyle w:val="Trk"/>
        <w:rPr>
          <w:lang w:val="en-US"/>
        </w:rPr>
      </w:pPr>
      <w:r>
        <w:rPr>
          <w:lang w:val="en-US"/>
        </w:rPr>
        <w:t>Ezek az algoritmusok:</w:t>
      </w:r>
    </w:p>
    <w:p>
      <w:pPr>
        <w:pStyle w:val="Normal"/>
        <w:numPr>
          <w:ilvl w:val="0"/>
          <w:numId w:val="2"/>
        </w:numPr>
        <w:rPr/>
      </w:pPr>
      <w:r>
        <w:rPr>
          <w:lang w:val="en-US"/>
        </w:rPr>
        <w:t>iteratívak, ahol minden iteráció (számolásmenet) egy generációt ábrázol;</w:t>
      </w:r>
    </w:p>
    <w:p>
      <w:pPr>
        <w:pStyle w:val="KISFELS"/>
        <w:numPr>
          <w:ilvl w:val="0"/>
          <w:numId w:val="2"/>
        </w:numPr>
        <w:ind w:left="284" w:hanging="284"/>
        <w:rPr/>
      </w:pPr>
      <w:r>
        <w:rPr>
          <w:lang w:val="en-US"/>
        </w:rPr>
        <w:t>egy véletlenszerûen kiválasztott individuumokból álló populációval kezdõdnek és egy problémát célirányosan oldanak meg;</w:t>
      </w:r>
    </w:p>
    <w:p>
      <w:pPr>
        <w:pStyle w:val="KISFELS"/>
        <w:numPr>
          <w:ilvl w:val="0"/>
          <w:numId w:val="2"/>
        </w:numPr>
        <w:ind w:left="284" w:hanging="284"/>
        <w:rPr>
          <w:lang w:val="en-US"/>
        </w:rPr>
      </w:pPr>
      <w:r>
        <w:rPr>
          <w:lang w:val="en-US"/>
        </w:rPr>
        <w:t>egy generáción belül az egyes individuumok a következõ generációra vonatkozó túlélési esélyei függnek az adott individuum probléma megoldás során mutatott teljesítõképességétõl;</w:t>
      </w:r>
    </w:p>
    <w:p>
      <w:pPr>
        <w:pStyle w:val="KISFELS"/>
        <w:numPr>
          <w:ilvl w:val="0"/>
          <w:numId w:val="2"/>
        </w:numPr>
        <w:ind w:left="284" w:hanging="284"/>
        <w:rPr/>
      </w:pPr>
      <w:r>
        <w:rPr>
          <w:lang w:val="en-US"/>
        </w:rPr>
        <w:t>az individuumokon kisebb változások (mutációk) keletkezhetnek;</w:t>
      </w:r>
    </w:p>
    <w:p>
      <w:pPr>
        <w:pStyle w:val="KISFELS"/>
        <w:numPr>
          <w:ilvl w:val="0"/>
          <w:numId w:val="2"/>
        </w:numPr>
        <w:ind w:left="284" w:hanging="284"/>
        <w:rPr/>
      </w:pPr>
      <w:r>
        <w:rPr>
          <w:lang w:val="en-US"/>
        </w:rPr>
        <w:t>adaptívak, mert megfelelõ környezeti feltételek között az evolúciós algoritmusok nagyobb teljesítõképességû (helyesebb problémamegoldásra képes) individuumokat generálhatnak, mint a kiindulási populáció legjobbjai.</w:t>
      </w:r>
    </w:p>
    <w:p>
      <w:pPr>
        <w:pStyle w:val="Heading3"/>
        <w:ind w:hanging="0"/>
        <w:rPr>
          <w:lang w:val="en-US"/>
        </w:rPr>
      </w:pPr>
      <w:r>
        <w:rPr>
          <w:lang w:val="en-US"/>
        </w:rPr>
        <w:t>Genetikai algoritmusok</w:t>
      </w:r>
    </w:p>
    <w:p>
      <w:pPr>
        <w:pStyle w:val="Normal"/>
        <w:rPr>
          <w:lang w:val="en-US"/>
        </w:rPr>
      </w:pPr>
      <w:r>
        <w:rPr>
          <w:lang w:val="en-US"/>
        </w:rPr>
        <w:t xml:space="preserve">A genetikai algoritmusok valószínûleg a mesterséges élet legérettebb módszerei, melyeket alkalmaztak már gyakorlati problémák sokaságának a megoldásához (pl. matematikai optimalizálási problémák, mûszaki fejlesztés, alakfelismerés, a pénzpiacok elõrejelzései, ökológiai modellezés és a szociális kooperációk keletkezésének magyarázata - Goldberg 1994., Forrest 1993.) </w:t>
      </w:r>
    </w:p>
    <w:p>
      <w:pPr>
        <w:pStyle w:val="Trk"/>
        <w:rPr>
          <w:lang w:val="en-US"/>
        </w:rPr>
      </w:pPr>
      <w:r>
        <w:rPr>
          <w:lang w:val="en-US"/>
        </w:rPr>
        <w:t xml:space="preserve">A genetikai algoritmusok alapvetõ komponensei </w:t>
      </w:r>
    </w:p>
    <w:p>
      <w:pPr>
        <w:pStyle w:val="FELS"/>
        <w:numPr>
          <w:ilvl w:val="0"/>
          <w:numId w:val="2"/>
        </w:numPr>
        <w:ind w:left="289" w:hanging="289"/>
        <w:rPr>
          <w:lang w:val="en-US"/>
        </w:rPr>
      </w:pPr>
      <w:r>
        <w:rPr>
          <w:lang w:val="en-US"/>
        </w:rPr>
        <w:t xml:space="preserve">az individuumok egy populációja </w:t>
      </w:r>
    </w:p>
    <w:p>
      <w:pPr>
        <w:pStyle w:val="KISFELS"/>
        <w:numPr>
          <w:ilvl w:val="0"/>
          <w:numId w:val="2"/>
        </w:numPr>
        <w:ind w:left="284" w:hanging="284"/>
        <w:rPr>
          <w:lang w:val="en-US"/>
        </w:rPr>
      </w:pPr>
      <w:r>
        <w:rPr>
          <w:lang w:val="en-US"/>
        </w:rPr>
        <w:t xml:space="preserve">a szelekció, </w:t>
      </w:r>
    </w:p>
    <w:p>
      <w:pPr>
        <w:pStyle w:val="KISFELS"/>
        <w:numPr>
          <w:ilvl w:val="0"/>
          <w:numId w:val="2"/>
        </w:numPr>
        <w:ind w:left="284" w:hanging="284"/>
        <w:rPr>
          <w:lang w:val="en-US"/>
        </w:rPr>
      </w:pPr>
      <w:r>
        <w:rPr>
          <w:lang w:val="en-US"/>
        </w:rPr>
        <w:t xml:space="preserve">a reprodukció, </w:t>
      </w:r>
    </w:p>
    <w:p>
      <w:pPr>
        <w:pStyle w:val="KISFELS"/>
        <w:numPr>
          <w:ilvl w:val="0"/>
          <w:numId w:val="2"/>
        </w:numPr>
        <w:ind w:left="284" w:hanging="284"/>
        <w:rPr>
          <w:lang w:val="en-US"/>
        </w:rPr>
      </w:pPr>
      <w:r>
        <w:rPr>
          <w:lang w:val="en-US"/>
        </w:rPr>
        <w:t>a Cross-over</w:t>
      </w:r>
    </w:p>
    <w:p>
      <w:pPr>
        <w:pStyle w:val="KISFELS"/>
        <w:numPr>
          <w:ilvl w:val="0"/>
          <w:numId w:val="2"/>
        </w:numPr>
        <w:ind w:left="284" w:hanging="284"/>
        <w:rPr>
          <w:lang w:val="en-US"/>
        </w:rPr>
      </w:pPr>
      <w:r>
        <w:rPr>
          <w:lang w:val="en-US"/>
        </w:rPr>
        <w:t xml:space="preserve">és a mutáció (Forrest 1993.) </w:t>
      </w:r>
      <w:r>
        <w:br w:type="page"/>
      </w:r>
    </w:p>
    <w:p>
      <w:pPr>
        <w:pStyle w:val="Trk"/>
        <w:rPr/>
      </w:pPr>
      <w:r>
        <w:rPr>
          <w:lang w:val="en-US"/>
        </w:rPr>
        <w:t xml:space="preserve">A genetikai algoritmusok olyan keresési rendszerek, melyek képesek jó megoldásokat találni a sok csúccsal, völggyel vagy szakadékkal teli nehéz megoldási térben. A genetikai algoritmusoknak is vannak gyengéi. Nem ajánlhatók olyan problémákhoz, </w:t>
      </w:r>
    </w:p>
    <w:p>
      <w:pPr>
        <w:pStyle w:val="FELS"/>
        <w:numPr>
          <w:ilvl w:val="0"/>
          <w:numId w:val="2"/>
        </w:numPr>
        <w:ind w:left="289" w:hanging="289"/>
        <w:rPr/>
      </w:pPr>
      <w:r>
        <w:rPr>
          <w:lang w:val="en-US"/>
        </w:rPr>
        <w:t xml:space="preserve">melyek jól strukturáltak és melyeket a hagyományos matematikai módszerekkel vagy speciális algoritmusokkal is meg lehet oldani; </w:t>
      </w:r>
    </w:p>
    <w:p>
      <w:pPr>
        <w:pStyle w:val="KISFELS"/>
        <w:numPr>
          <w:ilvl w:val="0"/>
          <w:numId w:val="2"/>
        </w:numPr>
        <w:ind w:left="284" w:hanging="284"/>
        <w:rPr>
          <w:lang w:val="en-US"/>
        </w:rPr>
      </w:pPr>
      <w:r>
        <w:rPr>
          <w:lang w:val="en-US"/>
        </w:rPr>
        <w:t xml:space="preserve">melyeknek megoldásait szimbólum-sorozatként nem lehet ábrázolni, és </w:t>
      </w:r>
    </w:p>
    <w:p>
      <w:pPr>
        <w:pStyle w:val="KISFELS"/>
        <w:numPr>
          <w:ilvl w:val="0"/>
          <w:numId w:val="2"/>
        </w:numPr>
        <w:ind w:left="284" w:hanging="284"/>
        <w:rPr>
          <w:lang w:val="en-US"/>
        </w:rPr>
      </w:pPr>
      <w:r>
        <w:rPr>
          <w:lang w:val="en-US"/>
        </w:rPr>
        <w:t>melyeknek a megoldásai nem egyeztethetõk össze a Cross-over-mûvelettel (Liepins és Hillard 1989.).</w:t>
      </w:r>
    </w:p>
    <w:p>
      <w:pPr>
        <w:pStyle w:val="Trk"/>
        <w:rPr>
          <w:lang w:val="en-US"/>
        </w:rPr>
      </w:pPr>
      <w:r>
        <w:rPr>
          <w:lang w:val="en-US"/>
        </w:rPr>
        <w:t xml:space="preserve">Ki kell emelni, hogy a szimbólum-sorozatokra, mint megoldási stratégiára való visszanyúlás megint csak a kombinatorika elveire vezethetõ vissza, melyek szerint egy problémamegoldás mindig egy fajta függvény-(, összefüggés-, hozzárendelés)-keresés, mely függvények változókból mûveletekbõl, paraméterekbõl/konstansokból, illetõleg zárójelekbõl állnak (inputok). A kutató szakmai hatáskörébe tartozik, hogy a végtelen lehetõségek halmazát (inputok), mely pontokon és hogyan korlátozza, illetõleg milyen keresési stratégiát alkalmaz egy relatíve helyes megoldási alternatíva reális idõn belüli fellelése érdekében. </w:t>
      </w:r>
    </w:p>
    <w:p>
      <w:pPr>
        <w:pStyle w:val="Normal"/>
        <w:rPr>
          <w:lang w:val="en-US"/>
        </w:rPr>
      </w:pPr>
      <w:r>
        <w:rPr>
          <w:lang w:val="en-US"/>
        </w:rPr>
        <w:t>A genetika fogalmi készlete alapján mindez úgy hangzik, hogy a lehetséges génekbõl (gén-pool) kialakulnak fenotipusok (életképesség, fitness), melyek hátterében génsorozatok, kromoszómák, azaz genotípusok (függvények) állnak. A locusok, gének, kromoszómák jelentik azt a lehetõségi teret, ahol változások (mutációk, cross-over) következhetnek be. A kialakult új genotípusok kombinációja és szelekciója révén egyre jobb és jobb egyedek születhetnek.</w:t>
      </w:r>
    </w:p>
    <w:p>
      <w:pPr>
        <w:pStyle w:val="Trk"/>
        <w:rPr/>
      </w:pPr>
      <w:r>
        <w:rPr>
          <w:lang w:val="en-US"/>
        </w:rPr>
        <w:t>A továbbiakban arra is rá kell mutatni, hogy azoknál a problémáknál, melyeknél célszerû a genetikai algoritmusok alkalmazása, általában nem, vagy csak nagyon nehezen ítélhetõ meg a megoldás helyessége. Az ilyen problémáknál különösen a genetikai algoritmusok által létrehozott megoldások optimális létét nem lehet bizonyítani, ill. a megoldásokat nehezen lehet csak interpretálni (pl. kauzális célfüggvény hiányában, ill. mert amúgy is magatartás modellekrõl van szó, melyek „a megoldás, ahogy lehetne” elv szerint születnek).</w:t>
      </w:r>
    </w:p>
    <w:p>
      <w:pPr>
        <w:pStyle w:val="Trk"/>
        <w:rPr/>
      </w:pPr>
      <w:r>
        <w:rPr>
          <w:lang w:val="en-US"/>
        </w:rPr>
        <w:t>Itt kell megjegyezni, hogy a modellezéssel kapcsolatban általában kimondható a céltalanság tétele, mely szerint nem tudható elõre, mely ex-post helyességû modell lesz a jövõbeli alkalmazásoknál a legjobb, illetõleg mennyi hiba kell, hogy egy modellben objektumonként megmaradjon.</w:t>
      </w:r>
    </w:p>
    <w:p>
      <w:pPr>
        <w:pStyle w:val="Heading3"/>
        <w:ind w:hanging="0"/>
        <w:rPr>
          <w:lang w:val="en-US"/>
        </w:rPr>
      </w:pPr>
      <w:r>
        <w:rPr>
          <w:lang w:val="en-US"/>
        </w:rPr>
        <w:t>Evolúciós programozás</w:t>
      </w:r>
    </w:p>
    <w:p>
      <w:pPr>
        <w:pStyle w:val="Normal"/>
        <w:rPr/>
      </w:pPr>
      <w:r>
        <w:rPr>
          <w:lang w:val="en-US"/>
        </w:rPr>
        <w:t>Ugyanúgy, mint a genetikai algoritmusok, az evolúciós programozás is alkalmazza operátorként a reprodukciót, a mutációt és szelekciót azon megoldási térben található megoldások keresésére, melyekre a hagyományos optimalizáló módszerek alkalmatlanok és nem eléggé hatékonyak. A genetikai algoritmusoktól eltérõen az evolúciós programozásnál azonban a Cross-over-operátort nem használják. Amennyiben a cross-overt egy fajta bonyolult mutációnak fogjuk fel, akkor a különbségtétel elveszíti jelentõségét.</w:t>
      </w:r>
      <w:r>
        <w:br w:type="page"/>
      </w:r>
    </w:p>
    <w:p>
      <w:pPr>
        <w:pStyle w:val="Heading3"/>
        <w:ind w:hanging="0"/>
        <w:rPr>
          <w:lang w:val="en-US"/>
        </w:rPr>
      </w:pPr>
      <w:r>
        <w:rPr>
          <w:lang w:val="en-US"/>
        </w:rPr>
        <w:t>Genetikai programozás</w:t>
      </w:r>
    </w:p>
    <w:p>
      <w:pPr>
        <w:pStyle w:val="Normal"/>
        <w:rPr/>
      </w:pPr>
      <w:r>
        <w:rPr>
          <w:lang w:val="en-US"/>
        </w:rPr>
        <w:t>A genetikai algoritmusokban a problémamegoldásokat elõre megadott, vagyis fix hosszúságú szimbólum-sorozatként ábrázolják. Ezzel szemben a genetikai programozás a megoldás reprezentálásához nem használ szimbólum-sorozatokat, hanem bonyolult számítógépes programokat, melyeket reprodukció, Cross-over és szelekció segítségével jobb megoldások reményében több lépésben módosít, mely módosítások eredménye egy tetszõleges hosszúságú mûvelet-változó lánc.</w:t>
      </w:r>
    </w:p>
    <w:p>
      <w:pPr>
        <w:pStyle w:val="Normal"/>
        <w:rPr/>
      </w:pPr>
      <w:r>
        <w:rPr>
          <w:lang w:val="en-US"/>
        </w:rPr>
        <w:t>A genetikai programozás is iteratív lépésekben folyik (Koza 1992): elõször a véletlenszerûen generálunk egy nagy létszámú, tetszõleges nyelvû program-populációt, mely alkalmas az adott probléma megoldására. Majd ezeket a programokat lefuttatják és a problémamegoldásra való alkalmasságukat egy fitness értékkel mérik. A genetikai programozás eredményességének egyik sarkköve, hogyan kerül a fitness definiálásra, hiszen a fitness érték nem más, mint a potenciális megoldások rangsora (vö. céltalanság tétele). Ezután a régi populáció programjaiból egy új populációt képeznek, mely két csoportra tagolható. Az egyik olyan elõzõ generációs programokat tartalmaz, melyek számára a fitness elegendõ ahhoz, hogy változatlan formában fenn maradjanak. A másik csoport a ”fitt” programok keresztezésével jön létre. Ezeket a lépéseket addig folytatják, amíg nem teljesül a STOP-feltétel. S végül az utolsó generáció programjai közül a programot választják ki, melynek a legmagasabb a fitness értéke.</w:t>
      </w:r>
    </w:p>
    <w:p>
      <w:pPr>
        <w:pStyle w:val="Heading3"/>
        <w:ind w:hanging="0"/>
        <w:rPr>
          <w:lang w:val="en-US"/>
        </w:rPr>
      </w:pPr>
      <w:r>
        <w:rPr>
          <w:lang w:val="en-US"/>
        </w:rPr>
        <w:t>Osztályozó/klasszifikáló-rendszerek</w:t>
      </w:r>
    </w:p>
    <w:p>
      <w:pPr>
        <w:pStyle w:val="Normal"/>
        <w:rPr/>
      </w:pPr>
      <w:r>
        <w:rPr>
          <w:lang w:val="en-US"/>
        </w:rPr>
        <w:t>Az osztályozó/klasszifikáló rendszer egy olyan komplex szerkezet, mely az genetikai/evolúciós programozás elemeit a „mesterséges intelligencia” hagyományos komponenseivel köti össze. Az osztályozó/klasszifikáló-rendszer a környezetével detektorok és effektorok által van kapcsolatban. A rendszer belsõ felépítése:</w:t>
      </w:r>
    </w:p>
    <w:p>
      <w:pPr>
        <w:pStyle w:val="FELS"/>
        <w:numPr>
          <w:ilvl w:val="0"/>
          <w:numId w:val="2"/>
        </w:numPr>
        <w:ind w:left="289" w:hanging="289"/>
        <w:rPr>
          <w:lang w:val="en-US"/>
        </w:rPr>
      </w:pPr>
      <w:r>
        <w:rPr>
          <w:lang w:val="en-US"/>
        </w:rPr>
        <w:t>egy hírlistából,</w:t>
      </w:r>
    </w:p>
    <w:p>
      <w:pPr>
        <w:pStyle w:val="KISFELS"/>
        <w:numPr>
          <w:ilvl w:val="0"/>
          <w:numId w:val="2"/>
        </w:numPr>
        <w:ind w:left="284" w:hanging="284"/>
        <w:rPr>
          <w:lang w:val="en-US"/>
        </w:rPr>
      </w:pPr>
      <w:r>
        <w:rPr>
          <w:lang w:val="en-US"/>
        </w:rPr>
        <w:t xml:space="preserve">egy HA/AKKOR-szabálylistából, </w:t>
      </w:r>
    </w:p>
    <w:p>
      <w:pPr>
        <w:pStyle w:val="KISFELS"/>
        <w:numPr>
          <w:ilvl w:val="0"/>
          <w:numId w:val="2"/>
        </w:numPr>
        <w:ind w:left="284" w:hanging="284"/>
        <w:rPr/>
      </w:pPr>
      <w:r>
        <w:rPr>
          <w:lang w:val="en-US"/>
        </w:rPr>
        <w:t xml:space="preserve">egy visszacsatolási mechanizmusból- </w:t>
      </w:r>
    </w:p>
    <w:p>
      <w:pPr>
        <w:pStyle w:val="KISFELS"/>
        <w:numPr>
          <w:ilvl w:val="0"/>
          <w:numId w:val="2"/>
        </w:numPr>
        <w:ind w:left="284" w:hanging="284"/>
        <w:rPr>
          <w:lang w:val="en-US"/>
        </w:rPr>
      </w:pPr>
      <w:r>
        <w:rPr>
          <w:lang w:val="en-US"/>
        </w:rPr>
        <w:t xml:space="preserve">a ”vödörbrigádból”-, </w:t>
      </w:r>
    </w:p>
    <w:p>
      <w:pPr>
        <w:pStyle w:val="KISFELS"/>
        <w:numPr>
          <w:ilvl w:val="0"/>
          <w:numId w:val="2"/>
        </w:numPr>
        <w:ind w:left="284" w:hanging="284"/>
        <w:rPr>
          <w:lang w:val="en-US"/>
        </w:rPr>
      </w:pPr>
      <w:r>
        <w:rPr>
          <w:lang w:val="en-US"/>
        </w:rPr>
        <w:t xml:space="preserve">egy genetikai algoritmusból és </w:t>
      </w:r>
    </w:p>
    <w:p>
      <w:pPr>
        <w:pStyle w:val="KISFELS"/>
        <w:numPr>
          <w:ilvl w:val="0"/>
          <w:numId w:val="2"/>
        </w:numPr>
        <w:ind w:left="284" w:hanging="284"/>
        <w:rPr>
          <w:lang w:val="en-US"/>
        </w:rPr>
      </w:pPr>
      <w:r>
        <w:rPr>
          <w:lang w:val="en-US"/>
        </w:rPr>
        <w:t xml:space="preserve">egy eredményfüggvénybõl áll (Holland 1992). </w:t>
      </w:r>
    </w:p>
    <w:p>
      <w:pPr>
        <w:pStyle w:val="Trk"/>
        <w:rPr/>
      </w:pPr>
      <w:r>
        <w:rPr>
          <w:lang w:val="en-US"/>
        </w:rPr>
        <w:t>Ugyanúgy, mint a genetikai algoritmusoknál, az osztályozó/klasszifikáló-rendszerben is a szabályokat megadott hosszúságú szimbólum-sorozatok formájában állítják elõ. Egy osztályozó/klasszifikáló-rendszer problémamegoldó képességét a szabályok tartalmazzák. Ezen szabályok ”akkor”-része egy olyan hír, melyet akkor küldenek el, ha a ”ha”-részét a szabályoknak a hírlistában teljesítették. A legtöbb, szabályokból kiinduló hír más szabályokat aktivál és csak kevés szabály készteti a effektorokat cselekvésre.</w:t>
      </w:r>
    </w:p>
    <w:p>
      <w:pPr>
        <w:pStyle w:val="Trk"/>
        <w:rPr/>
      </w:pPr>
      <w:r>
        <w:rPr>
          <w:lang w:val="en-US"/>
        </w:rPr>
        <w:t>Az osztályozó/klasszifikáló rendszerek kétféle módon tanulhatnak. Elsõként a rendszer egymással versengõ szabályokat tartalmaz azonos ”ha”-részekkel, de különbözõ ”akkor”-részekkel. Ha a ”ha”-részét a szabályoknak teljesítették, akkor el kell dönteni, melyik szabálynak szabad hírei ”akkor”-részét elküldenie. Ez a döntés a szabályok súlya alapján történik, ahol a súly egy belsõ számítási értéknek felel meg, mely a piacon a szabály versenyképességét a hírek küldési jogával kapcsolatosan fejezi ki. Az ”vödörbrigádok” feladata az hogy ezen a piacon a tranzakciókat nyilvántartsák és az eredményes szabályok erõsségén és a kevésbé eredményes szabályok gyengeségén keresztül a tanulást lehetõvé tegyék (Holland és Miller 1991.). Egy osztályozó/klasszifikáló rendszer másik tanulási komponense a genetikai algoritmus, mely új szabályokat generál és szelekció segítségével teljesítõképesebb szabályozói rendszereket fejleszt ki (vö. Szabálygenerátor).</w:t>
      </w:r>
    </w:p>
    <w:p>
      <w:pPr>
        <w:pStyle w:val="Heading3"/>
        <w:ind w:hanging="0"/>
        <w:rPr>
          <w:lang w:val="en-US"/>
        </w:rPr>
      </w:pPr>
      <w:r>
        <w:rPr>
          <w:lang w:val="en-US"/>
        </w:rPr>
        <w:t>Adaptív autonóm ágensek</w:t>
      </w:r>
    </w:p>
    <w:p>
      <w:pPr>
        <w:pStyle w:val="Normal"/>
        <w:rPr/>
      </w:pPr>
      <w:r>
        <w:rPr>
          <w:lang w:val="en-US"/>
        </w:rPr>
        <w:t>Az ágens egy szervezet, mely több, egymással együttmûködõ részlegbõl (szintén önálló ágensek) áll és anélkül teljesít egy feladatot, hogy a felhasználónak tudni kellene, hogyan oldja meg az ágens a feladatot (Minsky 1994). Gyakran az ágensek bizonyos cselekvésre specializálódnak és szenzorokkal és effektorokkal vannak ellátva, melyek megengedik azt, hogy egy dinamikus környezetben célirányosan járjanak el. Az ágenseket akkor tekintik autonómnak, ha cselekedeteiket külsõ beavatkozás nélkül választják meg. Egy ágens adaptív, ha a tapasztalatait a cél jobb elérése érdekében hasznosítani képes. Az ágensek élete a tanulásból és önjavításból áll. Az ágensek azonban nem alkalmasak reprodukcióra. A mesterséges ágens-élet evolúcióként az alkalmazkodáson és tanuláson, ill. az emergencián keresztül fejezõdhet ki, de semmi esetre sem reprodukcióra és szelekcióra alapuló evolúción keresztül.</w:t>
      </w:r>
    </w:p>
    <w:p>
      <w:pPr>
        <w:pStyle w:val="Heading2"/>
        <w:ind w:hanging="0"/>
        <w:rPr>
          <w:lang w:val="en-US"/>
        </w:rPr>
      </w:pPr>
      <w:r>
        <w:rPr>
          <w:lang w:val="en-US"/>
        </w:rPr>
        <w:t>Ellenõrzõ kérdések:</w:t>
      </w:r>
    </w:p>
    <w:p>
      <w:pPr>
        <w:pStyle w:val="KISFELS"/>
        <w:numPr>
          <w:ilvl w:val="0"/>
          <w:numId w:val="2"/>
        </w:numPr>
        <w:ind w:left="284" w:hanging="284"/>
        <w:rPr>
          <w:lang w:val="en-US"/>
        </w:rPr>
      </w:pPr>
      <w:r>
        <w:rPr>
          <w:lang w:val="en-US"/>
        </w:rPr>
        <w:t>Hogyan definiálhatjuk (jellemezhetjük) a Mesterséges életet, mint új paradigmát?</w:t>
      </w:r>
    </w:p>
    <w:p>
      <w:pPr>
        <w:pStyle w:val="KISFELS"/>
        <w:keepNext w:val="false"/>
        <w:numPr>
          <w:ilvl w:val="0"/>
          <w:numId w:val="2"/>
        </w:numPr>
        <w:ind w:left="284" w:hanging="284"/>
        <w:rPr>
          <w:lang w:val="en-US"/>
        </w:rPr>
      </w:pPr>
      <w:r>
        <w:rPr>
          <w:lang w:val="en-US"/>
        </w:rPr>
        <w:t>Milyen módszereket ismerünk a Mesterséges élet tudományterületén belül?</w:t>
      </w:r>
    </w:p>
    <w:p>
      <w:pPr>
        <w:pStyle w:val="Heading1"/>
        <w:ind w:hanging="0"/>
        <w:rPr/>
      </w:pPr>
      <w:r>
        <w:rPr>
          <w:u w:val="single"/>
          <w:lang w:val="en-US"/>
        </w:rPr>
        <w:t>Esettanulmány</w:t>
      </w:r>
      <w:r>
        <w:rPr>
          <w:lang w:val="en-US"/>
        </w:rPr>
        <w:t>: Celluláris automaták alkalmazása az üzemméret változás dinamikus szimulációjánál</w:t>
      </w:r>
    </w:p>
    <w:p>
      <w:pPr>
        <w:pStyle w:val="Heading2"/>
        <w:ind w:hanging="0"/>
        <w:rPr>
          <w:lang w:val="en-US"/>
        </w:rPr>
      </w:pPr>
      <w:r>
        <w:rPr>
          <w:lang w:val="en-US"/>
        </w:rPr>
        <w:t>Bevezetésként néhány szó a nyomfüggõségrõl</w:t>
      </w:r>
    </w:p>
    <w:p>
      <w:pPr>
        <w:pStyle w:val="Normal"/>
        <w:rPr>
          <w:lang w:val="en-US"/>
        </w:rPr>
      </w:pPr>
      <w:r>
        <w:rPr>
          <w:lang w:val="en-US"/>
        </w:rPr>
        <w:t>Mielõtt a címben feltüntetett téma taglalásába közvetlenül belekezdenénk, meg kell említeni, hogy Balmann ”Pfadabhängigkeiten in Agrarstrukturentwicklungen” címû disszertációja, ill. kapcsolódó tanulmányai központi kérdése a ”nyomfüggõség” mibenléte. A nyomfüggõség kategóriájába sorolandó minden olyan jelenség, ahol adott kiindulási feltételek esetén egy rendszerben stabil, egymásba át nem fordítható (ill. csak jelentõs tranzakciós költségekkel átfordítható) állapotok léteznek (pl. szabványok hatása az ipari termelésre, billentyûzet kiosztás hatása a gépírásra, jobb, ill. balkormányos autók és közlekedési logika, cégcsoportosulások, avagy Silicon Valley Kaliforniában). A nyomfüggõség lényege, hogy egy látszólag jelentéktelen, véletlenszerû döntéssel, eseménnyel (pl. egy adott homokszem melyik oldalán folyik el az elsõ csepp víz) olyan nyomvonalra terelõdhet a fejlõdés (pl. folyammeder), melynek késõbbi megváltoztatása komoly problémákat vet fel (pl. folyószabályozás).</w:t>
      </w:r>
    </w:p>
    <w:p>
      <w:pPr>
        <w:pStyle w:val="Trk"/>
        <w:rPr>
          <w:lang w:val="en-US"/>
        </w:rPr>
      </w:pPr>
      <w:r>
        <w:rPr>
          <w:lang w:val="en-US"/>
        </w:rPr>
        <w:t xml:space="preserve">A nyomfüggõség létezésének számos, ökonómiai szempontból is fontos következménye van (Arthur, 1989): </w:t>
      </w:r>
    </w:p>
    <w:p>
      <w:pPr>
        <w:pStyle w:val="FELS"/>
        <w:numPr>
          <w:ilvl w:val="0"/>
          <w:numId w:val="2"/>
        </w:numPr>
        <w:ind w:left="289" w:hanging="289"/>
        <w:rPr/>
      </w:pPr>
      <w:r>
        <w:rPr>
          <w:lang w:val="en-US"/>
        </w:rPr>
        <w:t>a jelenségek jövõbeli alakulásának elõrejelezhetõsége bizonyos idõintervallumokban nagyon alacsony lehet, míg más esetekben nagyon magas, attól függõen, hogy a rendszer eljutott-e már egy stabilnak tekinthetõ állapotba,</w:t>
      </w:r>
    </w:p>
    <w:p>
      <w:pPr>
        <w:pStyle w:val="KISFELS"/>
        <w:numPr>
          <w:ilvl w:val="0"/>
          <w:numId w:val="2"/>
        </w:numPr>
        <w:ind w:left="284" w:hanging="284"/>
        <w:rPr/>
      </w:pPr>
      <w:r>
        <w:rPr>
          <w:lang w:val="en-US"/>
        </w:rPr>
        <w:t>apró események, történelmi jelentõségû változásokat válthatnak ki,</w:t>
      </w:r>
    </w:p>
    <w:p>
      <w:pPr>
        <w:pStyle w:val="KISFELS"/>
        <w:numPr>
          <w:ilvl w:val="0"/>
          <w:numId w:val="2"/>
        </w:numPr>
        <w:ind w:left="284" w:hanging="284"/>
        <w:rPr>
          <w:lang w:val="en-US"/>
        </w:rPr>
      </w:pPr>
      <w:r>
        <w:rPr>
          <w:lang w:val="en-US"/>
        </w:rPr>
        <w:t xml:space="preserve">egy egyszer megkezdett nyomvonalat csak nehezen, vagy egyáltalán nem lehet elhagyni a továbbiakban, </w:t>
      </w:r>
    </w:p>
    <w:p>
      <w:pPr>
        <w:pStyle w:val="KISFELS"/>
        <w:numPr>
          <w:ilvl w:val="0"/>
          <w:numId w:val="2"/>
        </w:numPr>
        <w:ind w:left="284" w:hanging="284"/>
        <w:rPr/>
      </w:pPr>
      <w:r>
        <w:rPr>
          <w:lang w:val="en-US"/>
        </w:rPr>
        <w:t>a nyomfüggõ rendszerek hajlamosak a hatékonyság szempontjából szuboptimális állapotok fenntartására.</w:t>
      </w:r>
    </w:p>
    <w:p>
      <w:pPr>
        <w:pStyle w:val="Trk"/>
        <w:rPr/>
      </w:pPr>
      <w:r>
        <w:rPr>
          <w:lang w:val="en-US"/>
        </w:rPr>
        <w:t xml:space="preserve">Az utolsó pont egyben át is vezet néhány fontos agrár vonatkozású kérdéshez: </w:t>
      </w:r>
    </w:p>
    <w:p>
      <w:pPr>
        <w:pStyle w:val="Normal"/>
        <w:rPr>
          <w:lang w:val="en-US"/>
        </w:rPr>
      </w:pPr>
      <w:r>
        <w:rPr>
          <w:lang w:val="en-US"/>
        </w:rPr>
        <w:t>Elõzmények: Mint köztudott 1993-ban az egyesülés utáni Németország keleti felében a mezõgazdasági területek 78,8 %-a volt 500 hektárnál nagyobb üzemek kezelésében szemben a nyugati tartományok 12,5 %-os arányával. A dualitás nem csak az üzemnagyságban, hanem az üzemi jövedelmekben is világosan kifejezésre jutott.</w:t>
      </w:r>
    </w:p>
    <w:p>
      <w:pPr>
        <w:pStyle w:val="Normal"/>
        <w:rPr>
          <w:lang w:val="en-US"/>
        </w:rPr>
      </w:pPr>
      <w:r>
        <w:rPr>
          <w:lang w:val="en-US"/>
        </w:rPr>
        <w:t xml:space="preserve">Kérdéses tehát: Feloldható-e valaha is az egyesített Németország két felében uralkodó üzemméretbeli különbség, s ha igen, mikor és milyen feltételek mellett? Létezik-e egyáltalán olyan, mint optimális üzemméret, s ha igen, hogyan fejezhetõ ki és érhetõ el? </w:t>
      </w:r>
    </w:p>
    <w:p>
      <w:pPr>
        <w:pStyle w:val="Trk"/>
        <w:rPr>
          <w:lang w:val="en-US"/>
        </w:rPr>
      </w:pPr>
      <w:r>
        <w:rPr>
          <w:lang w:val="en-US"/>
        </w:rPr>
        <w:t>Az eddig a témakör kapcsán összegyûlt ismeretanyag rámutat arra, hogy a komparatív statisztikai számításokkal kikalkulált optimális üzemméret elérését számtalan tényezõ akadályozza, ill. teszi lehetetlenné.</w:t>
      </w:r>
    </w:p>
    <w:p>
      <w:pPr>
        <w:pStyle w:val="Trk"/>
        <w:rPr/>
      </w:pPr>
      <w:r>
        <w:rPr>
          <w:lang w:val="en-US"/>
        </w:rPr>
        <w:t>A nyomfüggõség okai lényegében egyszerûek: egy több lokális optimumponttal rendelkezõ rendszer azon szereplõi, akik bármely ok miatt az abszolút optimumtól távolabb egy lokális optimum közelében helyezkednek el kényszerûen a lokális optimum felé mozdulnak el, hiszen az abba az irányba tett változás többleteredménnyel kecsegtet, míg bármely más relatíve kis mértékû változás veszteséget valószínûsít. S ez mindaddig igaz is, míg a változás relatíve kis mértékû. Amint azonban egy kellõen nagy ugrást sikerül végrehajtani, úgy a vizsgált rendszerkomponensek új lokális (esetlegesen már az abszolút) optimum vonzási körébe kerülnek, s ennek megfelelõen fejlõdnek tovább. Azonban a relatíve nagy változások jelentõs áldozattal járnak együtt, ha egyáltalán lehetségesek.</w:t>
      </w:r>
    </w:p>
    <w:p>
      <w:pPr>
        <w:pStyle w:val="Normal"/>
        <w:rPr>
          <w:lang w:val="en-US"/>
        </w:rPr>
      </w:pPr>
      <w:r>
        <w:rPr>
          <w:lang w:val="en-US"/>
        </w:rPr>
        <w:t>Átugorva a nyomfüggõség elméleti vonatkozásait következzék a celluláris automaták elvére épülõ szimulációs modell bemutatása.</w:t>
      </w:r>
    </w:p>
    <w:p>
      <w:pPr>
        <w:pStyle w:val="Heading2"/>
        <w:ind w:hanging="0"/>
        <w:rPr>
          <w:lang w:val="en-US"/>
        </w:rPr>
      </w:pPr>
      <w:r>
        <w:rPr>
          <w:lang w:val="en-US"/>
        </w:rPr>
        <w:t>A modell</w:t>
      </w:r>
    </w:p>
    <w:p>
      <w:pPr>
        <w:pStyle w:val="Heading3"/>
        <w:ind w:hanging="0"/>
        <w:rPr>
          <w:lang w:val="en-US"/>
        </w:rPr>
      </w:pPr>
      <w:r>
        <w:rPr>
          <w:lang w:val="en-US"/>
        </w:rPr>
        <w:t>A modell felépítésérõl</w:t>
      </w:r>
    </w:p>
    <w:p>
      <w:pPr>
        <w:pStyle w:val="Normal"/>
        <w:rPr/>
      </w:pPr>
      <w:r>
        <w:rPr>
          <w:lang w:val="en-US"/>
        </w:rPr>
        <w:t>Az alábbiakban bemutatandó kísérleti eredmények egy olyan fiktív régió földrajzi modelljére alapulnak, ahol mezõgazdasági üzemek állnak egymással versenyben. A térségi üzemméret és földbérleti viszonyok alakulása egy komplex, dinamikus folyamat, mely - számtalan okra visszavezethetõen - nyomfüggõségeket mutat. A térségben lévõ üzemek magatartása (üzemalapítás, -feladás, földbérlet, bérbeadás) az üzemek saját állapotától, a konkurens üzemek viselkedésétõl és a gazdálkodást befolyásoló környezeti tényezõktõl függ. Ilyen jelenségek vizsgálatára a szimulációs eljárások nagy segítséget jelentenek.</w:t>
      </w:r>
    </w:p>
    <w:p>
      <w:pPr>
        <w:pStyle w:val="Trk"/>
        <w:rPr>
          <w:lang w:val="en-US"/>
        </w:rPr>
      </w:pPr>
      <w:r>
        <w:rPr>
          <w:lang w:val="en-US"/>
        </w:rPr>
        <w:t>A modellben adott egy fiktív régió, s ebben egy bizonyos számú mezõgazdasági mûvelésre alkalmas azonos minõségû parcella. (Mint majd a modellbõl kiderül, a parcellák egyedi vonásainak figyelembe vételére hasonlóképpen lehetõség lenne, mint azt az üzemek esetében majd látni fogjuk.) Ezen parcellákat a mezõgazdasági üzemek bérelhetik. Tulajdonosként egyetlen üzem sem léphet fel. A régió szempontjából létezik egy környezet, mely egyrészt a ráfordításokat biztosítja, ill. az árakat szabja meg, másrészt a termékek felvásárló piacát jelenti. Adott ezenkívül még az elsõ pillanatban egy bizonyos számú üzem, melyek közös jellemzõje a nyereségorientált cselekvés kényszere, de az üzemek különböznek a rendelkezésre álló erõforrások (tõke, munkaerõ, stb.) tekintetében. Az üzemek versengenek a rendelkezésre álló bérelhetõ földterületekért.</w:t>
      </w:r>
    </w:p>
    <w:p>
      <w:pPr>
        <w:pStyle w:val="Trk"/>
        <w:rPr>
          <w:lang w:val="en-US"/>
        </w:rPr>
      </w:pPr>
      <w:r>
        <w:rPr>
          <w:lang w:val="en-US"/>
        </w:rPr>
        <w:t xml:space="preserve">A modellben a celluláris automaták logikájának és a valóságnak megfelelõen az erõforrás-allokáció és a termelés diszkrét idõpontokhoz kötötten zajlik. Az egyedi üzemek tervezési és döntési folyamatai a modellben szimultán folynak. Így válik lehetõvé az üzemek egymásra hatásának kezelése. </w:t>
      </w:r>
    </w:p>
    <w:p>
      <w:pPr>
        <w:pStyle w:val="Heading3"/>
        <w:ind w:hanging="0"/>
        <w:rPr>
          <w:lang w:val="en-US"/>
        </w:rPr>
      </w:pPr>
      <w:r>
        <w:rPr>
          <w:lang w:val="en-US"/>
        </w:rPr>
        <w:t>A celluláris automaták szerepe a komplex szimulációs modellben</w:t>
      </w:r>
    </w:p>
    <w:p>
      <w:pPr>
        <w:pStyle w:val="Normal"/>
        <w:rPr>
          <w:lang w:val="en-US"/>
        </w:rPr>
      </w:pPr>
      <w:r>
        <w:rPr>
          <w:lang w:val="en-US"/>
        </w:rPr>
        <w:t>Egy celluláris automata leegyszerûsítve nem más, mint egy bonyolult számítógép, melynek jellemzõi, hogy</w:t>
      </w:r>
    </w:p>
    <w:p>
      <w:pPr>
        <w:pStyle w:val="FELS"/>
        <w:numPr>
          <w:ilvl w:val="0"/>
          <w:numId w:val="2"/>
        </w:numPr>
        <w:ind w:left="289" w:hanging="289"/>
        <w:rPr>
          <w:lang w:val="en-US"/>
        </w:rPr>
      </w:pPr>
      <w:r>
        <w:rPr>
          <w:lang w:val="en-US"/>
        </w:rPr>
        <w:t>földrajzilag megkülönböztethetõ, diszkrét és szabályosan elhelyezkedõ, azonos sejtekbõl állnak, mely sejthálózat általános formája egy n-dimenziós mátrix,</w:t>
      </w:r>
    </w:p>
    <w:p>
      <w:pPr>
        <w:pStyle w:val="KISFELS"/>
        <w:numPr>
          <w:ilvl w:val="0"/>
          <w:numId w:val="2"/>
        </w:numPr>
        <w:ind w:left="284" w:hanging="284"/>
        <w:rPr/>
      </w:pPr>
      <w:r>
        <w:rPr>
          <w:lang w:val="en-US"/>
        </w:rPr>
        <w:t>egy adott sejt aktuális értéke saját korábbi és a bizonyos egyéb környezõ sejtek korábbi értékeinek függvénye (általában a szomszédos sejtek, ill. cellák elõzõ periódusának értékei kerülnek figyelembevételre),</w:t>
      </w:r>
    </w:p>
    <w:p>
      <w:pPr>
        <w:pStyle w:val="KISFELS"/>
        <w:numPr>
          <w:ilvl w:val="0"/>
          <w:numId w:val="2"/>
        </w:numPr>
        <w:ind w:left="284" w:hanging="284"/>
        <w:rPr/>
      </w:pPr>
      <w:r>
        <w:rPr>
          <w:lang w:val="en-US"/>
        </w:rPr>
        <w:t>minden sejt csak egy bizonyos, véges számú állapotot (értéket) vehet fel.</w:t>
      </w:r>
    </w:p>
    <w:p>
      <w:pPr>
        <w:pStyle w:val="Heading3"/>
        <w:ind w:hanging="0"/>
        <w:rPr>
          <w:lang w:val="en-US"/>
        </w:rPr>
      </w:pPr>
      <w:r>
        <w:rPr>
          <w:lang w:val="en-US"/>
        </w:rPr>
        <w:t>Az üzemméret és a földbérleti viszonyok jellemzõi</w:t>
      </w:r>
    </w:p>
    <w:p>
      <w:pPr>
        <w:pStyle w:val="Normal"/>
        <w:rPr>
          <w:lang w:val="en-US"/>
        </w:rPr>
      </w:pPr>
      <w:r>
        <w:rPr>
          <w:lang w:val="en-US"/>
        </w:rPr>
        <w:t xml:space="preserve">Ha egy régió mezõgazdaságilag mûvelt területeinek (parcelláinak) idõbeli változásait a mûvelési mód ill. a tulajdonviszonyok szempontjából felülrõl nyomon követnénk, akkor egy kétdimenziós celluláris automatához hasonló jelenséget kapnánk eredményül. Noha a valóság nem teljesen felel meg a celluláris automatákról elõbb elmondottaknak, hiszen egy régió térben nem teljesen rendezett parcellákból áll, ill. a változások (tulajdonjog, földhasználat) hátterében determinisztikus szabályok nehezen fedezhetõk fel, mégis kijelenthetõ, hogy a valós viszonyok is bizonyos közgazdasági és szociális összefüggésrendszer eredményeként jönnek létre. </w:t>
      </w:r>
      <w:r>
        <w:br w:type="page"/>
      </w:r>
    </w:p>
    <w:p>
      <w:pPr>
        <w:pStyle w:val="Trk"/>
        <w:rPr>
          <w:lang w:val="en-US"/>
        </w:rPr>
      </w:pPr>
      <w:r>
        <w:rPr>
          <w:lang w:val="en-US"/>
        </w:rPr>
        <w:t>Ezen összefüggések az alábbiak szerint jellemezhetõk:</w:t>
      </w:r>
    </w:p>
    <w:p>
      <w:pPr>
        <w:pStyle w:val="FELS"/>
        <w:numPr>
          <w:ilvl w:val="0"/>
          <w:numId w:val="2"/>
        </w:numPr>
        <w:ind w:left="289" w:hanging="289"/>
        <w:rPr/>
      </w:pPr>
      <w:r>
        <w:rPr>
          <w:lang w:val="en-US"/>
        </w:rPr>
        <w:t>a földhasználati és tulajdonjogi változások egy dinamikus folyamatot jelentenek,</w:t>
      </w:r>
    </w:p>
    <w:p>
      <w:pPr>
        <w:pStyle w:val="KISFELS"/>
        <w:numPr>
          <w:ilvl w:val="0"/>
          <w:numId w:val="2"/>
        </w:numPr>
        <w:ind w:left="284" w:hanging="284"/>
        <w:rPr/>
      </w:pPr>
      <w:r>
        <w:rPr>
          <w:lang w:val="en-US"/>
        </w:rPr>
        <w:t>a rendszerben érintett szereplõk döntéseket hoznak, melyek - ha ezek hatása a döntéshozónál közvetlenül jelentkezik - zömmel ökonómiai megfontolásokon alapulnak,</w:t>
      </w:r>
    </w:p>
    <w:p>
      <w:pPr>
        <w:pStyle w:val="KISFELS"/>
        <w:numPr>
          <w:ilvl w:val="0"/>
          <w:numId w:val="2"/>
        </w:numPr>
        <w:ind w:left="284" w:hanging="284"/>
        <w:rPr>
          <w:lang w:val="en-US"/>
        </w:rPr>
      </w:pPr>
      <w:r>
        <w:rPr>
          <w:lang w:val="en-US"/>
        </w:rPr>
        <w:t>bizonyos eredmények, döntések és akciók egész számúak,</w:t>
      </w:r>
    </w:p>
    <w:p>
      <w:pPr>
        <w:pStyle w:val="KISFELS"/>
        <w:numPr>
          <w:ilvl w:val="0"/>
          <w:numId w:val="2"/>
        </w:numPr>
        <w:ind w:left="284" w:hanging="284"/>
        <w:rPr>
          <w:lang w:val="en-US"/>
        </w:rPr>
      </w:pPr>
      <w:r>
        <w:rPr>
          <w:lang w:val="en-US"/>
        </w:rPr>
        <w:t>bizonyos rendszerkomponensek egyszeriek és nem oszthatók fel,</w:t>
      </w:r>
    </w:p>
    <w:p>
      <w:pPr>
        <w:pStyle w:val="KISFELS"/>
        <w:numPr>
          <w:ilvl w:val="0"/>
          <w:numId w:val="2"/>
        </w:numPr>
        <w:ind w:left="284" w:hanging="284"/>
        <w:rPr/>
      </w:pPr>
      <w:r>
        <w:rPr>
          <w:lang w:val="en-US"/>
        </w:rPr>
        <w:t>különösen lokális szinten a döntéshozók cselekedetei és ezek eredményei között visszacsatolás figyelhetõ meg,</w:t>
      </w:r>
    </w:p>
    <w:p>
      <w:pPr>
        <w:pStyle w:val="KISFELS"/>
        <w:numPr>
          <w:ilvl w:val="0"/>
          <w:numId w:val="2"/>
        </w:numPr>
        <w:ind w:left="284" w:hanging="284"/>
        <w:rPr>
          <w:lang w:val="en-US"/>
        </w:rPr>
      </w:pPr>
      <w:r>
        <w:rPr>
          <w:lang w:val="en-US"/>
        </w:rPr>
        <w:t>bizonyos folyamatok irreverzíbilisek,</w:t>
      </w:r>
    </w:p>
    <w:p>
      <w:pPr>
        <w:pStyle w:val="KISFELS"/>
        <w:numPr>
          <w:ilvl w:val="0"/>
          <w:numId w:val="2"/>
        </w:numPr>
        <w:ind w:left="284" w:hanging="284"/>
        <w:rPr/>
      </w:pPr>
      <w:r>
        <w:rPr>
          <w:lang w:val="en-US"/>
        </w:rPr>
        <w:t>a rendszer adott állapota nem elhanyagolható mértékben függ ennek megelõzõ állapotaitól.</w:t>
      </w:r>
    </w:p>
    <w:p>
      <w:pPr>
        <w:pStyle w:val="Trk"/>
        <w:rPr/>
      </w:pPr>
      <w:r>
        <w:rPr>
          <w:lang w:val="en-US"/>
        </w:rPr>
        <w:t xml:space="preserve">Az itt felsorolt feltételeknek az ismert közgazdasági modellek csak részben felelnek meg, s az esetek zömében a döntéshozók tanulási folyamataitól és a közöttük fellépõ függõségektõl elvonatkoztatnak. A celluláris automaták azonban tálcán kínálják ennek a lehetõségét. </w:t>
      </w:r>
    </w:p>
    <w:p>
      <w:pPr>
        <w:pStyle w:val="Normal"/>
        <w:rPr/>
      </w:pPr>
      <w:r>
        <w:rPr>
          <w:lang w:val="en-US"/>
        </w:rPr>
        <w:t>A celluláris automaták alkalmazásakor kézen fekvõ, hogy egy régió mezõgazdaságilag mûvelt parcelláit (tábláit) olyan sejteknek tekintsük, melyek alapvetõen információhordozóként mûködnek a komplex szimulációs modellben, azaz mint objektumhoz tulajdonviszonyok, földhasználati viszonyok és egyéb üzemi, egyedi tulajdonságok rendelhetõk hozzá. Ezen tulajdonságok és a közöttük definiált összefüggések alapján a parcellákhoz minden periódusban megadható a tulajdonos és mûvelési mód. A modell lényege tehát az állapotváltozásokat leíró összefüggésrendszer, mely teljes egészében emberi produktum. Ebben az értelemben a celluláris automaták nem összefüggések felfedését, hanem ezek térbeli hatásának vizsgálatát teszik lehetõvé.</w:t>
      </w:r>
    </w:p>
    <w:p>
      <w:pPr>
        <w:pStyle w:val="Heading3"/>
        <w:ind w:hanging="0"/>
        <w:rPr>
          <w:lang w:val="en-US"/>
        </w:rPr>
      </w:pPr>
      <w:r>
        <w:rPr>
          <w:lang w:val="en-US"/>
        </w:rPr>
        <w:t>A modell lefutásáról</w:t>
      </w:r>
    </w:p>
    <w:p>
      <w:pPr>
        <w:pStyle w:val="Normal"/>
        <w:rPr>
          <w:lang w:val="en-US"/>
        </w:rPr>
      </w:pPr>
      <w:r>
        <w:rPr>
          <w:lang w:val="en-US"/>
        </w:rPr>
        <w:t xml:space="preserve">Elsõ lépésként megadásra kerül a parcellák és az üzemek száma, ill. az egyes üzemek erõforráskészlete. Majd véletlenszerûen kiválasztásra kerülnek a parcellák közül azok, melyek az üzemek központját szimbolizálják a celluláris szerkezetben. </w:t>
      </w:r>
    </w:p>
    <w:p>
      <w:pPr>
        <w:pStyle w:val="Normal"/>
        <w:rPr/>
      </w:pPr>
      <w:r>
        <w:rPr>
          <w:lang w:val="en-US"/>
        </w:rPr>
        <w:t>Amint az üzemek véletlenszerûen megadott tõke és munkaerõ készlettel a térképi helyüket elnyerték, indulhat a szimuláció, melynek elsõ lépése az üzemi elvárások megfogalmazása. Az elvárások kidolgozásakor a modellben az elvárások adaptív kidolgozásának logikája (disszertáció, Nerlov, 1958) kerül felhasználásra. Ez nem mást, mint egy súlyozott mértani átlag számítás az elmúlt periódusok árainak alapján. Az eredményül kapott átlagár egy adott termék t+1 periódusra érvényes ára. A modellben minden üzem azonos elvárásokra alapozottan cselekszik, ill. az árak a jövõre nézve konstansak, noha egyszerû korrekciós tényezõkkel lehetõség lenne ezek dinamizálására.</w:t>
      </w:r>
    </w:p>
    <w:p>
      <w:pPr>
        <w:pStyle w:val="Normal"/>
        <w:rPr>
          <w:lang w:val="en-US"/>
        </w:rPr>
      </w:pPr>
      <w:r>
        <w:rPr>
          <w:lang w:val="en-US"/>
        </w:rPr>
        <w:t xml:space="preserve">Amennyiben úgy az erõforrások, mint a termékek árai adottak, a fedezeti hozzájárulás (mint célfüggvény) maximalizálásához minden esetben fel kell tételezni termelési függvényeket, ill. fix input(erõforrás)-output(termék) viszonyokat. </w:t>
      </w:r>
    </w:p>
    <w:p>
      <w:pPr>
        <w:pStyle w:val="Normal"/>
        <w:rPr>
          <w:lang w:val="en-US"/>
        </w:rPr>
      </w:pPr>
      <w:r>
        <w:rPr>
          <w:lang w:val="en-US"/>
        </w:rPr>
        <w:t xml:space="preserve">Az elvárások meghatározása után az üzemek, melyek ebben a pillanatban még csak egyetlen telephellyel, ill. tõkével és munkaerõvel rendelkeznek, saját adottságaiknak megfelelõen a klasszikus optimalizálási elvek figyelembe vételével kiszámítják, hogy egy parcelláért mennyi bérleti díjat kínálnak. Az egyes üzemek kínálati árai alapján kialakul egy földpiac, melyen a legmagasabb árat kínálók földhöz jutnak. Ez a folyamat egészen addig tart, míg minden egyes parcella bérbeadásra nem kerül. </w:t>
      </w:r>
    </w:p>
    <w:p>
      <w:pPr>
        <w:pStyle w:val="Trk"/>
        <w:rPr>
          <w:lang w:val="en-US"/>
        </w:rPr>
      </w:pPr>
      <w:r>
        <w:rPr>
          <w:lang w:val="en-US"/>
        </w:rPr>
        <w:t>Az üzemek a földbérlés mellett periódusonként végig gondolják még az alábbi kérdéseket is:</w:t>
      </w:r>
    </w:p>
    <w:p>
      <w:pPr>
        <w:pStyle w:val="FELS"/>
        <w:numPr>
          <w:ilvl w:val="0"/>
          <w:numId w:val="2"/>
        </w:numPr>
        <w:ind w:left="289" w:hanging="289"/>
        <w:rPr>
          <w:lang w:val="en-US"/>
        </w:rPr>
      </w:pPr>
      <w:r>
        <w:rPr>
          <w:lang w:val="en-US"/>
        </w:rPr>
        <w:t>érdemes-e az üzemet egyáltalán fenntartani,</w:t>
      </w:r>
    </w:p>
    <w:p>
      <w:pPr>
        <w:pStyle w:val="KISFELS"/>
        <w:numPr>
          <w:ilvl w:val="0"/>
          <w:numId w:val="2"/>
        </w:numPr>
        <w:ind w:left="284" w:hanging="284"/>
        <w:rPr/>
      </w:pPr>
      <w:r>
        <w:rPr>
          <w:lang w:val="en-US"/>
        </w:rPr>
        <w:t>érdemes-e invesztálni (pl. új istállót építeni),</w:t>
      </w:r>
    </w:p>
    <w:p>
      <w:pPr>
        <w:pStyle w:val="KISFELS"/>
        <w:numPr>
          <w:ilvl w:val="0"/>
          <w:numId w:val="2"/>
        </w:numPr>
        <w:ind w:left="284" w:hanging="284"/>
        <w:rPr>
          <w:lang w:val="en-US"/>
        </w:rPr>
      </w:pPr>
      <w:r>
        <w:rPr>
          <w:lang w:val="en-US"/>
        </w:rPr>
        <w:t>érdemes-e új telephelyet (üzemet) létrehozni?</w:t>
      </w:r>
    </w:p>
    <w:p>
      <w:pPr>
        <w:pStyle w:val="Trk"/>
        <w:rPr>
          <w:lang w:val="en-US"/>
        </w:rPr>
      </w:pPr>
      <w:r>
        <w:rPr>
          <w:lang w:val="en-US"/>
        </w:rPr>
        <w:t>Ahhoz, hogy ezen kérdéseket meg lehessen válaszolni minden egyes periódusban szükség van arra, hogy az üzemek termelési szerkezetét meghatározzuk. Ez LP logikai szerint történik.</w:t>
      </w:r>
    </w:p>
    <w:p>
      <w:pPr>
        <w:pStyle w:val="Trk"/>
        <w:rPr/>
      </w:pPr>
      <w:r>
        <w:rPr>
          <w:lang w:val="en-US"/>
        </w:rPr>
        <w:t xml:space="preserve">Amennyiben az üzemi nyereség nem fedezi az egyéb elvárások mellett a bérleti díjat, akkor az üzemek feladják az egyes parcellák bérleti jogát, s új szabadon bérelhetõ területek keletkeznek, melyek újra bérelhetõk a következõ periódusban. </w:t>
      </w:r>
      <w:r>
        <w:rPr>
          <w:vanish/>
          <w:lang w:val="en-US"/>
        </w:rPr>
        <w:t>(disszertáció 68)</w:t>
      </w:r>
    </w:p>
    <w:p>
      <w:pPr>
        <w:pStyle w:val="Trk"/>
        <w:rPr/>
      </w:pPr>
      <w:r>
        <w:rPr>
          <w:lang w:val="en-US"/>
        </w:rPr>
        <w:t>A modellben az alábbi üzemi változók kerülnek periódusról periódusra kiszámításra:</w:t>
      </w:r>
    </w:p>
    <w:tbl>
      <w:tblPr>
        <w:tblW w:w="8478" w:type="dxa"/>
        <w:jc w:val="left"/>
        <w:tblInd w:w="-108" w:type="dxa"/>
        <w:tblLayout w:type="fixed"/>
        <w:tblCellMar>
          <w:top w:w="0" w:type="dxa"/>
          <w:left w:w="108" w:type="dxa"/>
          <w:bottom w:w="0" w:type="dxa"/>
          <w:right w:w="108" w:type="dxa"/>
        </w:tblCellMar>
      </w:tblPr>
      <w:tblGrid>
        <w:gridCol w:w="4338"/>
        <w:gridCol w:w="4140"/>
      </w:tblGrid>
      <w:tr>
        <w:trPr/>
        <w:tc>
          <w:tcPr>
            <w:tcW w:w="4338" w:type="dxa"/>
            <w:tcBorders/>
          </w:tcPr>
          <w:p>
            <w:pPr>
              <w:pStyle w:val="Normal"/>
              <w:numPr>
                <w:ilvl w:val="0"/>
                <w:numId w:val="3"/>
              </w:numPr>
              <w:rPr>
                <w:lang w:val="en-US"/>
              </w:rPr>
            </w:pPr>
            <w:r>
              <w:rPr>
                <w:lang w:val="en-US"/>
              </w:rPr>
              <w:t xml:space="preserve">munkaerõ (bõvítés, csökkentés = </w:t>
            </w:r>
          </w:p>
        </w:tc>
        <w:tc>
          <w:tcPr>
            <w:tcW w:w="4140" w:type="dxa"/>
            <w:tcBorders/>
          </w:tcPr>
          <w:p>
            <w:pPr>
              <w:pStyle w:val="Normal"/>
              <w:numPr>
                <w:ilvl w:val="0"/>
                <w:numId w:val="3"/>
              </w:numPr>
              <w:ind w:left="0" w:hanging="0"/>
              <w:rPr>
                <w:lang w:val="en-US"/>
              </w:rPr>
            </w:pPr>
            <w:r>
              <w:rPr>
                <w:lang w:val="en-US"/>
              </w:rPr>
              <w:t>jövedelem</w:t>
            </w:r>
          </w:p>
        </w:tc>
      </w:tr>
      <w:tr>
        <w:trPr/>
        <w:tc>
          <w:tcPr>
            <w:tcW w:w="4338" w:type="dxa"/>
            <w:tcBorders/>
          </w:tcPr>
          <w:p>
            <w:pPr>
              <w:pStyle w:val="Normal"/>
              <w:ind w:firstLine="360"/>
              <w:rPr/>
            </w:pPr>
            <w:r>
              <w:rPr>
                <w:lang w:val="en-US"/>
              </w:rPr>
              <w:t>invesztíció, dezinvesztíció)</w:t>
            </w:r>
          </w:p>
        </w:tc>
        <w:tc>
          <w:tcPr>
            <w:tcW w:w="4140" w:type="dxa"/>
            <w:tcBorders/>
          </w:tcPr>
          <w:p>
            <w:pPr>
              <w:pStyle w:val="Normal"/>
              <w:numPr>
                <w:ilvl w:val="0"/>
                <w:numId w:val="3"/>
              </w:numPr>
              <w:ind w:left="0" w:hanging="0"/>
              <w:rPr>
                <w:lang w:val="en-US"/>
              </w:rPr>
            </w:pPr>
            <w:r>
              <w:rPr>
                <w:lang w:val="en-US"/>
              </w:rPr>
              <w:t>jövedelem felélése</w:t>
            </w:r>
          </w:p>
        </w:tc>
      </w:tr>
      <w:tr>
        <w:trPr/>
        <w:tc>
          <w:tcPr>
            <w:tcW w:w="4338" w:type="dxa"/>
            <w:tcBorders/>
          </w:tcPr>
          <w:p>
            <w:pPr>
              <w:pStyle w:val="Normal"/>
              <w:numPr>
                <w:ilvl w:val="0"/>
                <w:numId w:val="3"/>
              </w:numPr>
              <w:ind w:left="0" w:hanging="0"/>
              <w:rPr>
                <w:lang w:val="en-US"/>
              </w:rPr>
            </w:pPr>
            <w:r>
              <w:rPr>
                <w:lang w:val="en-US"/>
              </w:rPr>
              <w:t>üzemvezetõ életkora (n+1)</w:t>
            </w:r>
          </w:p>
        </w:tc>
        <w:tc>
          <w:tcPr>
            <w:tcW w:w="4140" w:type="dxa"/>
            <w:tcBorders/>
          </w:tcPr>
          <w:p>
            <w:pPr>
              <w:pStyle w:val="Normal"/>
              <w:numPr>
                <w:ilvl w:val="0"/>
                <w:numId w:val="3"/>
              </w:numPr>
              <w:ind w:left="0" w:hanging="0"/>
              <w:rPr>
                <w:lang w:val="en-US"/>
              </w:rPr>
            </w:pPr>
            <w:r>
              <w:rPr>
                <w:lang w:val="en-US"/>
              </w:rPr>
              <w:t>saját tõke</w:t>
            </w:r>
          </w:p>
        </w:tc>
      </w:tr>
      <w:tr>
        <w:trPr/>
        <w:tc>
          <w:tcPr>
            <w:tcW w:w="4338" w:type="dxa"/>
            <w:tcBorders/>
          </w:tcPr>
          <w:p>
            <w:pPr>
              <w:pStyle w:val="Normal"/>
              <w:numPr>
                <w:ilvl w:val="0"/>
                <w:numId w:val="3"/>
              </w:numPr>
              <w:ind w:left="0" w:hanging="0"/>
              <w:rPr>
                <w:lang w:val="en-US"/>
              </w:rPr>
            </w:pPr>
            <w:r>
              <w:rPr>
                <w:lang w:val="en-US"/>
              </w:rPr>
              <w:t>bérleti díjak</w:t>
            </w:r>
          </w:p>
        </w:tc>
        <w:tc>
          <w:tcPr>
            <w:tcW w:w="4140" w:type="dxa"/>
            <w:tcBorders/>
          </w:tcPr>
          <w:p>
            <w:pPr>
              <w:pStyle w:val="Normal"/>
              <w:numPr>
                <w:ilvl w:val="0"/>
                <w:numId w:val="3"/>
              </w:numPr>
              <w:ind w:left="0" w:hanging="18"/>
              <w:rPr>
                <w:lang w:val="en-US"/>
              </w:rPr>
            </w:pPr>
            <w:r>
              <w:rPr>
                <w:lang w:val="en-US"/>
              </w:rPr>
              <w:t>idegen tõke (hosszú távú)</w:t>
            </w:r>
          </w:p>
        </w:tc>
      </w:tr>
      <w:tr>
        <w:trPr/>
        <w:tc>
          <w:tcPr>
            <w:tcW w:w="4338" w:type="dxa"/>
            <w:tcBorders/>
          </w:tcPr>
          <w:p>
            <w:pPr>
              <w:pStyle w:val="Normal"/>
              <w:numPr>
                <w:ilvl w:val="0"/>
                <w:numId w:val="3"/>
              </w:numPr>
              <w:ind w:left="0" w:hanging="0"/>
              <w:rPr>
                <w:lang w:val="en-US"/>
              </w:rPr>
            </w:pPr>
            <w:r>
              <w:rPr>
                <w:lang w:val="en-US"/>
              </w:rPr>
              <w:t>szállítási költségek</w:t>
            </w:r>
          </w:p>
        </w:tc>
        <w:tc>
          <w:tcPr>
            <w:tcW w:w="4140" w:type="dxa"/>
            <w:tcBorders/>
          </w:tcPr>
          <w:p>
            <w:pPr>
              <w:pStyle w:val="Normal"/>
              <w:numPr>
                <w:ilvl w:val="0"/>
                <w:numId w:val="3"/>
              </w:numPr>
              <w:ind w:left="0" w:hanging="18"/>
              <w:rPr>
                <w:lang w:val="en-US"/>
              </w:rPr>
            </w:pPr>
            <w:r>
              <w:rPr>
                <w:lang w:val="en-US"/>
              </w:rPr>
              <w:t>törlesztések</w:t>
            </w:r>
          </w:p>
        </w:tc>
      </w:tr>
      <w:tr>
        <w:trPr/>
        <w:tc>
          <w:tcPr>
            <w:tcW w:w="4338" w:type="dxa"/>
            <w:tcBorders/>
          </w:tcPr>
          <w:p>
            <w:pPr>
              <w:pStyle w:val="Normal"/>
              <w:numPr>
                <w:ilvl w:val="0"/>
                <w:numId w:val="3"/>
              </w:numPr>
              <w:ind w:left="0" w:hanging="0"/>
              <w:rPr>
                <w:lang w:val="en-US"/>
              </w:rPr>
            </w:pPr>
            <w:r>
              <w:rPr>
                <w:lang w:val="en-US"/>
              </w:rPr>
              <w:t>kamatok</w:t>
            </w:r>
          </w:p>
        </w:tc>
        <w:tc>
          <w:tcPr>
            <w:tcW w:w="4140" w:type="dxa"/>
            <w:tcBorders/>
          </w:tcPr>
          <w:p>
            <w:pPr>
              <w:pStyle w:val="Normal"/>
              <w:numPr>
                <w:ilvl w:val="0"/>
                <w:numId w:val="3"/>
              </w:numPr>
              <w:ind w:left="0" w:hanging="18"/>
              <w:rPr>
                <w:lang w:val="en-US"/>
              </w:rPr>
            </w:pPr>
            <w:r>
              <w:rPr>
                <w:lang w:val="en-US"/>
              </w:rPr>
              <w:t>likvid pénzeszközök</w:t>
            </w:r>
          </w:p>
        </w:tc>
      </w:tr>
      <w:tr>
        <w:trPr/>
        <w:tc>
          <w:tcPr>
            <w:tcW w:w="4338" w:type="dxa"/>
            <w:tcBorders/>
          </w:tcPr>
          <w:p>
            <w:pPr>
              <w:pStyle w:val="Normal"/>
              <w:numPr>
                <w:ilvl w:val="0"/>
                <w:numId w:val="3"/>
              </w:numPr>
              <w:ind w:left="0" w:hanging="0"/>
              <w:rPr>
                <w:lang w:val="en-US"/>
              </w:rPr>
            </w:pPr>
            <w:r>
              <w:rPr>
                <w:lang w:val="en-US"/>
              </w:rPr>
              <w:t>értékcsökkenés</w:t>
            </w:r>
          </w:p>
        </w:tc>
        <w:tc>
          <w:tcPr>
            <w:tcW w:w="4140" w:type="dxa"/>
            <w:tcBorders/>
          </w:tcPr>
          <w:p>
            <w:pPr>
              <w:pStyle w:val="Normal"/>
              <w:numPr>
                <w:ilvl w:val="0"/>
                <w:numId w:val="3"/>
              </w:numPr>
              <w:ind w:left="0" w:hanging="18"/>
              <w:rPr>
                <w:lang w:val="en-US"/>
              </w:rPr>
            </w:pPr>
            <w:r>
              <w:rPr>
                <w:lang w:val="en-US"/>
              </w:rPr>
              <w:t>beruházások</w:t>
            </w:r>
          </w:p>
        </w:tc>
      </w:tr>
      <w:tr>
        <w:trPr/>
        <w:tc>
          <w:tcPr>
            <w:tcW w:w="4338" w:type="dxa"/>
            <w:tcBorders/>
          </w:tcPr>
          <w:p>
            <w:pPr>
              <w:pStyle w:val="Normal"/>
              <w:numPr>
                <w:ilvl w:val="0"/>
                <w:numId w:val="3"/>
              </w:numPr>
              <w:ind w:left="0" w:hanging="0"/>
              <w:rPr>
                <w:lang w:val="en-US"/>
              </w:rPr>
            </w:pPr>
            <w:r>
              <w:rPr>
                <w:lang w:val="en-US"/>
              </w:rPr>
              <w:t>idegen tõke (hosszú távú)</w:t>
            </w:r>
          </w:p>
        </w:tc>
        <w:tc>
          <w:tcPr>
            <w:tcW w:w="4140" w:type="dxa"/>
            <w:tcBorders/>
          </w:tcPr>
          <w:p>
            <w:pPr>
              <w:pStyle w:val="Normal"/>
              <w:numPr>
                <w:ilvl w:val="0"/>
                <w:numId w:val="3"/>
              </w:numPr>
              <w:ind w:left="0" w:hanging="0"/>
              <w:rPr>
                <w:lang w:val="en-US"/>
              </w:rPr>
            </w:pPr>
            <w:r>
              <w:rPr>
                <w:lang w:val="en-US"/>
              </w:rPr>
              <w:t>kapacitások</w:t>
            </w:r>
          </w:p>
        </w:tc>
      </w:tr>
      <w:tr>
        <w:trPr/>
        <w:tc>
          <w:tcPr>
            <w:tcW w:w="4338" w:type="dxa"/>
            <w:tcBorders/>
          </w:tcPr>
          <w:p>
            <w:pPr>
              <w:pStyle w:val="Normal"/>
              <w:numPr>
                <w:ilvl w:val="0"/>
                <w:numId w:val="3"/>
              </w:numPr>
              <w:ind w:left="0" w:hanging="0"/>
              <w:rPr>
                <w:lang w:val="en-US"/>
              </w:rPr>
            </w:pPr>
            <w:r>
              <w:rPr>
                <w:lang w:val="en-US"/>
              </w:rPr>
              <w:t>törlesztések</w:t>
            </w:r>
          </w:p>
        </w:tc>
        <w:tc>
          <w:tcPr>
            <w:tcW w:w="4140" w:type="dxa"/>
            <w:tcBorders/>
          </w:tcPr>
          <w:p>
            <w:pPr>
              <w:pStyle w:val="Normal"/>
              <w:numPr>
                <w:ilvl w:val="0"/>
                <w:numId w:val="3"/>
              </w:numPr>
              <w:ind w:left="0" w:hanging="0"/>
              <w:rPr>
                <w:lang w:val="en-US"/>
              </w:rPr>
            </w:pPr>
            <w:r>
              <w:rPr>
                <w:lang w:val="en-US"/>
              </w:rPr>
              <w:t>likvid pénzeszközök</w:t>
            </w:r>
          </w:p>
        </w:tc>
      </w:tr>
      <w:tr>
        <w:trPr/>
        <w:tc>
          <w:tcPr>
            <w:tcW w:w="4338" w:type="dxa"/>
            <w:tcBorders/>
          </w:tcPr>
          <w:p>
            <w:pPr>
              <w:pStyle w:val="Normal"/>
              <w:numPr>
                <w:ilvl w:val="0"/>
                <w:numId w:val="3"/>
              </w:numPr>
              <w:ind w:left="0" w:hanging="0"/>
              <w:rPr>
                <w:lang w:val="en-US"/>
              </w:rPr>
            </w:pPr>
            <w:r>
              <w:rPr>
                <w:lang w:val="en-US"/>
              </w:rPr>
              <w:t>beruházások</w:t>
            </w:r>
          </w:p>
        </w:tc>
        <w:tc>
          <w:tcPr>
            <w:tcW w:w="4140" w:type="dxa"/>
            <w:tcBorders/>
          </w:tcPr>
          <w:p>
            <w:pPr>
              <w:pStyle w:val="Normal"/>
              <w:numPr>
                <w:ilvl w:val="0"/>
                <w:numId w:val="3"/>
              </w:numPr>
              <w:ind w:left="0" w:hanging="0"/>
              <w:rPr>
                <w:lang w:val="en-US"/>
              </w:rPr>
            </w:pPr>
            <w:r>
              <w:rPr>
                <w:lang w:val="en-US"/>
              </w:rPr>
              <w:t>kapacitások</w:t>
            </w:r>
          </w:p>
        </w:tc>
      </w:tr>
    </w:tbl>
    <w:p>
      <w:pPr>
        <w:pStyle w:val="Heading3"/>
        <w:ind w:hanging="0"/>
        <w:rPr>
          <w:lang w:val="en-US"/>
        </w:rPr>
      </w:pPr>
      <w:r>
        <w:rPr>
          <w:lang w:val="en-US"/>
        </w:rPr>
        <w:t>A modell alkalmazása</w:t>
      </w:r>
    </w:p>
    <w:p>
      <w:pPr>
        <w:pStyle w:val="Normal"/>
        <w:rPr/>
      </w:pPr>
      <w:r>
        <w:rPr>
          <w:lang w:val="en-US"/>
        </w:rPr>
        <w:t>Az elõzõekben definiált modell segítségével megvizsgálható, hogy változik pl. az üzemméret több periódus alatt. E kérdés vizsgálatakor egyszerre több szcenáriót (kiindulási állapotot) is érdemes megadni, mint pl. kisüzemi struktúra, közepes méretû üzemek dominanciája, nagyüzemi struktúra.</w:t>
      </w:r>
    </w:p>
    <w:p>
      <w:pPr>
        <w:pStyle w:val="Normal"/>
        <w:rPr>
          <w:vanish/>
          <w:lang w:val="en-US"/>
        </w:rPr>
      </w:pPr>
      <w:r>
        <w:rPr>
          <w:vanish/>
          <w:lang w:val="en-US"/>
        </w:rPr>
        <w:t>Mint azt az alábbi ábrák világosan mutatják (disszertáció 87, 88,89) az üzemméret változásának dinamikájában kétféle jelenség fedezhetõ fel: egy stabil állapot, mint ahogy ezt a közepes és nagyüzemi struktúra mutatja, ill. egy konvergáló állapot, mint az a kisüzemeknél látható.</w:t>
      </w:r>
    </w:p>
    <w:p>
      <w:pPr>
        <w:pStyle w:val="Trk"/>
        <w:rPr>
          <w:lang w:val="en-US"/>
        </w:rPr>
      </w:pPr>
      <w:r>
        <w:rPr>
          <w:lang w:val="en-US"/>
        </w:rPr>
        <w:t>A modellben a kiindulási feltétel megadása során felhasználásra kerül a véletlen-számgenerátor, ill. paraméterezés. A modell eredmények a véletlenszám-generátor vezérlésének változásakor viszonylagos stabilitást mutatnak, hasonlóképpen megfigyelhetõ ez a paraméterek változtatásakor. A paraméterváltoztatás lehetõséget kínál különbözõ gazdaságpolitikai konstellációk hatásának kimutatására: pl. hogyan változik az üzemméret dinamikája, ha a beruházások relatíve többe kerülnek az üzemeknek, ill. az üzemek tõkeellátása rosszabbodik?</w:t>
      </w:r>
    </w:p>
    <w:p>
      <w:pPr>
        <w:pStyle w:val="Normal"/>
        <w:rPr/>
      </w:pPr>
      <w:r>
        <w:rPr>
          <w:lang w:val="en-US"/>
        </w:rPr>
        <w:t xml:space="preserve">Érdekes kérdésként merül fel a továbbiakban, hogy milyen paraméterváltozások esetén várható el egyfajta optimális üzemméret kialakulása, vagyis mindhárom üzemtípus (kis, közép és nagyüzem) egyetlen közös érték felé való közeledése. </w:t>
      </w:r>
      <w:r>
        <w:rPr>
          <w:vanish/>
          <w:lang w:val="en-US"/>
        </w:rPr>
        <w:t>(disszertáció 102)</w:t>
      </w:r>
    </w:p>
    <w:p>
      <w:pPr>
        <w:pStyle w:val="Normal"/>
        <w:rPr>
          <w:lang w:val="en-US"/>
        </w:rPr>
      </w:pPr>
      <w:r>
        <w:rPr>
          <w:lang w:val="en-US"/>
        </w:rPr>
        <w:t>A modellel nyert tapasztalatok azt mutatják, hogy amennyiben a földpiacot, ill. az használt állóeszközök piacát élénkítik, úgy az üzemméret dinamikájában jelentõs változások állnak be, s kialakulni látszik egyfajta optimális üzemméret.</w:t>
      </w:r>
    </w:p>
    <w:p>
      <w:pPr>
        <w:pStyle w:val="Heading3"/>
        <w:ind w:hanging="0"/>
        <w:rPr>
          <w:lang w:val="en-US"/>
        </w:rPr>
      </w:pPr>
      <w:r>
        <w:rPr>
          <w:lang w:val="en-US"/>
        </w:rPr>
        <w:t>Modellkritika</w:t>
      </w:r>
    </w:p>
    <w:p>
      <w:pPr>
        <w:pStyle w:val="Normal"/>
        <w:rPr/>
      </w:pPr>
      <w:r>
        <w:rPr>
          <w:lang w:val="en-US"/>
        </w:rPr>
        <w:t>Világosan kell látni, hogy ilyen komplexitású modellek felhasználása különbözõ kiindulási paraméterkombinációk hatásának vizsgálatára csak bizonyos korlátozásokkal alkalmas. Alapvetõen csak az eredmények tendenciáit lehet alapul venni, s nem ezek számszerû értékeit. Hiszen az egyes tényezõk közötti összefüggések oly komplexek, hogy az összefüggések valósághû leképezése lehetetlen. Másrészt az egyes, egymáshoz látszólag közelálló (hasonló) paraméterkombinációk teljesen eltérõ eredményekre is vezethetnek.</w:t>
      </w:r>
    </w:p>
    <w:p>
      <w:pPr>
        <w:pStyle w:val="Normal"/>
        <w:rPr>
          <w:lang w:val="en-US"/>
        </w:rPr>
      </w:pPr>
      <w:r>
        <w:rPr>
          <w:lang w:val="en-US"/>
        </w:rPr>
        <w:t>A modell segítségével azonban jól kimutatható, hogy komplex rendszerek (mint pl. a földpiac) sok szereplõs leképezésekor olyan jelenségekre derül fény, melyek más úton nehezen vizsgálhatók.</w:t>
      </w:r>
    </w:p>
    <w:p>
      <w:pPr>
        <w:pStyle w:val="Heading2"/>
        <w:ind w:hanging="0"/>
        <w:rPr>
          <w:lang w:val="en-US"/>
        </w:rPr>
      </w:pPr>
      <w:r>
        <w:rPr>
          <w:lang w:val="en-US"/>
        </w:rPr>
        <w:t>Ellenõrzõ kérdések</w:t>
      </w:r>
    </w:p>
    <w:p>
      <w:pPr>
        <w:pStyle w:val="KISFELS"/>
        <w:numPr>
          <w:ilvl w:val="0"/>
          <w:numId w:val="2"/>
        </w:numPr>
        <w:ind w:left="284" w:hanging="284"/>
        <w:rPr>
          <w:lang w:val="en-US"/>
        </w:rPr>
      </w:pPr>
      <w:r>
        <w:rPr>
          <w:lang w:val="en-US"/>
        </w:rPr>
        <w:t>Mi a nyomfüggõség?</w:t>
      </w:r>
    </w:p>
    <w:p>
      <w:pPr>
        <w:pStyle w:val="KISFELS"/>
        <w:numPr>
          <w:ilvl w:val="0"/>
          <w:numId w:val="2"/>
        </w:numPr>
        <w:ind w:left="284" w:hanging="284"/>
        <w:rPr>
          <w:lang w:val="en-US"/>
        </w:rPr>
      </w:pPr>
      <w:r>
        <w:rPr>
          <w:lang w:val="en-US"/>
        </w:rPr>
        <w:t>Hogyan épül fel és mûködik az ismertetett modell?</w:t>
      </w:r>
    </w:p>
    <w:p>
      <w:pPr>
        <w:pStyle w:val="Heading1"/>
        <w:ind w:hanging="0"/>
        <w:rPr/>
      </w:pPr>
      <w:r>
        <w:rPr>
          <w:lang w:val="en-US"/>
        </w:rPr>
        <w:t xml:space="preserve">Esetalapú következtetés (CBR = case-based-reasoning) a diagnosztika és döntéstámogatás területén </w:t>
      </w:r>
    </w:p>
    <w:p>
      <w:pPr>
        <w:pStyle w:val="Heading2"/>
        <w:ind w:hanging="0"/>
        <w:rPr>
          <w:lang w:val="en-US"/>
        </w:rPr>
      </w:pPr>
      <w:r>
        <w:rPr>
          <w:lang w:val="en-US"/>
        </w:rPr>
        <w:t>Bevezetés</w:t>
      </w:r>
    </w:p>
    <w:p>
      <w:pPr>
        <w:pStyle w:val="Normal"/>
        <w:rPr>
          <w:lang w:val="en-US"/>
        </w:rPr>
      </w:pPr>
      <w:r>
        <w:rPr>
          <w:lang w:val="en-US"/>
        </w:rPr>
        <w:t>Az utóbbi években az esetalapú következtetés hatékony problémamegoldó technikának bizonyult a legkülönbözõbb feladatok esetében. A CBR alapötlete kézenfekvõ, új problémákat a régebbi esetek tanulságai alapján meg lehet oldani.</w:t>
      </w:r>
    </w:p>
    <w:p>
      <w:pPr>
        <w:pStyle w:val="Trk"/>
        <w:rPr>
          <w:lang w:val="en-US"/>
        </w:rPr>
      </w:pPr>
      <w:r>
        <w:rPr>
          <w:lang w:val="en-US"/>
        </w:rPr>
        <w:t>Egy sor hétköznapi példa illusztrálja ezen ötletet létjogosultságát:</w:t>
      </w:r>
    </w:p>
    <w:p>
      <w:pPr>
        <w:pStyle w:val="FELS"/>
        <w:numPr>
          <w:ilvl w:val="0"/>
          <w:numId w:val="2"/>
        </w:numPr>
        <w:ind w:left="289" w:hanging="289"/>
        <w:rPr>
          <w:lang w:val="en-US"/>
        </w:rPr>
      </w:pPr>
      <w:r>
        <w:rPr>
          <w:lang w:val="en-US"/>
        </w:rPr>
        <w:t>Az orvos emlékszik egy korábbi hasonló szimptómákat mutatott betegre és ennek alapján javasol egy terápiát.</w:t>
      </w:r>
    </w:p>
    <w:p>
      <w:pPr>
        <w:pStyle w:val="KISFELS"/>
        <w:numPr>
          <w:ilvl w:val="0"/>
          <w:numId w:val="2"/>
        </w:numPr>
        <w:ind w:left="284" w:hanging="284"/>
        <w:rPr>
          <w:lang w:val="en-US"/>
        </w:rPr>
      </w:pPr>
      <w:r>
        <w:rPr>
          <w:lang w:val="en-US"/>
        </w:rPr>
        <w:t>Egy mérnök észrevesz egy furcsa zajt és emlékszik, hogy a múltban valami hasonló zaj elõzte meg az érintett gép meghibásodását.</w:t>
      </w:r>
    </w:p>
    <w:p>
      <w:pPr>
        <w:pStyle w:val="KISFELS"/>
        <w:numPr>
          <w:ilvl w:val="0"/>
          <w:numId w:val="2"/>
        </w:numPr>
        <w:ind w:left="284" w:hanging="284"/>
        <w:rPr>
          <w:lang w:val="en-US"/>
        </w:rPr>
      </w:pPr>
      <w:r>
        <w:rPr>
          <w:lang w:val="en-US"/>
        </w:rPr>
        <w:t>Egy ügyvéd azzal érvel, hogy egy hasonló ügy vádlottja korábban enyhébb büntetést kapott.</w:t>
      </w:r>
    </w:p>
    <w:p>
      <w:pPr>
        <w:pStyle w:val="Trk"/>
        <w:rPr>
          <w:lang w:val="en-US"/>
        </w:rPr>
      </w:pPr>
      <w:r>
        <w:rPr>
          <w:lang w:val="en-US"/>
        </w:rPr>
        <w:t>Ezek a példák egyértelmûen illusztrálják, hogy a CBR sok problématípus esetén használható, mint pl. az</w:t>
      </w:r>
    </w:p>
    <w:p>
      <w:pPr>
        <w:pStyle w:val="FELS"/>
        <w:numPr>
          <w:ilvl w:val="0"/>
          <w:numId w:val="2"/>
        </w:numPr>
        <w:ind w:left="289" w:hanging="289"/>
        <w:rPr>
          <w:lang w:val="en-US"/>
        </w:rPr>
      </w:pPr>
      <w:r>
        <w:rPr>
          <w:lang w:val="en-US"/>
        </w:rPr>
        <w:t xml:space="preserve">osztályozás (klasszifikáció), </w:t>
      </w:r>
    </w:p>
    <w:p>
      <w:pPr>
        <w:pStyle w:val="KISFELS"/>
        <w:numPr>
          <w:ilvl w:val="0"/>
          <w:numId w:val="2"/>
        </w:numPr>
        <w:ind w:left="284" w:hanging="284"/>
        <w:rPr>
          <w:lang w:val="en-US"/>
        </w:rPr>
      </w:pPr>
      <w:r>
        <w:rPr>
          <w:lang w:val="en-US"/>
        </w:rPr>
        <w:t xml:space="preserve">(újra)felismerés, </w:t>
      </w:r>
    </w:p>
    <w:p>
      <w:pPr>
        <w:pStyle w:val="KISFELS"/>
        <w:numPr>
          <w:ilvl w:val="0"/>
          <w:numId w:val="2"/>
        </w:numPr>
        <w:ind w:left="284" w:hanging="284"/>
        <w:rPr/>
      </w:pPr>
      <w:r>
        <w:rPr>
          <w:lang w:val="en-US"/>
        </w:rPr>
        <w:t>értékelés és érvelés.</w:t>
      </w:r>
    </w:p>
    <w:p>
      <w:pPr>
        <w:pStyle w:val="Heading2"/>
        <w:ind w:hanging="0"/>
        <w:rPr>
          <w:lang w:val="en-US"/>
        </w:rPr>
      </w:pPr>
      <w:r>
        <w:rPr>
          <w:lang w:val="en-US"/>
        </w:rPr>
        <w:t xml:space="preserve">A CBR általános modellje </w:t>
      </w:r>
    </w:p>
    <w:p>
      <w:pPr>
        <w:pStyle w:val="Normal"/>
        <w:rPr/>
      </w:pPr>
      <w:r>
        <w:rPr>
          <w:lang w:val="en-US"/>
        </w:rPr>
        <w:t xml:space="preserve">Az esetalapú következtetés (CBR) egy technika, amely a problémákat egy korábbi eset tárolása, elérése és adaptálása útján oldja meg. Egy eset a múltban fellépett problémáknak és megoldásaiknak leírása. Egy új probléma fellépésekor a CBR visszanyúl a hasonló esetekre és adaptálja azok megoldásait az új esetre. Mindez azon a feltételezésen alapul, hogy a leírt hasonló problémáknak hasonló megoldásai vannak (vö. káoszelmélet, mely ennek ellenkezõjét valószínûsíti szintén logikus érvek alapján). Ennek következtében nagy jelentõsége van egy megfelelõ hasonlósági mérõszám specifikációjának (vö. Joker, </w:t>
      </w:r>
      <w:r>
        <w:rPr>
          <w:vanish/>
          <w:lang w:val="en-US"/>
        </w:rPr>
        <w:t xml:space="preserve">KLSz=KNN, </w:t>
      </w:r>
      <w:r>
        <w:rPr>
          <w:lang w:val="en-US"/>
        </w:rPr>
        <w:t xml:space="preserve">generátormodell, neuronális hálózatok, genetikai algoritmusok, Cluster-analízis). </w:t>
      </w:r>
      <w:r>
        <w:rPr>
          <w:vanish/>
          <w:lang w:val="en-US"/>
        </w:rPr>
        <w:t xml:space="preserve">(1. ábra). </w:t>
      </w:r>
    </w:p>
    <w:p>
      <w:pPr>
        <w:pStyle w:val="Trk"/>
        <w:rPr/>
      </w:pPr>
      <w:r>
        <w:rPr>
          <w:lang w:val="en-US"/>
        </w:rPr>
        <w:t>A CBR általánosan elfogadott modelljének értelmében a folyamat részfeladatokból áll:</w:t>
      </w:r>
    </w:p>
    <w:p>
      <w:pPr>
        <w:pStyle w:val="FELS"/>
        <w:numPr>
          <w:ilvl w:val="0"/>
          <w:numId w:val="2"/>
        </w:numPr>
        <w:ind w:left="289" w:hanging="289"/>
        <w:rPr>
          <w:lang w:val="en-US"/>
        </w:rPr>
      </w:pPr>
      <w:r>
        <w:rPr>
          <w:lang w:val="en-US"/>
        </w:rPr>
        <w:t>a leghasonlóbb eset megtalálása az adatbázisban,</w:t>
      </w:r>
    </w:p>
    <w:p>
      <w:pPr>
        <w:pStyle w:val="KISFELS"/>
        <w:numPr>
          <w:ilvl w:val="0"/>
          <w:numId w:val="2"/>
        </w:numPr>
        <w:ind w:left="284" w:hanging="284"/>
        <w:rPr>
          <w:lang w:val="en-US"/>
        </w:rPr>
      </w:pPr>
      <w:r>
        <w:rPr>
          <w:lang w:val="en-US"/>
        </w:rPr>
        <w:t>ezen eset összevetése az aktuális problémával,</w:t>
      </w:r>
    </w:p>
    <w:p>
      <w:pPr>
        <w:pStyle w:val="KISFELS"/>
        <w:numPr>
          <w:ilvl w:val="0"/>
          <w:numId w:val="2"/>
        </w:numPr>
        <w:ind w:left="284" w:hanging="284"/>
        <w:rPr>
          <w:lang w:val="en-US"/>
        </w:rPr>
      </w:pPr>
      <w:r>
        <w:rPr>
          <w:lang w:val="en-US"/>
        </w:rPr>
        <w:t>a javasolt megoldás kidolgozása,</w:t>
      </w:r>
    </w:p>
    <w:p>
      <w:pPr>
        <w:pStyle w:val="KISFELS"/>
        <w:numPr>
          <w:ilvl w:val="0"/>
          <w:numId w:val="2"/>
        </w:numPr>
        <w:ind w:left="284" w:hanging="284"/>
        <w:rPr/>
      </w:pPr>
      <w:r>
        <w:rPr>
          <w:lang w:val="en-US"/>
        </w:rPr>
        <w:t>az adaptív problémamegoldás részleteinek rögzítése a jövõ számára.</w:t>
      </w:r>
    </w:p>
    <w:p>
      <w:pPr>
        <w:pStyle w:val="Trk"/>
        <w:rPr>
          <w:lang w:val="en-US"/>
        </w:rPr>
      </w:pPr>
      <w:r>
        <w:rPr>
          <w:lang w:val="en-US"/>
        </w:rPr>
        <w:t xml:space="preserve">A legegyszerûbb CBR-ek tervezésénél a központi ötlet, hogy egy esetet, mint ”eset=probléma+megoldás”-t mutatunk be, ahol egy megtalált eset megoldását általában közvetlenül (tehát adaptáció nélkül) átvesszük. </w:t>
      </w:r>
    </w:p>
    <w:p>
      <w:pPr>
        <w:pStyle w:val="Heading2"/>
        <w:ind w:hanging="0"/>
        <w:rPr>
          <w:lang w:val="en-US"/>
        </w:rPr>
      </w:pPr>
      <w:r>
        <w:rPr>
          <w:lang w:val="en-US"/>
        </w:rPr>
        <w:t>A rokon fogalmak és a CBR kapcsolata</w:t>
      </w:r>
    </w:p>
    <w:p>
      <w:pPr>
        <w:pStyle w:val="Heading3"/>
        <w:ind w:hanging="0"/>
        <w:rPr>
          <w:lang w:val="en-US"/>
        </w:rPr>
      </w:pPr>
      <w:r>
        <w:rPr>
          <w:rFonts w:eastAsia="H-Times New Roman;Times New Roman"/>
          <w:lang w:val="en-US"/>
        </w:rPr>
        <w:t xml:space="preserve"> </w:t>
      </w:r>
      <w:r>
        <w:rPr>
          <w:lang w:val="en-US"/>
        </w:rPr>
        <w:t>Szakértõi rendszer vs. CBR</w:t>
      </w:r>
    </w:p>
    <w:p>
      <w:pPr>
        <w:pStyle w:val="Normal"/>
        <w:rPr>
          <w:lang w:val="en-US"/>
        </w:rPr>
      </w:pPr>
      <w:r>
        <w:rPr>
          <w:lang w:val="en-US"/>
        </w:rPr>
        <w:t>Egy a CBR-rel szorosan összefonódott technika a döntési fák kidolgozása (indukció). Míg az indukció klasszikus módon egy olyan technikának tekinthetõ, amely példák sokaságából szabályrendszereket (vö. szakértõi rendszer) generál, addig itt az indukció a CBR egy lehetséges kiterjesztéseként értelmezhetõ, amely</w:t>
      </w:r>
    </w:p>
    <w:p>
      <w:pPr>
        <w:pStyle w:val="FELS"/>
        <w:numPr>
          <w:ilvl w:val="0"/>
          <w:numId w:val="2"/>
        </w:numPr>
        <w:ind w:left="289" w:hanging="289"/>
        <w:rPr>
          <w:lang w:val="en-US"/>
        </w:rPr>
      </w:pPr>
      <w:r>
        <w:rPr>
          <w:lang w:val="en-US"/>
        </w:rPr>
        <w:t>az esetekre egy hatékony indexelési sémát (hasonlósági rangsorképzést) jelent;</w:t>
      </w:r>
    </w:p>
    <w:p>
      <w:pPr>
        <w:pStyle w:val="KISFELS"/>
        <w:numPr>
          <w:ilvl w:val="0"/>
          <w:numId w:val="2"/>
        </w:numPr>
        <w:ind w:left="284" w:hanging="284"/>
        <w:rPr>
          <w:lang w:val="en-US"/>
        </w:rPr>
      </w:pPr>
      <w:r>
        <w:rPr>
          <w:lang w:val="en-US"/>
        </w:rPr>
        <w:t>a lehetséges leghasonlóbb eseteket gyorsan és hatékonyan képes kiszûrni.</w:t>
      </w:r>
    </w:p>
    <w:p>
      <w:pPr>
        <w:pStyle w:val="Trk"/>
        <w:rPr>
          <w:lang w:val="en-US"/>
        </w:rPr>
      </w:pPr>
      <w:r>
        <w:rPr>
          <w:lang w:val="en-US"/>
        </w:rPr>
        <w:t>Következésképp e technikák bizonyos tekintetben egymás komplementerei és egymással kombinálhatók a kölcsönös elõnyök elérése érdekében.</w:t>
      </w:r>
    </w:p>
    <w:p>
      <w:pPr>
        <w:pStyle w:val="Heading3"/>
        <w:ind w:hanging="0"/>
        <w:rPr>
          <w:lang w:val="en-US"/>
        </w:rPr>
      </w:pPr>
      <w:r>
        <w:rPr>
          <w:lang w:val="en-US"/>
        </w:rPr>
        <w:t>Osztályozás - Diagnosztika - Döntéstámogatás</w:t>
      </w:r>
    </w:p>
    <w:p>
      <w:pPr>
        <w:pStyle w:val="Normal"/>
        <w:rPr>
          <w:lang w:val="en-US"/>
        </w:rPr>
      </w:pPr>
      <w:r>
        <w:rPr>
          <w:lang w:val="en-US"/>
        </w:rPr>
        <w:t>Egy diagnosztikai rendszer tervezésénél különbözõ stratégiákat lehet alkalmazni. A klasz-szikus út az, hogy a diagnózist, mint osztályozási (klasszifikációs) problémát fogják fel, ahol</w:t>
      </w:r>
    </w:p>
    <w:p>
      <w:pPr>
        <w:pStyle w:val="FELS"/>
        <w:numPr>
          <w:ilvl w:val="0"/>
          <w:numId w:val="2"/>
        </w:numPr>
        <w:ind w:left="289" w:hanging="289"/>
        <w:rPr>
          <w:lang w:val="en-US"/>
        </w:rPr>
      </w:pPr>
      <w:r>
        <w:rPr>
          <w:lang w:val="en-US"/>
        </w:rPr>
        <w:t>a problémamegoldás elemei a szimptómák és a diagnózisok;</w:t>
      </w:r>
    </w:p>
    <w:p>
      <w:pPr>
        <w:pStyle w:val="KISFELS"/>
        <w:numPr>
          <w:ilvl w:val="0"/>
          <w:numId w:val="2"/>
        </w:numPr>
        <w:ind w:left="284" w:hanging="284"/>
        <w:rPr>
          <w:lang w:val="en-US"/>
        </w:rPr>
      </w:pPr>
      <w:r>
        <w:rPr>
          <w:lang w:val="en-US"/>
        </w:rPr>
        <w:t>egy probléma egy szimptómasorozatként írható le;</w:t>
      </w:r>
    </w:p>
    <w:p>
      <w:pPr>
        <w:pStyle w:val="KISFELS"/>
        <w:numPr>
          <w:ilvl w:val="0"/>
          <w:numId w:val="2"/>
        </w:numPr>
        <w:ind w:left="284" w:hanging="284"/>
        <w:rPr>
          <w:lang w:val="en-US"/>
        </w:rPr>
      </w:pPr>
      <w:r>
        <w:rPr>
          <w:lang w:val="en-US"/>
        </w:rPr>
        <w:t>egy probléma megoldása egy vagy több diagnózis lehet;</w:t>
      </w:r>
    </w:p>
    <w:p>
      <w:pPr>
        <w:pStyle w:val="KISFELS"/>
        <w:numPr>
          <w:ilvl w:val="0"/>
          <w:numId w:val="2"/>
        </w:numPr>
        <w:ind w:left="284" w:hanging="284"/>
        <w:rPr>
          <w:lang w:val="en-US"/>
        </w:rPr>
      </w:pPr>
      <w:r>
        <w:rPr>
          <w:lang w:val="en-US"/>
        </w:rPr>
        <w:t>a következtetési folyamat alatt egyre újabb szimptómákra lehet rákérdezni.</w:t>
      </w:r>
    </w:p>
    <w:p>
      <w:pPr>
        <w:pStyle w:val="Trk"/>
        <w:rPr>
          <w:lang w:val="en-US"/>
        </w:rPr>
      </w:pPr>
      <w:r>
        <w:rPr>
          <w:lang w:val="en-US"/>
        </w:rPr>
        <w:t>A diagnózis és osztályozás fogalmakat szinonimaként is használják, annak ellenére, hogy egy a fogalmak megkülönböztetésére egyértelmû kritérium ismert: Míg a diagnózis legtöbbször magában foglalja a szimptómák kiderítésének folyamatát, addig az osztályozási folyamat kezdetén minden adat ismert. Hozzá kell fûzni mindehhez, hogy számítógépes diagnosztika esetén a különbség tétel valóban indokolatlan, hiszen ott minden komponensek elõre ismertnek kell lennie. Az emberi, szakértõi diagnózisok esetén azonban a különbségtétel valóban jogos. Hasonlóképpen kell értékelni az alábbiakban a döntéstámogatás kapcsán felsoroltakat:</w:t>
      </w:r>
      <w:r>
        <w:br w:type="page"/>
      </w:r>
    </w:p>
    <w:p>
      <w:pPr>
        <w:pStyle w:val="Normal"/>
        <w:rPr>
          <w:lang w:val="en-US"/>
        </w:rPr>
      </w:pPr>
      <w:r>
        <w:rPr>
          <w:lang w:val="en-US"/>
        </w:rPr>
        <w:t>A döntéstámogatás folyamata a diagnosztikánál is tágabb fogalom: legtöbbször nem lehet ugyanis a szimptómák és megoldások elkülönült halmazait beazonosítani, sokkal inkább azt kell tisztázni az elõkészítõ munka során, hogy egy probléma kapcsán felmerülõ jelenségek, ismeretek közül melyek hasznosak egyáltalán, ill. melyek jelentenek egyben megoldást is. Egy esetet ekkor mint egyfajta ”mintát” kell felfogni, amelynek minden komponense hasznos lehet más komponensek eléréséhez. Például egy autón általában nem csak a tényleges hibát találhatjuk meg (lyukas a hûtõvízcsõ), hanem olyan szimptómákat is (felforr a motor), amelyek ezen hiba velejárói. Vagyis nehezen határozható meg konkrét jelenség esetén, hogy az okkal vagy az okozattal állunk-e szemben.</w:t>
      </w:r>
    </w:p>
    <w:p>
      <w:pPr>
        <w:pStyle w:val="Normal"/>
        <w:rPr/>
      </w:pPr>
      <w:r>
        <w:rPr>
          <w:lang w:val="en-US"/>
        </w:rPr>
        <w:t>Más megközelítésben: szemben az osztályozással a diagnosztika és a döntéstámogatás célja emberi szakértõ esetén nem annyira egy hasonló eset megtalálása és megoldásának használata, hanem a kiindulási állapotról (szimptómákról) szóló információk teljessé tétele, vagyis annak bizonyítása, hogy egy adott végkövetkeztetés az összes ismeret birtokában is helyt álló, azaz a helyzet nem ellentmondásos. Különösen ekkor tekintjük a CBR-rendszert eszköznek, amelynek segítségével elérhetõk a ”közös emberi emlékezet”  információi. Ezeket az információkat használja azután egy szakértõ a megoldás megtalálásához.</w:t>
      </w:r>
    </w:p>
    <w:p>
      <w:pPr>
        <w:pStyle w:val="Heading3"/>
        <w:ind w:hanging="0"/>
        <w:rPr>
          <w:lang w:val="en-US"/>
        </w:rPr>
      </w:pPr>
      <w:r>
        <w:rPr>
          <w:lang w:val="en-US"/>
        </w:rPr>
        <w:t>Kulcsszó: A hasonlóság</w:t>
      </w:r>
    </w:p>
    <w:p>
      <w:pPr>
        <w:pStyle w:val="Normal"/>
        <w:rPr>
          <w:lang w:val="en-US"/>
        </w:rPr>
      </w:pPr>
      <w:r>
        <w:rPr>
          <w:lang w:val="en-US"/>
        </w:rPr>
        <w:t>A CBR, hasonlóan más mesterséges intelligencia módszerekhez matematikai értelemben lehetõvé teszi, hogy egyfajta hasonlósági skálát hozzunk létre, amely alapján eddig ismeretlen szituációk következményeit nagy pontossággal fel lehet vázolni. Így alapvetõen a CBR metodika sem más, mint az összefüggések végtelen kombinatorikai terében való tájékozódás egy speciális fajtája.</w:t>
      </w:r>
    </w:p>
    <w:p>
      <w:pPr>
        <w:pStyle w:val="Heading3"/>
        <w:ind w:hanging="0"/>
        <w:rPr>
          <w:lang w:val="en-US"/>
        </w:rPr>
      </w:pPr>
      <w:r>
        <w:rPr>
          <w:lang w:val="en-US"/>
        </w:rPr>
        <w:t>Szakértõi tudás vs. formalizmus</w:t>
      </w:r>
    </w:p>
    <w:p>
      <w:pPr>
        <w:pStyle w:val="Normal"/>
        <w:rPr/>
      </w:pPr>
      <w:r>
        <w:rPr>
          <w:lang w:val="en-US"/>
        </w:rPr>
        <w:t>A szakértõk majd mindig ismernek megfelelõ eseteket (szituáció+megoldás), de ezeket legtöbbször nem tudják absztrakt formában ( pl. szabályokban) összefoglalni. Az emberi szakértõk nem szabályrendszerek, hanem tapasztalatok könyvtárai.</w:t>
      </w:r>
    </w:p>
    <w:p>
      <w:pPr>
        <w:pStyle w:val="Normal"/>
        <w:rPr>
          <w:lang w:val="en-US"/>
        </w:rPr>
      </w:pPr>
      <w:r>
        <w:rPr>
          <w:lang w:val="en-US"/>
        </w:rPr>
        <w:t>Az esetként rendelkezésre álló tapasztalatok közvetlen használata által csökkenthetõk a szûkkeresztmetszetek a tudásszerzésnél (Általános gyakorlat: féligazságok, mint szabályok manipulálása ahelyett, hogy a meglévõ alapadatokat bõvítenénk ill. újra és újra elemeznénk egyre helyesebb összefüggések után kutatva).</w:t>
      </w:r>
    </w:p>
    <w:p>
      <w:pPr>
        <w:pStyle w:val="Normal"/>
        <w:rPr/>
      </w:pPr>
      <w:r>
        <w:rPr>
          <w:lang w:val="en-US"/>
        </w:rPr>
        <w:t>Az a néhány szakterületen (pl. az orvostudomány tipikusan esetorientált, már a hallgatók képzése is esetek alapján történik) az eddig végzett kísérlet, amely az összes tudást szabály- és modellalapú formára akarja hozni, látszólag teljesen kilátástalannak bizonyult. (Ennek egyértelmûen ellentmond azonban az a tapasztalat, hogy bármely önmagában egyértelmû esetgyûjteményhez lehet olyan szabályrendszert, ill. függvénykapcsolatot találni, mely képes a megadott ok-okozati párok 100 %-os visszatükrözésére.)</w:t>
      </w:r>
    </w:p>
    <w:p>
      <w:pPr>
        <w:pStyle w:val="Normal"/>
        <w:rPr/>
      </w:pPr>
      <w:r>
        <w:rPr>
          <w:lang w:val="en-US"/>
        </w:rPr>
        <w:t>Nagy különbség van azonban az alkalmazott összefüggéskeresési technikák között a tekintetben, melyik mennyire hiteles a nagyközönség és a szakma elõtt. A következtetési folyamat sajnos csak ritkán látható át a felhasználó számára (magatartás vs. szerkezeti modell, szóbeli interpretálhatóság, szakértõi tudás fejlesztéséhez való impulzus) mesterséges intelligencia-háttér nélkül, noha a kiindulási hipotézis „hasonló problémáknak a megoldásai is hasonlóak” majdnem minden mesterséges intelligencia alkalmazásban benne van.</w:t>
      </w:r>
      <w:r>
        <w:br w:type="page"/>
      </w:r>
    </w:p>
    <w:p>
      <w:pPr>
        <w:pStyle w:val="Normal"/>
        <w:rPr/>
      </w:pPr>
      <w:r>
        <w:rPr>
          <w:lang w:val="en-US"/>
        </w:rPr>
        <w:t>A módszeres esetfeldolgozás elõnye az emberi emlékezettel szemben, hogy a rendszereket mindig tovább lehet fejleszteni: mindig új ismert eseteket lehet hozzáfûzni az adatbázishoz, melyek feldolgozása mindig szisztematikus szemben a szubjektív feledékenység negatív hatásaival. Így az „amirõl nem tudok, az nem is létezik, tehát nem is kell tudni megmagyarázni” elv veszélyes gyakorlata folyamatosan kiküszöbölhetõ.</w:t>
      </w:r>
    </w:p>
    <w:p>
      <w:pPr>
        <w:pStyle w:val="Normal"/>
        <w:rPr/>
      </w:pPr>
      <w:r>
        <w:rPr>
          <w:lang w:val="en-US"/>
        </w:rPr>
        <w:t>Sajnos a CBR-nek, ill. minden esetalapú módszernek van néhány hátránya is: Elõször is szükséges egy kellõen nagy és megbízható esetgyûjtemény. Másodszor gyakran nagyon nehéz egy megfelelõ hasonlóságmértéket találni, hiszen egyetlen modell esetében sem lehet bizonyossággal megmondani, hogy ez csak az ismert esetekre igaz, vagy hasonló mértékben az akkor még ismeretlenekre is.</w:t>
      </w:r>
    </w:p>
    <w:p>
      <w:pPr>
        <w:pStyle w:val="Heading2"/>
        <w:ind w:hanging="0"/>
        <w:rPr>
          <w:lang w:val="en-US"/>
        </w:rPr>
      </w:pPr>
      <w:r>
        <w:rPr>
          <w:lang w:val="en-US"/>
        </w:rPr>
        <w:t>Néhány alkalmazá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hanging="0"/>
              <w:rPr>
                <w:lang w:val="en-US"/>
              </w:rPr>
            </w:pPr>
            <w:r>
              <w:rPr>
                <w:lang w:val="en-US"/>
              </w:rPr>
              <w:t>Projekt szinten</w:t>
            </w:r>
          </w:p>
        </w:tc>
        <w:tc>
          <w:tcPr>
            <w:tcW w:w="4261" w:type="dxa"/>
            <w:tcBorders/>
          </w:tcPr>
          <w:p>
            <w:pPr>
              <w:pStyle w:val="Normal"/>
              <w:ind w:hanging="0"/>
              <w:rPr>
                <w:lang w:val="en-US"/>
              </w:rPr>
            </w:pPr>
            <w:r>
              <w:rPr>
                <w:lang w:val="en-US"/>
              </w:rPr>
              <w:t>Elvileg</w:t>
            </w:r>
          </w:p>
        </w:tc>
      </w:tr>
      <w:tr>
        <w:trPr/>
        <w:tc>
          <w:tcPr>
            <w:tcW w:w="4261" w:type="dxa"/>
            <w:tcBorders/>
          </w:tcPr>
          <w:p>
            <w:pPr>
              <w:pStyle w:val="Normal"/>
              <w:ind w:hanging="0"/>
              <w:rPr>
                <w:lang w:val="en-US"/>
              </w:rPr>
            </w:pPr>
            <w:r>
              <w:rPr>
                <w:lang w:val="en-US"/>
              </w:rPr>
              <w:t>repülõgépmotor-hibák felderítése</w:t>
            </w:r>
          </w:p>
          <w:p>
            <w:pPr>
              <w:pStyle w:val="Normal"/>
              <w:ind w:hanging="0"/>
              <w:rPr>
                <w:lang w:val="en-US"/>
              </w:rPr>
            </w:pPr>
            <w:r>
              <w:rPr>
                <w:lang w:val="en-US"/>
              </w:rPr>
              <w:t>(Cassiopee)</w:t>
            </w:r>
          </w:p>
        </w:tc>
        <w:tc>
          <w:tcPr>
            <w:tcW w:w="4261" w:type="dxa"/>
            <w:tcBorders/>
          </w:tcPr>
          <w:p>
            <w:pPr>
              <w:pStyle w:val="Normal"/>
              <w:ind w:hanging="0"/>
              <w:rPr>
                <w:lang w:val="en-US"/>
              </w:rPr>
            </w:pPr>
            <w:r>
              <w:rPr>
                <w:lang w:val="en-US"/>
              </w:rPr>
              <w:t>mezõgazdasági gépek diagnosztizálása</w:t>
            </w:r>
          </w:p>
        </w:tc>
      </w:tr>
      <w:tr>
        <w:trPr/>
        <w:tc>
          <w:tcPr>
            <w:tcW w:w="4261" w:type="dxa"/>
            <w:tcBorders/>
          </w:tcPr>
          <w:p>
            <w:pPr>
              <w:pStyle w:val="Normal"/>
              <w:ind w:hanging="0"/>
              <w:rPr>
                <w:lang w:val="en-US"/>
              </w:rPr>
            </w:pPr>
            <w:r>
              <w:rPr>
                <w:lang w:val="en-US"/>
              </w:rPr>
              <w:t>robotok tengelypozíciójának beállítása</w:t>
            </w:r>
          </w:p>
          <w:p>
            <w:pPr>
              <w:pStyle w:val="Normal"/>
              <w:ind w:hanging="0"/>
              <w:rPr>
                <w:lang w:val="en-US"/>
              </w:rPr>
            </w:pPr>
            <w:r>
              <w:rPr>
                <w:lang w:val="en-US"/>
              </w:rPr>
              <w:t>(Ladi)</w:t>
            </w:r>
          </w:p>
        </w:tc>
        <w:tc>
          <w:tcPr>
            <w:tcW w:w="4261" w:type="dxa"/>
            <w:tcBorders/>
          </w:tcPr>
          <w:p>
            <w:pPr>
              <w:pStyle w:val="Normal"/>
              <w:ind w:hanging="0"/>
              <w:rPr>
                <w:lang w:val="en-US"/>
              </w:rPr>
            </w:pPr>
            <w:r>
              <w:rPr>
                <w:lang w:val="en-US"/>
              </w:rPr>
              <w:t>pl. vetõgépek beállítása</w:t>
            </w:r>
          </w:p>
        </w:tc>
      </w:tr>
      <w:tr>
        <w:trPr/>
        <w:tc>
          <w:tcPr>
            <w:tcW w:w="4261" w:type="dxa"/>
            <w:tcBorders/>
          </w:tcPr>
          <w:p>
            <w:pPr>
              <w:pStyle w:val="Normal"/>
              <w:ind w:hanging="0"/>
              <w:rPr>
                <w:lang w:val="en-US"/>
              </w:rPr>
            </w:pPr>
            <w:r>
              <w:rPr>
                <w:lang w:val="en-US"/>
              </w:rPr>
              <w:t>utazási ajánlatok</w:t>
            </w:r>
          </w:p>
          <w:p>
            <w:pPr>
              <w:pStyle w:val="Normal"/>
              <w:ind w:hanging="0"/>
              <w:rPr>
                <w:lang w:val="en-US"/>
              </w:rPr>
            </w:pPr>
            <w:r>
              <w:rPr>
                <w:lang w:val="en-US"/>
              </w:rPr>
              <w:t>(CaBaTa)</w:t>
            </w:r>
          </w:p>
        </w:tc>
        <w:tc>
          <w:tcPr>
            <w:tcW w:w="4261" w:type="dxa"/>
            <w:tcBorders/>
          </w:tcPr>
          <w:p>
            <w:pPr>
              <w:pStyle w:val="Normal"/>
              <w:ind w:hanging="0"/>
              <w:rPr>
                <w:lang w:val="en-US"/>
              </w:rPr>
            </w:pPr>
            <w:r>
              <w:rPr>
                <w:lang w:val="en-US"/>
              </w:rPr>
              <w:t>vegyszerjavaslat</w:t>
            </w:r>
          </w:p>
        </w:tc>
      </w:tr>
    </w:tbl>
    <w:p>
      <w:pPr>
        <w:pStyle w:val="Heading2"/>
        <w:ind w:hanging="0"/>
        <w:rPr>
          <w:lang w:val="en-US"/>
        </w:rPr>
      </w:pPr>
      <w:r>
        <w:rPr>
          <w:lang w:val="en-US"/>
        </w:rPr>
        <w:t>Ellenõrzõ kérdések</w:t>
      </w:r>
    </w:p>
    <w:p>
      <w:pPr>
        <w:pStyle w:val="KISFELS"/>
        <w:numPr>
          <w:ilvl w:val="0"/>
          <w:numId w:val="2"/>
        </w:numPr>
        <w:ind w:left="284" w:hanging="284"/>
        <w:rPr>
          <w:lang w:val="en-US"/>
        </w:rPr>
      </w:pPr>
      <w:r>
        <w:rPr>
          <w:lang w:val="en-US"/>
        </w:rPr>
        <w:t>Mi a CBR alapötlete?</w:t>
      </w:r>
    </w:p>
    <w:p>
      <w:pPr>
        <w:pStyle w:val="KISFELS"/>
        <w:keepNext w:val="false"/>
        <w:numPr>
          <w:ilvl w:val="0"/>
          <w:numId w:val="2"/>
        </w:numPr>
        <w:ind w:left="284" w:hanging="284"/>
        <w:rPr>
          <w:lang w:val="en-US"/>
        </w:rPr>
      </w:pPr>
      <w:r>
        <w:rPr>
          <w:lang w:val="en-US"/>
        </w:rPr>
        <w:t>Mi a CBR általános modellje?</w:t>
      </w:r>
    </w:p>
    <w:p>
      <w:pPr>
        <w:pStyle w:val="Heading1"/>
        <w:ind w:hanging="0"/>
        <w:rPr/>
      </w:pPr>
      <w:r>
        <w:rPr>
          <w:u w:val="single"/>
          <w:lang w:val="en-US"/>
        </w:rPr>
        <w:t>Esettanulmány:</w:t>
      </w:r>
      <w:r>
        <w:rPr>
          <w:lang w:val="en-US"/>
        </w:rPr>
        <w:t xml:space="preserve"> Számítógépes diagnózisok elõnyei a LADI példáján</w:t>
      </w:r>
    </w:p>
    <w:p>
      <w:pPr>
        <w:pStyle w:val="Normal"/>
        <w:rPr/>
      </w:pPr>
      <w:r>
        <w:rPr>
          <w:lang w:val="en-US"/>
        </w:rPr>
        <w:t>A Sepro Robotique egy francia vállalt több, mint 100 alkalmazottal, amely 10 éve robotokat gyárt a mûanyag-feldolgozás részére. A Sepro világszerte eddig mintegy 2600 robotot gyártott. A robotok óriási gépek, amelyek mûanyag tárgyakat vesznek föl egy présrõl és ezeket sokrétû módon továbbmanipulálják (összefûzik a részeket, stb. ) Minden robot a mindenkori vevõ kívánsága szerint speciálisan kerül kialakításra és három fõ modulból áll: mechanikus, motorikus és elektronikus modulból. A Sepro- nál a technikusok és a szervizmérnökök gyakran úgy járnak el meghibásodások esetén, hogy az általános modulokkal gyûjtött tapasztalatokkal hasonlítják össze az aktuális hibákat. Itt az a probléma, hogy az ilyen robotoknak hosszú az életciklusuk. Pl. még mindig mûködnek olyan robotok, amelyeket 10 évvel ezelõtt installáltak és ezeket is még szervizelni kell. Különösen az új technikusok nem tudnak a belsõ képzés során tapasztalatokat gyûjteni azokkal a robotokkal kapcsolatban, amelyeket már nem gyárt a Sepro. Pl. ez az eset a Sepro Elec 88-52 családdal. Ezért a Sepro Call-Center-ben (vevõszolgálat), ahol állandóan 4 technikus tartózkodik gyakran adódnak problémák a régi készülékek hibáinak keresésekor, különösen akkor, ha egyetlen idõsebb technikus sincs szolgálatban.</w:t>
      </w:r>
    </w:p>
    <w:p>
      <w:pPr>
        <w:pStyle w:val="Trk"/>
        <w:rPr>
          <w:lang w:val="en-US"/>
        </w:rPr>
      </w:pPr>
      <w:r>
        <w:rPr>
          <w:lang w:val="en-US"/>
        </w:rPr>
        <w:t xml:space="preserve">A vevõszolgálat emelkedõ költségei miatt a Sepro fõ hangsúlyt helyezett a hatékonyabb ennek hatékonyabb mûködtetésére. 1995 januárjában elkezdett a Sepro az AcknoSoft céggel egy közös munkát, mely célja, hogy egy eset alapú diagnosztikai rendszert installáljon. A Sepro elõzetesen meggyõzõdött az eset alapú diagnosztika gyakorlati megvalósíthatóságáról és a vevõszolgálati problémákra való alkalmasságáról. 1995 júniusában készült el a " Ladi " nevû rendszer, amely a robotok egy meghatározott fajtájánál a tengely-pozicionálási problémákat dolgozza fel. </w:t>
      </w:r>
    </w:p>
    <w:p>
      <w:pPr>
        <w:pStyle w:val="Trk"/>
        <w:rPr/>
      </w:pPr>
      <w:r>
        <w:rPr>
          <w:lang w:val="en-US"/>
        </w:rPr>
        <w:t xml:space="preserve">A rendszer közel 150 esetet tartalmaz, amelyek korábbi problémák információiból lettek rekonstruálva. A telefonhívásokat nyomon követõ modult (Call Tracking Modul), amely az összes bemenõ hívást felveszi, egy hálózaton keresztül minden technikus használja. Az esetbázis mindenki számára hozzáférhetõ formában áll rendelkezésre a PC-k egy TCP/IP-hálózatán keresztül. Az adatbázis közel napi 10 esettel gazdagodik, amelyeknél a belsõ szervezés elõírja az esetek véleményezését. </w:t>
      </w:r>
    </w:p>
    <w:p>
      <w:pPr>
        <w:pStyle w:val="Normal"/>
        <w:rPr>
          <w:lang w:val="en-US"/>
        </w:rPr>
      </w:pPr>
      <w:r>
        <w:rPr>
          <w:lang w:val="en-US"/>
        </w:rPr>
        <w:t>A rendszer a CBR és az indukció kombinációját használja, hogy a technikusok gondolkodásmódjának megfeleljen. Amint befut egy új telefonhívás, ezt azonnal feldolgozzák egy az esetbázisból elõre generált döntési fa segítségével. Ezzel a módszerrel oldják meg az összes probléma 75 % -át. A döntési fa mélységét tudatosan kis mértékûre választották (3-6 kérdés), hogy a hívások idõtartama rövid legyen. Ha a problémát nem oldották meg, mert pl. egynél több diagnózis jön szóba, akkor a rendszer egy "dinamikus indukció" nevû technika segítségével automatikusan generál egy listát a még megválaszolandó kérdésekrõl. Automatikusan megy a fax a diagnózis állásáról és a kérdésekrõl a vevõnek, akit arra kérnek, hogy ezt a következõ hívás elõtt válaszolja meg. A dokumentációkkal és más adatbankokkal való összeköttetés felhasználásával lehetõvé válik, hogy a szerviztechnikus illusztrált leírásokat és hibajegyzõkönyveket ágyazzon a vevõnek menõ faxba. Amint a vevõ újra telefonál, ismét elõveszik a korábbi esetét, és azt kiegészítik az épp az imént megválaszolt kérdésekkel. Erre építve a rendszer elvégzi a legközelebbi szomszéd keresését (nearest neighber search) az idevágó esetek között és szállítja a leghasonlóbbat annak diagnózisával együtt.</w:t>
      </w:r>
    </w:p>
    <w:p>
      <w:pPr>
        <w:pStyle w:val="Trk"/>
        <w:keepNext w:val="true"/>
        <w:rPr>
          <w:lang w:val="en-US"/>
        </w:rPr>
      </w:pPr>
      <w:r>
        <w:rPr>
          <w:lang w:val="en-US"/>
        </w:rPr>
        <w:t>A rendszer lehetõvé teszi:</w:t>
      </w:r>
    </w:p>
    <w:p>
      <w:pPr>
        <w:pStyle w:val="Normal"/>
        <w:numPr>
          <w:ilvl w:val="0"/>
          <w:numId w:val="2"/>
        </w:numPr>
        <w:rPr>
          <w:lang w:val="en-US"/>
        </w:rPr>
      </w:pPr>
      <w:r>
        <w:rPr>
          <w:lang w:val="en-US"/>
        </w:rPr>
        <w:t>annak az idõnek a redukálását, amelyet a rendkívül specializált technikusoknak a diagnosztizálással kell eltölteniük.</w:t>
      </w:r>
    </w:p>
    <w:p>
      <w:pPr>
        <w:pStyle w:val="Normal"/>
        <w:numPr>
          <w:ilvl w:val="0"/>
          <w:numId w:val="2"/>
        </w:numPr>
        <w:rPr>
          <w:lang w:val="en-US"/>
        </w:rPr>
      </w:pPr>
      <w:r>
        <w:rPr>
          <w:lang w:val="en-US"/>
        </w:rPr>
        <w:t>a vevõszolgálat személyzete által felállított hibás diagnózisok számának redukálását, (hiszen ezeknek a következménye rossz alkatrészek kiküldése, és további állás- és kiesési idõk).</w:t>
      </w:r>
    </w:p>
    <w:p>
      <w:pPr>
        <w:pStyle w:val="Normal"/>
        <w:numPr>
          <w:ilvl w:val="0"/>
          <w:numId w:val="2"/>
        </w:numPr>
        <w:rPr>
          <w:lang w:val="en-US"/>
        </w:rPr>
      </w:pPr>
      <w:r>
        <w:rPr>
          <w:lang w:val="en-US"/>
        </w:rPr>
        <w:t>a diagnózis folyamatának formalizálását a hibás diagnózishoz kialakított tesztek kiválasztásával. (A Sepro belefoglalta a projektbe a vevõszolgálat mellett az oktatási részleget is )</w:t>
      </w:r>
    </w:p>
    <w:p>
      <w:pPr>
        <w:pStyle w:val="Normal"/>
        <w:numPr>
          <w:ilvl w:val="0"/>
          <w:numId w:val="2"/>
        </w:numPr>
        <w:rPr/>
      </w:pPr>
      <w:r>
        <w:rPr>
          <w:lang w:val="en-US"/>
        </w:rPr>
        <w:t xml:space="preserve">a vevõszolgálat munkatársainak képzésénél egyfajta megtakarítást azáltal, hogy a szaktudás kezdõknek való átadását specialisták végzik. Mint már jeleztük, ez különösen fontos, mert használatban vannak még régebbi robotcsaládok, amelyeket már nem gyártanak és ezért a fiatalabb technikusok nem ismerik. </w:t>
      </w:r>
    </w:p>
    <w:p>
      <w:pPr>
        <w:pStyle w:val="Normal"/>
        <w:numPr>
          <w:ilvl w:val="0"/>
          <w:numId w:val="2"/>
        </w:numPr>
        <w:rPr/>
      </w:pPr>
      <w:r>
        <w:rPr>
          <w:lang w:val="en-US"/>
        </w:rPr>
        <w:t>a vevõszolgálat minõségének javulását és a Call Tracking valamint a rendelkezésre álló hibajegyzõkönyvek által a vevõk visszahívásának redukálását. Ez jelentõs szerepet játszik a Sepro tekintélyének javításában és új piacok megszerzésében .</w:t>
      </w:r>
    </w:p>
    <w:p>
      <w:pPr>
        <w:pStyle w:val="Trk"/>
        <w:rPr>
          <w:lang w:val="en-US"/>
        </w:rPr>
      </w:pPr>
      <w:r>
        <w:rPr>
          <w:lang w:val="en-US"/>
        </w:rPr>
        <w:t xml:space="preserve">Amennyiben a robot szó helyébe tetszõleges mezõgazdasági gépet helyettesítünk, akkor világosan látható, hol és hogyan lehetne a mezõgazdasági termelést hasonló módszerekkel támogatni. </w:t>
      </w:r>
    </w:p>
    <w:p>
      <w:pPr>
        <w:pStyle w:val="Heading1"/>
        <w:ind w:hanging="0"/>
        <w:rPr/>
      </w:pPr>
      <w:r>
        <w:rPr>
          <w:u w:val="single"/>
          <w:lang w:val="en-US"/>
        </w:rPr>
        <w:t>Esettanulmány:</w:t>
      </w:r>
      <w:r>
        <w:rPr>
          <w:lang w:val="en-US"/>
        </w:rPr>
        <w:t xml:space="preserve"> Benchmarking</w:t>
      </w:r>
    </w:p>
    <w:p>
      <w:pPr>
        <w:pStyle w:val="Normal"/>
        <w:rPr/>
      </w:pPr>
      <w:r>
        <w:rPr>
          <w:lang w:val="en-US"/>
        </w:rPr>
        <w:t>Az esetalapú következtetés és a szakértõi rendszerek közös, mezõgazdaságilag releváns alkalmazási területe a horizontális üzemelemzés. A következõkben a Zeitung für Agrarinformatik címû szaklapban 1996. februárjában Volker Suhren tollából megjelent gondolatok kapcsán bemutatásra kerül a problématerület és ennek jövõben várható fejlõdési esélyei:</w:t>
      </w:r>
    </w:p>
    <w:p>
      <w:pPr>
        <w:pStyle w:val="Trk"/>
        <w:rPr/>
      </w:pPr>
      <w:r>
        <w:rPr>
          <w:lang w:val="en-US"/>
        </w:rPr>
        <w:t>Üzemi adatok gyûjtése és ezek horizontális üzemösszehasonlításban való felhasználása egyike tehát a számítógépes adatfeldolgozás tradicionális területeinek az agrárszektorban. Ismert példája ennek a táblatörzskönyvek vezetése a mezõgazdasági üzemekben és ezeknek üzemeket átfogó kiértékelése az üzemben lévõ gyenge pontok és potenciálok meghatározása és elemzése érdekében.</w:t>
      </w:r>
    </w:p>
    <w:p>
      <w:pPr>
        <w:pStyle w:val="Normal"/>
        <w:rPr/>
      </w:pPr>
      <w:r>
        <w:rPr>
          <w:lang w:val="en-US"/>
        </w:rPr>
        <w:t>Egy idõ óta a mezõgazdaságon kívül üzemösszehasonlításokkal kapcsolatban gyakran használják a “Benchmarking” kifejezést. Ezzel a kifejezéssel az üzemösszehasonlítás olyan formáit írják körül, amelyek jóval túlmutatnak a mezõgazdasági üzemösszehasonlítások határain. A nem mezõgazdasági területeken bekövetkezett változásokból messzemenõ következtetéseket lehet levonni a mezõgazdasági elemzések jövõbeli fejlõdésére.</w:t>
      </w:r>
    </w:p>
    <w:p>
      <w:pPr>
        <w:pStyle w:val="Heading2"/>
        <w:ind w:hanging="0"/>
        <w:rPr>
          <w:lang w:val="en-US"/>
        </w:rPr>
      </w:pPr>
      <w:r>
        <w:rPr>
          <w:lang w:val="en-US"/>
        </w:rPr>
        <w:t>Benchmarking a management támogatásához</w:t>
      </w:r>
    </w:p>
    <w:p>
      <w:pPr>
        <w:pStyle w:val="Normal"/>
        <w:keepLines/>
        <w:ind w:firstLine="289"/>
        <w:rPr/>
      </w:pPr>
      <w:r>
        <w:rPr>
          <w:lang w:val="en-US"/>
        </w:rPr>
        <w:t>A fogalom tartalmi jelentése: Szó szerinti fordításban “Benchmark” annyit jelent, mint trigonometrikus pont, azaz egy állandó viszonyítási alap felmérésekhez ill. összehasonlításokhoz. A “Benchmarking” kifejezést a 80-as években Charles Christ alkotta, aki akkor a Xerox Reprographics Manufakturing Group elnöke volt. Egy szakemberekbõl álló csoportot küldött az egzisztenciálisan veszélyben lévõ japán konkurenciát látván ezzel a jelszóval: “Szükségem van egy trigonometrikus pontra amihez mérhetem magam, hogy megértsem, innét hova kell mennünk” (Leibfried-McNair, 1993). Az elsõ, konkurenciaharc szülte Benchmarking-projektnek nagy sikere volt. A hatékonyság több vonatkozásban is nõtt. A hibás gépek aránya 85 %-, az elõállítási költségek 50 %- és a fejlesztési idõ 66 %-kal csökkent (Leibfried-McNair, 1993). Ez a tapasztalat simává tette a Benchmarking managementet támogató eszközként való széleskörû bevezetésének útját.</w:t>
      </w:r>
    </w:p>
    <w:p>
      <w:pPr>
        <w:pStyle w:val="Heading2"/>
        <w:ind w:hanging="0"/>
        <w:rPr>
          <w:lang w:val="en-US"/>
        </w:rPr>
      </w:pPr>
      <w:r>
        <w:rPr>
          <w:lang w:val="en-US"/>
        </w:rPr>
        <w:t>A Benchmarking tárgya</w:t>
      </w:r>
    </w:p>
    <w:p>
      <w:pPr>
        <w:pStyle w:val="Normal"/>
        <w:rPr/>
      </w:pPr>
      <w:r>
        <w:rPr>
          <w:lang w:val="en-US"/>
        </w:rPr>
        <w:t>Egy Benchmarking-projekt tárgya általában mindig a csúcsteljesítmény keresése, függetlenül döntési problémáktól (context free módszer). Informatikai szempontból a benchmarking nem más, mint lokális ill. abszolút optimumok keresése (általában csak részlegesen) ismert esetek (üzleti titkok) alapján. Visszautalva a CBR-nél már említettekre megfigyelhetõ, hogy itt jelenleg a szakértõi munka áll a középpontban, ennek esetpontosító, ellentmondásmentesítõ jellegével.</w:t>
      </w:r>
    </w:p>
    <w:p>
      <w:pPr>
        <w:pStyle w:val="Normal"/>
        <w:rPr/>
      </w:pPr>
      <w:r>
        <w:rPr>
          <w:lang w:val="en-US"/>
        </w:rPr>
        <w:t xml:space="preserve">Felmerül a kérdés, hogy milyen szektorban ill. milyen síkban kell megkezdeni a keresést. A Leibfried/McNair (1993) szerint a keresésnek a következõ 3 szektorra kell koncentrálódnia: </w:t>
      </w:r>
    </w:p>
    <w:p>
      <w:pPr>
        <w:pStyle w:val="Normal"/>
        <w:numPr>
          <w:ilvl w:val="0"/>
          <w:numId w:val="2"/>
        </w:numPr>
        <w:rPr>
          <w:lang w:val="en-US"/>
        </w:rPr>
      </w:pPr>
      <w:r>
        <w:rPr>
          <w:lang w:val="en-US"/>
        </w:rPr>
        <w:t xml:space="preserve">szerepek, </w:t>
      </w:r>
    </w:p>
    <w:p>
      <w:pPr>
        <w:pStyle w:val="Normal"/>
        <w:numPr>
          <w:ilvl w:val="0"/>
          <w:numId w:val="2"/>
        </w:numPr>
        <w:rPr/>
      </w:pPr>
      <w:r>
        <w:rPr>
          <w:lang w:val="en-US"/>
        </w:rPr>
        <w:t xml:space="preserve">eljárások és </w:t>
      </w:r>
    </w:p>
    <w:p>
      <w:pPr>
        <w:pStyle w:val="Normal"/>
        <w:numPr>
          <w:ilvl w:val="0"/>
          <w:numId w:val="2"/>
        </w:numPr>
        <w:rPr>
          <w:lang w:val="en-US"/>
        </w:rPr>
      </w:pPr>
      <w:r>
        <w:rPr>
          <w:lang w:val="en-US"/>
        </w:rPr>
        <w:t>stratégiák.</w:t>
      </w:r>
      <w:r>
        <w:br w:type="page"/>
      </w:r>
    </w:p>
    <w:p>
      <w:pPr>
        <w:pStyle w:val="Trk"/>
        <w:rPr/>
      </w:pPr>
      <w:r>
        <w:rPr>
          <w:lang w:val="en-US"/>
        </w:rPr>
        <w:t xml:space="preserve">A szerep fogalom itt annak a magját jelenti, amit egy személy vagy egy funkció a szervezet számára nyújt. A fõkérdés röviden: </w:t>
      </w:r>
    </w:p>
    <w:p>
      <w:pPr>
        <w:pStyle w:val="Centr"/>
        <w:rPr/>
      </w:pPr>
      <w:r>
        <w:rPr/>
        <w:t>“</w:t>
      </w:r>
      <w:r>
        <w:rPr/>
        <w:t>Valóban a megfelelõ dolgokat tesszük?...“</w:t>
      </w:r>
    </w:p>
    <w:p>
      <w:pPr>
        <w:pStyle w:val="Normal"/>
        <w:rPr>
          <w:lang w:val="en-US"/>
        </w:rPr>
      </w:pPr>
      <w:r>
        <w:rPr>
          <w:lang w:val="en-US"/>
        </w:rPr>
        <w:t xml:space="preserve">Ha a megfigyelés elõterébe az eljárások kerülnek, akkor a továbbiakban hatékonysági kérdésérõl van szó, ami ismét csak röviden, egy kérdésbe sûrítve annyit test: </w:t>
      </w:r>
    </w:p>
    <w:p>
      <w:pPr>
        <w:pStyle w:val="Centr"/>
        <w:rPr/>
      </w:pPr>
      <w:r>
        <w:rPr/>
        <w:t>“</w:t>
      </w:r>
      <w:r>
        <w:rPr/>
        <w:t xml:space="preserve">Megfelelõen tesszük a dolgainkat?...“. </w:t>
      </w:r>
    </w:p>
    <w:p>
      <w:pPr>
        <w:pStyle w:val="Normal"/>
        <w:rPr>
          <w:lang w:val="en-US"/>
        </w:rPr>
      </w:pPr>
      <w:r>
        <w:rPr>
          <w:lang w:val="en-US"/>
        </w:rPr>
        <w:t>Elméletileg minden eljárást javítani kell, de a Benchmarking-projektnél a cél áll az elõtérben: minél kevesebb erõforrás bevetésével, minél nagyobb növekedését elérni. Ehhez az hozzáadott érték láncolaton belül meg kell határozni olyan eljárásokat, amelyek magas hatékonyságnövelõ potenciállal rendelkeznek és a lánc kulcsfunkcióit fejezik ki.</w:t>
      </w:r>
    </w:p>
    <w:p>
      <w:pPr>
        <w:pStyle w:val="Normal"/>
        <w:rPr/>
      </w:pPr>
      <w:r>
        <w:rPr>
          <w:lang w:val="en-US"/>
        </w:rPr>
        <w:t>A Benchmarking a stratégiai kérdésekben a hosszú távú vállalati siker szempontjából döntõ (kritikus) faktorok meghatározásánál kezdõdik. Ehhez olyant információkat gyûjtenek, melyek lehetõvé teszik, hogy a konkuráló termékek/projektek között sorrendet állítsanak fel, és így egy össztervet fejlesszenek ki a hozzáadott érték növelésére.</w:t>
      </w:r>
    </w:p>
    <w:p>
      <w:pPr>
        <w:pStyle w:val="Normal"/>
        <w:rPr>
          <w:lang w:val="en-US"/>
        </w:rPr>
      </w:pPr>
      <w:r>
        <w:rPr>
          <w:lang w:val="en-US"/>
        </w:rPr>
        <w:t>Ismét csak informatikai értelemben a rangsorolás nem más, mint a nyereségesség/hasznosság hasonlósági skálájának alkalmazása ismert/feltételezett helyzetek megítélésére. A két klasszikus elv szerint: minden mindennel összefügg, ill. minden hasonlít valamilyen mértékben mindenre. Ezen elveket az emberi szakértõk heurisztikus folyamatai jól hasznosítják. A mesterséges intelligencia módszerei pedig megkísérlik az embert szimulálni.</w:t>
      </w:r>
    </w:p>
    <w:p>
      <w:pPr>
        <w:pStyle w:val="Trk"/>
        <w:rPr>
          <w:lang w:val="en-US"/>
        </w:rPr>
      </w:pPr>
      <w:r>
        <w:rPr>
          <w:lang w:val="en-US"/>
        </w:rPr>
        <w:t xml:space="preserve">Karlöf és Östblom (1994) még 3 további fõ aspektusát is kiemelik a Benchmarking-nak: </w:t>
      </w:r>
    </w:p>
    <w:p>
      <w:pPr>
        <w:pStyle w:val="KISFELS"/>
        <w:numPr>
          <w:ilvl w:val="0"/>
          <w:numId w:val="2"/>
        </w:numPr>
        <w:ind w:left="284" w:hanging="284"/>
        <w:rPr/>
      </w:pPr>
      <w:r>
        <w:rPr/>
        <w:t xml:space="preserve">minőség, </w:t>
      </w:r>
    </w:p>
    <w:p>
      <w:pPr>
        <w:pStyle w:val="KISFELS"/>
        <w:numPr>
          <w:ilvl w:val="0"/>
          <w:numId w:val="2"/>
        </w:numPr>
        <w:ind w:left="284" w:hanging="284"/>
        <w:rPr/>
      </w:pPr>
      <w:r>
        <w:rPr/>
        <w:t xml:space="preserve">termelékenység és </w:t>
      </w:r>
    </w:p>
    <w:p>
      <w:pPr>
        <w:pStyle w:val="KISFELS"/>
        <w:numPr>
          <w:ilvl w:val="0"/>
          <w:numId w:val="2"/>
        </w:numPr>
        <w:ind w:left="284" w:hanging="284"/>
        <w:rPr/>
      </w:pPr>
      <w:r>
        <w:rPr/>
        <w:t xml:space="preserve">idő. </w:t>
      </w:r>
    </w:p>
    <w:p>
      <w:pPr>
        <w:pStyle w:val="Trk"/>
        <w:rPr/>
      </w:pPr>
      <w:r>
        <w:rPr>
          <w:lang w:val="en-US"/>
        </w:rPr>
        <w:t xml:space="preserve">A minõségi aspektus jelentõsége abban áll, hogy az ügyfelek számára - függetlenül az elõállítási költségektõl - nagy használati értéket kell biztosítani. A minõség az egyik komponense az ügyfél által is tudatosított érték fogalomnak, s összehasonlítható a termékenként fizetendõ árral vagy a szolgáltatással. </w:t>
      </w:r>
    </w:p>
    <w:p>
      <w:pPr>
        <w:pStyle w:val="Normal"/>
        <w:rPr>
          <w:lang w:val="en-US"/>
        </w:rPr>
      </w:pPr>
      <w:r>
        <w:rPr>
          <w:lang w:val="en-US"/>
        </w:rPr>
        <w:t>A termelékenység magában foglalja egy meghatározott mennyiségû termék elõállítását minimális erõforrásbevetéssel.</w:t>
      </w:r>
    </w:p>
    <w:p>
      <w:pPr>
        <w:pStyle w:val="Normal"/>
        <w:rPr>
          <w:lang w:val="en-US"/>
        </w:rPr>
      </w:pPr>
      <w:r>
        <w:rPr>
          <w:lang w:val="en-US"/>
        </w:rPr>
        <w:t>Az idõ, mint a harmadik nagy komponens indikátorként szolgál, megmutatja a vállalat teljesítõ erejét. Éppen az optimális átfutási idõben valószínûsíthetõk jelenõs potenciálokat a termelékenység megjavításánál, ahol a súlypont a folyamaton belüli unproduktív idõ kiküszöbölésén van, ami akár az összidõ 90%-át is kiteheti (Karlöf/Östblom, 1994).</w:t>
      </w:r>
    </w:p>
    <w:p>
      <w:pPr>
        <w:pStyle w:val="Heading2"/>
        <w:ind w:hanging="0"/>
        <w:rPr>
          <w:lang w:val="en-US"/>
        </w:rPr>
      </w:pPr>
      <w:r>
        <w:rPr>
          <w:lang w:val="en-US"/>
        </w:rPr>
        <w:t>A Benchmarking fajtái</w:t>
      </w:r>
    </w:p>
    <w:p>
      <w:pPr>
        <w:pStyle w:val="Normal"/>
        <w:rPr>
          <w:lang w:val="en-US"/>
        </w:rPr>
      </w:pPr>
      <w:r>
        <w:rPr>
          <w:lang w:val="en-US"/>
        </w:rPr>
        <w:t>Általában intern (belsõ), extern (külsõ) és funkcionális Benchmarking típusokat különböztetünk meg (Karlöf és Östblom, 1994).</w:t>
      </w:r>
      <w:r>
        <w:br w:type="page"/>
      </w:r>
    </w:p>
    <w:p>
      <w:pPr>
        <w:pStyle w:val="Heading3"/>
        <w:ind w:hanging="0"/>
        <w:rPr>
          <w:lang w:val="en-US"/>
        </w:rPr>
      </w:pPr>
      <w:r>
        <w:rPr>
          <w:lang w:val="en-US"/>
        </w:rPr>
        <w:t>Belsõ (intern) Benchmarking</w:t>
      </w:r>
    </w:p>
    <w:p>
      <w:pPr>
        <w:pStyle w:val="Normal"/>
        <w:rPr/>
      </w:pPr>
      <w:r>
        <w:rPr>
          <w:lang w:val="en-US"/>
        </w:rPr>
        <w:t>Leibfried/McNair így definiálják az intern Benchmarking fogalmat: “Egy vállalaton ill. társult vállalatokon belüli hasonló tevékenységek és funkciók összehasonlítása összes keretfeltétel egyidejû figyelembe vételével a maximális teljesítmény színvonal meghatározása érdekében.” Egy intern Benchmarking elengedhetetlen feltétele, hogy egy vállalaton belül jelen legyenek azonos vagy összehasonlítható funkciók és folyamatok. A belsõ Benchmarking gyakran leányvállalati struktúrával rendelkezõ vállalatoknál kerül alkalmazásra.</w:t>
      </w:r>
    </w:p>
    <w:p>
      <w:pPr>
        <w:pStyle w:val="Normal"/>
        <w:rPr>
          <w:lang w:val="en-US"/>
        </w:rPr>
      </w:pPr>
      <w:r>
        <w:rPr>
          <w:lang w:val="en-US"/>
        </w:rPr>
        <w:t>A belsõ Benchmarking-projekteknél a cél nem annyira az abszolút (világra szóló) csúcsteljesítmények felállítása, sokkal inkább a funkciók lefolyásának egységesítése a vállalaton belül. Gyakran kötõdik ehhez a kérdéses folyamatok megszorítása (Leibfried/McNair, 1993).</w:t>
      </w:r>
    </w:p>
    <w:p>
      <w:pPr>
        <w:pStyle w:val="Heading3"/>
        <w:ind w:hanging="0"/>
        <w:rPr>
          <w:lang w:val="en-US"/>
        </w:rPr>
      </w:pPr>
      <w:r>
        <w:rPr>
          <w:lang w:val="en-US"/>
        </w:rPr>
        <w:t>Külsõ (szakmai- és konkurenciát illetõ) Benchmarking</w:t>
      </w:r>
    </w:p>
    <w:p>
      <w:pPr>
        <w:pStyle w:val="Normal"/>
        <w:rPr>
          <w:lang w:val="en-US"/>
        </w:rPr>
      </w:pPr>
      <w:r>
        <w:rPr>
          <w:lang w:val="en-US"/>
        </w:rPr>
        <w:t>Karlöf és Östblom a külsõ Benchmarking-ot úgy definiálják, mint azonos vagy hasonló vállalatok közötti összehasonlítást. Ezek a vállalatok lehetnek direkt konkurensek, ill. konkurensek földrajzilag elkülönült régiókban, vagy egymással baráti viszonyban álló vállalatok, minden esetben azonban ugyanazon üzletágban kell tevékenykedniük(Karlöf/Östblom, 1994).</w:t>
      </w:r>
    </w:p>
    <w:p>
      <w:pPr>
        <w:pStyle w:val="Normal"/>
        <w:rPr>
          <w:lang w:val="en-US"/>
        </w:rPr>
      </w:pPr>
      <w:r>
        <w:rPr>
          <w:lang w:val="en-US"/>
        </w:rPr>
        <w:t>A konkurenciaharcra alapuló Benchmarking olyan döntõ módszerekre és termékjegyekre koncentrál, amelyek egy vállalat számára egy direkt konkurenssel szembeni versenyben elõnyt jelentenek. Nem egy vállalat kereskedelmi eredményének a statikus vizsgálata a kiindulópont, hanem kérdései közvetlenül a folyamatokra, eljárásokra és szervezetekre vonatkoznak. Cél a saját folyamatok állandó javítása. Ezzel szemben az ágazati Benchmarking tágabb, kevésbé részletezett perspektívával rendelkezik. Itt trendek felismerésérõl van szó. Az átmenet a konkurens ill. az ágazati Benchmarking között folyamatos.</w:t>
      </w:r>
    </w:p>
    <w:p>
      <w:pPr>
        <w:pStyle w:val="Normal"/>
        <w:rPr>
          <w:lang w:val="en-US"/>
        </w:rPr>
      </w:pPr>
      <w:r>
        <w:rPr>
          <w:lang w:val="en-US"/>
        </w:rPr>
        <w:t>A külsõ Benchmarking legnagyobb problémája abban áll, hogy a megfelelõ Benchmarking-partnert meg kell gyõzni arról, hogy az együttmûködés mindkét fél számára elõnyös. A külsõ Benchmarking konkuráló vállalatoknál olyan területeken ébreszt igazán érdeklõdést, amelyek nem tartoznak a tulajdonképpeni üzleti maghoz, pl.: nyersanyagbeszerzés, igazgatás, kutatás(Karlöf/Östblom).</w:t>
      </w:r>
    </w:p>
    <w:p>
      <w:pPr>
        <w:pStyle w:val="Heading3"/>
        <w:ind w:hanging="0"/>
        <w:rPr>
          <w:lang w:val="en-US"/>
        </w:rPr>
      </w:pPr>
      <w:r>
        <w:rPr>
          <w:lang w:val="en-US"/>
        </w:rPr>
        <w:t>Funkcionális Benchmarking</w:t>
      </w:r>
    </w:p>
    <w:p>
      <w:pPr>
        <w:pStyle w:val="Normal"/>
        <w:rPr>
          <w:lang w:val="en-US"/>
        </w:rPr>
      </w:pPr>
      <w:r>
        <w:rPr>
          <w:lang w:val="en-US"/>
        </w:rPr>
        <w:t>Karlöf és Östblom a Benchmarking alábbi formáját “funkcionálisnak” nevezik, mivel itt fõleg folyamat- és funkciómegfigyelésekrõl van szó, függetlenül egy árutól.</w:t>
      </w:r>
    </w:p>
    <w:p>
      <w:pPr>
        <w:pStyle w:val="Normal"/>
        <w:rPr>
          <w:lang w:val="en-US"/>
        </w:rPr>
      </w:pPr>
      <w:r>
        <w:rPr>
          <w:lang w:val="en-US"/>
        </w:rPr>
        <w:t>Funkcionális Benchmarking-projektek a Benchmarking-partner kiválasztásánál elhagyják a közvetlen vállalati környezetet. Az egyéb Benchmarking kategóriáktól eltérõen a funkcionális Benchmarking-ot egy intenzív partnerkeresés elõzi meg. Olyan partnereket keresnek, akik a saját vállalatéhoz hasonló területeken vagy részterületeken csúcsteljesítményt mutatnak fel (Karlöf/Östblom, 1994). A keresés azon a meggyõzõdésen alapul, hogy az értékteremtõ folyamat az intézmények egy nagy számánál hasonló tulajdonságokat mutat (Leibfried/McNair, 1993).</w:t>
      </w:r>
    </w:p>
    <w:p>
      <w:pPr>
        <w:pStyle w:val="Normal"/>
        <w:rPr>
          <w:lang w:val="en-US"/>
        </w:rPr>
      </w:pPr>
      <w:r>
        <w:rPr>
          <w:lang w:val="en-US"/>
        </w:rPr>
        <w:t>Alapvetõ problémát képez a funkcionális Benchmarking-nál az abszolút csúcsteljesítmények megtalálása, mivel vállalatok gyakran csak részterületeken a “legjobbak”.</w:t>
      </w:r>
    </w:p>
    <w:p>
      <w:pPr>
        <w:pStyle w:val="Heading2"/>
        <w:ind w:hanging="0"/>
        <w:rPr>
          <w:lang w:val="en-US"/>
        </w:rPr>
      </w:pPr>
      <w:r>
        <w:rPr>
          <w:lang w:val="en-US"/>
        </w:rPr>
        <w:t>A Benchmarking módszertana</w:t>
      </w:r>
    </w:p>
    <w:p>
      <w:pPr>
        <w:pStyle w:val="Normal"/>
        <w:rPr>
          <w:lang w:val="en-US"/>
        </w:rPr>
      </w:pPr>
      <w:r>
        <w:rPr>
          <w:lang w:val="en-US"/>
        </w:rPr>
        <w:t>Minden Benchmarking-projekt elején megtalálható egy átfogó helyzetfelmérés (tényleges helyzet felmérése), aminek a célja, hogy megtalálja azokat a központi problémákat a saját szervezetben, amelyeket a Benchmarking-folyamatba be kell vonni.</w:t>
      </w:r>
    </w:p>
    <w:p>
      <w:pPr>
        <w:pStyle w:val="Trk"/>
        <w:rPr>
          <w:lang w:val="en-US"/>
        </w:rPr>
      </w:pPr>
      <w:r>
        <w:rPr>
          <w:lang w:val="en-US"/>
        </w:rPr>
        <w:t>Következõ lépés a Benchmarking-partner felkutatása. Itt a tervezett projekt fajtája alapján fontos különbségeket lehet megfigyelni: Ha belsõ Benchmarking-rõl van szó, akkor a cél a saját vállalat legjobb gyakorlatának megkeresése. Külsõ Benchmarking-projekteknél a feladat abban áll, hogy olyan konkurenseket találjanak, akik a kooperálásra hajlandók és ezeket egy ilyen projekt kölcsönös elõnyeirõl gyõzzék meg. A funkcionális Benchmarking követeli ebben a szakaszban a legnagyobb ráfordítást, mivel a csúcsteljesítmények iránti keresést csak nagy ráfordítással lehet megrendezni. Az “igazi csúcsteljesítmények” megtalálásához forrásul szolgálhatnak hivatalos statisztikák, szakmai információk, vagy a célszervezet saját kinyilatkoztatásai. Különös gondot kell fordítani a megszerzett információk aktualitására.</w:t>
      </w:r>
    </w:p>
    <w:p>
      <w:pPr>
        <w:pStyle w:val="Normal"/>
        <w:rPr/>
      </w:pPr>
      <w:r>
        <w:rPr>
          <w:lang w:val="en-US"/>
        </w:rPr>
        <w:t>Harmadik lépcsõként kapcsolódik be az információszerzés. Ez a saját vállalatnál kezdõdik, azért hogy átfogó alapot nyújtsanak a Benchmarking-partner számára a szükséges és a kért információkról. A projekt lefolyásának eredményessége szempontjából nem annyira a megszerzett adatok tartalma a lényeges, hanem az, hogy milyen a viszonyuk az elemzés központi problémájához.</w:t>
      </w:r>
    </w:p>
    <w:p>
      <w:pPr>
        <w:pStyle w:val="Normal"/>
        <w:rPr>
          <w:lang w:val="en-US"/>
        </w:rPr>
      </w:pPr>
      <w:r>
        <w:rPr>
          <w:lang w:val="en-US"/>
        </w:rPr>
        <w:t>A tényleges beszerzés intenzív és bizalmon alapuló együttmûködést tételez fel a Benchmarking-partnerrel. Az így nyert tapasztalatok kiegészítést nyerhetnek külsõ, független forrásokból, mint pl. kinyilatkoztatásokból, hivatalos statisztikákból ügyfelek ill. szállítók megkérdezésébõl. Karlöf és Östblom szerint az információ beszerzését hat lépésre lehet osztani:</w:t>
      </w:r>
    </w:p>
    <w:p>
      <w:pPr>
        <w:pStyle w:val="FELS"/>
        <w:numPr>
          <w:ilvl w:val="0"/>
          <w:numId w:val="2"/>
        </w:numPr>
        <w:ind w:left="289" w:hanging="289"/>
        <w:rPr/>
      </w:pPr>
      <w:r>
        <w:rPr>
          <w:lang w:val="en-US"/>
        </w:rPr>
        <w:t>Kérdõívek kifejlesztése, amelyek meghatározásokat és magyarázatokat tartalmaznak.</w:t>
      </w:r>
    </w:p>
    <w:p>
      <w:pPr>
        <w:pStyle w:val="Normal"/>
        <w:numPr>
          <w:ilvl w:val="0"/>
          <w:numId w:val="2"/>
        </w:numPr>
        <w:rPr>
          <w:lang w:val="en-US"/>
        </w:rPr>
      </w:pPr>
      <w:r>
        <w:rPr>
          <w:lang w:val="en-US"/>
        </w:rPr>
        <w:t>Információk gyûjtése és információk összeállítása a saját vállalatról</w:t>
      </w:r>
    </w:p>
    <w:p>
      <w:pPr>
        <w:pStyle w:val="Normal"/>
        <w:numPr>
          <w:ilvl w:val="0"/>
          <w:numId w:val="2"/>
        </w:numPr>
        <w:rPr>
          <w:lang w:val="en-US"/>
        </w:rPr>
      </w:pPr>
      <w:r>
        <w:rPr>
          <w:lang w:val="en-US"/>
        </w:rPr>
        <w:t>Információgyûjtés a Benchmarking-partnernél</w:t>
      </w:r>
    </w:p>
    <w:p>
      <w:pPr>
        <w:pStyle w:val="Normal"/>
        <w:numPr>
          <w:ilvl w:val="0"/>
          <w:numId w:val="2"/>
        </w:numPr>
        <w:rPr>
          <w:lang w:val="en-US"/>
        </w:rPr>
      </w:pPr>
      <w:r>
        <w:rPr>
          <w:lang w:val="en-US"/>
        </w:rPr>
        <w:t>Információgyûjtés külsõ forrásokból</w:t>
      </w:r>
    </w:p>
    <w:p>
      <w:pPr>
        <w:pStyle w:val="Normal"/>
        <w:numPr>
          <w:ilvl w:val="0"/>
          <w:numId w:val="2"/>
        </w:numPr>
        <w:rPr>
          <w:lang w:val="en-US"/>
        </w:rPr>
      </w:pPr>
      <w:r>
        <w:rPr>
          <w:lang w:val="en-US"/>
        </w:rPr>
        <w:t>A megszerzett adatok dokumentációja</w:t>
      </w:r>
    </w:p>
    <w:p>
      <w:pPr>
        <w:pStyle w:val="Normal"/>
        <w:numPr>
          <w:ilvl w:val="0"/>
          <w:numId w:val="2"/>
        </w:numPr>
        <w:rPr>
          <w:lang w:val="en-US"/>
        </w:rPr>
      </w:pPr>
      <w:r>
        <w:rPr>
          <w:lang w:val="en-US"/>
        </w:rPr>
        <w:t>A gyûjtött információk megvizsgálása és hitelesítése, hogy biztosítva legyen az adatok elfogadása és elismerése a saját és a partnervállalat felelõs vezetõinél.</w:t>
      </w:r>
    </w:p>
    <w:p>
      <w:pPr>
        <w:pStyle w:val="Trk"/>
        <w:rPr>
          <w:lang w:val="en-US"/>
        </w:rPr>
      </w:pPr>
      <w:r>
        <w:rPr>
          <w:lang w:val="en-US"/>
        </w:rPr>
        <w:t xml:space="preserve">Az információgyûjtés technikájaként minden ismert eljárást fel lehet használni. Az elõnyöket és hátrányokat egymással szembeállítva gyakran vegyes formák jönnek létre. A kritikus információk esetén elõnyben részesítik a személyes interjút. Komplex folyamatok meghatározásával ill. átalakíthatóságával kapcsolatos kérdésekben a csoportmegbeszélések jelentõs elõnnyel bírnak más technikákkal szemben.(Leibfried/McNair, 1993; Karlöf/Östblom, 1994; Ohinata, 1994). </w:t>
      </w:r>
    </w:p>
    <w:p>
      <w:pPr>
        <w:pStyle w:val="Normal"/>
        <w:rPr>
          <w:lang w:val="en-US"/>
        </w:rPr>
      </w:pPr>
      <w:r>
        <w:rPr>
          <w:lang w:val="en-US"/>
        </w:rPr>
        <w:t xml:space="preserve">Az információbeszerzés fázisához kapcsolódik az információelemzés fázisa. Ennek a fázisnak a célja a teljesítménybeli hiányosságok feltárása a saját szervezetben. Ehhez a megfelelõ anyagot rendszerezik és feldolgozzák. Karlöf és Östblom itt öt lépést határoznak meg: </w:t>
      </w:r>
      <w:r>
        <w:br w:type="page"/>
      </w:r>
    </w:p>
    <w:p>
      <w:pPr>
        <w:pStyle w:val="FELS"/>
        <w:numPr>
          <w:ilvl w:val="0"/>
          <w:numId w:val="2"/>
        </w:numPr>
        <w:ind w:left="289" w:hanging="289"/>
        <w:rPr>
          <w:lang w:val="en-US"/>
        </w:rPr>
      </w:pPr>
      <w:r>
        <w:rPr>
          <w:lang w:val="en-US"/>
        </w:rPr>
        <w:t>A kapott információk és adatok rendszerezése és összeállítása.</w:t>
      </w:r>
    </w:p>
    <w:p>
      <w:pPr>
        <w:pStyle w:val="Normal"/>
        <w:numPr>
          <w:ilvl w:val="0"/>
          <w:numId w:val="2"/>
        </w:numPr>
        <w:rPr>
          <w:lang w:val="en-US"/>
        </w:rPr>
      </w:pPr>
      <w:r>
        <w:rPr>
          <w:lang w:val="en-US"/>
        </w:rPr>
        <w:t>Az információk minõségének ellenõrzése.</w:t>
      </w:r>
    </w:p>
    <w:p>
      <w:pPr>
        <w:pStyle w:val="Normal"/>
        <w:numPr>
          <w:ilvl w:val="0"/>
          <w:numId w:val="2"/>
        </w:numPr>
        <w:rPr>
          <w:lang w:val="en-US"/>
        </w:rPr>
      </w:pPr>
      <w:r>
        <w:rPr>
          <w:lang w:val="en-US"/>
        </w:rPr>
        <w:t>Zavaró- és befolyásoló tényezõk figyelembe vétele, amelyek a hasonlóság megítélését behatárolják.</w:t>
      </w:r>
    </w:p>
    <w:p>
      <w:pPr>
        <w:pStyle w:val="Normal"/>
        <w:numPr>
          <w:ilvl w:val="0"/>
          <w:numId w:val="2"/>
        </w:numPr>
        <w:rPr/>
      </w:pPr>
      <w:r>
        <w:rPr>
          <w:lang w:val="en-US"/>
        </w:rPr>
        <w:t>A teljesítménybeli hiányosság feltárása, tekintettel a legjobb módszerre a hiányosságot kiváltó részekre vonatkozóan.</w:t>
      </w:r>
    </w:p>
    <w:p>
      <w:pPr>
        <w:pStyle w:val="Normal"/>
        <w:numPr>
          <w:ilvl w:val="0"/>
          <w:numId w:val="2"/>
        </w:numPr>
        <w:rPr>
          <w:lang w:val="en-US"/>
        </w:rPr>
      </w:pPr>
      <w:r>
        <w:rPr>
          <w:lang w:val="en-US"/>
        </w:rPr>
        <w:t xml:space="preserve">Egy Benchmarking-projekt utolsó lépése az információelemzés eredményeinek célirányos megvalósítása. Itt figyelni kell arra, hogy a potenciálisan elérhetõ teljesítmény színvonalat és a saját szervezetben elérhetõ teljesítmény színvonalat egyidejûleg figyelembe kell venni. Ennek a fázisnak a sikere döntõen attól függ, hogy milyen az érintettek informáltsága a Benchmarking-projekt tartalmáról és hatásairól. </w:t>
      </w:r>
    </w:p>
    <w:p>
      <w:pPr>
        <w:pStyle w:val="Trk"/>
        <w:rPr>
          <w:lang w:val="en-US"/>
        </w:rPr>
      </w:pPr>
      <w:r>
        <w:rPr>
          <w:lang w:val="en-US"/>
        </w:rPr>
        <w:t>A megvalósítás fázisait pontosan meg kell tervezni és az egyes lépéseket ellenõrizni kell. Fontos a problémák személyektõl való elválasztása, hogy ezáltal a változások elfogadottsága a vállalaton belül növekedjen. Nem az a kérdés, hogy “ki a hibás?”, hanem az, hogy “mi az ami nem megy rendben?”</w:t>
      </w:r>
      <w:r>
        <w:rPr>
          <w:vanish/>
          <w:lang w:val="en-US"/>
        </w:rPr>
        <w:t xml:space="preserve"> (vö. Leibfried/McNair, 1993;Karlöf/Östblom, 1994;Ohinata, 1994). </w:t>
      </w:r>
    </w:p>
    <w:p>
      <w:pPr>
        <w:pStyle w:val="Heading2"/>
        <w:ind w:hanging="0"/>
        <w:rPr>
          <w:lang w:val="en-US"/>
        </w:rPr>
      </w:pPr>
      <w:r>
        <w:rPr>
          <w:lang w:val="en-US"/>
        </w:rPr>
        <w:t>Egy sikeres Benchmarking-projekt kritériumai</w:t>
      </w:r>
    </w:p>
    <w:p>
      <w:pPr>
        <w:pStyle w:val="Normal"/>
        <w:rPr/>
      </w:pPr>
      <w:r>
        <w:rPr>
          <w:lang w:val="en-US"/>
        </w:rPr>
        <w:t>Azok a tényezõk, amelyek egy Benchmarking-projekt sikeres véghezviteléért felelõsek lehetnek, nagyon sokfélék. Karlöf és Östblom ezeket “kemény” és “lágy” faktorokra osztják. A kemény sikertényezõkhöz sorolandók:</w:t>
      </w:r>
    </w:p>
    <w:p>
      <w:pPr>
        <w:pStyle w:val="FELS"/>
        <w:numPr>
          <w:ilvl w:val="0"/>
          <w:numId w:val="2"/>
        </w:numPr>
        <w:ind w:left="289" w:hanging="289"/>
        <w:rPr/>
      </w:pPr>
      <w:r>
        <w:rPr>
          <w:lang w:val="en-US"/>
        </w:rPr>
        <w:t xml:space="preserve">A projekt pontos elhatárolása. A terjedelemre és a határokra figyelni kell, hogy a projekt célorientáltságát ne veszélyeztessük. </w:t>
      </w:r>
    </w:p>
    <w:p>
      <w:pPr>
        <w:pStyle w:val="Normal"/>
        <w:numPr>
          <w:ilvl w:val="0"/>
          <w:numId w:val="2"/>
        </w:numPr>
        <w:rPr>
          <w:lang w:val="en-US"/>
        </w:rPr>
      </w:pPr>
      <w:r>
        <w:rPr>
          <w:lang w:val="en-US"/>
        </w:rPr>
        <w:t>Pontos idõterv</w:t>
      </w:r>
    </w:p>
    <w:p>
      <w:pPr>
        <w:pStyle w:val="Normal"/>
        <w:numPr>
          <w:ilvl w:val="0"/>
          <w:numId w:val="2"/>
        </w:numPr>
        <w:rPr>
          <w:lang w:val="en-US"/>
        </w:rPr>
      </w:pPr>
      <w:r>
        <w:rPr>
          <w:lang w:val="en-US"/>
        </w:rPr>
        <w:t>Minõségi norma betartása</w:t>
      </w:r>
    </w:p>
    <w:p>
      <w:pPr>
        <w:pStyle w:val="Normal"/>
        <w:numPr>
          <w:ilvl w:val="0"/>
          <w:numId w:val="2"/>
        </w:numPr>
        <w:rPr>
          <w:lang w:val="en-US"/>
        </w:rPr>
      </w:pPr>
      <w:r>
        <w:rPr>
          <w:lang w:val="en-US"/>
        </w:rPr>
        <w:t>A költségvetési elõírások betartása</w:t>
      </w:r>
    </w:p>
    <w:p>
      <w:pPr>
        <w:pStyle w:val="Trk"/>
        <w:rPr>
          <w:lang w:val="en-US"/>
        </w:rPr>
      </w:pPr>
      <w:r>
        <w:rPr>
          <w:lang w:val="en-US"/>
        </w:rPr>
        <w:t>A lágy sikertényezõkhöz sorolandók:</w:t>
      </w:r>
    </w:p>
    <w:p>
      <w:pPr>
        <w:pStyle w:val="Normal"/>
        <w:numPr>
          <w:ilvl w:val="0"/>
          <w:numId w:val="2"/>
        </w:numPr>
        <w:rPr>
          <w:lang w:val="en-US"/>
        </w:rPr>
      </w:pPr>
      <w:r>
        <w:rPr>
          <w:lang w:val="en-US"/>
        </w:rPr>
        <w:t>Az együttmûködés jó légköre</w:t>
      </w:r>
    </w:p>
    <w:p>
      <w:pPr>
        <w:pStyle w:val="Normal"/>
        <w:numPr>
          <w:ilvl w:val="0"/>
          <w:numId w:val="2"/>
        </w:numPr>
        <w:rPr>
          <w:lang w:val="en-US"/>
        </w:rPr>
      </w:pPr>
      <w:r>
        <w:rPr>
          <w:lang w:val="en-US"/>
        </w:rPr>
        <w:t>Pozitív és teljesítményorientált beállítottság</w:t>
      </w:r>
    </w:p>
    <w:p>
      <w:pPr>
        <w:pStyle w:val="Normal"/>
        <w:numPr>
          <w:ilvl w:val="0"/>
          <w:numId w:val="2"/>
        </w:numPr>
        <w:rPr>
          <w:lang w:val="en-US"/>
        </w:rPr>
      </w:pPr>
      <w:r>
        <w:rPr>
          <w:lang w:val="en-US"/>
        </w:rPr>
        <w:t>Minõségi szemlélet</w:t>
      </w:r>
    </w:p>
    <w:p>
      <w:pPr>
        <w:pStyle w:val="Normal"/>
        <w:numPr>
          <w:ilvl w:val="0"/>
          <w:numId w:val="2"/>
        </w:numPr>
        <w:rPr>
          <w:lang w:val="en-US"/>
        </w:rPr>
      </w:pPr>
      <w:r>
        <w:rPr>
          <w:lang w:val="en-US"/>
        </w:rPr>
        <w:t>Engagement</w:t>
      </w:r>
    </w:p>
    <w:p>
      <w:pPr>
        <w:pStyle w:val="Normal"/>
        <w:numPr>
          <w:ilvl w:val="0"/>
          <w:numId w:val="2"/>
        </w:numPr>
        <w:rPr>
          <w:lang w:val="en-US"/>
        </w:rPr>
      </w:pPr>
      <w:r>
        <w:rPr>
          <w:lang w:val="en-US"/>
        </w:rPr>
        <w:t>Kreativitás</w:t>
      </w:r>
    </w:p>
    <w:p>
      <w:pPr>
        <w:pStyle w:val="Normal"/>
        <w:numPr>
          <w:ilvl w:val="0"/>
          <w:numId w:val="2"/>
        </w:numPr>
        <w:rPr>
          <w:lang w:val="en-US"/>
        </w:rPr>
      </w:pPr>
      <w:r>
        <w:rPr>
          <w:lang w:val="en-US"/>
        </w:rPr>
        <w:t>Vállalkozási etika</w:t>
      </w:r>
    </w:p>
    <w:p>
      <w:pPr>
        <w:pStyle w:val="Trk"/>
        <w:rPr>
          <w:lang w:val="en-US"/>
        </w:rPr>
      </w:pPr>
      <w:r>
        <w:rPr>
          <w:lang w:val="en-US"/>
        </w:rPr>
        <w:t xml:space="preserve">Összefoglalva megállapítható, hogy a Benchmarking projektek alapos elõkészítése és koncepcionális feldolgozása alapvetõ követelménynek tekinthetõk a siker szempontjából. A sikeres kivitelezéshez hozzájárul a szükségletek és a félelmek figyelembe vétele ugyanúgy, mint a megfelelõ Benchmarking-partner kiválasztása. </w:t>
      </w:r>
    </w:p>
    <w:p>
      <w:pPr>
        <w:pStyle w:val="Heading2"/>
        <w:ind w:hanging="0"/>
        <w:rPr>
          <w:lang w:val="en-US"/>
        </w:rPr>
      </w:pPr>
      <w:r>
        <w:rPr>
          <w:lang w:val="en-US"/>
        </w:rPr>
        <w:t>Ellenõrzõ kérdések</w:t>
      </w:r>
    </w:p>
    <w:p>
      <w:pPr>
        <w:pStyle w:val="KISFELS"/>
        <w:numPr>
          <w:ilvl w:val="0"/>
          <w:numId w:val="2"/>
        </w:numPr>
        <w:ind w:left="284" w:hanging="284"/>
        <w:rPr>
          <w:lang w:val="en-US"/>
        </w:rPr>
      </w:pPr>
      <w:r>
        <w:rPr>
          <w:lang w:val="en-US"/>
        </w:rPr>
        <w:t>Milyen lehetséges alkalmazásai vannak a CBR-nek?</w:t>
      </w:r>
    </w:p>
    <w:p>
      <w:pPr>
        <w:pStyle w:val="KISFELS"/>
        <w:numPr>
          <w:ilvl w:val="0"/>
          <w:numId w:val="2"/>
        </w:numPr>
        <w:ind w:left="284" w:hanging="284"/>
        <w:rPr>
          <w:lang w:val="en-US"/>
        </w:rPr>
      </w:pPr>
      <w:r>
        <w:rPr>
          <w:lang w:val="en-US"/>
        </w:rPr>
        <w:t>Milyen típusai vannak a Benchmarkingnak?</w:t>
      </w:r>
    </w:p>
    <w:p>
      <w:pPr>
        <w:pStyle w:val="KISFELS"/>
        <w:numPr>
          <w:ilvl w:val="0"/>
          <w:numId w:val="2"/>
        </w:numPr>
        <w:ind w:left="284" w:hanging="284"/>
        <w:rPr>
          <w:lang w:val="en-US"/>
        </w:rPr>
      </w:pPr>
      <w:r>
        <w:rPr>
          <w:lang w:val="en-US"/>
        </w:rPr>
        <w:t>Milyen lépésekbõl áll a Benchmarking projekt?</w:t>
      </w:r>
    </w:p>
    <w:p>
      <w:pPr>
        <w:pStyle w:val="Heading1"/>
        <w:ind w:hanging="0"/>
        <w:rPr>
          <w:lang w:val="en-US"/>
        </w:rPr>
      </w:pPr>
      <w:r>
        <w:rPr>
          <w:lang w:val="en-US"/>
        </w:rPr>
        <w:t>Fuzzy-rendszerek</w:t>
      </w:r>
    </w:p>
    <w:p>
      <w:pPr>
        <w:pStyle w:val="Normal"/>
        <w:rPr>
          <w:lang w:val="en-US"/>
        </w:rPr>
      </w:pPr>
      <w:r>
        <w:rPr>
          <w:lang w:val="en-US"/>
        </w:rPr>
        <w:t>A Fuzzy-rendszerek egyre nagyobb népszerûségnek örvendenek az ipari berkekben a sokoldalú felhasználási lehetõségek miatt. Másrészt az is igaz, hogy a kutatásban a Fuzzy-technika még mindig nem számít szalonképes módszernek. Ennek oka, hogy rengeteg a félreértés a Fuzzy-rendszerek metodikájára vonatkozóan. E félreértések tisztázása elengedhetetlen az alkalmazások széleskörû elterjedésének biztosítása érdekében.</w:t>
      </w:r>
      <w:r>
        <w:rPr>
          <w:vanish/>
          <w:lang w:val="en-US"/>
        </w:rPr>
        <w:t xml:space="preserve"> Ebben segít az Informatik Spektrum címû szaklap és a GIL 16. konferenciájának néhány tanulmánya (Rudolf Kruse, Manfred Deutscher-Tiemann ...).</w:t>
      </w:r>
    </w:p>
    <w:p>
      <w:pPr>
        <w:pStyle w:val="Heading2"/>
        <w:ind w:hanging="0"/>
        <w:rPr>
          <w:lang w:val="en-US"/>
        </w:rPr>
      </w:pPr>
      <w:r>
        <w:rPr>
          <w:lang w:val="en-US"/>
        </w:rPr>
        <w:t>Bevezetés</w:t>
      </w:r>
    </w:p>
    <w:p>
      <w:pPr>
        <w:pStyle w:val="Normal"/>
        <w:keepLines/>
        <w:ind w:firstLine="289"/>
        <w:rPr>
          <w:lang w:val="en-US"/>
        </w:rPr>
      </w:pPr>
      <w:r>
        <w:rPr>
          <w:lang w:val="en-US"/>
        </w:rPr>
        <w:t>Az elmúlt években a Fuzzy-rendszerek alkalmazása az irányítástechnika terén elképesztõ sikereket ért el. Japánban több, mint 1500 sikeres alkalmazása létezik -a legismertebbek a Sendai metró és egy modellhelikopter, amit szóbeli parancsokkal lehet irányítani; de a háztartási gépek területén is (mosógépek, borotvák, mikrohullámú sütõk, porszívók, ...), a gyógyszerészet terén (vérnyomásmérõk,...), és az optikai iparban (fényképezõgép, camcorder,..) használatos a Fuzzy-módszer (12, 13). A tény, hogy a “fuzzy”-t Japánban az 1991-es év legfontosabb szavának választották, már önmagában sok mindent megmagyaráz. Idõközben Európában pl. a német ipar is jelentõs mértékben felzárkózott (7,17) és ma már saját fejlesztésû fuzzy-produktumokat kínál: pl. az irányítástechnikában a fuzzy-controll egy olcsó és egyszerû alaptechnika. Egyedül Japánban több, mint 2000 szabadalmat nyújtottak be 1992-ben a fuzzy-rendszerek területén. Egy prognózis-tanulmányban 2000-ben már kb. 5 milliárd DM forgalmat jósolnak világszerte a fuzzy rendszerek számára. A fuzzy-rendszerek szakirodalma manapság már roppant széles, mégis szükséges, hogy az alapvetõ félreértéseket és értelmezési nehézségeket minél szélesebb tömegek elõtt tisztázni lehessen, hiszen a fuzzy-módszerek egy hosszú távra érvényes, tudományos alternatívát kínálnak, mely nem csak az irányítástechnika területén alkalmazható, hanem a modellezési szemléletünk kibõvítéséhez is hozzájárul.</w:t>
      </w:r>
    </w:p>
    <w:p>
      <w:pPr>
        <w:pStyle w:val="Heading2"/>
        <w:ind w:hanging="0"/>
        <w:rPr>
          <w:lang w:val="en-US"/>
        </w:rPr>
      </w:pPr>
      <w:r>
        <w:rPr>
          <w:lang w:val="en-US"/>
        </w:rPr>
        <w:t>A pontatlanság aspektusai</w:t>
      </w:r>
    </w:p>
    <w:p>
      <w:pPr>
        <w:pStyle w:val="Normal"/>
        <w:rPr>
          <w:lang w:val="en-US"/>
        </w:rPr>
      </w:pPr>
      <w:r>
        <w:rPr>
          <w:lang w:val="en-US"/>
        </w:rPr>
        <w:t xml:space="preserve">A mûszaki- és természettudományok a vizsgált rendszerek jellemzésére általában matematikai modelleket alkalmaznak. Tipikus példák erre olyan egyszerû modellek, amelyek fizikai törvényeken alapulnak (pl. a differenciálegyenletek), ill. bonyolultabb sztochasztikus modellek (pl. Markov-láncok), de vannak olyanok is, amelyek matematikai logikából származnak (pl. az Entity-Relationship-modell az adatbankoknál). A modellezés azért nehéz, mert általában a vizsgált rendszerek matematikai leírásához jelentõs mértékû idealizálás szükséges konkrét problémák megoldásánál. A még nem teljesen megértett problémák esetében a modellek gyakran nem teljesek. Figyelembe kell azonban venni, hogy a pontatlanságnak számtalan válfaja létezik. </w:t>
      </w:r>
    </w:p>
    <w:p>
      <w:pPr>
        <w:pStyle w:val="Normal"/>
        <w:rPr>
          <w:vanish/>
          <w:lang w:val="en-US"/>
        </w:rPr>
      </w:pPr>
      <w:r>
        <w:rPr>
          <w:vanish/>
          <w:lang w:val="en-US"/>
        </w:rPr>
        <w:t>(vö. Infomatik Spektrum cikksorozata ezen témáról, 7,1994).</w:t>
      </w:r>
    </w:p>
    <w:p>
      <w:pPr>
        <w:pStyle w:val="Trk"/>
        <w:rPr>
          <w:lang w:val="en-US"/>
        </w:rPr>
      </w:pPr>
      <w:r>
        <w:rPr>
          <w:lang w:val="en-US"/>
        </w:rPr>
        <w:t>A fuzzy-rendszer stratégiája nem más, mint a részben speciális hiányzó adatokat, vagyis a egyfajta “ködösséget” , bizonytalanságot a modellben tolerálni képes. A nem egzakt információk céltudatos felhasználása által realizálni lehet a komplexitásredukció elõnyét, mely más módszereknél nem feltétlenül adott.</w:t>
      </w:r>
    </w:p>
    <w:p>
      <w:pPr>
        <w:pStyle w:val="Trk"/>
        <w:rPr>
          <w:lang w:val="en-US"/>
        </w:rPr>
      </w:pPr>
      <w:r>
        <w:rPr>
          <w:lang w:val="en-US"/>
        </w:rPr>
        <w:t>Tehát ez a modellezés a hiány tudatos kezelésérõl szól. Itt nem a felfedezés a cél, mint a nagy gyakorisággal elõforduló jelenségek valószínûségelméleti alapon történõ elemzésénél, hanem egy fajta találékonyságról, mit is lehet kezdeni adott mennyiségû adattal bizonyos problémák esetén.</w:t>
      </w:r>
    </w:p>
    <w:p>
      <w:pPr>
        <w:pStyle w:val="Trk"/>
        <w:rPr/>
      </w:pPr>
      <w:r>
        <w:rPr>
          <w:lang w:val="en-US"/>
        </w:rPr>
        <w:t>A túl „durva” modellek természetesen magukban hordozzák annak veszélyét, hogy a valós világ fontos tulajdonságait figyelmen kívül hagyják. Másrészt, hogy mi a jó modell, az nem a beáramló információk pontosságán mérendõ, hanem a felhasználás sokrétû tapasztalatain (korrektség, teljesség, adekvátság, hatékonyság, alkalmasság). Ezek után nem meglepõ, hogy egy modell, amely a részleges információk szisztematikus rendezése által az érintett rendszer általános jellemzését kevésbé komplex módon oldja meg, bizonyos helyességi kritériumok esetében minden további nélkül jobb lehet, mint egy olyan modell, mely csak a egzakt információk befogadására képes és ezért nehezebben alkalmazható.</w:t>
      </w:r>
    </w:p>
    <w:p>
      <w:pPr>
        <w:pStyle w:val="Heading2"/>
        <w:ind w:hanging="0"/>
        <w:rPr>
          <w:lang w:val="en-US"/>
        </w:rPr>
      </w:pPr>
      <w:r>
        <w:rPr>
          <w:lang w:val="en-US"/>
        </w:rPr>
        <w:t>Pontatlan információk feldolgozása</w:t>
      </w:r>
    </w:p>
    <w:p>
      <w:pPr>
        <w:pStyle w:val="Normal"/>
        <w:rPr/>
      </w:pPr>
      <w:r>
        <w:rPr>
          <w:lang w:val="en-US"/>
        </w:rPr>
        <w:t xml:space="preserve">Az ember a mindennapi élete során hozzá szokott, a fuzzy-információk (= pontatlan információk) feldolgozásához. A szakácskönyvek receptjeiben gyakran ez áll: “végy egy csipetnyi sót”, senki sem gondol arra, hogy “55 sórészecskét” írjon. Hasonló a helyzet a idõjárás jelentésekben (napos idõ, délután kisebb záporesõ), a börzehírekben (nagy nyereség lehetséges) és az útbaigazításnál (menjen mintegy 500 m-t egy nagy házig). Az ember technikai rendszerekben is szeretné ezt a képességet felhasználni: pl.: robotoknál a bizonytalan útbaigazítás értelmezhetõségét. Ezért szükséges egy olyan formalizmus, ill. egy matematikai modell kidolgozása, mely képes feldolgozni az ilyen pontatlan információkat. </w:t>
      </w:r>
    </w:p>
    <w:p>
      <w:pPr>
        <w:pStyle w:val="Trk"/>
        <w:rPr/>
      </w:pPr>
      <w:r>
        <w:rPr>
          <w:lang w:val="en-US"/>
        </w:rPr>
        <w:t>A “ködösség” fogalma már több, mint 100 éve foglalkoztatja a kutatók fantáziáját, ezek közül a matematikus Bertrand Russell (1923) a filozófus Max Black (1937) tüzetesen vizsgálták ezt a témát, de a matematikus Menger is az ötvenes évek végén foglalkozott az ún. “hazy sets”-kel. Az alkalmazott tudományban azonban csak L. Zadeh “fuzzy sets” 1965-ös tanulmánya ébresztett szélesebb érdeklõdését. L. Zadeh ekkor már az elektrotechnika professzoraként Berkley-ben egy szabályzástechnikai karriert tudhatott maga mögött, és a pontatlan információk teljes modellezésének kutatásának szentelte magát meggyõzõdésbõl.</w:t>
      </w:r>
      <w:r>
        <w:br w:type="page"/>
      </w:r>
    </w:p>
    <w:p>
      <w:pPr>
        <w:pStyle w:val="Heading2"/>
        <w:ind w:hanging="0"/>
        <w:rPr>
          <w:lang w:val="en-US"/>
        </w:rPr>
      </w:pPr>
      <w:r>
        <w:rPr>
          <w:lang w:val="en-US"/>
        </w:rPr>
        <w:t>Félreértések a Fuzzy rendszerek területén</w:t>
      </w:r>
    </w:p>
    <w:p>
      <w:pPr>
        <w:pStyle w:val="Normal"/>
        <w:rPr>
          <w:lang w:val="en-US"/>
        </w:rPr>
      </w:pPr>
      <w:r>
        <w:rPr>
          <w:lang w:val="en-US"/>
        </w:rPr>
        <w:t>Néhány alapvetõ félreértés tisztázása érdekében elengedhetetlen az alábbi kijelentések csokorba gyûjtése:</w:t>
      </w:r>
    </w:p>
    <w:p>
      <w:pPr>
        <w:pStyle w:val="FELS"/>
        <w:keepNext w:val="false"/>
        <w:numPr>
          <w:ilvl w:val="0"/>
          <w:numId w:val="2"/>
        </w:numPr>
        <w:ind w:left="289" w:hanging="289"/>
        <w:rPr/>
      </w:pPr>
      <w:r>
        <w:rPr>
          <w:i/>
          <w:lang w:val="en-US"/>
        </w:rPr>
        <w:t>A Fuzzy módszerek nem felületes módszerek.</w:t>
      </w:r>
      <w:r>
        <w:rPr>
          <w:lang w:val="en-US"/>
        </w:rPr>
        <w:t xml:space="preserve"> Gyakran asszociálnak a fuzzy szó kapcsán (jelzõ : 1. puha; 2. szálas, rojtos; 3. kócos; 4. elmosódott; 5. kábult) arra, hogy a Fuzzy-rendszerek matematikája valamiféle felületes dolog. Ez azonban nem igaz, hiszen a Fuzzy-alkalmazások hátterében tiszta matematikai alapok állnak. Sajnos a Fuzzy jelzõ felesleges hangoztatása, ill. a korábban sok, pontatlanul dolgozó tudós negatív hatása még mindig érzõdik a terület megítélésekor. Az ipar a Fuzzy nevet tudatosan marketing okokból használja, különösen a japán piacon a Fuzzy-t egyenesen a high-tech-el azonosnak tekintik. Németországban is meghonosodott a Fuzzy rendszer fogalma és már senki sem alkalmazza a 70-es években favorizált “pontatlan, életlen, homályos rendszer” megnevezéseket. Korábban az ipari berkekben is többnyire más nevet használtak (s pl. bizonyos szakkönyvek megíráskor a Fuzzy szó nem volt szívesen látott fogalom még 1987-ben sem). Még a 90-es években is elõfordul, hogy az ipar a Fuzzy módszerek helyett olyan szavakat használ, mint pl. adaptív, intelligens, stb.</w:t>
      </w:r>
    </w:p>
    <w:p>
      <w:pPr>
        <w:pStyle w:val="FELS"/>
        <w:keepNext w:val="false"/>
        <w:numPr>
          <w:ilvl w:val="0"/>
          <w:numId w:val="2"/>
        </w:numPr>
        <w:ind w:left="289" w:hanging="289"/>
        <w:rPr/>
      </w:pPr>
      <w:r>
        <w:rPr>
          <w:i/>
          <w:lang w:val="en-US"/>
        </w:rPr>
        <w:t>A Fuzzy “Logic” Controll (FLC) nem használja a matematika többértékû logikai módszereit.</w:t>
      </w:r>
      <w:r>
        <w:rPr>
          <w:lang w:val="en-US"/>
        </w:rPr>
        <w:t xml:space="preserve"> A fuzzy logika-fogalma egyrészt szûkebb, matematikai értelemben egy speciális többértékû logikát takar, másrészt tágabb, köznyelvi érelemben mindent, ami a Fuzzy-technikával kapcsolatos. Szemantikailag a Fuzzy kontroll az interpolációs technikákra épül és nem a matematikai értelemben vett Fuzzy-logikára.</w:t>
      </w:r>
    </w:p>
    <w:p>
      <w:pPr>
        <w:pStyle w:val="FELS"/>
        <w:keepNext w:val="false"/>
        <w:numPr>
          <w:ilvl w:val="0"/>
          <w:numId w:val="2"/>
        </w:numPr>
        <w:ind w:left="289" w:hanging="289"/>
        <w:rPr/>
      </w:pPr>
      <w:r>
        <w:rPr>
          <w:i/>
          <w:lang w:val="en-US"/>
        </w:rPr>
        <w:t>A Fuzzy-mennyiségek nem valószínûségi értékek</w:t>
      </w:r>
      <w:r>
        <w:rPr>
          <w:lang w:val="en-US"/>
        </w:rPr>
        <w:t>. Tisztán formálisan egy Fuzzy mennyiség nem egy sûrûségfüggvény, mivel a görbe alatti terület nagysága nem kell, hogy “1” legyen. De szemantikailag is jelentõs különbségek vannak, mivel a valószínûségek többnyire a véletlent, mint jelenséget modellezik, a Fuzzy mennyiségek azonban erre nem alkalmasak. Léteznek ugyan bizonyos kapcsolatok a szubjektív valószínûségek és Fuzzy-mennyiségek között bizonyos interpretációkban, azonban ezen a területen nagyon kell figyelni a szemantikai kérdésekre is.</w:t>
      </w:r>
    </w:p>
    <w:p>
      <w:pPr>
        <w:pStyle w:val="FELS"/>
        <w:numPr>
          <w:ilvl w:val="0"/>
          <w:numId w:val="2"/>
        </w:numPr>
        <w:ind w:left="289" w:hanging="289"/>
        <w:rPr/>
      </w:pPr>
      <w:r>
        <w:rPr>
          <w:i/>
          <w:lang w:val="en-US"/>
        </w:rPr>
        <w:t>A Fuzzy-jellegû szabályozási rendszerek pontos (éles) be- és kimeneti értékekkel rendelkeznek, csak a belsõ számításoknál alkalmazzák a Fuzzy módszereket</w:t>
      </w:r>
      <w:r>
        <w:rPr>
          <w:lang w:val="en-US"/>
        </w:rPr>
        <w:t>. A Fuzzy szó kiválasztásánál a potenciális vevõ/felhasználó azzal asszociál, hogy a Fuzzy-rendszer eredménye is pontatlan. Szabályozós rendszerekben természetesen ez nem így van, itt egy pontos (éles) állítójelet generálnak. Döntéstámogató Fuzzy-rendszerekben (mint pl. a probabilisztikus diagnosztikai rendszerekben) lehet ugyan egy pontatlan kimenetrõl is szó, (sõt ez esetlegesen kívánatos is lehet).</w:t>
      </w:r>
    </w:p>
    <w:p>
      <w:pPr>
        <w:pStyle w:val="FELS"/>
        <w:numPr>
          <w:ilvl w:val="0"/>
          <w:numId w:val="2"/>
        </w:numPr>
        <w:ind w:left="289" w:hanging="289"/>
        <w:rPr/>
      </w:pPr>
      <w:r>
        <w:rPr>
          <w:i/>
          <w:lang w:val="en-US"/>
        </w:rPr>
        <w:t>Minden, manapság Fuzzy-módszerrel megoldott ipari probléma megoldható lett volna hagyományos technikákkal is</w:t>
      </w:r>
      <w:r>
        <w:rPr>
          <w:lang w:val="en-US"/>
        </w:rPr>
        <w:t>. A Fuzzy-technikák elõnye - az ipar szemszögébõl nézve - többnyire a költségmegtakarításban, illetõleg a viszonylag egyszerû modellezésben rejlik. Kutatói (egyetemi) körökben a Fuzzy-rendszerek éppen ezért nem voltak népszerûek, mivel ott többnyire optimális, perfekt problémamegoldások voltak az érdekesek. Sõt egyszerûbb eljárások egyáltalán nem kívánatosak (ami odavezet, hogy néha dolgozatokat tudatosan úgy írnak meg, hogy csak egy maroknyi szakember érthesse). A Fuzzy-rendszerek által kiváltott innovációs lökés annak is köszönhetõ volt, hogy a felhasználók félelmét egyszerû Fuzzy-technikákkal el lehetett venni, ami lehetõvé tette, hogy egyre újabb, komplikáltabb feladatokba kezdjen: pl. Siemens technikusok szerint a nedves ruha viselkedését a centrifugálási folyamatban rendkívül nehéz leírni, korrekt módon modellezni. Egyszerû Fuzzy-technikákkal, melyek lehetõvé teszik az tapasztalati tudás közvetlen felhasználását, azonban sikerült a centrifugálást jobban vezérelni (egy korrektebb, de komplikáltabb modellel ez biztos, hogy még optimálisabb lehetne, de az ipar már csak olyan, hogy mindig felteszi magának a kérdést: A témára fordított kutatási pénzek kifizetõdõek lesznek?).</w:t>
      </w:r>
    </w:p>
    <w:p>
      <w:pPr>
        <w:pStyle w:val="FELS"/>
        <w:numPr>
          <w:ilvl w:val="0"/>
          <w:numId w:val="2"/>
        </w:numPr>
        <w:ind w:left="289" w:hanging="289"/>
        <w:rPr/>
      </w:pPr>
      <w:r>
        <w:rPr>
          <w:i/>
          <w:lang w:val="en-US"/>
        </w:rPr>
        <w:t>A Fuzzy-rendszerek területén továbbra is szükség van a kutatásra, az újszerû megoldási technikákra.</w:t>
      </w:r>
      <w:r>
        <w:rPr>
          <w:lang w:val="en-US"/>
        </w:rPr>
        <w:t xml:space="preserve"> Manapság sokat dolgoznak azon, hogy bebizonyítsák, miért is funkcionálnak olyan jól az egyszerû Fuzzy-eljárások. Ezek a tudományos bizonyítások rendkívül igényesek lehetnek (pl. egy függvény közelítõ leírásának korrektsége, egy közelítõ megoldás érvényességi tartománya, egy szuboptimális megoldás minõsége). A következõ lépés feltehetõen: újszerû megoldási technikák felfedezése. Így vezetett máris a Fuzzy-kontrollerek sikerének vizsgálata az új, lokális, interpolációs technikák és bizonyos hatékony közelítési eljárások kifejlesztéséhez.</w:t>
      </w:r>
    </w:p>
    <w:p>
      <w:pPr>
        <w:pStyle w:val="Heading2"/>
        <w:ind w:hanging="0"/>
        <w:rPr>
          <w:lang w:val="en-US"/>
        </w:rPr>
      </w:pPr>
      <w:r>
        <w:rPr>
          <w:lang w:val="en-US"/>
        </w:rPr>
        <w:t>Fuzzy-szabályozók</w:t>
      </w:r>
    </w:p>
    <w:p>
      <w:pPr>
        <w:pStyle w:val="Normal"/>
        <w:rPr>
          <w:lang w:val="en-US"/>
        </w:rPr>
      </w:pPr>
      <w:r>
        <w:rPr>
          <w:lang w:val="en-US"/>
        </w:rPr>
        <w:t>A szabályzástechnika mûszaki berendezések kezelésével, ezek automatizálási módszereivel foglalkozik, mint pl. villanymotorok vagy óceán járó gõzhajók. Egy szabályzási feladat abban áll, hogy a mûszaki létesítményt úgy vezéreljék, hogy az elõirt célt betartsa, vagy elérje. Pl.: a motor tartsa a konstans fordulatszámát, vagy a gõzhajó tartsa az irányt. A feladat megoldásához bizonyos bemenõ paramétereket kell megmérni, melyek alapján a mûszaki berendezés befolyásolását az állító paraméterek segítségével a cél eléréséhez meg kell határozni. A klasszikus szabályzástechnika egy szabályzó tervezését a mûszaki folyamat matematikai modelljére alapozza, amely többnyire differenciálegyenletek formájában van leírva (ipari alkalmazások esetében a modellt még sem használják, csak az abból eredõ Tuning-szabályokat).</w:t>
      </w:r>
    </w:p>
    <w:p>
      <w:pPr>
        <w:pStyle w:val="Normal"/>
        <w:keepLines/>
        <w:ind w:firstLine="289"/>
        <w:rPr/>
      </w:pPr>
      <w:r>
        <w:rPr>
          <w:lang w:val="en-US"/>
        </w:rPr>
        <w:t xml:space="preserve">Ezzel ellentétben a fuzzy-szabályozók (fuzzy-controller) egy olyan (szak)ember szabályozási stratégiájának közelítõ leírásán alapul, aki az adott folyamatot (legalábbis elméletileg) uralja. Szokás szerint a köznyelvi szóhasználatban megfogalmazott szabályok formájában modellezik a szakember viselkedését: “ha a fordulatszám egy kissé magas csökkentsd kissé a bemenõ áramot”. Ilyenféle szabályok átalakítása egy formális modellbe az automatikus szabályzás számára, mint pl. “egy kissé magas” vagy “egy keveset” , fuzzy-mennyiségekkel lehetséges. Ily módon lehetséges egzakt bemenõ adatok alapján fuzzy-mennyiségekre és az ezekre vonatkozó speciális operációkra (mint pl. átlag és egyesítés) támaszkodva egy odaillõ állítójelet/értéket meghatározni. A legtöbbször a fuzzy-szabályozó csak egy pontatlan leírását adja meg az állítójelnek, fuzzy-mennyiség formájában, melyet  elõször “fuzzy”-talanitani kell, hogy konkrét értéket kapjunk. </w:t>
      </w:r>
    </w:p>
    <w:p>
      <w:pPr>
        <w:pStyle w:val="Trk"/>
        <w:rPr>
          <w:lang w:val="en-US"/>
        </w:rPr>
      </w:pPr>
      <w:r>
        <w:rPr>
          <w:lang w:val="en-US"/>
        </w:rPr>
        <w:t xml:space="preserve">Egy fuzzy szabályzó segítségével, egy kombinatorikai teret határoznak meg, mely a bemenõ változók minden értékkombinációjához egy megfelelõ állítójelértéket rendel, miközben a bemeneti jel és a kimeneti is pontos. A fuzzy mennyiségeket csak belsõ számításokhoz használják. Ebben az értelemben a fuzzy szabályzót egy fajta tudásbázisú interpolációs technikának tekinthetjük. Be lehet bizonyítani, hogy minden folytonos be- és kimenõ függvény tetszés szerinti pontossággal megközelíthetõ egy fuzzy-szabályzóval, azaz a fuzzy-szabályzók univerzális “approximátorok”. </w:t>
      </w:r>
    </w:p>
    <w:p>
      <w:pPr>
        <w:pStyle w:val="Trk"/>
        <w:rPr/>
      </w:pPr>
      <w:r>
        <w:rPr>
          <w:lang w:val="en-US"/>
        </w:rPr>
        <w:t xml:space="preserve">1975-ben  E. H Mamdani leírta az elsõ laboralkalmazását egy fuzzy szabályzónak, ami egy gõzgépet szabályzott. A fuzzy-technikák ipari alkalmazása nagyobb mértékben a 80-as évek végén, 90-es évek elején kezdõdött, és a vérnyomásmérõktõl a teljesen automata vezérlésû földalatti vasútig terjedt. A kezdeti szkeptikus hozzáállás után Németországban is meggyõzõdött a legtöbb vezetõ szabályzástechnikával foglalkozó szakember a fuzzy-technika hasznosságáról (11). </w:t>
      </w:r>
    </w:p>
    <w:p>
      <w:pPr>
        <w:pStyle w:val="Normal"/>
        <w:rPr>
          <w:lang w:val="en-US"/>
        </w:rPr>
      </w:pPr>
      <w:r>
        <w:rPr>
          <w:lang w:val="en-US"/>
        </w:rPr>
        <w:t>Jelenleg a fuzzy-controlt a szabályzás és vezérléstechnikai körökben többnyire az egyszerû feladatoknál alkalmazzák. Az automatizálástechnika magasabb szintjén, azaz az ellenõrzési és folyamatirányítási szinten (koordináció, tervezés, optimalizálás) nõ a szükséges és rendelkezésre is álló információk pontatlansága; ezen kívül inkább heurisztikus, mint sem analitikus tudás áll rendelkezésre. Ezért a fuzzy-technikák alkalmazása az automatizálástechnika magasabb, információfeldolgozó szintjén a jövõben még értékesebb is lehet majd.</w:t>
      </w:r>
    </w:p>
    <w:p>
      <w:pPr>
        <w:pStyle w:val="Heading2"/>
        <w:ind w:hanging="0"/>
        <w:rPr>
          <w:lang w:val="en-US"/>
        </w:rPr>
      </w:pPr>
      <w:r>
        <w:rPr>
          <w:lang w:val="en-US"/>
        </w:rPr>
        <w:t>Fuzzy és a rokon módszertanok kapcsolata</w:t>
      </w:r>
    </w:p>
    <w:p>
      <w:pPr>
        <w:pStyle w:val="Normal"/>
        <w:rPr/>
      </w:pPr>
      <w:r>
        <w:rPr>
          <w:lang w:val="en-US"/>
        </w:rPr>
        <w:t>A fuzzy rendszereket manapság sikeresen alkalmazzák különféle ipari rendszerekben. A ma legfontosabb alkalmazásokban a fuzzy-controll egyre gyakrabban a neuronális hálózatokkal összekapcsolódva ún. hibrid rendszerekben, valamint a fuzzy-szakértõi rendszerek formájában jelentkezik. További alkalmazási területek: pl. Fuzzy Clustering, Fuzzy-Pattern-Classifikacion and Recognition, Fuzzy-Image-Processing, Fuzzy-Computer-Vision, Fuzzy adatbázis rendszerek, Fuzzy adatelemzés és Fuzzy Decision Support (döntéstámogató) rendszer.</w:t>
      </w:r>
    </w:p>
    <w:p>
      <w:pPr>
        <w:pStyle w:val="Heading3"/>
        <w:ind w:hanging="0"/>
        <w:rPr>
          <w:lang w:val="en-US"/>
        </w:rPr>
      </w:pPr>
      <w:r>
        <w:rPr>
          <w:lang w:val="en-US"/>
        </w:rPr>
        <w:t>Neuronális fuzzy-rendszerek</w:t>
      </w:r>
    </w:p>
    <w:p>
      <w:pPr>
        <w:pStyle w:val="Normal"/>
        <w:keepLines/>
        <w:ind w:firstLine="289"/>
        <w:rPr/>
      </w:pPr>
      <w:r>
        <w:rPr>
          <w:lang w:val="en-US"/>
        </w:rPr>
        <w:t>Egy fuzzy-rendszer kifejlesztése elõtt felmerül a probléma, hogyan lehet a fuzzy mennyiségeket és a fuzzy-szabályokat megfelelõ formába önteni. Normális esetben a fuzzy rendszer nem rögtön mutatja a kívánt teljesítményt, hiszen paramétereit be kell állítani még. Erre a „tuningolásra” azonban még nem léteznek elõirt szabályok és elvek, így a folyamat kezelése tisztán a találékonyságon múlik. Ezen a ponton kapcsolódnak be a neuronális fuzzy-rendszerek. Kihasználva a neuronális hálózatok tanulóképességét a fuzzy-rendszert a feladathoz illesztik, illetõleg példák alapján elkészítik. A két módszer kapcsolati formája alapján beszélünk kooperatív és hibrid modellekrõl. Az elõbbiek egy neuronális hálózatot használnak, függetlenül egy fuzzy-rendszertõl, hogy ennek a paramétereit meghatározzák. A fuzzy-rendszert késõbb a neuronális hálózat nélkül is lehet használni, üzemeltetni. A hibrid neuronális fuzzy-modellek /9/ ezzel szemben egy egységes rendszert képeznek, mely úgy neuronális hálózatként, mint fuzzy-rendszerként is értelmezhetõ.</w:t>
      </w:r>
    </w:p>
    <w:p>
      <w:pPr>
        <w:pStyle w:val="Heading3"/>
        <w:ind w:hanging="0"/>
        <w:rPr>
          <w:lang w:val="en-US"/>
        </w:rPr>
      </w:pPr>
      <w:r>
        <w:rPr>
          <w:lang w:val="en-US"/>
        </w:rPr>
        <w:t>Fuzzy-szakértõrendszerek</w:t>
      </w:r>
    </w:p>
    <w:p>
      <w:pPr>
        <w:pStyle w:val="Normal"/>
        <w:rPr/>
      </w:pPr>
      <w:r>
        <w:rPr>
          <w:lang w:val="en-US"/>
        </w:rPr>
        <w:t xml:space="preserve">Mivel a tudásbázisú módszerekkel gyakran pontatlan szakértõi adatokat kell feldolgozni, automatikusan merül fel a fuzzy-rendszerekkel való együttmûködés gondolata. Például ilyen terület: a PROLOG rendszerekbõl ismert szabály-, tény- és következtetési mechanizmus-koncepciók elfuzzy-sítása (fuzzy-PROLOG). </w:t>
      </w:r>
    </w:p>
    <w:p>
      <w:pPr>
        <w:pStyle w:val="Normal"/>
        <w:rPr/>
      </w:pPr>
      <w:r>
        <w:rPr>
          <w:lang w:val="en-US"/>
        </w:rPr>
        <w:t xml:space="preserve">Más, sokat ígérõ ötletek, mint pl. a “probabilisztikus, kauzális hálózatokat” /8/ nem a szimbolikus, hanem a tiszta numerikus tudásreprezentáció módszerei felé orientálódnak. Ez akkor nagy segítség, amikor a vizsgált univerzum elemei véges számú jellemzõje véges sok értéktartományokkal rendelkezik és ezen jellemzõk között függõségek állnak fenn, melyek minõségileg egy irányított aciklikus gráffal modellezhetõk. Ebben a gráfban az egyes jellemzõk, mint csomók értelmezhetõk és a létezõ direkt-kauzális kapcsolatok, mint élek jelennek meg. A bizonytalan szakértõi tudás kvantifikálására általában a probabilisztikus kauzális hálózatok esetében feltételes valószínûségeloszlásokat alkalmaznak. </w:t>
      </w:r>
    </w:p>
    <w:p>
      <w:pPr>
        <w:pStyle w:val="Normal"/>
        <w:rPr>
          <w:lang w:val="en-US"/>
        </w:rPr>
      </w:pPr>
      <w:r>
        <w:rPr>
          <w:lang w:val="en-US"/>
        </w:rPr>
        <w:t>Analóg módon alkalmazásra kerülhet azonban a lehetõségeloszlás is (possibilisztikus kauzális hálózatok). A lehetõségeloszlások akkor képeznek alternatívát, ha az aktuális tudás nemcsak bizonytalan, hanem pontatlan is.</w:t>
      </w:r>
    </w:p>
    <w:p>
      <w:pPr>
        <w:pStyle w:val="Trk"/>
        <w:rPr/>
      </w:pPr>
      <w:r>
        <w:rPr>
          <w:lang w:val="en-US"/>
        </w:rPr>
        <w:t xml:space="preserve">Az egyik központi, de egyszersmind legkevésbé megoldott problémát -valós problémák modellezés esetén- a az erõforrások korlátozottsága jelenti, azaz hogyan juthatunk közelítõ eljárásokkal rövid idõ alatt, korlátozott következtetési képességekkel és hiányos információk mellett </w:t>
      </w:r>
      <w:r>
        <w:rPr>
          <w:vanish/>
          <w:lang w:val="en-US"/>
        </w:rPr>
        <w:t xml:space="preserve">/14/ </w:t>
      </w:r>
      <w:r>
        <w:rPr>
          <w:lang w:val="en-US"/>
        </w:rPr>
        <w:t>használható megoldásokhoz. Az ilyen kérdésfeltevés mellett nyilvánvaló, hogy erre nagyon jól használhatók lesznek a fuzzy-módszerek. Különösen széleskörû figyelmet érdemel a Berkeleyben, néhány éve életre hívott “Soft Computing” kezdeményezés, melyben fuzzy-technikákat, a Neural Computing módszereit, az evolúciós algoritmusokat, valamint néhány probabilisztikus eljárást kombinálnak sikeresen.</w:t>
      </w:r>
    </w:p>
    <w:p>
      <w:pPr>
        <w:pStyle w:val="Heading2"/>
        <w:ind w:hanging="0"/>
        <w:rPr>
          <w:lang w:val="en-US"/>
        </w:rPr>
      </w:pPr>
      <w:r>
        <w:rPr>
          <w:lang w:val="en-US"/>
        </w:rPr>
        <w:t>Ellenõrzõ kérdések</w:t>
      </w:r>
    </w:p>
    <w:p>
      <w:pPr>
        <w:pStyle w:val="KISFELS"/>
        <w:numPr>
          <w:ilvl w:val="0"/>
          <w:numId w:val="2"/>
        </w:numPr>
        <w:ind w:left="284" w:hanging="284"/>
        <w:rPr>
          <w:lang w:val="en-US"/>
        </w:rPr>
      </w:pPr>
      <w:r>
        <w:rPr>
          <w:lang w:val="en-US"/>
        </w:rPr>
        <w:t>Lényeges-e a pontos információ?</w:t>
      </w:r>
    </w:p>
    <w:p>
      <w:pPr>
        <w:pStyle w:val="KISFELS"/>
        <w:keepNext w:val="false"/>
        <w:numPr>
          <w:ilvl w:val="0"/>
          <w:numId w:val="2"/>
        </w:numPr>
        <w:ind w:left="284" w:hanging="284"/>
        <w:rPr>
          <w:lang w:val="en-US"/>
        </w:rPr>
      </w:pPr>
      <w:r>
        <w:rPr>
          <w:lang w:val="en-US"/>
        </w:rPr>
        <w:t>Hogyan oszlathatóak el a Fuzzy-val kapcsolatos félreértések?</w:t>
      </w:r>
    </w:p>
    <w:p>
      <w:pPr>
        <w:pStyle w:val="Heading1"/>
        <w:ind w:hanging="0"/>
        <w:rPr/>
      </w:pPr>
      <w:r>
        <w:rPr>
          <w:u w:val="single"/>
          <w:lang w:val="en-US"/>
        </w:rPr>
        <w:t>Esettanulmány:</w:t>
      </w:r>
      <w:r>
        <w:rPr>
          <w:lang w:val="en-US"/>
        </w:rPr>
        <w:t xml:space="preserve"> Automata sebességváltó.</w:t>
      </w:r>
    </w:p>
    <w:p>
      <w:pPr>
        <w:pStyle w:val="Normal"/>
        <w:keepLines/>
        <w:ind w:firstLine="289"/>
        <w:rPr/>
      </w:pPr>
      <w:r>
        <w:rPr>
          <w:lang w:val="en-US"/>
        </w:rPr>
        <w:t xml:space="preserve">Az 1995 januárja óta a sorozatgyártásban lévõ Volkswagen automata sebességváltó AG4 a kapcsolási viselkedésével minden vezetõhöz igazodni tud. Az elõzõ modell vezetési komfortjához képest lényegesen javítottak rajta (ott csak az ECO és a Sport között választhatott a vezetõ). Ennél az adaptív hajtómûnél az volt az alapötlet, hogy minden vezetõhöz másodpercenként 12-szer hozzárendelnek egy sportossági tényezõt 0- és 1 között, mely a pedálhelyzet, pedálsebesség, a pedálhelyzetváltozások száma  és az elõzõkbõl kiszámított “Sportfaktor” adataiból lesz képezve. Ezzel a módszerrel megkülönböztethetõk: a nyugodt, a normális, a sportos és az ideges vezetõk (az utóbbiak a gázpedállal játszanak, ezeket kompenzálják). A sportfaktortól függõen dõl el a sebességfokozat interpoláció útján a Sportos és az ECO fokozat között. Mivel ennek megvalósításához csak 7 fuzzy-szabályt alkalmaztak, az optimalizált program így a Digimaton/10/ kevesebb mint 1 kByte-ot igényel. A fuzzy jellegû hozzárendelés tehát a gázpedál állása, mozgási sebessége, a fékezések (motorféket is beleértve) száma és az elõzõ idõperiódus sportfaktora alapján egy új sportfaktor határoz meg, amelyhez közvetlen hozzá vannak rendelve a sebességfokozatok kapcsolásához irányadó küszöbértékek, s legvégül maga a sebességfokozat. </w:t>
      </w:r>
    </w:p>
    <w:p>
      <w:pPr>
        <w:pStyle w:val="Trk"/>
        <w:rPr>
          <w:lang w:val="en-US"/>
        </w:rPr>
      </w:pPr>
      <w:r>
        <w:rPr>
          <w:lang w:val="en-US"/>
        </w:rPr>
        <w:t>Az egyszerû hozzárendelés egyértelmûen mutatja, hogy a két bemeneti érték függvényében milyen lépcsõszerû bonyolult felület alapján kerül a kimeneti érték meghatározásra (jelen esetben egy fordulatszám szabályozás példája kapcsán).</w:t>
      </w:r>
    </w:p>
    <w:p>
      <w:pPr>
        <w:pStyle w:val="Heading1"/>
        <w:ind w:hanging="0"/>
        <w:rPr>
          <w:lang w:val="en-US"/>
        </w:rPr>
      </w:pPr>
      <w:r>
        <w:rPr>
          <w:lang w:val="en-US"/>
        </w:rPr>
        <w:t>Gépi tanulás</w:t>
      </w:r>
    </w:p>
    <w:p>
      <w:pPr>
        <w:pStyle w:val="Normal"/>
        <w:rPr/>
      </w:pPr>
      <w:r>
        <w:rPr>
          <w:lang w:val="en-US"/>
        </w:rPr>
        <w:t>Manapság már egy sor gépi tanulási eljárás áll rendelkezésünkre a legkülönbözõbb tanulási feladatokhoz. Thomas Hoppe cikke nyomán ebben a fejezetben összefoglalásra kerülnek a gépi tanulás módszerei. A leírtak alapján lehetõvé válik bizonyos mértékben annak eldöntése, hogy adott tanulási problémához melyik tanulási mód alkalmazható.</w:t>
      </w:r>
    </w:p>
    <w:p>
      <w:pPr>
        <w:pStyle w:val="Heading2"/>
        <w:ind w:hanging="0"/>
        <w:rPr>
          <w:lang w:val="en-US"/>
        </w:rPr>
      </w:pPr>
      <w:r>
        <w:rPr>
          <w:lang w:val="en-US"/>
        </w:rPr>
        <w:t>Bevezetés</w:t>
      </w:r>
    </w:p>
    <w:p>
      <w:pPr>
        <w:pStyle w:val="Normal"/>
        <w:rPr>
          <w:lang w:val="en-US"/>
        </w:rPr>
      </w:pPr>
      <w:r>
        <w:rPr>
          <w:lang w:val="en-US"/>
        </w:rPr>
        <w:t>A gépi tanulás megvalósítása a mesterséges intelligencia kutatás egyik legrégibb célja, amely Alan Turing korai munkáin át Gold és Blum&amp;Blum munkáiig nyomon követhetõ. A gépi tanulás a mesterséges intelligencia kutatás önálló területeként különíthetõ el, mely a szimbolikus mesterséges intelligenciák induktív módszereire és a logikai programozásra támaszkodva a mesterséges neurális hálózatokhoz és a genetikai algoritmusokhoz tanulási eljárásokat fejleszt és vizsgál. A gépi tanulást - Simon nyomán szabadon - úgy lehet jellemezni, hogy: a tanulás egy rendszerben olyan változásokat hív életre, amelyek adaptívak, vagyis azonos problémák a következõ megoldási kísérletben már helyesebben kezelhetõk.</w:t>
      </w:r>
    </w:p>
    <w:p>
      <w:pPr>
        <w:pStyle w:val="Normal"/>
        <w:keepLines/>
        <w:ind w:firstLine="289"/>
        <w:rPr>
          <w:lang w:val="en-US"/>
        </w:rPr>
      </w:pPr>
      <w:r>
        <w:rPr>
          <w:lang w:val="en-US"/>
        </w:rPr>
        <w:t>Míg a 60-as, 70-es években kifejlesztett és elemezett elsõ egyszerû gépi tanulási módszerek a kognícióelmélet, az ismeretelmélet és a rekurzióelmélet szempontjait figyelembe véve kerültek kidolgozásra, addig az elmúlt évtizedekben történt fejlõdés a szakértõi rendszerekre, illetõleg tudásbázisú rendszerekre támaszkodva kísérelte meg a gépi ismeretszerzés problematikájának megoldását. A gépi tanulás manapság már nem csak a tudományos mûhelyek keretein belül érdekes, hanem ezt a technikát a reál szférában is sikeresen alkalmazzák (1, 11). A gépi tanulás nem csak a tudásbázisú rendszerek és az ismeretszerzés részleges automatizálása érdekében kerül alkalmazásra. A gépi tanulás módszereit gyakran a hagyományos statisztikai elemzések támogatásánál az ellenõrzéshez, az adatok összefoglalásához, az adatokban rejlõ, eddig ismeretlen összefüggések leleplezéséhez (vö. “data mining”/3/), a döntés támogató eszközök kifejlesztéséhez, vagy a software-fejlesztésben alkalmazták. A tanulási folyamat nagy segítséget jelent paraméterek beállításánál, csoportosításoknál, osztályozásoknál, statisztikailag szignifikáns szabályszerûségek feltárásánál.</w:t>
      </w:r>
    </w:p>
    <w:p>
      <w:pPr>
        <w:pStyle w:val="Normal"/>
        <w:rPr/>
      </w:pPr>
      <w:r>
        <w:rPr>
          <w:lang w:val="en-US"/>
        </w:rPr>
        <w:t xml:space="preserve">Egy tanulási módszer kiválasztása elõtt szükséges mind a probléma, mind a rendelkezésre álló adatok elemzése. A gépi tanulás folyamatában négy komponens figyelhetõ meg: </w:t>
      </w:r>
    </w:p>
    <w:p>
      <w:pPr>
        <w:pStyle w:val="Normal"/>
        <w:numPr>
          <w:ilvl w:val="0"/>
          <w:numId w:val="3"/>
        </w:numPr>
        <w:rPr>
          <w:lang w:val="en-US"/>
        </w:rPr>
      </w:pPr>
      <w:r>
        <w:rPr>
          <w:lang w:val="en-US"/>
        </w:rPr>
        <w:t xml:space="preserve">az input adatok </w:t>
      </w:r>
    </w:p>
    <w:p>
      <w:pPr>
        <w:pStyle w:val="Normal"/>
        <w:numPr>
          <w:ilvl w:val="0"/>
          <w:numId w:val="3"/>
        </w:numPr>
        <w:rPr/>
      </w:pPr>
      <w:r>
        <w:rPr>
          <w:lang w:val="en-US"/>
        </w:rPr>
        <w:t xml:space="preserve">a tanulási folyamat, </w:t>
      </w:r>
    </w:p>
    <w:p>
      <w:pPr>
        <w:pStyle w:val="Normal"/>
        <w:numPr>
          <w:ilvl w:val="0"/>
          <w:numId w:val="3"/>
        </w:numPr>
        <w:rPr>
          <w:lang w:val="en-US"/>
        </w:rPr>
      </w:pPr>
      <w:r>
        <w:rPr>
          <w:lang w:val="en-US"/>
        </w:rPr>
        <w:t>az eredmények és a teszt.</w:t>
      </w:r>
    </w:p>
    <w:p>
      <w:pPr>
        <w:pStyle w:val="Heading2"/>
        <w:ind w:hanging="0"/>
        <w:rPr>
          <w:lang w:val="en-US"/>
        </w:rPr>
      </w:pPr>
      <w:r>
        <w:rPr>
          <w:lang w:val="en-US"/>
        </w:rPr>
        <w:t>Input adatok</w:t>
      </w:r>
    </w:p>
    <w:p>
      <w:pPr>
        <w:pStyle w:val="Normal"/>
        <w:rPr/>
      </w:pPr>
      <w:r>
        <w:rPr>
          <w:lang w:val="en-US"/>
        </w:rPr>
        <w:t>Az input adatok - melyeket gyakran példaként, ill. esetként is neveznek (vö. CBR) - a gépi tanulás alapját jelentik. Egy tanulási módszer hasznossága/eredményessége a feldolgozandó adatok minõségén és mennyiségén múlik. Néhány alkalmazás esetében az input adatok “véges adatbank” formájában elõre megadhatók, míg más alkalmazásokban az adatok “korlátlan adatáram” formájában állnak rendelkezésre (mint például a termelési folyamatokban a szenzorokkal végzett adatgyûjtés esetén). Amennyiben a megadott adatok száma kevés, akkor általában egy ún. nem inkrementális tanulási eljárással hatékonyabbén lehet ezeket feldolgozni, hiszen egy-egy újraszámolás ez esetben gyorsabban lefut, mint egy ún. inkrementális eljárással, ahol közbülsõ eredményeket is tárolni, ill. módosítani. Ezzel szemben a példák nagy száma, ill. folytonos adatáramlás esetén gyakran csak az inkrementális eljárások alkalmazása lehetséges.</w:t>
      </w:r>
    </w:p>
    <w:p>
      <w:pPr>
        <w:pStyle w:val="Heading3"/>
        <w:ind w:hanging="0"/>
        <w:rPr>
          <w:lang w:val="en-US"/>
        </w:rPr>
      </w:pPr>
      <w:r>
        <w:rPr>
          <w:lang w:val="en-US"/>
        </w:rPr>
        <w:t>Az adatok osztályozottsága</w:t>
      </w:r>
    </w:p>
    <w:p>
      <w:pPr>
        <w:pStyle w:val="Normal"/>
        <w:rPr>
          <w:lang w:val="en-US"/>
        </w:rPr>
      </w:pPr>
      <w:r>
        <w:rPr>
          <w:lang w:val="en-US"/>
        </w:rPr>
        <w:t xml:space="preserve">A “supervised learning” tanulási módjának feltétele, hogy az input adatok a felhasználó vagy más eljárás által elõosztályozottak legyenek. </w:t>
      </w:r>
    </w:p>
    <w:p>
      <w:pPr>
        <w:pStyle w:val="Normal"/>
        <w:rPr>
          <w:lang w:val="en-US"/>
        </w:rPr>
      </w:pPr>
      <w:r>
        <w:rPr>
          <w:lang w:val="en-US"/>
        </w:rPr>
        <w:t xml:space="preserve">Az “unsupervised learning” eljárása ezzel szemben engedélyezi a nem osztályozott példák feldolgozását, ide tartozik például a “conceptual clustering” eljárása és a fogalomalkotás (“concept formation”). </w:t>
      </w:r>
    </w:p>
    <w:p>
      <w:pPr>
        <w:pStyle w:val="Normal"/>
        <w:rPr/>
      </w:pPr>
      <w:r>
        <w:rPr>
          <w:lang w:val="en-US"/>
        </w:rPr>
        <w:t>Egy elõosztályozott adatokkal dolgozó tanulási eljárást az osztályozottság alapján három eljárástípusra lehet felbontani:</w:t>
      </w:r>
    </w:p>
    <w:p>
      <w:pPr>
        <w:pStyle w:val="KISFELS"/>
        <w:numPr>
          <w:ilvl w:val="0"/>
          <w:numId w:val="2"/>
        </w:numPr>
        <w:ind w:left="284" w:hanging="284"/>
        <w:rPr/>
      </w:pPr>
      <w:r>
        <w:rPr/>
        <w:t xml:space="preserve">csak pozitív példákkal, </w:t>
      </w:r>
    </w:p>
    <w:p>
      <w:pPr>
        <w:pStyle w:val="KISFELS"/>
        <w:numPr>
          <w:ilvl w:val="0"/>
          <w:numId w:val="2"/>
        </w:numPr>
        <w:ind w:left="284" w:hanging="284"/>
        <w:rPr/>
      </w:pPr>
      <w:r>
        <w:rPr/>
        <w:t xml:space="preserve">pozitív és negatív példákkal vagy </w:t>
      </w:r>
    </w:p>
    <w:p>
      <w:pPr>
        <w:pStyle w:val="KISFELS"/>
        <w:numPr>
          <w:ilvl w:val="0"/>
          <w:numId w:val="2"/>
        </w:numPr>
        <w:ind w:left="284" w:hanging="284"/>
        <w:rPr/>
      </w:pPr>
      <w:r>
        <w:rPr/>
        <w:t>adott pozitív és levezetett negatív példákkal dolgozó eljárások.</w:t>
      </w:r>
      <w:r>
        <w:br w:type="page"/>
      </w:r>
    </w:p>
    <w:p>
      <w:pPr>
        <w:pStyle w:val="Trk"/>
        <w:rPr>
          <w:lang w:val="en-US"/>
        </w:rPr>
      </w:pPr>
      <w:r>
        <w:rPr>
          <w:lang w:val="en-US"/>
        </w:rPr>
        <w:t xml:space="preserve">A tanulási eljárásokat megkülönböztethetõk aszerint is, hogy </w:t>
      </w:r>
    </w:p>
    <w:p>
      <w:pPr>
        <w:pStyle w:val="KISFELS"/>
        <w:numPr>
          <w:ilvl w:val="0"/>
          <w:numId w:val="2"/>
        </w:numPr>
        <w:ind w:left="284" w:hanging="284"/>
        <w:rPr/>
      </w:pPr>
      <w:r>
        <w:rPr/>
        <w:t xml:space="preserve">diszkrét, vagy </w:t>
      </w:r>
    </w:p>
    <w:p>
      <w:pPr>
        <w:pStyle w:val="KISFELS"/>
        <w:numPr>
          <w:ilvl w:val="0"/>
          <w:numId w:val="2"/>
        </w:numPr>
        <w:ind w:left="284" w:hanging="284"/>
        <w:rPr/>
      </w:pPr>
      <w:r>
        <w:rPr/>
        <w:t>folytonos osztályokkal dolgoznak-e.</w:t>
      </w:r>
    </w:p>
    <w:p>
      <w:pPr>
        <w:pStyle w:val="Trk"/>
        <w:rPr/>
      </w:pPr>
      <w:r>
        <w:rPr>
          <w:lang w:val="en-US"/>
        </w:rPr>
        <w:t>Itt kell megjegyezni, hogy az esetek kiválasztása és alkalmazók általi definiálása nem más, mint egy hipotézis, mely szerint a megadott (valós és mesterséges) példák alapján egy ezen adatokat magyarázni képes összefüggésrendszer az ismertnek feltételezett kauzális (ok-okozati) törvényszerûségeknek megfelelni. A mesterséges (saját hatáskörben levezetett) esetek szerepe nem más, mint a valós példákból hiányzó, ám nagy valószínûséggel létezõ szcenáriók felkínálása a tanulás befolyásolása céljából. Az esetek egymástól való különbözõségének mértéke tehát fontos eszköz a tanulási folyamat vezérlésében.</w:t>
      </w:r>
    </w:p>
    <w:p>
      <w:pPr>
        <w:pStyle w:val="Trk"/>
        <w:rPr/>
      </w:pPr>
      <w:r>
        <w:rPr>
          <w:lang w:val="en-US"/>
        </w:rPr>
        <w:t>Világosan kell látni, hogy a példák elõzetes osztályozása egy olyan restrikciót jelent, amely az elõzetesen nem klasszifikált példákkal dolgozó eljárásoknál nem áll rendelkezésre. Az elõzetes osztályozás révén a felhasználó által a tanulási eljárás könnyen befolyásolható, de a tapasztalatok szerint ezen eljárások kevésbé válnak be ismeretlen szabályszerûségek felfedezésében. Ezért az “unsupervised learning” eljárást gyakrabban részesítik elõnyben.</w:t>
      </w:r>
    </w:p>
    <w:p>
      <w:pPr>
        <w:pStyle w:val="Heading3"/>
        <w:ind w:hanging="0"/>
        <w:rPr>
          <w:lang w:val="en-US"/>
        </w:rPr>
      </w:pPr>
      <w:r>
        <w:rPr>
          <w:lang w:val="en-US"/>
        </w:rPr>
        <w:t>Az inputok további jellemzõi</w:t>
      </w:r>
    </w:p>
    <w:p>
      <w:pPr>
        <w:pStyle w:val="Normal"/>
        <w:rPr>
          <w:lang w:val="en-US"/>
        </w:rPr>
      </w:pPr>
      <w:r>
        <w:rPr>
          <w:lang w:val="en-US"/>
        </w:rPr>
        <w:t>Az input adatok fontos tulajdonsága, mennyire tiszta képet adnak a megtanulandó problémáról. A megtanulandó kép tisztaságának többféle jellemzõje ismert:</w:t>
      </w:r>
    </w:p>
    <w:p>
      <w:pPr>
        <w:pStyle w:val="KISFELS"/>
        <w:numPr>
          <w:ilvl w:val="0"/>
          <w:numId w:val="2"/>
        </w:numPr>
        <w:ind w:left="284" w:hanging="284"/>
        <w:rPr/>
      </w:pPr>
      <w:r>
        <w:rPr/>
        <w:t>zajosság</w:t>
      </w:r>
    </w:p>
    <w:p>
      <w:pPr>
        <w:pStyle w:val="KISFELS"/>
        <w:numPr>
          <w:ilvl w:val="0"/>
          <w:numId w:val="2"/>
        </w:numPr>
        <w:ind w:left="284" w:hanging="284"/>
        <w:rPr/>
      </w:pPr>
      <w:r>
        <w:rPr/>
        <w:t>konzisztencia</w:t>
      </w:r>
    </w:p>
    <w:p>
      <w:pPr>
        <w:pStyle w:val="KISFELS"/>
        <w:numPr>
          <w:ilvl w:val="0"/>
          <w:numId w:val="2"/>
        </w:numPr>
        <w:ind w:left="284" w:hanging="284"/>
        <w:rPr/>
      </w:pPr>
      <w:r>
        <w:rPr/>
        <w:t>teljesség</w:t>
      </w:r>
    </w:p>
    <w:p>
      <w:pPr>
        <w:pStyle w:val="KISFELS"/>
        <w:numPr>
          <w:ilvl w:val="0"/>
          <w:numId w:val="2"/>
        </w:numPr>
        <w:ind w:left="284" w:hanging="284"/>
        <w:rPr/>
      </w:pPr>
      <w:r>
        <w:rPr/>
        <w:t>magyarázóképesség</w:t>
      </w:r>
    </w:p>
    <w:p>
      <w:pPr>
        <w:pStyle w:val="KISFELS"/>
        <w:numPr>
          <w:ilvl w:val="0"/>
          <w:numId w:val="2"/>
        </w:numPr>
        <w:ind w:left="284" w:hanging="284"/>
        <w:rPr/>
      </w:pPr>
      <w:r>
        <w:rPr/>
        <w:t>tényszerűség-tendenciózusság</w:t>
      </w:r>
    </w:p>
    <w:p>
      <w:pPr>
        <w:pStyle w:val="KISFELS"/>
        <w:numPr>
          <w:ilvl w:val="0"/>
          <w:numId w:val="2"/>
        </w:numPr>
        <w:ind w:left="284" w:hanging="284"/>
        <w:rPr/>
      </w:pPr>
      <w:r>
        <w:rPr/>
        <w:t>nominális jelleg-számszerűség</w:t>
      </w:r>
    </w:p>
    <w:p>
      <w:pPr>
        <w:pStyle w:val="Trk"/>
        <w:rPr>
          <w:lang w:val="en-US"/>
        </w:rPr>
      </w:pPr>
      <w:r>
        <w:rPr>
          <w:lang w:val="en-US"/>
        </w:rPr>
        <w:t>A zajosság fogalma arra utal, hogy a megadott adatok között milyen mértékben van jelen szisztematikus, ill. véletlenszerû hiba, hibás elõzetes klasszifikálás.</w:t>
      </w:r>
    </w:p>
    <w:p>
      <w:pPr>
        <w:pStyle w:val="Normal"/>
        <w:rPr/>
      </w:pPr>
      <w:r>
        <w:rPr>
          <w:lang w:val="en-US"/>
        </w:rPr>
        <w:t>A konzisztencia fogalma kapcsán vizsgálandó, hogy az azonos attribútumok minden esetben azonos jelentésûek-e, ill. az attribútumok egymás közötti viszonyában megfigyelhetõ-e ellentmondásosság.</w:t>
      </w:r>
    </w:p>
    <w:p>
      <w:pPr>
        <w:pStyle w:val="Normal"/>
        <w:rPr/>
      </w:pPr>
      <w:r>
        <w:rPr>
          <w:lang w:val="en-US"/>
        </w:rPr>
        <w:t xml:space="preserve">A teljesség fogalma hátterében az húzódik meg, képes-e egy eljárás adott adatstruktúra esetén a hiányzó adatokat tolerálni és ezek nélkül is eredményre jutni </w:t>
      </w:r>
      <w:r>
        <w:rPr>
          <w:vanish/>
          <w:lang w:val="en-US"/>
        </w:rPr>
        <w:t>(JOKER, WAM vs. függvénygenerátor, NeuroShell)</w:t>
      </w:r>
      <w:r>
        <w:rPr>
          <w:lang w:val="en-US"/>
        </w:rPr>
        <w:t>.</w:t>
      </w:r>
    </w:p>
    <w:p>
      <w:pPr>
        <w:pStyle w:val="Trk"/>
        <w:rPr/>
      </w:pPr>
      <w:r>
        <w:rPr>
          <w:lang w:val="en-US"/>
        </w:rPr>
        <w:t>A magyarázóképesség esetén beszélhetünk teljes, részleges és indirekt magyarázóerõrõl, vagyis arról, hogy adott jelenségek alapján mennyiben lehet más jelenségekre következtetni. Fontos, hogy a kevésbé jelentõs jelenségek adatait egy tanulási folyamat tolerálni tudja, vagyis képes legyen ezek hatását a modellbe integrálva elnyomni.</w:t>
      </w:r>
      <w:r>
        <w:br w:type="page"/>
      </w:r>
    </w:p>
    <w:p>
      <w:pPr>
        <w:pStyle w:val="Normal"/>
        <w:rPr/>
      </w:pPr>
      <w:r>
        <w:rPr>
          <w:lang w:val="en-US"/>
        </w:rPr>
        <w:t>Az adatok rendelkezésre állhatnak tényszerûen, mint mérési megfigyelési eredmény, ill. mint tendencia, azaz egyfajta törvényszerûség (pl. csökkenõ hozadék elve). A tényszerû adatok feldolgozása a tendenciákkal szemben magától értetõdõ. A tendenciák feldolgozása többek között lehetséges mesterséges adatsorok megadásán keresztül, ill. a tanulás helyességét megítélõ kritériumrendszer bõvítésével, mely esetben pl. a tanulási eredmény ténytõl való esetenkénti egzakt eltérései (távolságai) helyett kisebb/nagyobb viszonyok helyességét lehet vizsgálni.</w:t>
      </w:r>
    </w:p>
    <w:p>
      <w:pPr>
        <w:pStyle w:val="Normal"/>
        <w:keepLines/>
        <w:ind w:firstLine="289"/>
        <w:rPr/>
      </w:pPr>
      <w:r>
        <w:rPr>
          <w:lang w:val="en-US"/>
        </w:rPr>
        <w:t>Az adatok számszerûsége, ill. az alkalmazott mérési skálák milyensége és keveredése azért fontos, mert a különbözõ mérési skálákon megadott (nominális, metrikus) adatokra más-más mûveleteket lehet alkalmazni a tanulás eredményét megtestesítõ összefüggésrendszer felépítésekor, ill. egyszerre kellene tudni logikai és numerikus mûveletekkel, valós, tört és egész számokkal, egyértékû és többértékû attribútumokkal manipulálni.</w:t>
      </w:r>
    </w:p>
    <w:p>
      <w:pPr>
        <w:pStyle w:val="Heading2"/>
        <w:ind w:hanging="0"/>
        <w:rPr>
          <w:lang w:val="en-US"/>
        </w:rPr>
      </w:pPr>
      <w:r>
        <w:rPr>
          <w:lang w:val="en-US"/>
        </w:rPr>
        <w:t>A tanulási módszer</w:t>
      </w:r>
    </w:p>
    <w:p>
      <w:pPr>
        <w:pStyle w:val="Normal"/>
        <w:rPr>
          <w:lang w:val="en-US"/>
        </w:rPr>
      </w:pPr>
      <w:r>
        <w:rPr>
          <w:lang w:val="en-US"/>
        </w:rPr>
        <w:t>A tanulási módszerek fontos tulajdonságai:</w:t>
      </w:r>
    </w:p>
    <w:p>
      <w:pPr>
        <w:pStyle w:val="KISFELS"/>
        <w:numPr>
          <w:ilvl w:val="0"/>
          <w:numId w:val="2"/>
        </w:numPr>
        <w:ind w:left="284" w:hanging="284"/>
        <w:rPr/>
      </w:pPr>
      <w:r>
        <w:rPr/>
        <w:t>a reprezentációs nyelv milyensége</w:t>
      </w:r>
    </w:p>
    <w:p>
      <w:pPr>
        <w:pStyle w:val="KISFELS"/>
        <w:numPr>
          <w:ilvl w:val="0"/>
          <w:numId w:val="2"/>
        </w:numPr>
        <w:ind w:left="284" w:hanging="284"/>
        <w:rPr/>
      </w:pPr>
      <w:r>
        <w:rPr/>
        <w:t xml:space="preserve">a háttérismeretek alkalmazhatósága, </w:t>
      </w:r>
    </w:p>
    <w:p>
      <w:pPr>
        <w:pStyle w:val="KISFELS"/>
        <w:numPr>
          <w:ilvl w:val="0"/>
          <w:numId w:val="2"/>
        </w:numPr>
        <w:ind w:left="284" w:hanging="284"/>
        <w:rPr/>
      </w:pPr>
      <w:r>
        <w:rPr/>
        <w:t xml:space="preserve">a keresési stratégia és </w:t>
      </w:r>
    </w:p>
    <w:p>
      <w:pPr>
        <w:pStyle w:val="KISFELS"/>
        <w:numPr>
          <w:ilvl w:val="0"/>
          <w:numId w:val="2"/>
        </w:numPr>
        <w:ind w:left="284" w:hanging="284"/>
        <w:rPr/>
      </w:pPr>
      <w:r>
        <w:rPr/>
        <w:t>a helyesség fokozatai leíró kritériumrendszer.</w:t>
      </w:r>
    </w:p>
    <w:p>
      <w:pPr>
        <w:pStyle w:val="Trk"/>
        <w:rPr>
          <w:lang w:val="en-US"/>
        </w:rPr>
      </w:pPr>
      <w:r>
        <w:rPr>
          <w:lang w:val="en-US"/>
        </w:rPr>
        <w:t>Az adat- és modellvezérelt módszerek közti különbségtételt ma már úm. klasszikusnak lehet nevezni. Míg az adatvezérelt módszerek egy általános, a szakterülettõl független algoritmuson alapulnak, addig a modellvezérelt módszer esetén egy explicit modellt elõre meg kell adni.</w:t>
      </w:r>
    </w:p>
    <w:p>
      <w:pPr>
        <w:pStyle w:val="Trk"/>
        <w:rPr>
          <w:lang w:val="en-US"/>
        </w:rPr>
      </w:pPr>
      <w:r>
        <w:rPr>
          <w:lang w:val="en-US"/>
        </w:rPr>
        <w:t>Másrészt fontos különbség az inkrementalitás foka: ha egy módszer minden rendelkezésre álló adatot fel kell, hogy dolgozzon, akkor inkrementális módszernek nevezzük, szemben a „falatozgató” eljárásokkal, melyek a megtanulandó példákat külön-külön értékelik és ennek megfelelõen módosítgatják a tanulás eredményeként létrejövõ összefüggésrendszert (input-output hozzárendelési sémát). Az inkrementalitás fogalmához tartozik az adatok feldolgozási sorrendjének tanulási eredményre gyakorolt hatása is. Míg a nem inkrementális eljárásoknál az adatok sorrendje lényegtelen, addig ez az inkrementális eljárások esetén nem garantálható.</w:t>
      </w:r>
    </w:p>
    <w:p>
      <w:pPr>
        <w:pStyle w:val="Trk"/>
        <w:rPr/>
      </w:pPr>
      <w:r>
        <w:rPr>
          <w:lang w:val="en-US"/>
        </w:rPr>
        <w:t>A tanulási folyamat két alapvetõ módja a folyamatosan tanuló (kumulatív) és a nem kumulatív technika. A kumulatív eljárások (zömmel nem inkrementális eljárások) az eseteket monoton módon akkumulálják az eredménybe. Az eljárások többségét kitevõ nem kumulatív eljárások mintegy véletlenszerûen vonják be az egyes eseteket a tanulási folyamatba.</w:t>
      </w:r>
    </w:p>
    <w:p>
      <w:pPr>
        <w:pStyle w:val="Trk"/>
        <w:rPr>
          <w:lang w:val="en-US"/>
        </w:rPr>
      </w:pPr>
      <w:r>
        <w:rPr>
          <w:lang w:val="en-US"/>
        </w:rPr>
        <w:t>A tanulási eljárások további lényeges jellemzõje, hogy a felhasználó mennyiben tud/képes beavatkozni a tanulási folyamatba. Az autonóm eljárásoknál a megadott keretek között a tanulási folyamat automatikusan lefut, míg más esetekben az ún. interaktív eljárásoknál a lefutás közben a felhasználónak különféle kiegészítõ információkat kell a rendszer rendelkezésére bocsátania.</w:t>
      </w:r>
    </w:p>
    <w:p>
      <w:pPr>
        <w:pStyle w:val="Heading3"/>
        <w:ind w:hanging="0"/>
        <w:rPr>
          <w:lang w:val="en-US"/>
        </w:rPr>
      </w:pPr>
      <w:r>
        <w:rPr>
          <w:lang w:val="en-US"/>
        </w:rPr>
        <w:t>Reprezentációs nyelv</w:t>
      </w:r>
    </w:p>
    <w:p>
      <w:pPr>
        <w:pStyle w:val="Normal"/>
        <w:keepNext w:val="true"/>
        <w:keepLines/>
        <w:ind w:firstLine="289"/>
        <w:rPr/>
      </w:pPr>
      <w:r>
        <w:rPr>
          <w:lang w:val="en-US"/>
        </w:rPr>
        <w:t xml:space="preserve">Az inputadatok, a tanulás eredménye és a háttérismereteket ábrázolása/reprezentálása a feldolgozáshoz elengedhetetlen. Elméletileg az inputadatokat lehet egy, a tanulási eredménytõl eltérõ, nyelven reprezentálni. Jól lehet ennek a különbségtételnek nem lenne szabad hatással lenni a tanulási folyamatra, ennek ellenére gyakran egyszerûbbnek tûnik, ha az inputadatokat és a tanulási eredményt, egy és ugyanazon a nyelven reprezentáljuk. A különbözõ nyelvek az információk reprezentálására különbözõ mértékben felelnek meg. A megfelelõ tanulási módszer kiválasztását nagy mértékben befolyásolja a módszer által alkalmazott reprezentációs nyelv. Ugyan lehetséges egyes tanulási problémákat egy másik reprezentációs nyelvre átalakítani, mégis </w:t>
      </w:r>
    </w:p>
    <w:p>
      <w:pPr>
        <w:pStyle w:val="KISFELS"/>
        <w:numPr>
          <w:ilvl w:val="0"/>
          <w:numId w:val="2"/>
        </w:numPr>
        <w:ind w:left="284" w:hanging="284"/>
        <w:rPr/>
      </w:pPr>
      <w:r>
        <w:rPr/>
        <w:t>a fordítás jelentős időráfordítást igényel,</w:t>
      </w:r>
    </w:p>
    <w:p>
      <w:pPr>
        <w:pStyle w:val="KISFELS"/>
        <w:numPr>
          <w:ilvl w:val="0"/>
          <w:numId w:val="2"/>
        </w:numPr>
        <w:ind w:left="284" w:hanging="284"/>
        <w:rPr/>
      </w:pPr>
      <w:r>
        <w:rPr/>
        <w:t>a transzformáció gyakran nem tetszés szerint történik,</w:t>
      </w:r>
    </w:p>
    <w:p>
      <w:pPr>
        <w:pStyle w:val="KISFELS"/>
        <w:numPr>
          <w:ilvl w:val="0"/>
          <w:numId w:val="2"/>
        </w:numPr>
        <w:ind w:left="284" w:hanging="284"/>
        <w:rPr/>
      </w:pPr>
      <w:r>
        <w:rPr/>
        <w:t>olykor csak egy olyan felhasználó képes a transzformációra, aki jártas a tanulási módszerben csakúgy mint a felhasználásban.</w:t>
      </w:r>
    </w:p>
    <w:p>
      <w:pPr>
        <w:pStyle w:val="Trk"/>
        <w:rPr/>
      </w:pPr>
      <w:r>
        <w:rPr>
          <w:lang w:val="en-US"/>
        </w:rPr>
        <w:t>A gépi tanulási módszerek által alkalmazott reprezentációs nyelveket az alábbiak szerint lehet megkülönböztetni:</w:t>
      </w:r>
    </w:p>
    <w:p>
      <w:pPr>
        <w:pStyle w:val="FELS"/>
        <w:numPr>
          <w:ilvl w:val="0"/>
          <w:numId w:val="2"/>
        </w:numPr>
        <w:ind w:left="289" w:hanging="289"/>
        <w:rPr/>
      </w:pPr>
      <w:r>
        <w:rPr>
          <w:b/>
          <w:lang w:val="en-US"/>
        </w:rPr>
        <w:t>Tulajdonság vektorok:</w:t>
      </w:r>
      <w:r>
        <w:rPr>
          <w:lang w:val="en-US"/>
        </w:rPr>
        <w:t xml:space="preserve"> itt a példákat és a tanulási eredményt egy elõre rögzített struktúrájú vektor reprezentálja. Ezt a reprezentációs formát zömmel a mesterséges neuronális hálózatok és a “genetikai algoritmusok” esetében használják fel.</w:t>
      </w:r>
    </w:p>
    <w:p>
      <w:pPr>
        <w:pStyle w:val="FELS"/>
        <w:numPr>
          <w:ilvl w:val="0"/>
          <w:numId w:val="2"/>
        </w:numPr>
        <w:ind w:left="289" w:hanging="289"/>
        <w:rPr/>
      </w:pPr>
      <w:r>
        <w:rPr>
          <w:b/>
          <w:lang w:val="en-US"/>
        </w:rPr>
        <w:t>Attribútum/érték-nyelvek:</w:t>
      </w:r>
      <w:r>
        <w:rPr>
          <w:lang w:val="en-US"/>
        </w:rPr>
        <w:t xml:space="preserve"> itt a példákat és a tanulási eredményt egy vektor, vagy az attribútum-értékpárok egy halmaza reprezentálja. Ez az ábrázolási mód lehetõvé teszi táblázatos adatok egyszerû átvételét. A magasabb szintû reprezentációs nyelvek (pl. Datalog) ismertetésétõl itt most eltekintünk.</w:t>
      </w:r>
    </w:p>
    <w:p>
      <w:pPr>
        <w:pStyle w:val="Trk"/>
        <w:rPr/>
      </w:pPr>
      <w:r>
        <w:rPr>
          <w:lang w:val="en-US"/>
        </w:rPr>
        <w:t xml:space="preserve">Mindezek alapján látható, hogy a reprezentációs nyelv a tanulási módszerek jellemzéséhez további kritériumként szolgálhat. Mialatt a legtöbb tanulási módszer statikus reprezentációs nyelvvel dolgozik, addig néhány módszer dinamikus fogalomkészlettel operál: pl. sok tanulási módszer egy elõre rögzített fogalomcsoporttal dolgozik, míg más módszerek - mint pl. “konstruktív indukció” és az “induktív, logikai programozás” - a felhasznált fogalomcsoportokat dinamikusan bõvíteni tudják a rendszer által generált fogalmakkal. A bõvítés és a változtatás problematikája eddig a gépi tanuláson belül csak részlegesen megoldott terület, mely a szaknyelvben “new term problem” kifejezésként ismert </w:t>
      </w:r>
      <w:r>
        <w:rPr>
          <w:vanish/>
          <w:lang w:val="en-US"/>
        </w:rPr>
        <w:t>(8)</w:t>
      </w:r>
      <w:r>
        <w:rPr>
          <w:lang w:val="en-US"/>
        </w:rPr>
        <w:t>.</w:t>
      </w:r>
    </w:p>
    <w:p>
      <w:pPr>
        <w:pStyle w:val="Heading3"/>
        <w:ind w:hanging="0"/>
        <w:rPr>
          <w:lang w:val="en-US"/>
        </w:rPr>
      </w:pPr>
      <w:r>
        <w:rPr>
          <w:lang w:val="en-US"/>
        </w:rPr>
        <w:t>Háttérismeretek</w:t>
      </w:r>
    </w:p>
    <w:p>
      <w:pPr>
        <w:pStyle w:val="Normal"/>
        <w:rPr/>
      </w:pPr>
      <w:r>
        <w:rPr>
          <w:lang w:val="en-US"/>
        </w:rPr>
        <w:t>Az adat- és modellvezérelt módszerek közötti különbséggel közeli rokonságot mutat az, hogy egy tanulási módszerben fel lehet-e használni háttér ismereteket, vagy nem. A háttérismeretek pl. az alábbiak szerint lehet megkülönböztetni:</w:t>
      </w:r>
    </w:p>
    <w:p>
      <w:pPr>
        <w:pStyle w:val="KISFELS"/>
        <w:numPr>
          <w:ilvl w:val="0"/>
          <w:numId w:val="2"/>
        </w:numPr>
        <w:ind w:left="284" w:hanging="284"/>
        <w:rPr/>
      </w:pPr>
      <w:r>
        <w:rPr/>
        <w:t>az attribútumok értékeire jellemző tulajdonságok (pl. nominális, numerikus skálák tulajdonságai), ill. az értéktartományok struktúrája (pl. rendezetlen és rendezett)</w:t>
      </w:r>
    </w:p>
    <w:p>
      <w:pPr>
        <w:pStyle w:val="KISFELS"/>
        <w:numPr>
          <w:ilvl w:val="0"/>
          <w:numId w:val="2"/>
        </w:numPr>
        <w:ind w:left="284" w:hanging="284"/>
        <w:rPr/>
      </w:pPr>
      <w:r>
        <w:rPr/>
        <w:t>adatok, attribútumok közti függőségek.</w:t>
      </w:r>
      <w:r>
        <w:br w:type="page"/>
      </w:r>
    </w:p>
    <w:p>
      <w:pPr>
        <w:pStyle w:val="Heading3"/>
        <w:ind w:hanging="0"/>
        <w:rPr>
          <w:lang w:val="en-US"/>
        </w:rPr>
      </w:pPr>
      <w:r>
        <w:rPr>
          <w:lang w:val="en-US"/>
        </w:rPr>
        <w:t>Keresési stratégia</w:t>
      </w:r>
    </w:p>
    <w:p>
      <w:pPr>
        <w:pStyle w:val="Normal"/>
        <w:rPr/>
      </w:pPr>
      <w:r>
        <w:rPr>
          <w:lang w:val="en-US"/>
        </w:rPr>
        <w:t>A tanulás egy fajta keresésként fogható fel egy absztrakt térben. Ebbõl az állításból kiindulva sok tanulási problémát keresési problémaként lehet kezelni. Így nem meglepõ az sem, hogy a gépi tanulásban a kidolgozott keresési stratégiák teljes skálája fellelhetõ: a “top-down” és “bottom-up” mellett “hill-climbing”, “A*” és “simulated annealing” stratégiák is ismertek, hogy csak néhány példát említsünk.</w:t>
      </w:r>
    </w:p>
    <w:p>
      <w:pPr>
        <w:pStyle w:val="Normal"/>
        <w:rPr/>
      </w:pPr>
      <w:r>
        <w:rPr>
          <w:lang w:val="en-US"/>
        </w:rPr>
        <w:t>Ugyan a használat szempontjából mindegynek kellene lennie, hogy a tanulási eredményt milyen stratégiával érték el, azonban a megcélzott tanulási eredmény mégis állít bizonyos követelményeket a keresési térrel szemben. Például egyes stratégiákat lehet, míg másokat nem lehet végtelen keresési tér esetén alkalmazni. Másrészt bizonyos tanulási eredmények csak bizonyos stratégiákkal garantálhatóak, mivel egyes stratégiáknál feltételezhetõ (tapasztalatilag igazolt), hogy egy komplex keresési tér lokális optimumaiban megrekedhetnek, ill. „zsákutcákból” (túlspecializált, de tetszõlegesen tovább transzformálható állapotokból) nem képesek kiszabadulni.</w:t>
      </w:r>
    </w:p>
    <w:p>
      <w:pPr>
        <w:pStyle w:val="Heading3"/>
        <w:ind w:hanging="0"/>
        <w:rPr>
          <w:lang w:val="en-US"/>
        </w:rPr>
      </w:pPr>
      <w:r>
        <w:rPr>
          <w:lang w:val="en-US"/>
        </w:rPr>
        <w:t>A tanulás helyességét mérõ kritériumrendszer (értékelõ függvény)</w:t>
      </w:r>
    </w:p>
    <w:p>
      <w:pPr>
        <w:pStyle w:val="Normal"/>
        <w:rPr/>
      </w:pPr>
      <w:r>
        <w:rPr>
          <w:lang w:val="en-US"/>
        </w:rPr>
        <w:t>A gépi tanulás különbözõ  értékelõ függvényekbõl állhat: pl. logikai (pl. feltételek teljesülése), statisztikai (pl. relatív gyakoriság), valószínûségi (pl. feltételes valószínûség), információelméleti (pl. információtartalom), kísérleti pszichológiai (pl. “category untility”, hasznosság), hogy csak néhányat említsünk.</w:t>
      </w:r>
    </w:p>
    <w:p>
      <w:pPr>
        <w:pStyle w:val="Normal"/>
        <w:rPr>
          <w:lang w:val="en-US"/>
        </w:rPr>
      </w:pPr>
      <w:r>
        <w:rPr>
          <w:lang w:val="en-US"/>
        </w:rPr>
        <w:t>Az értékelõ függvények mibenléte mellett ezek változtathatósága is nagy mértékben meghatározza a tanulási módszerek alkalmazhatóságát. Az elõre rögzített értékelõ függvények nagyban meghatározzák a tanulási eljárás hatékonyságát, alkalmazási területeit. A paraméteres értékelõ függvények ugyan szerkezetileg kötöttek, mégis paramétereik lehetõvé tesznek bizonyos mértékû mozgást, alkalmazkodást.</w:t>
      </w:r>
    </w:p>
    <w:p>
      <w:pPr>
        <w:pStyle w:val="Normal"/>
        <w:rPr/>
      </w:pPr>
      <w:r>
        <w:rPr>
          <w:lang w:val="en-US"/>
        </w:rPr>
        <w:t>A változtatható értékelési függvények esetén ugyan az alkalmazkodóképesség magas, azonban nem garantálható, hogy a tanulási eljárás egyes változtatások után színvonalasabb eredményeket hoz-e. Vagyis nem tudható, hogy a számtalan alternatívából, mely tekinthetõ optimálisnak.</w:t>
      </w:r>
      <w:r>
        <w:br w:type="page"/>
      </w:r>
    </w:p>
    <w:p>
      <w:pPr>
        <w:pStyle w:val="Heading2"/>
        <w:ind w:hanging="0"/>
        <w:rPr>
          <w:lang w:val="en-US"/>
        </w:rPr>
      </w:pPr>
      <w:r>
        <w:rPr>
          <w:lang w:val="en-US"/>
        </w:rPr>
        <w:t>Tanulási eredmények - Teszt</w:t>
      </w:r>
    </w:p>
    <w:p>
      <w:pPr>
        <w:pStyle w:val="Normal"/>
        <w:rPr>
          <w:lang w:val="en-US"/>
        </w:rPr>
      </w:pPr>
      <w:r>
        <w:rPr>
          <w:lang w:val="en-US"/>
        </w:rPr>
        <w:t>A befogadó szemszögébõl a tanulási eljárások a kitûzött célok alapján lényeges különbözhetnek. Így léteznek olyan eljárások, melyek egy probléma durva megközelítésére alkalmasak, míg mások az optimalizálást is lehetõvé teszik. Egy tanulási eljárás alkalmazhatóságának vizsgálatakor a következõ tanulási eredménytípusokkal lehet számolni:</w:t>
      </w:r>
    </w:p>
    <w:p>
      <w:pPr>
        <w:pStyle w:val="FELS"/>
        <w:numPr>
          <w:ilvl w:val="0"/>
          <w:numId w:val="2"/>
        </w:numPr>
        <w:spacing w:before="80" w:after="0"/>
        <w:ind w:left="289" w:hanging="289"/>
        <w:rPr/>
      </w:pPr>
      <w:r>
        <w:rPr/>
        <w:t>Paraméter: Néhány eljárás megtanulja - mint pl. a mesterséges neuronális hálózatok - a paraméterek beállítását.</w:t>
      </w:r>
    </w:p>
    <w:p>
      <w:pPr>
        <w:pStyle w:val="FELS"/>
        <w:numPr>
          <w:ilvl w:val="0"/>
          <w:numId w:val="2"/>
        </w:numPr>
        <w:spacing w:before="80" w:after="0"/>
        <w:ind w:left="289" w:hanging="289"/>
        <w:rPr/>
      </w:pPr>
      <w:r>
        <w:rPr/>
        <w:t>Függvények: Az eljárások ezen fajtái megtanulják a numerikus tulajdonságok közötti funkcionális kapcsolatot.</w:t>
      </w:r>
    </w:p>
    <w:p>
      <w:pPr>
        <w:pStyle w:val="FELS"/>
        <w:numPr>
          <w:ilvl w:val="0"/>
          <w:numId w:val="2"/>
        </w:numPr>
        <w:spacing w:before="80" w:after="0"/>
        <w:ind w:left="289" w:hanging="289"/>
        <w:rPr/>
      </w:pPr>
      <w:r>
        <w:rPr/>
        <w:t>„</w:t>
      </w:r>
      <w:r>
        <w:rPr/>
        <w:t xml:space="preserve">Intencionális koncepcióleírás” (vö. “concept learning”): az eredmény az input adatok osztályának egy fajta csoportosítása, amelyet gyakran - de nem szükségszerűen - klasszifikáláshoz alkalmaznak. </w:t>
      </w:r>
    </w:p>
    <w:p>
      <w:pPr>
        <w:pStyle w:val="FELS"/>
        <w:numPr>
          <w:ilvl w:val="0"/>
          <w:numId w:val="2"/>
        </w:numPr>
        <w:spacing w:before="80" w:after="0"/>
        <w:ind w:left="289" w:hanging="289"/>
        <w:rPr/>
      </w:pPr>
      <w:r>
        <w:rPr/>
        <w:t>Koncepcióhierarchia: ezen eljárás az előző kategóriánál említett csoportosítások hierarchikusan összerendezett sokaságából áll (vö. Cluster-analízis).</w:t>
      </w:r>
    </w:p>
    <w:p>
      <w:pPr>
        <w:pStyle w:val="FELS"/>
        <w:numPr>
          <w:ilvl w:val="0"/>
          <w:numId w:val="2"/>
        </w:numPr>
        <w:spacing w:before="80" w:after="0"/>
        <w:ind w:left="289" w:hanging="289"/>
        <w:rPr/>
      </w:pPr>
      <w:r>
        <w:rPr/>
        <w:t>Döntési fa: a koncepcióhierarchia egyik hatékony ábrázolási formája, melyet könnyen pl. szabályrendszerré transzformálható.</w:t>
      </w:r>
    </w:p>
    <w:p>
      <w:pPr>
        <w:pStyle w:val="FELS"/>
        <w:numPr>
          <w:ilvl w:val="0"/>
          <w:numId w:val="2"/>
        </w:numPr>
        <w:spacing w:before="80" w:after="0"/>
        <w:ind w:left="289" w:hanging="289"/>
        <w:rPr/>
      </w:pPr>
      <w:r>
        <w:rPr/>
        <w:t>Szabály: a döntési fa eleme; a felhasználók ezért által könnyebben értelmezhető, mint maga a döntési fa.</w:t>
      </w:r>
    </w:p>
    <w:p>
      <w:pPr>
        <w:pStyle w:val="FELS"/>
        <w:keepNext w:val="false"/>
        <w:numPr>
          <w:ilvl w:val="0"/>
          <w:numId w:val="2"/>
        </w:numPr>
        <w:spacing w:before="80" w:after="0"/>
        <w:ind w:left="289" w:hanging="289"/>
        <w:rPr/>
      </w:pPr>
      <w:r>
        <w:rPr/>
        <w:t>Szabályrendszerek: egyedi szabályokból a redundancia elkerülését lehetővé tevő, ill. az áttekinthetőséget segítő ábrázolási mód.</w:t>
      </w:r>
    </w:p>
    <w:p>
      <w:pPr>
        <w:pStyle w:val="Trk"/>
        <w:rPr/>
      </w:pPr>
      <w:r>
        <w:rPr>
          <w:lang w:val="en-US"/>
        </w:rPr>
        <w:t>A tanulás eredményei megkülönböztethetõk azáltal is, hogy kinek készülnek. Azon eredményeknek, melyek a szakértõi munkát kell, hogy támogassák jól értelmezhetõknek kell lenniük. Ezzel szemben minden olyan eredmény, amelyet emberi szem nem kell, hogy lásson tetszõleges, de hatékony struktúrákat vehet fel (pl. neuronális hálózatok, szerkezeti modell vs. magatartás modell).</w:t>
      </w:r>
    </w:p>
    <w:p>
      <w:pPr>
        <w:pStyle w:val="Normal"/>
        <w:rPr/>
      </w:pPr>
      <w:r>
        <w:rPr>
          <w:lang w:val="en-US"/>
        </w:rPr>
        <w:t>Egy további kritérium a tanulási módszereknél az eredmények korrektségi foka. Amennyiben egy tanulási folyamattól tendenciaszerû eredményeket várunk el (pl. sarokszámok), akkor gyakran elegendõ egy kevésbé precíz eredményt szállító módszer is. Egy logikai programozási feladat esetén ellenben az alkalmazott eljárásnak logikailag korrekt eredményeket kell szolgáltatni.</w:t>
      </w:r>
    </w:p>
    <w:p>
      <w:pPr>
        <w:pStyle w:val="Trk"/>
        <w:spacing w:before="120" w:after="0"/>
        <w:rPr>
          <w:lang w:val="en-US"/>
        </w:rPr>
      </w:pPr>
      <w:r>
        <w:rPr>
          <w:lang w:val="en-US"/>
        </w:rPr>
        <w:t xml:space="preserve">A tanulási eredmények célja kettõs: </w:t>
      </w:r>
    </w:p>
    <w:p>
      <w:pPr>
        <w:pStyle w:val="KISFELS"/>
        <w:numPr>
          <w:ilvl w:val="0"/>
          <w:numId w:val="2"/>
        </w:numPr>
        <w:ind w:left="284" w:hanging="284"/>
        <w:rPr/>
      </w:pPr>
      <w:r>
        <w:rPr/>
        <w:t xml:space="preserve">egyrészt az esetek osztályai közötti különböző ismertetőjegyek kidolgozása, </w:t>
      </w:r>
    </w:p>
    <w:p>
      <w:pPr>
        <w:pStyle w:val="KISFELS"/>
        <w:numPr>
          <w:ilvl w:val="0"/>
          <w:numId w:val="2"/>
        </w:numPr>
        <w:ind w:left="284" w:hanging="284"/>
        <w:rPr/>
      </w:pPr>
      <w:r>
        <w:rPr/>
        <w:t xml:space="preserve">másrészt az esetek közti hasonlóságok megtalálása. </w:t>
      </w:r>
    </w:p>
    <w:p>
      <w:pPr>
        <w:pStyle w:val="Trk"/>
        <w:spacing w:before="120" w:after="0"/>
        <w:rPr>
          <w:lang w:val="en-US"/>
        </w:rPr>
      </w:pPr>
      <w:r>
        <w:rPr>
          <w:lang w:val="en-US"/>
        </w:rPr>
        <w:t xml:space="preserve">Ennek megfelelõen megkülönböztethetõk </w:t>
      </w:r>
    </w:p>
    <w:p>
      <w:pPr>
        <w:pStyle w:val="KISFELS"/>
        <w:numPr>
          <w:ilvl w:val="0"/>
          <w:numId w:val="2"/>
        </w:numPr>
        <w:ind w:left="284" w:hanging="284"/>
        <w:rPr/>
      </w:pPr>
      <w:r>
        <w:rPr/>
        <w:t xml:space="preserve">diszkrimináló, illetve </w:t>
      </w:r>
    </w:p>
    <w:p>
      <w:pPr>
        <w:pStyle w:val="KISFELS"/>
        <w:numPr>
          <w:ilvl w:val="0"/>
          <w:numId w:val="2"/>
        </w:numPr>
        <w:ind w:left="284" w:hanging="284"/>
        <w:rPr/>
      </w:pPr>
      <w:r>
        <w:rPr/>
        <w:t>hasonlóság-bázisú eljárások.</w:t>
      </w:r>
    </w:p>
    <w:p>
      <w:pPr>
        <w:pStyle w:val="Trk"/>
        <w:rPr/>
      </w:pPr>
      <w:r>
        <w:rPr>
          <w:lang w:val="en-US"/>
        </w:rPr>
        <w:t>További tulajdonságként említendõ: a tanulási eredmények átfedettségi foka, vagyis az, hogy mennyire tekinthetõ véglegesnek egy-egy hozzárendelés. Amennyiben a tanulási eredmény lehetséges hozzárendelések (összefüggések, függvények) halmazaként fogható fel, úgy különbséget kell tenni: egymást kizárva erõsítõ ill. egymást átfedve gyengítõ eredmények között.</w:t>
      </w:r>
    </w:p>
    <w:p>
      <w:pPr>
        <w:pStyle w:val="Heading2"/>
        <w:ind w:hanging="0"/>
        <w:rPr>
          <w:lang w:val="en-US"/>
        </w:rPr>
      </w:pPr>
      <w:r>
        <w:rPr>
          <w:lang w:val="en-US"/>
        </w:rPr>
        <w:t>Ellenõrzõ kérdések</w:t>
      </w:r>
    </w:p>
    <w:p>
      <w:pPr>
        <w:pStyle w:val="KISFELS"/>
        <w:numPr>
          <w:ilvl w:val="0"/>
          <w:numId w:val="2"/>
        </w:numPr>
        <w:ind w:left="284" w:hanging="284"/>
        <w:rPr>
          <w:lang w:val="en-US"/>
        </w:rPr>
      </w:pPr>
      <w:r>
        <w:rPr>
          <w:lang w:val="en-US"/>
        </w:rPr>
        <w:t>Melyek a gépi tanulás komponensei?</w:t>
      </w:r>
    </w:p>
    <w:p>
      <w:pPr>
        <w:pStyle w:val="KISFELS"/>
        <w:keepNext w:val="false"/>
        <w:numPr>
          <w:ilvl w:val="0"/>
          <w:numId w:val="2"/>
        </w:numPr>
        <w:ind w:left="284" w:hanging="284"/>
        <w:rPr>
          <w:lang w:val="en-US"/>
        </w:rPr>
      </w:pPr>
      <w:r>
        <w:rPr>
          <w:lang w:val="en-US"/>
        </w:rPr>
        <w:t>Mi jellemzi a komponenseket?</w:t>
      </w:r>
    </w:p>
    <w:p>
      <w:pPr>
        <w:pStyle w:val="Heading1"/>
        <w:ind w:hanging="0"/>
        <w:rPr>
          <w:lang w:val="en-US"/>
        </w:rPr>
      </w:pPr>
      <w:r>
        <w:rPr>
          <w:lang w:val="en-US"/>
        </w:rPr>
        <w:t>JOKER</w:t>
      </w:r>
    </w:p>
    <w:p>
      <w:pPr>
        <w:pStyle w:val="Normal"/>
        <w:rPr>
          <w:lang w:val="en-US"/>
        </w:rPr>
      </w:pPr>
      <w:r>
        <w:rPr>
          <w:lang w:val="en-US"/>
        </w:rPr>
        <w:t>Az INFOKER által forgalmazott és Dobó Andor matematikus (hasonlóságok hasonlósága) elméletére támaszkodó szoftver (JOKER) lehetôvé teszi egy objektum-attribútum mátrix rekonstruálását, amennyiben legalább egy sor és egy oszlop hiánytalanul kitöltésre kerül. Ezen, elsõ látásra talán elvont matematikai probléma gyakorlati jelentõségét az alábbi példa segítségével lehet megvilágítani. Legyenek adva autók, mint objektumok (pl. Ford Escort, VW Golf, stb.) és minden autó esetén ezek számszerûsíthetõ mûszaki jellemzõi, mint attribútumok (pl. hengerek száma, végsebesség, fogyasztás, ajtók száma, ár, stb.). Egy új autótípus piacra dobása elõtt felvetõdik a gyakorlatias kérdés: Mennyiért lehet eladni reálisan egy adott mûszaki paraméterekkel jellemezhetõ konstrukciót, ha figyelembe vesszük a piacon már ismert, hasonló jellegû autókat? A JOKER program segítségével lehetõség van egy fajta árbecslésre, vagyis az ár levezetésére a többi, ismert attribútum alapján. Ehhez elõzetesen néhány rendszerparamétert be kell állítani, melyek közül - az ok-okozatiság visszatükrözése miatt - kiemelendõk az attribútum típusok (maximalizálandó, minimalizálandó, optimalizálandó, stb.). Ez a beállítás, mindaddig, míg csak egyetlen hiányos attribútumot kell a többi alapján értelmezni (pl. ár), megadja, hogyan kell, hogy függjön az ár az egyes magyarázó tényezõktõl (pl. a fogyasztás minimalizálandó). Ha az autókat adott esetben táblákra/parcellákra cseréljük le, ill. az autót jellemzõ attribútumok helyére a terméseredményt és ennek befolyásoló tényezõit helyettesítjük, akkor azonnal világossá válik, hogy a program segítségével egy egyszerûen kezelhetõ, terméseredmény-elõrejelzõ, tervezõ modell van a kezünkben. A kétdimenziós objektum attribútum adatstruktúra tetszõleges problémák megoldására teszi képessé a programot. Korlátozó tényezõként figyelembe kell venni, hogy nem adhatók meg tetszõleges attribútum kapcsolatok (pl. Liebig-féle függvénykapcsolat). Ezen kívül nem értelmezhetõ a tanulás folyamata, hiszen a minden adatával megadott esetekre nem készül kontroll jellegû becslés. S mivel a becslõ függvény sem nyerhetõ ki a rendszerbõl, így ez utólag kézi vezérléssel sem végezhetõ el. A megoldást úgy kell elképzelni, hogy egy fixen elõírt algoritmust a megadott mátrixadatokkal magunk paraméterezzük fel. Az eljárás matematikai hátterét, ill. a szakértõi vélemények kompromisszumos rangsorának kidolgozását, mint második súlypontot e helyen nem tárgyaljuk.</w:t>
      </w:r>
    </w:p>
    <w:p>
      <w:pPr>
        <w:pStyle w:val="Heading1"/>
        <w:ind w:hanging="0"/>
        <w:rPr>
          <w:lang w:val="en-US"/>
        </w:rPr>
      </w:pPr>
      <w:r>
        <w:rPr>
          <w:lang w:val="en-US"/>
        </w:rPr>
        <w:t>Generátormodell</w:t>
      </w:r>
    </w:p>
    <w:p>
      <w:pPr>
        <w:pStyle w:val="Normal"/>
        <w:rPr/>
      </w:pPr>
      <w:r>
        <w:rPr>
          <w:lang w:val="en-US"/>
        </w:rPr>
        <w:t>A generátormodell egy kombinatorikai alapú, minden eddig felemlített eljárással némileg rokonságot mutató automatikus modellezést lehetôvé tévô (hibrid) eljáráscsalád fedôneve (Pitlik, 1990-1996). Az eljáráscsalád központi kérdése: Hogyan lehet ismert esetek alapján eddig ki nem próbált szituációk következményeit nagy pontossággal, automatizálható keresési elvekre támaszkodva levezetni. Az eljárás a több évtizeddel ezelôtt elvetett General Problem Solver (általános problémamegoldó eljárás) gondolatát próbálja új élettel megtölteni.</w:t>
      </w:r>
      <w:r>
        <w:br w:type="page"/>
      </w:r>
    </w:p>
    <w:p>
      <w:pPr>
        <w:pStyle w:val="Trk"/>
        <w:rPr>
          <w:lang w:val="en-US"/>
        </w:rPr>
      </w:pPr>
      <w:r>
        <w:rPr>
          <w:lang w:val="en-US"/>
        </w:rPr>
        <w:t>Az eljáráscsaládba több, konkrét algoritmus tartozik:</w:t>
      </w:r>
    </w:p>
    <w:p>
      <w:pPr>
        <w:pStyle w:val="FELS"/>
        <w:numPr>
          <w:ilvl w:val="0"/>
          <w:numId w:val="2"/>
        </w:numPr>
        <w:ind w:left="289" w:hanging="289"/>
        <w:rPr>
          <w:lang w:val="en-US"/>
        </w:rPr>
      </w:pPr>
      <w:r>
        <w:rPr>
          <w:lang w:val="en-US"/>
        </w:rPr>
        <w:t>szabálygenerátor</w:t>
      </w:r>
    </w:p>
    <w:p>
      <w:pPr>
        <w:pStyle w:val="KISFELS"/>
        <w:numPr>
          <w:ilvl w:val="0"/>
          <w:numId w:val="2"/>
        </w:numPr>
        <w:ind w:left="284" w:hanging="284"/>
        <w:rPr>
          <w:lang w:val="en-US"/>
        </w:rPr>
      </w:pPr>
      <w:r>
        <w:rPr>
          <w:lang w:val="en-US"/>
        </w:rPr>
        <w:t>függvénygenerátor(önmagában is számtalan altípussal)</w:t>
      </w:r>
    </w:p>
    <w:p>
      <w:pPr>
        <w:pStyle w:val="KISFELS"/>
        <w:numPr>
          <w:ilvl w:val="0"/>
          <w:numId w:val="2"/>
        </w:numPr>
        <w:ind w:left="284" w:hanging="284"/>
        <w:rPr>
          <w:lang w:val="en-US"/>
        </w:rPr>
      </w:pPr>
      <w:r>
        <w:rPr>
          <w:lang w:val="en-US"/>
        </w:rPr>
        <w:t>mintázatgenerátor (önmagában is számtalan altípussal)</w:t>
      </w:r>
    </w:p>
    <w:p>
      <w:pPr>
        <w:pStyle w:val="KISFELS"/>
        <w:numPr>
          <w:ilvl w:val="0"/>
          <w:numId w:val="2"/>
        </w:numPr>
        <w:ind w:left="284" w:hanging="284"/>
        <w:rPr>
          <w:lang w:val="en-US"/>
        </w:rPr>
      </w:pPr>
      <w:r>
        <w:rPr>
          <w:lang w:val="en-US"/>
        </w:rPr>
        <w:t>jövôgenerátor (önmagában is számtalan altípussal)</w:t>
      </w:r>
    </w:p>
    <w:p>
      <w:pPr>
        <w:pStyle w:val="KISFELS"/>
        <w:numPr>
          <w:ilvl w:val="0"/>
          <w:numId w:val="2"/>
        </w:numPr>
        <w:ind w:left="284" w:hanging="284"/>
        <w:rPr>
          <w:lang w:val="en-US"/>
        </w:rPr>
      </w:pPr>
      <w:r>
        <w:rPr>
          <w:lang w:val="en-US"/>
        </w:rPr>
        <w:t>SAM (önmagában is számtalan altípussal)</w:t>
      </w:r>
    </w:p>
    <w:p>
      <w:pPr>
        <w:pStyle w:val="Trk"/>
        <w:rPr>
          <w:lang w:val="en-US"/>
        </w:rPr>
      </w:pPr>
      <w:r>
        <w:rPr>
          <w:lang w:val="en-US"/>
        </w:rPr>
        <w:t xml:space="preserve">Minden algortimus közös jellemzôje, hogy objektum-attribútum adatbázisra támaszkodik, melyet a felhasználó szabadon definiálhat. Ebben az adatbázisban (esetgyûjteményben) nem csak tényszerû megfigyelések, hanem hipotézis jellegû adatsorok is helyet kaphatnak. Így válik lehetôvé tendenciák, összefüggésformák elõírása egy bonyolult kapcsolati rendszerben. Az adatbázisban tetszõleges skálán ábrázolt adatok is megadhatók, ezek minden elõnyével és hátrányával együtt. </w:t>
      </w:r>
    </w:p>
    <w:p>
      <w:pPr>
        <w:pStyle w:val="Trk"/>
        <w:rPr/>
      </w:pPr>
      <w:r>
        <w:rPr>
          <w:lang w:val="en-US"/>
        </w:rPr>
        <w:t>Az adatbázis jellege mellett további közös vonás, hogy szükség van egy, a lehetséges megoldásokat jellemzõ kombinatorikai térre, vagyis arra, hogy a felhasználó meg tudja mondani, milyen függvényformákat tart lehetségesnek, mint megoldás. Itt kell elmondani, hogy a megoldások (modellek, függvények, összefüggések) matematikai értelemben nem mások, mint szintaktikailag helyesen felépített mûvelet-attribútum(változó) láncok. A modellezés alapvetõen nem más, mint egy fajta stratégia arra vonatkozóan, hogyan lehet viszonylag kevés lépésbõl adott adatmennyiséghez jól illeszkedõ függvénykapcsolatot találni. Tesszük mindezt annak reményében, hogy ha egy összefüggés bizonyos (nagy számú) esetet már jól meg tud magyarázni, akkor miért ne tudná az eddig ismeretlen következményû szituációkat is hasonló helyességgel kezelni.</w:t>
      </w:r>
    </w:p>
    <w:p>
      <w:pPr>
        <w:pStyle w:val="Trk"/>
        <w:rPr/>
      </w:pPr>
      <w:r>
        <w:rPr>
          <w:lang w:val="en-US"/>
        </w:rPr>
        <w:t>A harmadik közös vonása a generátormodell egyedi programjainak a célfüggvény, vagy más néven a potenciális függvények rangsorát megadni képes kritériumrendszer (R</w:t>
      </w:r>
      <w:r>
        <w:rPr>
          <w:vertAlign w:val="superscript"/>
          <w:lang w:val="en-US"/>
        </w:rPr>
        <w:t>2</w:t>
      </w:r>
      <w:r>
        <w:rPr>
          <w:lang w:val="en-US"/>
        </w:rPr>
        <w:t>, rangkorreláció, kontingenciakoefficiens, komplex kritériumok). A céltalanság tételénekértelmében egy olyan kritérium rendszer feltehetôen nem létezik, amely képes egy tetszõleges probléma esetén azt a függvényt, mint legjobbat kiválasztani, amely a jövôben is a legjobb lesz (becslési helyesség átvihetôsége). Az egyedüliként tesztelhetõ múltra vonatkozó helyesség ugyanis csak közvetve jellemzi a jövôbeli helyességet (pl. a túltanulás jelensége miatt). Itt kell megemlíteni azt is, hogy egy adott kérdést perspektivikusan megválaszolni képes összefüggés mellett létrehozható ennek kontrollja, vagyis az egyes becslések helyességét firtató összefüggés, ill. egy harmadik kategória is, mely nem más, mint egy olyan szelektáló rendszer, mely nagy valószínûséggel képes pl. relatíve gyenge múltbeli eredményekkel jellemzett összefüggések esetén a relatíve magas jövôbeli helyességû függvényeket kiszûrni.</w:t>
      </w:r>
    </w:p>
    <w:p>
      <w:pPr>
        <w:pStyle w:val="Normal"/>
        <w:rPr>
          <w:lang w:val="en-US"/>
        </w:rPr>
      </w:pPr>
      <w:r>
        <w:rPr>
          <w:lang w:val="en-US"/>
        </w:rPr>
        <w:t>Utolsó közös jellemzôként pedig a keresési stratégiát kell említeni. A keresési stratégia lehet teljesen véletlenszerû (monte carlo jellegû), ill. bonyolult optimalizáló jellegû (mely véges lépésben képes a legjobb típust/paraméterhalmazt) megtalálni.</w:t>
      </w:r>
    </w:p>
    <w:p>
      <w:pPr>
        <w:pStyle w:val="Trk"/>
        <w:rPr/>
      </w:pPr>
      <w:r>
        <w:rPr>
          <w:lang w:val="en-US"/>
        </w:rPr>
        <w:t>Kiemelendõ, hogy a generátormodell prototípusai alapvetõen paramétermentes összefüggéseket keresnek, ill. a paraméterek helyén egy-egy képzeletbeli egyes áll.</w:t>
      </w:r>
    </w:p>
    <w:p>
      <w:pPr>
        <w:pStyle w:val="Normal"/>
        <w:rPr>
          <w:lang w:val="en-US"/>
        </w:rPr>
      </w:pPr>
      <w:r>
        <w:rPr>
          <w:lang w:val="en-US"/>
        </w:rPr>
        <w:t>Ezen kívül fontos az is, hogy a kauzalitás mértékét úgy a megtanulandó eseteken, mint a kritériumrendszer keresztül befolyásolni lehet, de adott a teljesen restrikcióktól mentes keresés lehetõsége is.</w:t>
      </w:r>
    </w:p>
    <w:sectPr>
      <w:footerReference w:type="default" r:id="rId2"/>
      <w:type w:val="nextPage"/>
      <w:pgSz w:w="11906" w:h="16838"/>
      <w:pgMar w:left="1418" w:right="1418" w:gutter="0" w:header="0" w:top="1418" w:footer="0" w:bottom="1418"/>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H-Architect">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8"/>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6.3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8"/>
      <w:jc w:val="both"/>
    </w:pPr>
    <w:rPr>
      <w:rFonts w:ascii="H-Times New Roman;Times New Roman" w:hAnsi="H-Times New Roman;Times New Roman" w:eastAsia="Times New Roman" w:cs="H-Times New Roman;Times New Roman"/>
      <w:color w:val="auto"/>
      <w:sz w:val="24"/>
      <w:szCs w:val="20"/>
      <w:lang w:val="hu-HU" w:eastAsia="zh-CN" w:bidi="hi-IN"/>
    </w:rPr>
  </w:style>
  <w:style w:type="paragraph" w:styleId="Heading1">
    <w:name w:val="Heading 1"/>
    <w:basedOn w:val="Normal"/>
    <w:next w:val="Normal"/>
    <w:qFormat/>
    <w:pPr>
      <w:keepNext w:val="true"/>
      <w:keepLines/>
      <w:numPr>
        <w:ilvl w:val="0"/>
        <w:numId w:val="1"/>
      </w:numPr>
      <w:spacing w:before="360" w:after="240"/>
      <w:ind w:hanging="0"/>
      <w:outlineLvl w:val="0"/>
    </w:pPr>
    <w:rPr>
      <w:rFonts w:ascii="H-Times New Roman;Times New Roman" w:hAnsi="H-Times New Roman;Times New Roman" w:cs="H-Times New Roman;Times New Roman"/>
      <w:b/>
      <w:kern w:val="2"/>
      <w:sz w:val="28"/>
    </w:rPr>
  </w:style>
  <w:style w:type="paragraph" w:styleId="Heading2">
    <w:name w:val="Heading 2"/>
    <w:basedOn w:val="Normal"/>
    <w:next w:val="Normal"/>
    <w:qFormat/>
    <w:pPr>
      <w:keepNext w:val="true"/>
      <w:keepLines/>
      <w:numPr>
        <w:ilvl w:val="1"/>
        <w:numId w:val="1"/>
      </w:numPr>
      <w:spacing w:before="360" w:after="240"/>
      <w:ind w:hanging="0"/>
      <w:outlineLvl w:val="1"/>
    </w:pPr>
    <w:rPr>
      <w:rFonts w:ascii="H-Times New Roman;Times New Roman" w:hAnsi="H-Times New Roman;Times New Roman" w:cs="H-Times New Roman;Times New Roman"/>
      <w:b/>
      <w:sz w:val="24"/>
    </w:rPr>
  </w:style>
  <w:style w:type="paragraph" w:styleId="Heading3">
    <w:name w:val="Heading 3"/>
    <w:basedOn w:val="Normal"/>
    <w:next w:val="Normal"/>
    <w:qFormat/>
    <w:pPr>
      <w:keepNext w:val="true"/>
      <w:keepLines/>
      <w:numPr>
        <w:ilvl w:val="2"/>
        <w:numId w:val="1"/>
      </w:numPr>
      <w:spacing w:before="360" w:after="240"/>
      <w:ind w:hanging="0"/>
      <w:outlineLvl w:val="2"/>
    </w:pPr>
    <w:rPr>
      <w:i/>
    </w:rPr>
  </w:style>
  <w:style w:type="paragraph" w:styleId="Heading4">
    <w:name w:val="Heading 4"/>
    <w:basedOn w:val="Normal"/>
    <w:next w:val="Normal"/>
    <w:qFormat/>
    <w:pPr>
      <w:keepNext w:val="true"/>
      <w:keepLines/>
      <w:numPr>
        <w:ilvl w:val="3"/>
        <w:numId w:val="1"/>
      </w:numPr>
      <w:spacing w:before="360" w:after="24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H-Architect;Arial" w:hAnsi="H-Architect;Arial" w:cs="H-Architect;Arial"/>
      <w:sz w:val="22"/>
    </w:rPr>
  </w:style>
  <w:style w:type="paragraph" w:styleId="Heading6">
    <w:name w:val="Heading 6"/>
    <w:basedOn w:val="Normal"/>
    <w:next w:val="Normal"/>
    <w:qFormat/>
    <w:pPr>
      <w:numPr>
        <w:ilvl w:val="5"/>
        <w:numId w:val="1"/>
      </w:numPr>
      <w:spacing w:before="240" w:after="60"/>
      <w:ind w:hanging="0"/>
      <w:outlineLvl w:val="5"/>
    </w:pPr>
    <w:rPr>
      <w:rFonts w:ascii="H-Architect;Arial" w:hAnsi="H-Architect;Arial" w:cs="H-Architect;Arial"/>
      <w:i/>
      <w:sz w:val="22"/>
    </w:rPr>
  </w:style>
  <w:style w:type="paragraph" w:styleId="Heading7">
    <w:name w:val="Heading 7"/>
    <w:basedOn w:val="Normal"/>
    <w:next w:val="Normal"/>
    <w:qFormat/>
    <w:pPr>
      <w:numPr>
        <w:ilvl w:val="6"/>
        <w:numId w:val="1"/>
      </w:numPr>
      <w:spacing w:before="240" w:after="60"/>
      <w:ind w:hanging="0"/>
      <w:outlineLvl w:val="6"/>
    </w:pPr>
    <w:rPr>
      <w:rFonts w:ascii="H-Architect;Arial" w:hAnsi="H-Architect;Arial" w:cs="H-Architect;Arial"/>
    </w:rPr>
  </w:style>
  <w:style w:type="paragraph" w:styleId="Heading8">
    <w:name w:val="Heading 8"/>
    <w:basedOn w:val="Normal"/>
    <w:next w:val="Normal"/>
    <w:qFormat/>
    <w:pPr>
      <w:numPr>
        <w:ilvl w:val="7"/>
        <w:numId w:val="1"/>
      </w:numPr>
      <w:spacing w:before="240" w:after="60"/>
      <w:ind w:hanging="0"/>
      <w:outlineLvl w:val="7"/>
    </w:pPr>
    <w:rPr>
      <w:rFonts w:ascii="H-Architect;Arial" w:hAnsi="H-Architect;Arial" w:cs="H-Architect;Arial"/>
      <w:i/>
    </w:rPr>
  </w:style>
  <w:style w:type="paragraph" w:styleId="Heading9">
    <w:name w:val="Heading 9"/>
    <w:basedOn w:val="Normal"/>
    <w:next w:val="Normal"/>
    <w:qFormat/>
    <w:pPr>
      <w:numPr>
        <w:ilvl w:val="8"/>
        <w:numId w:val="1"/>
      </w:numPr>
      <w:spacing w:before="360" w:after="120"/>
      <w:ind w:hanging="0"/>
      <w:outlineLvl w:val="8"/>
    </w:pPr>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ageBreakBefore/>
      <w:tabs>
        <w:tab w:val="clear" w:pos="709"/>
        <w:tab w:val="center" w:pos="4536" w:leader="none"/>
        <w:tab w:val="right" w:pos="9072" w:leader="none"/>
      </w:tabs>
      <w:ind w:hanging="0"/>
      <w:jc w:val="center"/>
    </w:pPr>
    <w:rPr>
      <w:b/>
      <w:sz w:val="32"/>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Centr">
    <w:name w:val="Centr"/>
    <w:basedOn w:val="Normal"/>
    <w:next w:val="Normal"/>
    <w:qFormat/>
    <w:pPr>
      <w:ind w:hanging="0"/>
      <w:jc w:val="center"/>
    </w:pPr>
    <w:rPr>
      <w:lang w:val="en-US"/>
    </w:rPr>
  </w:style>
  <w:style w:type="paragraph" w:styleId="FELS">
    <w:name w:val="FELS"/>
    <w:basedOn w:val="Normal"/>
    <w:qFormat/>
    <w:pPr>
      <w:keepNext w:val="true"/>
      <w:keepLines/>
      <w:numPr>
        <w:ilvl w:val="0"/>
        <w:numId w:val="4"/>
      </w:numPr>
      <w:spacing w:before="120" w:after="0"/>
      <w:ind w:left="289" w:hanging="289"/>
    </w:pPr>
    <w:rPr/>
  </w:style>
  <w:style w:type="paragraph" w:styleId="UNDERL">
    <w:name w:val="UNDERL"/>
    <w:basedOn w:val="Normal"/>
    <w:next w:val="Normal"/>
    <w:qFormat/>
    <w:pPr/>
    <w:rPr>
      <w:u w:val="single"/>
    </w:rPr>
  </w:style>
  <w:style w:type="paragraph" w:styleId="Contents7">
    <w:name w:val="TOC 7"/>
    <w:basedOn w:val="Normal"/>
    <w:next w:val="Normal"/>
    <w:pPr>
      <w:tabs>
        <w:tab w:val="clear" w:pos="709"/>
        <w:tab w:val="right" w:pos="9071" w:leader="dot"/>
      </w:tabs>
      <w:ind w:left="1440" w:firstLine="288"/>
    </w:pPr>
    <w:rPr/>
  </w:style>
  <w:style w:type="paragraph" w:styleId="KISFELS">
    <w:name w:val="KISFELS"/>
    <w:basedOn w:val="Normal"/>
    <w:qFormat/>
    <w:pPr>
      <w:keepNext w:val="true"/>
      <w:keepLines/>
      <w:numPr>
        <w:ilvl w:val="0"/>
        <w:numId w:val="5"/>
      </w:numPr>
      <w:ind w:left="284" w:hanging="284"/>
    </w:pPr>
    <w:rPr/>
  </w:style>
  <w:style w:type="paragraph" w:styleId="Betus">
    <w:name w:val="betus"/>
    <w:basedOn w:val="Normal"/>
    <w:next w:val="Normal"/>
    <w:qFormat/>
    <w:pPr>
      <w:spacing w:before="360" w:after="120"/>
      <w:ind w:hanging="0"/>
    </w:pPr>
    <w:rPr/>
  </w:style>
  <w:style w:type="paragraph" w:styleId="Contents1">
    <w:name w:val="TOC 1"/>
    <w:basedOn w:val="Normal"/>
    <w:next w:val="Normal"/>
    <w:pPr>
      <w:tabs>
        <w:tab w:val="clear" w:pos="709"/>
        <w:tab w:val="right" w:pos="9071" w:leader="dot"/>
      </w:tabs>
      <w:ind w:left="567" w:hanging="567"/>
      <w:jc w:val="left"/>
    </w:pPr>
    <w:rPr/>
  </w:style>
  <w:style w:type="paragraph" w:styleId="Contents2">
    <w:name w:val="TOC 2"/>
    <w:basedOn w:val="Normal"/>
    <w:next w:val="Normal"/>
    <w:pPr>
      <w:tabs>
        <w:tab w:val="clear" w:pos="709"/>
        <w:tab w:val="right" w:pos="9071" w:leader="dot"/>
      </w:tabs>
      <w:ind w:left="720" w:hanging="431"/>
      <w:jc w:val="left"/>
    </w:pPr>
    <w:rPr/>
  </w:style>
  <w:style w:type="paragraph" w:styleId="Contents3">
    <w:name w:val="TOC 3"/>
    <w:basedOn w:val="Normal"/>
    <w:next w:val="Normal"/>
    <w:pPr>
      <w:tabs>
        <w:tab w:val="clear" w:pos="709"/>
        <w:tab w:val="right" w:pos="9071" w:leader="dot"/>
      </w:tabs>
      <w:ind w:left="432" w:hanging="0"/>
    </w:pPr>
    <w:rPr/>
  </w:style>
  <w:style w:type="paragraph" w:styleId="Contents4">
    <w:name w:val="TOC 4"/>
    <w:basedOn w:val="Normal"/>
    <w:next w:val="Normal"/>
    <w:pPr>
      <w:tabs>
        <w:tab w:val="clear" w:pos="709"/>
        <w:tab w:val="right" w:pos="9071" w:leader="dot"/>
      </w:tabs>
      <w:ind w:left="1152" w:hanging="432"/>
    </w:pPr>
    <w:rPr/>
  </w:style>
  <w:style w:type="paragraph" w:styleId="Contents5">
    <w:name w:val="TOC 5"/>
    <w:basedOn w:val="Normal"/>
    <w:next w:val="Normal"/>
    <w:pPr>
      <w:tabs>
        <w:tab w:val="clear" w:pos="709"/>
        <w:tab w:val="right" w:pos="9071" w:leader="dot"/>
      </w:tabs>
      <w:ind w:left="864" w:hanging="0"/>
    </w:pPr>
    <w:rPr/>
  </w:style>
  <w:style w:type="paragraph" w:styleId="Contents6">
    <w:name w:val="TOC 6"/>
    <w:basedOn w:val="Normal"/>
    <w:next w:val="Normal"/>
    <w:pPr>
      <w:tabs>
        <w:tab w:val="clear" w:pos="709"/>
        <w:tab w:val="right" w:pos="9071" w:leader="dot"/>
      </w:tabs>
      <w:ind w:left="1152" w:hanging="0"/>
    </w:pPr>
    <w:rPr/>
  </w:style>
  <w:style w:type="paragraph" w:styleId="Contents8">
    <w:name w:val="TOC 8"/>
    <w:basedOn w:val="Normal"/>
    <w:next w:val="Normal"/>
    <w:pPr>
      <w:tabs>
        <w:tab w:val="clear" w:pos="709"/>
        <w:tab w:val="right" w:pos="9071" w:leader="dot"/>
      </w:tabs>
      <w:ind w:left="1680" w:firstLine="288"/>
    </w:pPr>
    <w:rPr/>
  </w:style>
  <w:style w:type="paragraph" w:styleId="Contents9">
    <w:name w:val="TOC 9"/>
    <w:basedOn w:val="Normal"/>
    <w:next w:val="Normal"/>
    <w:pPr>
      <w:tabs>
        <w:tab w:val="clear" w:pos="709"/>
        <w:tab w:val="right" w:pos="9071" w:leader="dot"/>
      </w:tabs>
      <w:ind w:left="1920" w:firstLine="288"/>
    </w:pPr>
    <w:rPr/>
  </w:style>
  <w:style w:type="paragraph" w:styleId="Szmozott">
    <w:name w:val="Számozott"/>
    <w:basedOn w:val="Normal"/>
    <w:qFormat/>
    <w:pPr>
      <w:keepNext w:val="true"/>
      <w:spacing w:before="120" w:after="0"/>
      <w:ind w:left="567" w:hanging="567"/>
    </w:pPr>
    <w:rPr>
      <w:rFonts w:ascii="Times New Roman" w:hAnsi="Times New Roman" w:cs="Times New Roman"/>
      <w:b/>
      <w:i/>
      <w:sz w:val="28"/>
    </w:rPr>
  </w:style>
  <w:style w:type="paragraph" w:styleId="Trk">
    <w:name w:val="Térk"/>
    <w:basedOn w:val="Normal"/>
    <w:qFormat/>
    <w:pPr>
      <w:keepLines/>
      <w:spacing w:before="240" w:after="0"/>
      <w:ind w:firstLine="289"/>
    </w:pPr>
    <w:rPr/>
  </w:style>
  <w:style w:type="paragraph" w:styleId="Trkund">
    <w:name w:val="Térkund"/>
    <w:basedOn w:val="Trk"/>
    <w:qFormat/>
    <w:pPr/>
    <w:rPr>
      <w:u w:val="single"/>
    </w:rPr>
  </w:style>
  <w:style w:type="paragraph" w:styleId="Box">
    <w:name w:val="box"/>
    <w:basedOn w:val="Normal"/>
    <w:qFormat/>
    <w:pPr>
      <w:pBdr>
        <w:top w:val="single" w:sz="6" w:space="1" w:color="000000"/>
        <w:left w:val="single" w:sz="6" w:space="1" w:color="000000"/>
        <w:bottom w:val="single" w:sz="6" w:space="1" w:color="000000"/>
        <w:right w:val="single" w:sz="6" w:space="1" w:color="000000"/>
      </w:pBdr>
    </w:pPr>
    <w:rPr>
      <w:lang w:val="en-US"/>
    </w:rPr>
  </w:style>
  <w:style w:type="paragraph" w:styleId="Gondol">
    <w:name w:val="gondol"/>
    <w:basedOn w:val="Normal"/>
    <w:qFormat/>
    <w:pPr>
      <w:numPr>
        <w:ilvl w:val="0"/>
        <w:numId w:val="6"/>
      </w:numPr>
      <w:ind w:left="644" w:hanging="360"/>
    </w:pPr>
    <w:rPr>
      <w:lang w:val="en-US"/>
    </w:rPr>
  </w:style>
  <w:style w:type="paragraph" w:styleId="Beljebb">
    <w:name w:val="beljebb"/>
    <w:basedOn w:val="Trk"/>
    <w:qFormat/>
    <w:pPr>
      <w:keepNext w:val="true"/>
      <w:keepLines/>
      <w:spacing w:before="120" w:after="0"/>
      <w:ind w:left="284"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07:22:00Z</dcterms:created>
  <dc:creator>Popovics Attila</dc:creator>
  <dc:description/>
  <dc:language>en-US</dc:language>
  <cp:lastModifiedBy>pitlik</cp:lastModifiedBy>
  <cp:lastPrinted>1996-11-26T19:22:00Z</cp:lastPrinted>
  <dcterms:modified xsi:type="dcterms:W3CDTF">1999-08-30T13:14:00Z</dcterms:modified>
  <cp:revision>3</cp:revision>
  <dc:subject/>
  <dc:title> A MESTERSÉGES ÉLET: PARADIGMÁK - MÓDSZEREK -         ALKALMAZÁSOK</dc:title>
</cp:coreProperties>
</file>