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Hogyan állítható meg az „olyan, mintha” élelmiszerek áradata, avagy jól járhatunk-e, ha a helyi termék és a matematika egymásra talál?</w:t>
      </w:r>
    </w:p>
    <w:p>
      <w:pPr>
        <w:pStyle w:val="Normal"/>
        <w:rPr/>
      </w:pPr>
      <w:r>
        <w:rPr/>
        <w:t>Pitlik László, RIIRCORE</w:t>
      </w:r>
    </w:p>
    <w:p>
      <w:pPr>
        <w:pStyle w:val="Heading2"/>
        <w:rPr/>
      </w:pPr>
      <w:r>
        <w:rPr/>
        <w:t>Bevezetés</w:t>
      </w:r>
    </w:p>
    <w:p>
      <w:pPr>
        <w:pStyle w:val="Normal"/>
        <w:jc w:val="both"/>
        <w:rPr/>
      </w:pPr>
      <w:r>
        <w:rPr/>
        <w:t>Hogy ne kelljen nagyon messzire visszanyúlni, induljunk ki a 2010 elején tartott kaposvári Alkalmazott Informatika konferencián (</w:t>
      </w:r>
      <w:hyperlink r:id="rId2">
        <w:r>
          <w:rPr>
            <w:rStyle w:val="InternetLink"/>
          </w:rPr>
          <w:t>http://www.csvmtkf.hu/index.php?tart=program</w:t>
        </w:r>
      </w:hyperlink>
      <w:r>
        <w:rPr/>
        <w:t>) az FVM képviselője (Gyaraky Zoltán) által jelzett gondolatokból, melyek szerint (</w:t>
      </w:r>
      <w:hyperlink r:id="rId3">
        <w:r>
          <w:rPr>
            <w:rStyle w:val="InternetLink"/>
          </w:rPr>
          <w:t>http://miau.gau.hu/miau2009/index_tki.php3?_filterText0=*spir</w:t>
        </w:r>
      </w:hyperlink>
      <w:r>
        <w:rPr/>
        <w:t>): az árverseny az élelmiszer piacon az ’olyan, mintha’ termékek térnyeréséhez vezet. Az árverseny hajtóereje látszólag a média, de ha teljesen őszinték akarunk lenni, akkor mi magunk vagyok azok, akik a fogyasztóként még mindig nem ritkán hamarabb vesszük le a polcról pl. az olcsóbb trappista sajtot, mint azt, mely beltartalma és ára között számunkra kedvezőbb arány áll fenn. Így az import termékek (rel. kis volumenű és időlegesen fellángoló, s a minőséget nem is mindig negatívan befolyásoló) árversenyre gyakorolt hatását most félretéve, az ’olyan, mintha’ termékeket részesítjük előnyben, melyekből az élelmiszeripar „fejlődésének” köszönhetően egyre több hagyományos beltartalmi elem és feldolgozási lépés kimarad, ill. háttérbe szorul az új (legalább talán nem káros) anyagok és eljárások térnyerésével egyidejűleg. Ezen új élelmiszeripari eljárások, ill. segéd-/és alapanyagok eredményeként a sajt teljes egészében sajtnak néz ki, de az íz-élmény és az élettani hatás már nem azonos a korábban megismert termékekéivel (vö. ’nosztalgia párizsi’). Vélhetően az is igaz, hogy a kor előrehaladtával a fogyasztó ízlelőszervei is módosulnak, de itt a legkevésbé sem erről van szó…</w:t>
      </w:r>
    </w:p>
    <w:p>
      <w:pPr>
        <w:pStyle w:val="Normal"/>
        <w:jc w:val="both"/>
        <w:rPr/>
      </w:pPr>
      <w:r>
        <w:rPr/>
        <w:t>Ezen tendenciákkal párhuzamosan szinte folyamatosan napirenden van a „hazai termékek” preferálásának nem ritkán politikailag is motivált gondolata. Hiszen a hazai munkaerő lekötése alapja a társadalmi békének, s egyben a hatékonyabb állami szerepvállalásnak is (pl. kevesebb adóbeszedés és újra-elosztás szükséges, ha kevesebb a szociális probléma). Ebben és turisztikai kontextusban jelennek meg a „helyi termékek” is, melyek kapcsán felmerül annak lehetősége (</w:t>
      </w:r>
      <w:hyperlink r:id="rId4">
        <w:r>
          <w:rPr>
            <w:rStyle w:val="InternetLink"/>
          </w:rPr>
          <w:t>http://www.google.hu/search?hl=hu&amp;q=%22helyi+term%E9k%22+defin%EDci%F3</w:t>
        </w:r>
      </w:hyperlink>
      <w:r>
        <w:rPr/>
        <w:t xml:space="preserve">), hogy az élelmiszerek minőségének javítása és a munkaerő piaci feszültségek csökkentése egymással összekapcsolhatók. </w:t>
      </w:r>
    </w:p>
    <w:p>
      <w:pPr>
        <w:pStyle w:val="Normal"/>
        <w:jc w:val="both"/>
        <w:rPr/>
      </w:pPr>
      <w:r>
        <w:rPr/>
        <w:t xml:space="preserve">S hogy a szerzőt még véletlenül se érhesse az egyoldalúság vádja, itt illik utalni arra is, hogy a minőség nem ’hitbéli’ kérdés, hanem pl. laboratóriumi vizsgálatok kérdése. Vagyis a minőséginek remélt termékek között is megjelenhet pl. olyan toxin (pl. </w:t>
      </w:r>
      <w:hyperlink r:id="rId5">
        <w:r>
          <w:rPr>
            <w:rStyle w:val="InternetLink"/>
          </w:rPr>
          <w:t>http://www.egeszsegkalauz.hu/fertozo-betegsegek/fuzarium-toxin-visszahivta-durumlisztjeit-a-diamant-malom-kft-27330.html</w:t>
        </w:r>
      </w:hyperlink>
      <w:r>
        <w:rPr/>
        <w:t>), melynek még a ’standard’ termékkörben sem lenne semmi keresnivalója…</w:t>
      </w:r>
    </w:p>
    <w:p>
      <w:pPr>
        <w:pStyle w:val="Heading2"/>
        <w:rPr/>
      </w:pPr>
      <w:r>
        <w:rPr/>
        <w:t>Mit lehet tenni a jobb ár/teljesítmény viszonyt jelentő termékek felismeréséért?</w:t>
      </w:r>
    </w:p>
    <w:p>
      <w:pPr>
        <w:pStyle w:val="Normal"/>
        <w:jc w:val="both"/>
        <w:rPr/>
      </w:pPr>
      <w:r>
        <w:rPr/>
        <w:t>A legfontosabb kiindulási szempontok felvonultatása után a kérdés egyszerű: lehet-e, s ha igen, mit lehet tenni azért, hogy az ismert magyar mondás szerinti problémákat (vö. olcsó húsnak, híg a leve) minél egyszerűbben és nagyobb gyakorisággal tudjuk elkerülni?</w:t>
      </w:r>
    </w:p>
    <w:p>
      <w:pPr>
        <w:pStyle w:val="Normal"/>
        <w:jc w:val="both"/>
        <w:rPr/>
      </w:pPr>
      <w:r>
        <w:rPr/>
        <w:t>Amilyen triviális a kérdés, annyira nem egyszerű a válasz:</w:t>
      </w:r>
    </w:p>
    <w:p>
      <w:pPr>
        <w:pStyle w:val="Listaszerbekezds"/>
        <w:numPr>
          <w:ilvl w:val="0"/>
          <w:numId w:val="3"/>
        </w:numPr>
        <w:jc w:val="both"/>
        <w:rPr/>
      </w:pPr>
      <w:r>
        <w:rPr/>
        <w:t xml:space="preserve">elsőként tudni kell, hogy bármennyire is figyelünk egyedi fogyasztóként arra, mit (t)eszünk, ennek logisztikai (döntés-előkészítési) költségei gyakran nagyon magasak, a probléma komplexitása nem elhanyagolható. Például: míg egy boros palack behajózása pl. Dél-Afrikából egy nagy EU-kikötőbe, palackonként csak jelképes összeget tesz ki (vö. </w:t>
      </w:r>
      <w:hyperlink r:id="rId6">
        <w:r>
          <w:rPr>
            <w:rStyle w:val="InternetLink"/>
          </w:rPr>
          <w:t>http://miau.gau.hu/miau/117/alumni.pdf</w:t>
        </w:r>
      </w:hyperlink>
      <w:r>
        <w:rPr/>
        <w:t>), addig a szomszéd faluba átautózni az esti vendégséghez szükséges néhány palack borért irracionális költséget, energiafelhasználást, s így környezetszennyezést is jelent azzal egyidejűleg, hogy a helyi terméket preferáltuk…</w:t>
      </w:r>
    </w:p>
    <w:p>
      <w:pPr>
        <w:pStyle w:val="Listaszerbekezds"/>
        <w:numPr>
          <w:ilvl w:val="0"/>
          <w:numId w:val="3"/>
        </w:numPr>
        <w:jc w:val="both"/>
        <w:rPr/>
      </w:pPr>
      <w:r>
        <w:rPr/>
        <w:t>rendszerszintű (vagyis tagállami, ill. EU-szintű szabályozást) pedig nem lehet tetszőlegesen gyorsan realizálni, s az időtényezőn túl a versenysemlegességi (vö. export, hazai, import, ill. ős-, „kicsi” vagy nagy termelő, stb.) kérdések külön-külön problémákat vetnek fel…</w:t>
      </w:r>
    </w:p>
    <w:p>
      <w:pPr>
        <w:pStyle w:val="Normal"/>
        <w:jc w:val="both"/>
        <w:rPr/>
      </w:pPr>
      <w:r>
        <w:rPr/>
        <w:t>Ahhoz tehát, hogy előrelépés legyen, minden fronton érdemes próbálkozni:</w:t>
      </w:r>
    </w:p>
    <w:p>
      <w:pPr>
        <w:pStyle w:val="Listaszerbekezds"/>
        <w:numPr>
          <w:ilvl w:val="0"/>
          <w:numId w:val="2"/>
        </w:numPr>
        <w:jc w:val="both"/>
        <w:rPr/>
      </w:pPr>
      <w:r>
        <w:rPr/>
        <w:t>az egyedi fogyasztók szintjén a képzés, az információáramlás támogatása lenne a feladat, míg</w:t>
      </w:r>
    </w:p>
    <w:p>
      <w:pPr>
        <w:pStyle w:val="Listaszerbekezds"/>
        <w:numPr>
          <w:ilvl w:val="0"/>
          <w:numId w:val="2"/>
        </w:numPr>
        <w:jc w:val="both"/>
        <w:rPr/>
      </w:pPr>
      <w:r>
        <w:rPr/>
        <w:t>rendszerszinten jogilag és a hatósági/közigazgatási praktikák mentén is kiérlelt válaszokat kell tudni adni.</w:t>
      </w:r>
    </w:p>
    <w:p>
      <w:pPr>
        <w:pStyle w:val="Normal"/>
        <w:jc w:val="both"/>
        <w:rPr/>
      </w:pPr>
      <w:r>
        <w:rPr/>
        <w:t>A Tisztelt Olvasó mielőtt végleg letenné a cikket, a nagyjából ismert, s eddig sok eredményt nem hozó frázisok puffogtatását máris abbahagyom. Hiszen a cikk címe világos ígéretet tett a megoldásra: össze kell kapcsolni a matematikát a helyi termékekkel!</w:t>
      </w:r>
    </w:p>
    <w:p>
      <w:pPr>
        <w:pStyle w:val="Heading2"/>
        <w:rPr/>
      </w:pPr>
      <w:r>
        <w:rPr/>
        <w:t>Hasonlóságelemzés</w:t>
      </w:r>
    </w:p>
    <w:p>
      <w:pPr>
        <w:pStyle w:val="Normal"/>
        <w:jc w:val="both"/>
        <w:rPr/>
      </w:pPr>
      <w:r>
        <w:rPr/>
        <w:t>A hasonlóságelemzés (vö. több-szempontú objektum-összehasonlítás) annak a matematikai módszertannak a megjelölése, mely lényegében az „átlagfogyasztó” számára (szinte bárhol is tanult eddig) alapvetően ismeretlen fogalom, noha egy ECDL vizsgán túl semmilyen speciális ismeret nem szükséges hozzá, sőt ingyenes, online szolgáltatás is létezik a fogyasztók támogatására (</w:t>
      </w:r>
      <w:hyperlink r:id="rId7">
        <w:r>
          <w:rPr>
            <w:rStyle w:val="InternetLink"/>
          </w:rPr>
          <w:t>http://my-x.hu</w:t>
        </w:r>
      </w:hyperlink>
      <w:r>
        <w:rPr/>
        <w:t>).</w:t>
      </w:r>
    </w:p>
    <w:p>
      <w:pPr>
        <w:pStyle w:val="Normal"/>
        <w:jc w:val="both"/>
        <w:rPr/>
      </w:pPr>
      <w:r>
        <w:rPr/>
        <w:t xml:space="preserve">A megúszhatatlannak vélt matematika órát elhagyva, a hasonlóságelemzés nem tesz mást, mint egy olyan táblázat kapcsán, melyben a sorok pl. a trappista sajtok, az oszlopok ezek beltartalmi adatai és végül az ár, egyetlen gombnyomásra megmondja, hogy a figyelembe vett (vagyis tetszőleges) jellemzők alapján, melyik sajt (vagy pl. müzli-szelet: </w:t>
      </w:r>
      <w:hyperlink r:id="rId8">
        <w:r>
          <w:rPr>
            <w:rStyle w:val="InternetLink"/>
          </w:rPr>
          <w:t>https://miau.gau.hu/mediawiki/index.php/HR:muzli</w:t>
        </w:r>
      </w:hyperlink>
      <w:r>
        <w:rPr/>
        <w:t>) éri meg leginkább az árát!</w:t>
      </w:r>
    </w:p>
    <w:p>
      <w:pPr>
        <w:pStyle w:val="Normal"/>
        <w:jc w:val="both"/>
        <w:rPr/>
      </w:pPr>
      <w:r>
        <w:rPr/>
        <w:t>Ha ez ilyen egyszerű, akkor miért nem terjed ez a gondolkodásmód viharos gyorsasággal? Például azért, mert a kiindulási táblázatnak léteznie kell! Vagyis minden termék csomagolásán pontosan azonos módszerek szerint és mindenre kiterjedően ott kellene szerepelnie magának a gyártmánylapnak (</w:t>
      </w:r>
      <w:hyperlink r:id="rId9">
        <w:r>
          <w:rPr>
            <w:rStyle w:val="InternetLink"/>
          </w:rPr>
          <w:t>http://www.google.hu/search?hl=hu&amp;q=gy%E1rtm%E1nylap+trappista+sajt</w:t>
        </w:r>
      </w:hyperlink>
      <w:r>
        <w:rPr/>
        <w:t xml:space="preserve">). S hogy pl. a google nem utal egy közhasznúan fenntartott gyártmánylap-adatbázisra, az máris jelzi, hogy a rendteremtést messzebbről kell indítani. Fontos tudni: manapság lényegében semmi sem akadályozza a kereskedő és gyártó cégeket abban, hogy ezen adatok felhasználóbarát módon létezzenek. (Hasonlóképpen nem akadályozza pl. a gyógyszer-gyártókat semmi sem abban, hogy a szerek mellékhatásait „szabványosan” írják le, még sem teszik, még akkor sem, ha ezen adatok az OGYI – a Hatóság – kezén átmenve kerülnek a gyógyszer-kompendiumba: vö. </w:t>
      </w:r>
      <w:hyperlink r:id="rId10">
        <w:r>
          <w:rPr>
            <w:rStyle w:val="InternetLink"/>
          </w:rPr>
          <w:t>http://miau.gau.hu/miau/106/gyogyszer_v2.doc</w:t>
        </w:r>
      </w:hyperlink>
      <w:r>
        <w:rPr/>
        <w:t>)</w:t>
      </w:r>
    </w:p>
    <w:p>
      <w:pPr>
        <w:pStyle w:val="Heading2"/>
        <w:rPr/>
      </w:pPr>
      <w:r>
        <w:rPr/>
        <w:t>Jövőkép</w:t>
      </w:r>
    </w:p>
    <w:p>
      <w:pPr>
        <w:pStyle w:val="Normal"/>
        <w:jc w:val="both"/>
        <w:rPr/>
      </w:pPr>
      <w:r>
        <w:rPr/>
        <w:t xml:space="preserve">Abban a pillanatban, amikor adott termékkörön belül végre rendelkezésre állnak a Fogyasztó számára releváns adatok, a döntéshozó magatartás gyorsan és jelentősen átalakul. Ennek első jele, hogy a termékek minősítése az eddigi ösztönös beleérzés helyett algoritmizálttá válik, s az eddigi tesztújságok logikáját is meghaladva a minősítés a termelőtől és kereskedőtől független objektivitással praktizálható. </w:t>
      </w:r>
    </w:p>
    <w:p>
      <w:pPr>
        <w:pStyle w:val="Normal"/>
        <w:jc w:val="both"/>
        <w:rPr/>
      </w:pPr>
      <w:r>
        <w:rPr/>
        <w:t>A reklámok szerepe ennek kapcsán azonnal módosul: hiszen immár teljesen mindegy, hogy egy adott termék olcsóbb-e pár forinttal, mint a konkurens hálózat hasonló terméke, ha egy fogyasztóvédelmi civilszervezet honlapján az eddigi csúcs-áru/ú kedvezőtlen ár/teljesítmény minősítéssel virít szintén vizuálisan előkelő helyen.</w:t>
      </w:r>
    </w:p>
    <w:p>
      <w:pPr>
        <w:pStyle w:val="Normal"/>
        <w:jc w:val="both"/>
        <w:rPr/>
      </w:pPr>
      <w:r>
        <w:rPr/>
        <w:t>Fontos tudni már előre, hogy az egyediségnek nincs ára! Vagyis, ha egy termék Kovács János őstermelő által termelt, zömmel parlagfüvet fogyasztó állatok tejéből készült, a csak a Kovács-tanyán tetten érhető mikro-klimatikus viszonyok és Kovács néni speciális fejőmozdulati mellett, akkor ez ilyen formában soha nem válik semmi mással összehasonlíthatóvá (vö. kozmetikai termékek egyedi beltartalmi utalásokkal). Tehát ár/teljesítmény optimumról csak szabványosított, laboratóriumi mérési eljárásokkal alátámasztott termékjellemzők esetén érdemes és szabad beszélni. De nem több már ez is, mint pl. a quasi-sajtok által kínált termékminőség?</w:t>
      </w:r>
    </w:p>
    <w:p>
      <w:pPr>
        <w:pStyle w:val="Normal"/>
        <w:jc w:val="both"/>
        <w:rPr/>
      </w:pPr>
      <w:r>
        <w:rPr/>
      </w:r>
    </w:p>
    <w:p>
      <w:pPr>
        <w:pStyle w:val="Normal"/>
        <w:spacing w:before="0" w:after="20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Bekezdsalapbettpusa">
    <w:name w:val="Bekezdés alapbetűtípusa"/>
    <w:qFormat/>
    <w:rPr/>
  </w:style>
  <w:style w:type="character" w:styleId="Cmsor1Char">
    <w:name w:val="Címsor 1 Char"/>
    <w:basedOn w:val="Bekezdsalapbettpusa"/>
    <w:qFormat/>
    <w:rPr>
      <w:rFonts w:ascii="Cambria" w:hAnsi="Cambria" w:eastAsia="Times New Roman" w:cs="Times New Roman"/>
      <w:b/>
      <w:bCs/>
      <w:color w:val="365F91"/>
      <w:sz w:val="28"/>
      <w:szCs w:val="28"/>
    </w:rPr>
  </w:style>
  <w:style w:type="character" w:styleId="Cmsor2Char">
    <w:name w:val="Címsor 2 Char"/>
    <w:basedOn w:val="Bekezdsalapbettpusa"/>
    <w:qFormat/>
    <w:rPr>
      <w:rFonts w:ascii="Cambria" w:hAnsi="Cambria" w:eastAsia="Times New Roman" w:cs="Times New Roman"/>
      <w:b/>
      <w:bCs/>
      <w:color w:val="4F81BD"/>
      <w:sz w:val="26"/>
      <w:szCs w:val="26"/>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vmtkf.hu/index.php?tart=program" TargetMode="External"/><Relationship Id="rId3" Type="http://schemas.openxmlformats.org/officeDocument/2006/relationships/hyperlink" Target="http://miau.gau.hu/miau2009/index_tki.php3?_filterText0=*spir" TargetMode="External"/><Relationship Id="rId4" Type="http://schemas.openxmlformats.org/officeDocument/2006/relationships/hyperlink" Target="http://www.google.hu/search?hl=hu&amp;q=&quot;helyi+term%E9k&quot;+defin%EDci%F3" TargetMode="External"/><Relationship Id="rId5" Type="http://schemas.openxmlformats.org/officeDocument/2006/relationships/hyperlink" Target="http://www.egeszsegkalauz.hu/fertozo-betegsegek/fuzarium-toxin-visszahivta-durumlisztjeit-a-diamant-malom-kft-27330.html" TargetMode="External"/><Relationship Id="rId6" Type="http://schemas.openxmlformats.org/officeDocument/2006/relationships/hyperlink" Target="http://miau.gau.hu/miau/117/alumni.pdf" TargetMode="External"/><Relationship Id="rId7" Type="http://schemas.openxmlformats.org/officeDocument/2006/relationships/hyperlink" Target="http://my-x.hu/" TargetMode="External"/><Relationship Id="rId8" Type="http://schemas.openxmlformats.org/officeDocument/2006/relationships/hyperlink" Target="https://miau.gau.hu/mediawiki/index.php/HR:muzli" TargetMode="External"/><Relationship Id="rId9" Type="http://schemas.openxmlformats.org/officeDocument/2006/relationships/hyperlink" Target="http://www.google.hu/search?hl=hu&amp;q=gy%E1rtm%E1nylap+trappista+sajt" TargetMode="External"/><Relationship Id="rId10" Type="http://schemas.openxmlformats.org/officeDocument/2006/relationships/hyperlink" Target="http://miau.gau.hu/miau/106/gyogyszer_v2.doc"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14:28:00Z</dcterms:created>
  <dc:creator>pl2</dc:creator>
  <dc:description/>
  <dc:language>en-US</dc:language>
  <cp:lastModifiedBy>pl2</cp:lastModifiedBy>
  <dcterms:modified xsi:type="dcterms:W3CDTF">2010-05-16T14:48:00Z</dcterms:modified>
  <cp:revision>11</cp:revision>
  <dc:subject/>
  <dc:title/>
</cp:coreProperties>
</file>