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ltalános megfigyelések, észrevételek a feladat felépítésével kapcsolatosan</w:t>
      </w:r>
    </w:p>
    <w:p>
      <w:pPr>
        <w:pStyle w:val="Normal"/>
        <w:rPr/>
      </w:pPr>
      <w:r>
        <w:rPr/>
        <w:t>Összegző értékelés</w:t>
      </w:r>
    </w:p>
    <w:p>
      <w:pPr>
        <w:pStyle w:val="Normal"/>
        <w:rPr/>
      </w:pPr>
      <w:r>
        <w:rPr/>
        <w:t>Általánosságban érdekes a felvetés, hogy objektív objektumelemzéssel egyfajta összehasonlítást, hasonlóság</w:t>
      </w:r>
      <w:del w:id="0" w:author="pl2" w:date="2010-10-06T09:38:00Z">
        <w:r>
          <w:rPr/>
          <w:delText xml:space="preserve"> </w:delText>
        </w:r>
      </w:del>
      <w:r>
        <w:rPr/>
        <w:t>elemzést végezzünk (benchmarking</w:t>
      </w:r>
      <w:ins w:id="1" w:author="pl2" w:date="2010-10-06T09:38:00Z">
        <w:r>
          <w:rPr/>
          <w:t>)</w:t>
        </w:r>
      </w:ins>
      <w:r>
        <w:rPr/>
        <w:t>. Ezzel egyfajta hadüzenet valósul meg a szubjektív módszerek felé</w:t>
      </w:r>
      <w:ins w:id="2" w:author="pl2" w:date="2010-10-06T09:38:00Z">
        <w:r>
          <w:rPr/>
          <w:t>, melyek így az emberi önkényes butaság és/vagy a korrupció melegágyai</w:t>
        </w:r>
      </w:ins>
      <w:r>
        <w:rPr/>
        <w:t>.</w:t>
      </w:r>
    </w:p>
    <w:p>
      <w:pPr>
        <w:pStyle w:val="Normal"/>
        <w:rPr/>
      </w:pPr>
      <w:r>
        <w:rPr/>
        <w:t>A metódus önmagában érdekes lehet, ezt véleményezni, értékelni nem kívánom, a pozitív szemlélődő szerepében maradnék.</w:t>
      </w:r>
      <w:ins w:id="3" w:author="pl2" w:date="2010-10-06T09:38:00Z">
        <w:r>
          <w:rPr/>
          <w:t xml:space="preserve"> Az ilyen vélemények zavaróak: valamit vagy meg kell kritizálni, vagy ennek hiányában el kell fogadni! Több opció nincs egy döntés-előkészítési folyamatban. Nem szeretni kell módszereket, hanem belátni róluk, hogy ADOTT pillanatban van-e jobb? Pontosan ez a WIKI szócikk filozófiája, vagyis ezen „véleményezés</w:t>
        </w:r>
      </w:ins>
      <w:ins w:id="4" w:author="pl2" w:date="2010-10-06T09:40:00Z">
        <w:r>
          <w:rPr/>
          <w:t>” nem spórolható meg az oktatók egymás közötti egyeztetésében sem DIDAKTIKAI okokból. A diplomácia halott művészeti ág, ha az üzeneteknek nincs valós tartalma, csak bók-sorozatok cserélnek gazdát a kommunikációs során…</w:t>
        </w:r>
      </w:ins>
    </w:p>
    <w:p>
      <w:pPr>
        <w:pStyle w:val="Normal"/>
        <w:rPr/>
      </w:pPr>
      <w:r>
        <w:rPr/>
        <w:t xml:space="preserve">Azt gondolom a módszer, maga az elemzés igazi esszenciája </w:t>
      </w:r>
      <w:ins w:id="5" w:author="pl2" w:date="2010-10-06T09:41:00Z">
        <w:r>
          <w:rPr/>
          <w:t xml:space="preserve">(= elemzői felelősségvállalás, mely lehet egyéni döntés és testületi szavazás eredménye) </w:t>
        </w:r>
      </w:ins>
      <w:r>
        <w:rPr/>
        <w:t>éppen az egyes jellemzők, azok értékelése és vizsgálatba bevételének mikéntje. Mit és hogyan veszek be a vizsgálatba.</w:t>
      </w:r>
    </w:p>
    <w:p>
      <w:pPr>
        <w:pStyle w:val="Normal"/>
        <w:rPr/>
      </w:pPr>
      <w:r>
        <w:rPr/>
        <w:t>Ez éppen olyan, mint egy hétköznapi statisztikai elemzés. A vizsgálat minőségét, eredményét egy sor tudományos játékszabály betartásával együtt a jól összeválogatott hozzávalók adják.</w:t>
      </w:r>
      <w:ins w:id="6" w:author="pl2" w:date="2010-10-06T09:42:00Z">
        <w:r>
          <w:rPr/>
          <w:t xml:space="preserve"> Az érték fogalma és így a felelősség nem függetleníthető teljesen az embertől.</w:t>
        </w:r>
      </w:ins>
    </w:p>
    <w:p>
      <w:pPr>
        <w:pStyle w:val="Normal"/>
        <w:rPr/>
      </w:pPr>
      <w:r>
        <w:rPr/>
        <w:t xml:space="preserve">Nem biztos, hogy vegytiszta objektivitásról van itt szó, ezen érdemes elgondolkozni. </w:t>
      </w:r>
      <w:ins w:id="7" w:author="pl2" w:date="2010-10-06T09:42:00Z">
        <w:r>
          <w:rPr/>
          <w:t xml:space="preserve">(Valóban nem vegytiszta objektivitás a cél, hanem az eddigi szubjektivitási területek visszaszorítása ameddig csak lehet…) </w:t>
        </w:r>
      </w:ins>
      <w:r>
        <w:rPr/>
        <w:t xml:space="preserve">Pl. a rangsorolás, amellett, hogy kézenfekvő ötlet, csak olyan jellemzők értékelésénél lehet betonbiztos, ahol tutira a tartalom (pl. szolgáltatás minősége) minden tekintetben azonosnak tekintendők. </w:t>
      </w:r>
      <w:ins w:id="8" w:author="pl2" w:date="2010-10-06T09:44:00Z">
        <w:r>
          <w:rPr/>
          <w:t xml:space="preserve">Igen: amit nem lehet kellően pontosan mérni, megfigyelni, rangsorolni: az kockázat marad az elemzésben. </w:t>
        </w:r>
      </w:ins>
      <w:r>
        <w:rPr/>
        <w:t>Mivel azonban ezeket beszerzem valahonnan, a primer adatforrást biztosító egyén/cég szubjektivitásának ki vagyok szolgáltatva. Mert valljuk be, hogy 1 óra autószerviz mást jelent, más a tartalma nálunk és más mondjuk Németországban.</w:t>
      </w:r>
      <w:ins w:id="9" w:author="pl2" w:date="2010-10-06T09:44:00Z">
        <w:r>
          <w:rPr/>
          <w:t xml:space="preserve"> Így van, ezért ha lehet, akkor nem is ezt kell megkérdezni, hanem pl. azt, milyen műszerekkel végzik a vizsgálatot, hány és milyen check-list elemek szerepelnek a feladatlistában, stb. Vagyis akár hasonlóságelemzés, akár nem, a kiindulási mátrix minden kockázata terhel</w:t>
        </w:r>
      </w:ins>
      <w:ins w:id="10" w:author="pl2" w:date="2010-10-06T09:46:00Z">
        <w:r>
          <w:rPr/>
          <w:t>ni fogja az elemzést. Tehát az OAM minősége nem érinti a hasonlóságelemzést, ill. nem csak azt érinti, hanem a best practice eljárást is. A wiki szócikk 4. fejezete szól arról, hogyan járt volna el a szerző, ha sosem találkozik a hasonlóságelemzéssel, de ugyanabból a mátrixból indult volna el…</w:t>
        </w:r>
      </w:ins>
    </w:p>
    <w:p>
      <w:pPr>
        <w:pStyle w:val="Normal"/>
        <w:rPr>
          <w:ins w:id="12" w:author="LAB_114 " w:date="2010-10-06T12:56:00Z"/>
        </w:rPr>
      </w:pPr>
      <w:r>
        <w:rPr/>
        <w:t>Tehát, ugyan a módszer maga objektív lehet, de azok miatt az adatok miatt, amivel dolgozik végső soron nem tud, nem is lehet objektív. Az alapanyaggal van a baj…</w:t>
      </w:r>
      <w:ins w:id="11" w:author="pl2" w:date="2010-10-06T09:47:00Z">
        <w:r>
          <w:rPr/>
          <w:t xml:space="preserve"> Nincs baj: abból kell főzni, ami van (vö. kőleves meséje). Aki azért nem lép egy adott döntés kapcsán, mert várja az ideális kiindulási helyzetet, az evolúciósan hátrányba kerül… </w:t>
        </w:r>
      </w:ins>
    </w:p>
    <w:p>
      <w:pPr>
        <w:pStyle w:val="Normal"/>
        <w:rPr/>
      </w:pPr>
      <w:ins w:id="13" w:author="LAB_114 " w:date="2010-10-06T12:56:00Z">
        <w:r>
          <w:rPr/>
          <w:t xml:space="preserve">Amikor oda jutunk, hogy eredményünk értelmezése </w:t>
        </w:r>
      </w:ins>
      <w:ins w:id="14" w:author="LAB_114 " w:date="2010-10-06T12:58:00Z">
        <w:r>
          <w:rPr/>
          <w:t>teljesen logikátlan és ez nem a modell hibájából adódik, hanem az adatvagyonra vonatkozik, akkor mondható olyan kijelentés, hogy a vizsgált témát leíró adatvagyonnal minőségi problémák vannak, így nem hozható ésszerű következtetés.</w:t>
        </w:r>
      </w:ins>
    </w:p>
    <w:p>
      <w:pPr>
        <w:pStyle w:val="Normal"/>
        <w:rPr/>
      </w:pPr>
      <w:r>
        <w:rPr/>
        <w:t>Akárcsak egy jó húsleves. Nem a szakácskönyv miatt lesznek elégedettek a vendégek, hanem a gyomruk megelégedettsége koronázza meg a háziasszony munkáját.</w:t>
      </w:r>
    </w:p>
    <w:p>
      <w:pPr>
        <w:pStyle w:val="Normal"/>
        <w:rPr/>
      </w:pPr>
      <w:r>
        <w:rPr/>
        <w:t xml:space="preserve">Ha </w:t>
      </w:r>
      <w:ins w:id="15" w:author="pl2" w:date="2010-10-06T09:48:00Z">
        <w:r>
          <w:rPr/>
          <w:t xml:space="preserve">- </w:t>
        </w:r>
      </w:ins>
      <w:r>
        <w:rPr/>
        <w:t xml:space="preserve">mondjuk </w:t>
      </w:r>
      <w:ins w:id="16" w:author="pl2" w:date="2010-10-06T09:48:00Z">
        <w:r>
          <w:rPr/>
          <w:t xml:space="preserve">- </w:t>
        </w:r>
      </w:ins>
      <w:r>
        <w:rPr/>
        <w:t>én lennék a megrendelő, akkor a következőt fizetném meg: mit tegyek be az elemzésbe, milyen értéken állítsam be ahhoz, hogy jó összehasonlítást kapjak, amivel legyűröm a konkurenciát.</w:t>
      </w:r>
      <w:ins w:id="17" w:author="pl2" w:date="2010-10-06T09:48:00Z">
        <w:r>
          <w:rPr/>
          <w:t xml:space="preserve"> EZ valóban egy létező szolgáltatás: buta és gazdag ügyfelek számára. Azonban a Hallgató elvileg nem ilyen, s nem is ezt kell benne erősíteni. A buta (koncepciótlan) ügyfél (megrendelő) számára lényegében bármilyen vonnegutista logika eladható, vagyis éppenséggel nem ő a helyes tesztalany… Az okos, saját döntést hozni akaró  és képes megrendelőt arról meggyőzni, hogy van jobb megoldás is: ez a valós kihívás! </w:t>
        </w:r>
      </w:ins>
      <w:ins w:id="18" w:author="pl2" w:date="2010-10-06T09:50:00Z">
        <w:r>
          <w:rPr/>
          <w:t>(vö. wiki)</w:t>
        </w:r>
      </w:ins>
    </w:p>
    <w:p>
      <w:pPr>
        <w:pStyle w:val="Normal"/>
        <w:rPr/>
      </w:pPr>
      <w:r>
        <w:rPr/>
        <w:t>Nekem a 150 Forintból tehát a mit és milyen értéken képviselné a 140 Forintot, a módszer 10 Ft-ot.</w:t>
      </w:r>
      <w:ins w:id="19" w:author="pl2" w:date="2010-10-06T09:50:00Z">
        <w:r>
          <w:rPr/>
          <w:t xml:space="preserve"> Igen: de a módszer nélkül nem lehet hozzáférni TÖMEGESEN a maradék 140 Ft-hoz sem! Hiszen a szakértői hakni áll szemben a tömeges (percdíjas online elemzési) szolgáltatás lehetőségével!</w:t>
        </w:r>
      </w:ins>
    </w:p>
    <w:p>
      <w:pPr>
        <w:pStyle w:val="Normal"/>
        <w:rPr/>
      </w:pPr>
      <w:r>
        <w:rPr/>
        <w:t>Azt gondolom, ha a modell képes az alapadatok alapján termelői/szolgáltatói/fogyasztói típusokat, klasztereket előjelezni, javaslom ebbe az irányba fejleszteni.</w:t>
      </w:r>
      <w:ins w:id="20" w:author="pl2" w:date="2010-10-06T09:51:00Z">
        <w:r>
          <w:rPr/>
          <w:t xml:space="preserve"> HELYES! Éppen ebben az irányban fejlesztünk ma is, s remélem heteken belül, de legkésőbb idén a termék már a magyar, majd jövőre az EU piacon lesz!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észletes javaslatok</w:t>
      </w:r>
    </w:p>
    <w:p>
      <w:pPr>
        <w:pStyle w:val="Normal"/>
        <w:rPr/>
      </w:pPr>
      <w:r>
        <w:rPr/>
        <w:t>A feladat megoldás jelenlegi helyzete és ennek értékelése</w:t>
        <w:tab/>
      </w:r>
    </w:p>
    <w:p>
      <w:pPr>
        <w:pStyle w:val="Normal"/>
        <w:rPr/>
      </w:pPr>
      <w:r>
        <w:rPr/>
        <w:tab/>
        <w:t>A feladat azokat a szolgáltatásokat vizsgálja, amelyekért a tanulni vágyók többet fizetnének.</w:t>
      </w:r>
    </w:p>
    <w:p>
      <w:pPr>
        <w:pStyle w:val="Normal"/>
        <w:rPr/>
      </w:pPr>
      <w:r>
        <w:rPr/>
        <w:tab/>
        <w:t>Világosan megadja, hogy a szolgáltatásokra koncentrál</w:t>
      </w:r>
      <w:ins w:id="21" w:author="pl2" w:date="2010-10-06T09:53:00Z">
        <w:r>
          <w:rPr/>
          <w:t>,</w:t>
        </w:r>
      </w:ins>
      <w:r>
        <w:rPr/>
        <w:t xml:space="preserve"> a többi tényező nem vizsgálja, ez így rendben is van.</w:t>
      </w:r>
    </w:p>
    <w:p>
      <w:pPr>
        <w:pStyle w:val="Normal"/>
        <w:rPr/>
      </w:pPr>
      <w:r>
        <w:rPr/>
        <w:tab/>
        <w:t>De ne feledjük, hogy a végső döntésében akkor segít a modellünk, h</w:t>
      </w:r>
      <w:ins w:id="22" w:author="pl2" w:date="2010-10-06T09:54:00Z">
        <w:r>
          <w:rPr/>
          <w:t>a</w:t>
        </w:r>
      </w:ins>
      <w:del w:id="23" w:author="pl2" w:date="2010-10-06T09:54:00Z">
        <w:r>
          <w:rPr/>
          <w:delText>og</w:delText>
        </w:r>
      </w:del>
      <w:r>
        <w:rPr/>
        <w:t xml:space="preserve"> egyéb tényezőket is igazán számba veszünk, pl. azokat a költségeket, amiket a tanuló hozzá kell</w:t>
      </w:r>
      <w:ins w:id="24" w:author="pl2" w:date="2010-10-06T09:54:00Z">
        <w:r>
          <w:rPr/>
          <w:t>, hogy</w:t>
        </w:r>
      </w:ins>
      <w:r>
        <w:rPr/>
        <w:t xml:space="preserve"> még adjon a tanfolyam árához, hiszen így lesz teljes a költségvetése.</w:t>
      </w:r>
      <w:ins w:id="25" w:author="pl2" w:date="2010-10-06T09:54:00Z">
        <w:r>
          <w:rPr/>
          <w:t xml:space="preserve"> Helyes felvetés: vö. kőleves meséje! De valahol (pl. real time kényszerek miatt, vagy adathiány, adatköltség minimalizálás kapcsán, lehet az, hogy éppen annyi adatunk van, amennyi…)</w:t>
        </w:r>
      </w:ins>
    </w:p>
    <w:p>
      <w:pPr>
        <w:pStyle w:val="Normal"/>
        <w:rPr/>
      </w:pPr>
      <w:r>
        <w:rPr/>
        <w:tab/>
        <w:t>Ha ezeket nem vesszük figyelembe, akkor elég értelmetlen dolgok jöhetnek ki, pl. hogy egy székesfehérvári tanfolyam a legjobb, pedig az utazási költség elviszi az előnyöket.</w:t>
      </w:r>
      <w:ins w:id="26" w:author="pl2" w:date="2010-10-06T09:55:00Z">
        <w:r>
          <w:rPr/>
          <w:t xml:space="preserve"> Helyes kritika! Ezért kell a wiki-ben értelmezni a tervezett és a realizált hasznosság fogalmát is, ami a hasonlóságelemzést belehelyezi az üzleti tervezés logikájába…</w:t>
        </w:r>
      </w:ins>
    </w:p>
    <w:p>
      <w:pPr>
        <w:pStyle w:val="Normal"/>
        <w:rPr/>
      </w:pPr>
      <w:r>
        <w:rPr/>
        <w:tab/>
        <w:t>Érdemes lenne tehát azzal az előfeltevéssel élni, hogy a keresletet a viz</w:t>
      </w:r>
      <w:del w:id="27" w:author="pl2" w:date="2010-10-06T09:56:00Z">
        <w:r>
          <w:rPr/>
          <w:delText>g</w:delText>
        </w:r>
      </w:del>
      <w:r>
        <w:rPr/>
        <w:t>s</w:t>
      </w:r>
      <w:ins w:id="28" w:author="pl2" w:date="2010-10-06T09:56:00Z">
        <w:r>
          <w:rPr/>
          <w:t>g</w:t>
        </w:r>
      </w:ins>
      <w:r>
        <w:rPr/>
        <w:t>ált nyelviskolák 1 órás utazási körzetében élők számára hasonlítjuk össze.</w:t>
      </w:r>
    </w:p>
    <w:p>
      <w:pPr>
        <w:pStyle w:val="Normal"/>
        <w:rPr/>
      </w:pPr>
      <w:r>
        <w:rPr/>
        <w:tab/>
        <w:t>A hölgyek és az urak preferenciái teljesen különbözőek lehetnek, amit modellbe bele tenni az elején kell. Ez teljesen hiányzik, pedig rendkívül lényeges szempont lehet.</w:t>
      </w:r>
      <w:ins w:id="29" w:author="pl2" w:date="2010-10-06T09:56:00Z">
        <w:r>
          <w:rPr/>
          <w:t xml:space="preserve"> A személyes preferenciák helye az IRÁNYOK megadásánál van!</w:t>
        </w:r>
      </w:ins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élcsoport</w:t>
        <w:tab/>
      </w:r>
    </w:p>
    <w:p>
      <w:pPr>
        <w:pStyle w:val="Normal"/>
        <w:rPr/>
      </w:pPr>
      <w:r>
        <w:rPr/>
        <w:tab/>
        <w:t>Azok a személyek, főiskolai, egyetemi hallgatók, akiknek meghatározott időn belül középfokú nyelvvizsga bizonyítvánnyal kell rendelkezniük, valamint minél több óraszámban és minél kevesebb óradíjért szeretnének tanulni.</w:t>
      </w:r>
      <w:ins w:id="30" w:author="pl2" w:date="2010-10-06T09:57:00Z">
        <w:r>
          <w:rPr/>
          <w:t xml:space="preserve"> (vö. irány-vektor)</w:t>
        </w:r>
      </w:ins>
    </w:p>
    <w:p>
      <w:pPr>
        <w:pStyle w:val="Normal"/>
        <w:rPr/>
      </w:pPr>
      <w:r>
        <w:rPr/>
        <w:tab/>
        <w:t>Itt két eltérő célcsoportot figyelhetünk meg, akiknek lehet metszetük, de nem biztos.</w:t>
      </w:r>
    </w:p>
    <w:p>
      <w:pPr>
        <w:pStyle w:val="Normal"/>
        <w:rPr/>
      </w:pPr>
      <w:r>
        <w:rPr/>
        <w:tab/>
        <w:t>A tanuló ugyanis - évszázados tradíció alapján - minél kevesebb ideig akar tanulni (mert fárasztja), minél kevesebb díjért (mert kevés a pénze).</w:t>
      </w:r>
    </w:p>
    <w:p>
      <w:pPr>
        <w:pStyle w:val="Normal"/>
        <w:rPr/>
      </w:pPr>
      <w:r>
        <w:rPr/>
        <w:tab/>
        <w:t>Ezek is olyan előfeltevések, amik a célcsoport mondjuk 80%-ban igazak lehetnek, de a fennmaradó 20%-ban éppen ellentétesek.</w:t>
      </w:r>
      <w:ins w:id="31" w:author="pl2" w:date="2010-10-06T09:57:00Z">
        <w:r>
          <w:rPr/>
          <w:t xml:space="preserve"> (Erről a döntéshozó kell, hogy „szubjektív” módon hozzon legitim döntést. Ha nincs célfüggvény, nincs érték-fogalom sem! A szubjektivitás korrupt vetülete azonban itt sem érhető tetten, mert nem arról döntök, hiszen még az ajánlatokat nem is ismerem, ki győzzön, hanem arról, mit is szeretnék…)</w:t>
        </w:r>
      </w:ins>
    </w:p>
    <w:p>
      <w:pPr>
        <w:pStyle w:val="Normal"/>
        <w:rPr/>
      </w:pPr>
      <w:r>
        <w:rPr/>
        <w:tab/>
        <w:t>Mindegy, hagyjuk meg ez eredetit, de elég lenne csak egy célcsoport: minél több óraszámban, minél kevesebb díjért tanulókat vizsgálni.</w:t>
      </w:r>
      <w:ins w:id="32" w:author="pl2" w:date="2010-10-06T09:58:00Z">
        <w:r>
          <w:rPr/>
          <w:t xml:space="preserve"> A célcsoport helyes fogalma az a homogén tömeg, akik vagy magát a konkrét elemzést, vagy a módszert képes lehet hasznosítani…</w:t>
        </w:r>
      </w:ins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döntésemhez tehát a cél kettős: 1 minél jobbat (a célomat elérendő), 2. minél olcsóbban. A piacon ez megfelel az olcsóbban jobbat elvnek, ami generálisan, globálisan, biológiailag mindenütt jelen van, tehát életszerű.</w:t>
      </w:r>
      <w:ins w:id="33" w:author="pl2" w:date="2010-10-06T09:59:00Z">
        <w:r>
          <w:rPr/>
          <w:t xml:space="preserve"> EZ a cél más szóval az ÁR/TELJESÍTMÉNY optimum keresése, ami semmilyen ismert tananyagnak nem volt része eddig…</w:t>
        </w:r>
      </w:ins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célcsoport és kínálat (nyelviskolák) összehangolás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vizsgálat során a kiválasztott nyelvvizsgák tanfolyamairól tudjuk-e, hogy ilyenek, vagy sem, ez számomra nem derül ki, de lehet, hogy így történt a válogatás.</w:t>
      </w:r>
      <w:ins w:id="34" w:author="pl2" w:date="2010-10-06T10:00:00Z">
        <w:r>
          <w:rPr/>
          <w:t xml:space="preserve"> A helyes objektumlista feltételez egy nyelvtanfolyam adatbázist, melyből KO-feltételek szerinti szűréssel kapjuk azokat, akik között immár az ár/teljesítmény optimumának keresését végezzük. A KO feltételek között lehet bármi: pl. 1 óra utazással elérhető helyszínek!</w:t>
        </w:r>
      </w:ins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avasolt újabb jellemzők modellbe való bevétele</w:t>
        <w:tab/>
      </w:r>
      <w:ins w:id="35" w:author="pl2" w:date="2010-10-06T10:01:00Z">
        <w:r>
          <w:rPr/>
          <w:t>(Minden új jellemző fontos, de ez egyben ÚJ feladatot is jelent, AZONOS módszerrel támogatva)…</w:t>
        </w:r>
      </w:ins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. új jellemző: órakezdés (munkaidőben, vagy munkaidő után)</w:t>
      </w:r>
    </w:p>
    <w:p>
      <w:pPr>
        <w:pStyle w:val="Normal"/>
        <w:rPr/>
      </w:pPr>
      <w:r>
        <w:rPr/>
        <w:tab/>
        <w:t>II. új jellemző: közelség: 1. nagyon fontos, 2. fontos, 3. közömbös. Tudnunk kell, hogy a célcsoport hol lakik és meg kell kérdezni, hogy ez számára lényeges szempont-e.</w:t>
      </w:r>
    </w:p>
    <w:p>
      <w:pPr>
        <w:pStyle w:val="Normal"/>
        <w:rPr/>
      </w:pPr>
      <w:r>
        <w:rPr/>
        <w:tab/>
        <w:t>III. csoportlétszám ( a kisebb létszám hatékonyabb, jobb)</w:t>
      </w:r>
    </w:p>
    <w:p>
      <w:pPr>
        <w:pStyle w:val="Normal"/>
        <w:rPr/>
      </w:pPr>
      <w:r>
        <w:rPr/>
        <w:tab/>
        <w:t>IV. hét napja, amikor oktatás van (egymást követő napok, vagy egy nap kihagyással zajló oktatások más-más igényeket elégítenek ki, vagy éppen lehetőségeket nyújtanak a tanulónak (könnyebben engedik el a munkahelyéről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lőfeltevések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.</w:t>
        <w:tab/>
        <w:t>Minél több tanegységből, modulból épülnek fel egy-egy nyelviskola szintrendszere, annál értékesebb, hiszen nem egyösszegben kell kifizetni a tanfolyam árát, hanem szintenként.</w:t>
      </w:r>
    </w:p>
    <w:p>
      <w:pPr>
        <w:pStyle w:val="Normal"/>
        <w:rPr/>
      </w:pPr>
      <w:r>
        <w:rPr/>
        <w:tab/>
        <w:t>Lehetőség van a modulok közötti átjárhatóságra (ha a hallgató úgy érzi, hogy az adott modul, ahová besorolták, alacsonyabb sz</w:t>
      </w:r>
      <w:ins w:id="36" w:author="pl2" w:date="2010-10-06T10:01:00Z">
        <w:r>
          <w:rPr/>
          <w:t>i</w:t>
        </w:r>
      </w:ins>
      <w:del w:id="37" w:author="pl2" w:date="2010-10-06T10:01:00Z">
        <w:r>
          <w:rPr/>
          <w:delText>í</w:delText>
        </w:r>
      </w:del>
      <w:r>
        <w:rPr/>
        <w:t xml:space="preserve">ntű tudást biztosít, mint amire szüksége lenne), továbbá szüneteltetés esetén könnyebben bekapcsolódhat valamelyik modulba, és nem kell megvárni a tanfolyam végét. </w:t>
      </w:r>
    </w:p>
    <w:p>
      <w:pPr>
        <w:pStyle w:val="Normal"/>
        <w:rPr/>
      </w:pPr>
      <w:r>
        <w:rPr/>
        <w:tab/>
        <w:t>Megjegyzés: Ez a tanuló szempontjából egy mélyebb nyelvtanulási tanfolyam-ismeretszintet feltételez, többen el sem jutnak idáig. Lényeges elem lehet a vizsgálatkor, de a döntésben periférikus jelentőségű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</w:t>
        <w:tab/>
        <w:t>A heti óraszám nagysága, illetve az egy tanegységeket felépítő órák számának nagysága, pozitív értéket képvisel, hiszen minél több időt tölt aktív beszélgetéssel annál hatékonyabb a nyelvtanulás.</w:t>
      </w:r>
    </w:p>
    <w:p>
      <w:pPr>
        <w:pStyle w:val="Normal"/>
        <w:rPr/>
      </w:pPr>
      <w:r>
        <w:rPr/>
        <w:tab/>
        <w:t>Megjegyzés: akkor, ha ennek órarendje a kereslet számára kedvező (pl. heti két alkalommal négy óra, vagy három alkalommal két óra stb.)  Másrészről, a több tanulással töltött idő nem feltétlenül értékesebb a hallgatónak, hiszen az időráfordítást mindig igyekszünk adott eredmény elérése érdekében csökkenteni. Gyorsabban többet elv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I.</w:t>
        <w:tab/>
        <w:t>Ha a tanfolyam árában benne van a tankönyv ára is, akkor ennyivel kisebb kiadással jár a nyelvtanulás.</w:t>
      </w:r>
    </w:p>
    <w:p>
      <w:pPr>
        <w:pStyle w:val="Normal"/>
        <w:rPr/>
      </w:pPr>
      <w:r>
        <w:rPr/>
        <w:tab/>
        <w:t>Megjegyzés: ez inkább látszólagos előnyt jelent, hiszen a kínálat ezt is el akarja adni, azaz a kereslet számára esélyt sem ad arra, hogy ezt valami egyéni megoldással helyettesítse. Rosszat sugall, hogy ennyivel kevesebbe kerül, mert ez megvezetés, nem igaz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.</w:t>
        <w:tab/>
        <w:t xml:space="preserve">A tanfolyam hossza, illetve a tanfolyamot alkotó tanegységek hossza, minél rövidebb annál jobb, hiszen senki nem szeretne évtizedeken keresztül egyetlen nyelvet tanulni. </w:t>
      </w:r>
    </w:p>
    <w:p>
      <w:pPr>
        <w:pStyle w:val="Normal"/>
        <w:rPr/>
      </w:pPr>
      <w:r>
        <w:rPr/>
        <w:tab/>
        <w:t>Megjegyzés: ellentmondásba kerül a II. előfeltevéssel, azaz a több idő jobb. A két mondatrész önmagában értelmes, de nincs közöttük kapcsolat (vagyis, az évtizedeken való tanulás elkerülése nem magyarázza a mondat első részét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.</w:t>
        <w:tab/>
        <w:t>A tanfolyam ára, illetve a tanfolyamot alkotó tanegységek ára, minél kisebb annál több pénz marad, mondjuk egy másik nyelv finanszírozására.</w:t>
      </w:r>
    </w:p>
    <w:p>
      <w:pPr>
        <w:pStyle w:val="Normal"/>
        <w:rPr/>
      </w:pPr>
      <w:r>
        <w:rPr/>
        <w:tab/>
        <w:t>Megjegyzés: A tanfolyam ára adott esetben lehet csak másodlagos, tekintettel teljes költség számbavételét részletező megjegyzésemben leírtakra.</w:t>
      </w:r>
    </w:p>
    <w:p>
      <w:pPr>
        <w:pStyle w:val="Normal"/>
        <w:rPr/>
      </w:pPr>
      <w:r>
        <w:rPr/>
        <w:tab/>
      </w:r>
      <w:ins w:id="38" w:author="pl2" w:date="2010-10-06T10:02:00Z">
        <w:r>
          <w:rPr/>
          <w:t>(A fenti megjegyzések igazak, de nem befolyásolják azt a kiindulási helyzetet, amire vonatkozóan a Hallgatónak el kell készítenie egy ún. szakirodalmi megoldást és egy hasonlóságelemzést. Minden megjegyzés a kiindulási állapot indoklását érinti, s nem az ONNANTÓL folyó lépéseket…)</w:t>
        </w:r>
      </w:ins>
    </w:p>
    <w:p>
      <w:pPr>
        <w:pStyle w:val="Normal"/>
        <w:rPr/>
      </w:pPr>
      <w:r>
        <w:rPr/>
        <w:t>A vizsgált jellemzőkhöz érdemes lenne megfontolni a következőket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</w:t>
        <w:tab/>
        <w:t>Érdemes lenne a nyelviskolák honlapján részletezett jellemzőket szélesebb körben bevenni a vizsgálatba, hiszen amit közölni akarnak magukról és a tanfolyamról, az a kettő együtt jelenti a tanfolyamot az érdeklődő számára.</w:t>
      </w:r>
    </w:p>
    <w:p>
      <w:pPr>
        <w:pStyle w:val="Normal"/>
        <w:rPr/>
      </w:pPr>
      <w:r>
        <w:rPr/>
        <w:tab/>
        <w:t>Pl. hány éve vannak a piacon, hol</w:t>
      </w:r>
      <w:del w:id="39" w:author="LAB_114 " w:date="2010-10-06T12:45:00Z">
        <w:r>
          <w:rPr/>
          <w:delText>y</w:delText>
        </w:r>
      </w:del>
      <w:r>
        <w:rPr/>
        <w:t xml:space="preserve"> vannak, van-e térkép stb., ami a tanfolyamok értékelésének több olyan tényezőjét is felsorolja, amit nem lenne jó figyelmen kívül hagyni.</w:t>
      </w:r>
    </w:p>
    <w:p>
      <w:pPr>
        <w:pStyle w:val="Normal"/>
        <w:rPr/>
      </w:pPr>
      <w:r>
        <w:rPr/>
        <w:tab/>
        <w:t>Miért? Mert a döntésnél, hogy ugyan milyen jellemzőket válogatok be a vizsgálatba, kisebb az esélyem a tévedésre, ha minél többet veszek be.</w:t>
      </w:r>
    </w:p>
    <w:p>
      <w:pPr>
        <w:pStyle w:val="Normal"/>
        <w:rPr/>
      </w:pPr>
      <w:r>
        <w:rPr/>
        <w:tab/>
        <w:t>Ez már csak azért is lehet érdekes, hogy minél több az információm valamiről, annál inkább az az érzetem (hamis/vagy jó), hogy jó döntést hozok majd.</w:t>
      </w:r>
    </w:p>
    <w:p>
      <w:pPr>
        <w:pStyle w:val="Normal"/>
        <w:rPr/>
      </w:pPr>
      <w:r>
        <w:rPr/>
        <w:tab/>
        <w:t>Az egyik http://www.euro-nyelviskola.hu/nyelvtanfolyam/normal-tanfolyam.html nyelviskola honlapján ezt találjuk:</w:t>
      </w:r>
    </w:p>
    <w:p>
      <w:pPr>
        <w:pStyle w:val="Normal"/>
        <w:rPr/>
      </w:pPr>
      <w:r>
        <w:rPr/>
        <w:tab/>
        <w:t>Aki számos napi teendője miatt csak alacsonyabb óraszámban tud nyelvórára járni, viszont heti rendszerességgel szeretné gyakorolni a nyelvet, illetve nincs időhöz kötve egy nyelvvizsga megszerzésében.</w:t>
      </w:r>
      <w:ins w:id="40" w:author="LAB_114 " w:date="2010-10-06T12:48:00Z">
        <w:r>
          <w:rPr/>
          <w:t xml:space="preserve"> </w:t>
        </w:r>
      </w:ins>
    </w:p>
    <w:p>
      <w:pPr>
        <w:pStyle w:val="Normal"/>
        <w:rPr/>
      </w:pPr>
      <w:r>
        <w:rPr/>
        <w:tab/>
        <w:t>Az iskola tehát világosan körvonalazza, kinek kínálja a tanfolyamait. Ebből számomra egy dolog kiderül, hogy a weblapon kínált információ már orientálja a tanulót. Ezeket a "sugallt jellemzőket" összeszedve csokorba lehetne egy primer karakterizálást tenni.</w:t>
      </w:r>
      <w:ins w:id="41" w:author="LAB_114 " w:date="2010-10-06T12:48:00Z">
        <w:r>
          <w:rPr/>
          <w:t xml:space="preserve"> Ami a szövegbányászati képességeket is megmozgatja, azaz </w:t>
        </w:r>
      </w:ins>
      <w:ins w:id="42" w:author="LAB_114 " w:date="2010-10-06T12:50:00Z">
        <w:r>
          <w:rPr/>
          <w:t>a nyers szövegekben elrejtett számszerűsíthető információkat is felhasználja egy elemzés elkészítésekor.</w:t>
        </w:r>
      </w:ins>
    </w:p>
    <w:p>
      <w:pPr>
        <w:pStyle w:val="Normal"/>
        <w:rPr/>
      </w:pPr>
      <w:r>
        <w:rPr/>
        <w:tab/>
        <w:t>A karakterizálásnak az egyetlen célja, hogy az általunk vizsgált jellemzőkhöz közeli attribútumokat nyerünk-e ki, vagy sem.</w:t>
      </w:r>
    </w:p>
    <w:p>
      <w:pPr>
        <w:pStyle w:val="Normal"/>
        <w:rPr/>
      </w:pPr>
      <w:r>
        <w:rPr/>
        <w:tab/>
        <w:t>Ezzel a vizsgálatunk során arra is választ kaphatunk, mennyire igazolja vissza  a modell a honlap marketingjét.</w:t>
      </w:r>
    </w:p>
    <w:p>
      <w:pPr>
        <w:pStyle w:val="Normal"/>
        <w:rPr/>
      </w:pPr>
      <w:r>
        <w:rPr/>
        <w:tab/>
      </w:r>
      <w:ins w:id="43" w:author="pl2" w:date="2010-10-06T10:04:00Z">
        <w:r>
          <w:rPr/>
          <w:t>(A fenti megjegyzések igazak, de nem befolyásolják azt a kiindulási helyzetet, amire vonatkozóan a Hallgatónak el kell készítenie egy ún. szakirodalmi megoldást és egy hasonlóságelemzést. Minden megjegyzés a kiindulási állapot indoklását érinti, s nem az ONNANTÓL folyó lépéseket…)</w:t>
        </w:r>
      </w:ins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 mun</w:t>
      </w:r>
      <w:del w:id="44" w:author="pl2" w:date="2010-10-06T10:04:00Z">
        <w:r>
          <w:rPr/>
          <w:delText>a</w:delText>
        </w:r>
      </w:del>
      <w:r>
        <w:rPr/>
        <w:t>kalap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cím nem sokat mond, mondhatni pongyola.</w:t>
        <w:tab/>
      </w:r>
      <w:hyperlink r:id="rId2">
        <w:ins w:id="45" w:author="pl2" w:date="2010-10-06T10:05:00Z">
          <w:r>
            <w:rPr>
              <w:rStyle w:val="InternetLink"/>
            </w:rPr>
            <w:t>http://miau.gau.hu/myx-free/index.php3?x=test1</w:t>
          </w:r>
        </w:ins>
      </w:hyperlink>
      <w:ins w:id="46" w:author="pl2" w:date="2010-10-06T10:05:00Z">
        <w:r>
          <w:rPr/>
          <w:t xml:space="preserve"> (ötletek és érvek egy jó dolgozathoz)</w:t>
        </w:r>
      </w:ins>
    </w:p>
    <w:p>
      <w:pPr>
        <w:pStyle w:val="Normal"/>
        <w:rPr/>
      </w:pPr>
      <w:r>
        <w:rPr/>
        <w:t>Nemcsak kritizálni akarom, hiszen azt a legkönnyebb, ahogy a bölcsesség mondja: "könnyű azt mondani, hogy a tojás büdös, de milyen nehéz frisset tojni.", de javasolnék egy jobbat:</w:t>
        <w:tab/>
      </w:r>
      <w:ins w:id="47" w:author="pl2" w:date="2010-10-06T10:27:00Z">
        <w:r>
          <w:rPr/>
          <w:t>(ez a helyes oktatói és partneri attitűd: a mit miért nem lehet, mi miért nem jó érvrendszer is értékes, de sokkal kevésbé, mint a mit hogyan kellene másként elv mentén való cselekvés)</w:t>
        </w:r>
      </w:ins>
    </w:p>
    <w:p>
      <w:pPr>
        <w:pStyle w:val="Normal"/>
        <w:rPr/>
      </w:pPr>
      <w:r>
        <w:rPr/>
        <w:t>A nyelviskolák egyes jellemzőinek vizsgálatával összehasonlító elemzést készítünk arra vonatkozólag, hogy a nyelviskolák tanfolyamai jellemzőinek általunk vélt jelentőségét vajon visszaigazolja-e egy olyan matematikai modell, ami tanfolyam objektív értékelését tárja elénk a tanfolyami díj tükrében.</w:t>
        <w:tab/>
      </w:r>
    </w:p>
    <w:p>
      <w:pPr>
        <w:pStyle w:val="Normal"/>
        <w:rPr/>
      </w:pPr>
      <w:r>
        <w:rPr/>
        <w:t>Egyszerűbben fogalmazva: arra keressük a választ, hogy megéri-e a tanfolyam az árát abban a tekintetben, amit nyújt számunkra az egyes jellemzőit nézve (óraszám, ingyen tankönyv stb.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 munkalap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linkek jelentős része használhatatlan. A források tartalmát jó lenne egy adatbázisba elmentve tárolni, ugyanis a linken ma már egyáltalán nem az a tartalom található, mint amire hivatkozik.</w:t>
        <w:tab/>
      </w:r>
    </w:p>
    <w:p>
      <w:pPr>
        <w:pStyle w:val="Normal"/>
        <w:rPr/>
      </w:pPr>
      <w:r>
        <w:rPr/>
        <w:tab/>
      </w:r>
      <w:ins w:id="48" w:author="pl2" w:date="2010-10-06T10:27:00Z">
        <w:r>
          <w:rPr/>
          <w:t>(helyes: de a tantárgynak csak annyi feladata volt eddig, hogy felhívja a figyelmet arra, hogy a linkek pontos megadása fontos egy élő munkafolyamatban. Az archiválási – vagyis képernyőkép-mentési - terhet nem akartam eddig napirendre tűzni, de elfogadom, hogy ez a későbbi hasznosításnál fontos input lenne)</w:t>
        </w:r>
      </w:ins>
    </w:p>
    <w:p>
      <w:pPr>
        <w:pStyle w:val="Normal"/>
        <w:rPr/>
      </w:pPr>
      <w:r>
        <w:rPr/>
        <w:t>PIVOT munkalap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kimutatás arról szól, hogy egy dinamikus táblázatot készítünk az általunk összeválogatott szempontok alapján, általában összegzésekkel.</w:t>
        <w:tab/>
      </w:r>
    </w:p>
    <w:p>
      <w:pPr>
        <w:pStyle w:val="Normal"/>
        <w:rPr/>
      </w:pPr>
      <w:r>
        <w:rPr/>
        <w:t>Az adatok, amelyek itt a nyelviskolákhoz tartozó egyes vizsgált jellemzők értékeit tartalmazzák, szükségtelen kimutatás (PIVOT) alkalmazása. Egyszerűen nem erre találták ki.</w:t>
        <w:tab/>
      </w:r>
    </w:p>
    <w:p>
      <w:pPr>
        <w:pStyle w:val="Normal"/>
        <w:rPr>
          <w:ins w:id="49" w:author="pl2" w:date="2010-10-06T10:29:00Z"/>
        </w:rPr>
      </w:pPr>
      <w:r>
        <w:rPr/>
        <w:t>Meg lehet csinálni, ez önmagában nem hiba, csak az istálló takarítására sem használunk Rolls Royce-ot, hanem egy szekér is elegendő.</w:t>
        <w:tab/>
      </w:r>
    </w:p>
    <w:p>
      <w:pPr>
        <w:pStyle w:val="Normal"/>
        <w:rPr/>
      </w:pPr>
      <w:ins w:id="50" w:author="pl2" w:date="2010-10-06T10:29:00Z">
        <w:r>
          <w:rPr/>
          <w:t xml:space="preserve">Didaktikai tévedés: a pivot komptenciák gyakoroltatását, vagyis a view helyett az adatvagyonban való gondolkodás erősítését minden ponton meg kell tenni! A magyar közszfére az élő példa arra, hogy nem képes adatbázisban, önellenőrzésben, riportálás gondolkodni, csak táblázati view-kban, ami oda vezet, hogy nincsenek is monitorozható adatbázisok az intézmények zömében (pl. </w:t>
        </w:r>
      </w:ins>
      <w:ins w:id="51" w:author="pl2" w:date="2010-10-06T10:31:00Z">
        <w:r>
          <w:rPr/>
          <w:t>egyetemek…)</w:t>
        </w:r>
      </w:ins>
    </w:p>
    <w:p>
      <w:pPr>
        <w:pStyle w:val="Normal"/>
        <w:rPr/>
      </w:pPr>
      <w:r>
        <w:rPr/>
        <w:t>Elég erre egy FKERES().</w:t>
        <w:tab/>
      </w:r>
    </w:p>
    <w:p>
      <w:pPr>
        <w:pStyle w:val="Normal"/>
        <w:rPr/>
      </w:pPr>
      <w:r>
        <w:rPr/>
        <w:t>…………</w:t>
      </w:r>
    </w:p>
    <w:p>
      <w:pPr>
        <w:pStyle w:val="Normal"/>
        <w:widowControl/>
        <w:bidi w:val="0"/>
        <w:spacing w:lineRule="auto" w:line="276" w:before="0" w:after="200"/>
        <w:rPr/>
      </w:pPr>
      <w:ins w:id="52" w:author="pl2" w:date="2010-10-06T10:31:00Z">
        <w:r>
          <w:rPr/>
          <w:t>Csak javasolni tudom, hogy valaki dolgozza ki ezt a megoldást: hány perc és mennyi (sajnos belső Excel) hiba lesz tetten érhető: ez itt a kérdés!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yx-free/index.php3?x=test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8:00Z</dcterms:created>
  <dc:creator>pl2</dc:creator>
  <dc:description/>
  <dc:language>en-US</dc:language>
  <cp:lastModifiedBy>pl2</cp:lastModifiedBy>
  <dcterms:modified xsi:type="dcterms:W3CDTF">2010-10-06T13:28:00Z</dcterms:modified>
  <cp:revision>2</cp:revision>
  <dc:subject/>
  <dc:title>Általános megfigyelések, észrevételek a feladat felépítésével kapcsolatosan</dc:title>
</cp:coreProperties>
</file>