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um-becslés hasonlóságelemzés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ellékl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au.gau.hu/miau/145/valasztas.x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0-es helyhatósági választások kapcsán egyes önkormányzati képviselőjelöltek költségmentes innovációs tanácsadást kaphattak a testületbe kerülésük racionalizált esélyeir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mzések során vizsgált attribútumokat, illetve a tulajdonságokhoz tartozó irányokat adott képviselőjelölt maga határozta meg, így az eredmények ezen feltételrendszeren belül értelmezhetőek. Az előrejelzés (az idealizált képviselőtől való eltérés) az éppen aktuális állapotot mutatta, így a módszer alkalmas arra is, hogy tanácsadó jelleggel (vö, mandátum-szerzési szimulátor) rámutasson azokra a tulajdonságokra, melyek javításával a képviselőjelölt az esélyesek közé emelkedhet (pl. több plakát, több szórólap stb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os megoldás módszertana a hasonlóságelemzés, mely a számok/adatok matematikai úton történő elemzésére (a módszert összevetve a piacon jelenleg alkalmazott eljárásokkal - pl. döntési fák, neurális hálók- különbségként elmondható, hogy azok minden előnye megtalálható benne) fekteti a hangsúlyt (pl. minél több marketing-eszközt –plakát, szórólap- vetett be a vizsgált jelölt, annál nagyobb esélyekkel indul stb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zés ideálkereső volta miatt a képviselőjelöltek között egyfajta rangsor került megállapításra, mely rangsort az idealizált képviselőtől való távolság határozta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olyan anonim településen bemutatva a módszert, ahol a település lélekszáma a 6 fős testületet indokolja, mely 6 helyre 20 jelölt jelentkezett 8 vizsgálandó attribútum került meghatározásra (az elemzést igénylő képviselőjelölt által), így az objektum-attribútum mátrix a 20*8-as méretet vette f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zés eredményét összevetve tényekkel, megállapítható, hogy a bekerült 6 képviselő közül a rendszer 5-öt eltalált, ugyanakkor maga a sorrend nem volt egyértelmű, amit egyes (immár beazonosított) attribútumok hiánya magyará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rabély B., Pitlik L., 2010.IX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45/valaszta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3:00Z</dcterms:created>
  <dc:creator>Balee</dc:creator>
  <dc:description/>
  <cp:keywords/>
  <dc:language>en-US</dc:language>
  <cp:lastModifiedBy>pl2</cp:lastModifiedBy>
  <dcterms:modified xsi:type="dcterms:W3CDTF">2010-10-06T17:53:00Z</dcterms:modified>
  <cp:revision>3</cp:revision>
  <dc:subject/>
  <dc:title/>
</cp:coreProperties>
</file>