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Gyanúgenerálás az irracionális gyógyszer-felhasználásról az OEP adatai alapján hasonlóságelemzéssel</w:t>
      </w:r>
    </w:p>
    <w:p>
      <w:pPr>
        <w:pStyle w:val="Normal"/>
        <w:rPr/>
      </w:pPr>
      <w:r>
        <w:rPr/>
        <w:t>Pitlik László, 2010. V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vonat</w:t>
      </w:r>
    </w:p>
    <w:p>
      <w:pPr>
        <w:pStyle w:val="Normal"/>
        <w:jc w:val="both"/>
        <w:rPr/>
      </w:pPr>
      <w:r>
        <w:rPr>
          <w:b/>
          <w:bCs/>
        </w:rPr>
        <w:t>Speciális kihívás:</w:t>
      </w:r>
      <w:r>
        <w:rPr/>
        <w:t xml:space="preserve"> Az OEP/EBF (pl. </w:t>
      </w:r>
      <w:hyperlink r:id="rId2">
        <w:r>
          <w:rPr>
            <w:rStyle w:val="InternetLink"/>
          </w:rPr>
          <w:t>http://www.gyogyinfok.hu</w:t>
        </w:r>
      </w:hyperlink>
      <w:r>
        <w:rPr/>
        <w:t xml:space="preserve">, </w:t>
      </w:r>
      <w:hyperlink r:id="rId3">
        <w:r>
          <w:rPr>
            <w:rStyle w:val="InternetLink"/>
          </w:rPr>
          <w:t>http://indikator.ebf.hu</w:t>
        </w:r>
      </w:hyperlink>
      <w:r>
        <w:rPr/>
        <w:t xml:space="preserve">) ma elvileg és gyakorlatilag is rengeteg adatot birtokol az egészségügyi objektumokról (pl. kórházak, régiók, páciensek, orvosok, stb.). A rendelkezésre álló adatok alapján az egyes történések (pl. kórházi ágyszám, gyógyszer-felhasználás, várakozási idők, betegszállítási feladatok regionális megoszlása) valós arányaival szemben gyanúmomentumok fogalmazhatók meg: nem túl sok-e, nem túl kevés-e egy-egy jelenség adott értéke/értékváltozása más pl. regionális egységek szocio-ökonómiai/ökológiai háttéradatai alapján (vö. </w:t>
      </w:r>
      <w:hyperlink r:id="rId4">
        <w:r>
          <w:rPr>
            <w:rStyle w:val="InternetLink"/>
          </w:rPr>
          <w:t>http://miau.gau.hu/miau2009/index.php3?x=e10</w:t>
        </w:r>
      </w:hyperlink>
      <w:r>
        <w:rPr/>
        <w:t xml:space="preserve">, </w:t>
      </w:r>
      <w:hyperlink r:id="rId5">
        <w:r>
          <w:rPr>
            <w:rStyle w:val="InternetLink"/>
          </w:rPr>
          <w:t>http://miau.gau.hu/miau2009/index.php3?x=e22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Az Y0-MIN-STD-modellek képesek az egyes mutatószámok esetére elvárt monoton ideálok (pl. annál jobb egy kórház minél kevesebb a szövődmény) alapján képesek a potenciális gyanú fogalmát matematikailag leképezni arra vonatkozóan, vajon egy adott intézmény a többivel összevetve mennyire közelíti a (plátói) ideát. A COCO-STD modellek képesek a problématípusok, ill. a valószínűsíthető erőforrás-felhasználás mértékének azonosítására. A COCO-STEP folyamatok keretében a potenciális problémák (pl. az adott régió erőforrás felhasználása túlzott az ismert keretfeltételek mellett) egyedileg, ill. konzisztencia-ellenőrzési szinten (vö. minden Xi=Y).</w:t>
      </w:r>
    </w:p>
    <w:p>
      <w:pPr>
        <w:pStyle w:val="Heading2"/>
        <w:rPr/>
      </w:pPr>
      <w:r>
        <w:rPr/>
        <w:t>Részletes módszertani jellemzés</w:t>
      </w:r>
    </w:p>
    <w:p>
      <w:pPr>
        <w:pStyle w:val="Normal"/>
        <w:jc w:val="both"/>
        <w:rPr/>
      </w:pPr>
      <w:r>
        <w:rPr/>
        <w:t>Az alábbiakban a hasonlóságelemzés tanulási folyamatának lényegi szakaszai mentén képet nyerhet az Olvasó az eljárás legfontosabb jellemzőiről:</w:t>
      </w:r>
    </w:p>
    <w:p>
      <w:pPr>
        <w:pStyle w:val="Heading3"/>
        <w:rPr/>
      </w:pPr>
      <w:r>
        <w:rPr/>
        <w:t>Inputok</w:t>
      </w:r>
    </w:p>
    <w:p>
      <w:pPr>
        <w:pStyle w:val="Normal"/>
        <w:jc w:val="both"/>
        <w:rPr/>
      </w:pPr>
      <w:r>
        <w:rPr/>
        <w:t>Az egészségügyi rendszer átvilágításának adatvagyon mindenkor objektum-specifikus. Szinte bármi lehet objektum (pl. kórház, személy, időszak, területi egység). Az irracionális erőforrás-felhasználást lehet statikusan és dinamikusan elemi vagy aggregált szinten vizsgálni. Amennyiben regionális összehasonlításról beszélünk, melynek célja a regionális hatékonyság-hiány feltárása (vö. benchmarking), akkor az alábbi tanulási minták képzése lehetséges azonn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 = teljesítmény-mutatók, erőforrás-mutatók: pl. </w:t>
      </w:r>
      <w:hyperlink r:id="rId6">
        <w:r>
          <w:rPr>
            <w:rStyle w:val="InternetLink"/>
          </w:rPr>
          <w:t>http://www.gyogyinfok.hu/magyar/archiv/betegforgalmi/2009/korhazi_agyszam2009.pd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X(i) = minden regionális szocio-ökonómiai adat (pl. TEIR, ill. </w:t>
      </w:r>
      <w:hyperlink r:id="rId7">
        <w:r>
          <w:rPr>
            <w:rStyle w:val="InternetLink"/>
          </w:rPr>
          <w:t>http://miau.gau.hu/dipo</w:t>
        </w:r>
      </w:hyperlink>
      <w:r>
        <w:rPr/>
        <w:t>), melyek befolyással lehetnek az erőforrás-lekötés mértékére, a teljesítmények alakulására…</w:t>
      </w:r>
    </w:p>
    <w:p>
      <w:pPr>
        <w:pStyle w:val="Heading3"/>
        <w:rPr/>
      </w:pPr>
      <w:r>
        <w:rPr/>
        <w:t>Módsz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z Y0_MIN_STD kóddal jelzett eljárás egy „anti-klaszter” eljárás, </w:t>
      </w:r>
    </w:p>
    <w:p>
      <w:pPr>
        <w:pStyle w:val="Normal"/>
        <w:numPr>
          <w:ilvl w:val="0"/>
          <w:numId w:val="7"/>
        </w:numPr>
        <w:rPr/>
      </w:pPr>
      <w:r>
        <w:rPr/>
        <w:t>mely célja annak bizonyítása, hogy minden objektum azonos osztályba sorolható,</w:t>
      </w:r>
    </w:p>
    <w:p>
      <w:pPr>
        <w:pStyle w:val="Normal"/>
        <w:numPr>
          <w:ilvl w:val="0"/>
          <w:numId w:val="7"/>
        </w:numPr>
        <w:rPr/>
      </w:pPr>
      <w:r>
        <w:rPr/>
        <w:t>azonban ezen bizonyítás elmaradása esetén az Y0-modell 3 osztály képez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gyanús, az átlagos és a nem gyanús eseteket, </w:t>
      </w:r>
    </w:p>
    <w:p>
      <w:pPr>
        <w:pStyle w:val="Normal"/>
        <w:numPr>
          <w:ilvl w:val="0"/>
          <w:numId w:val="7"/>
        </w:numPr>
        <w:rPr/>
      </w:pPr>
      <w:r>
        <w:rPr/>
        <w:t>mindezt úgy, hogy minden attribútumhoz súly-vektort (vö. lépcsős függvényt) rendel.</w:t>
      </w:r>
    </w:p>
    <w:p>
      <w:pPr>
        <w:pStyle w:val="Normal"/>
        <w:numPr>
          <w:ilvl w:val="0"/>
          <w:numId w:val="7"/>
        </w:numPr>
        <w:rPr/>
      </w:pPr>
      <w:r>
        <w:rPr/>
        <w:t>melyek eredője additív módon vezet a gyanú mértékéhez.</w:t>
      </w:r>
    </w:p>
    <w:p>
      <w:pPr>
        <w:pStyle w:val="Heading3"/>
        <w:rPr/>
      </w:pPr>
      <w:r>
        <w:rPr/>
        <w:t>Outputok</w:t>
      </w:r>
    </w:p>
    <w:p>
      <w:pPr>
        <w:pStyle w:val="Normal"/>
        <w:numPr>
          <w:ilvl w:val="0"/>
          <w:numId w:val="4"/>
        </w:numPr>
        <w:rPr/>
      </w:pPr>
      <w:r>
        <w:rPr/>
        <w:t>a futtatás direkt eredménye maga a lépcső-szerkezet, ill.</w:t>
      </w:r>
    </w:p>
    <w:p>
      <w:pPr>
        <w:pStyle w:val="Normal"/>
        <w:numPr>
          <w:ilvl w:val="0"/>
          <w:numId w:val="4"/>
        </w:numPr>
        <w:rPr/>
      </w:pPr>
      <w:r>
        <w:rPr/>
        <w:t>az egyes megtanulandó (ill. éles alkalmazás esetén teszt-) objektumok gyanúmértéke,</w:t>
      </w:r>
    </w:p>
    <w:p>
      <w:pPr>
        <w:pStyle w:val="Normal"/>
        <w:numPr>
          <w:ilvl w:val="0"/>
          <w:numId w:val="4"/>
        </w:numPr>
        <w:rPr/>
      </w:pPr>
      <w:r>
        <w:rPr/>
        <w:t>indirekt eredménye pl. a gyanú maximális és minimális mértéke, ahol az előbb egy fajta genetikai potenciált jelent…</w:t>
      </w:r>
    </w:p>
    <w:p>
      <w:pPr>
        <w:pStyle w:val="Normal"/>
        <w:numPr>
          <w:ilvl w:val="0"/>
          <w:numId w:val="4"/>
        </w:numPr>
        <w:rPr/>
      </w:pPr>
      <w:r>
        <w:rPr/>
        <w:t>vagyis több, konkrét csalásra utaló szabály elveit még ki nem elégítő mintázatrész eredője is vezethet összességében rel. gyanús állapothoz (vö. lakatlan sziget fennsíkjain rakott tábortűz felfedezésének esélye),</w:t>
      </w:r>
    </w:p>
    <w:p>
      <w:pPr>
        <w:pStyle w:val="Normal"/>
        <w:numPr>
          <w:ilvl w:val="0"/>
          <w:numId w:val="4"/>
        </w:numPr>
        <w:rPr/>
      </w:pPr>
      <w:r>
        <w:rPr/>
        <w:t>a lépcsők azon értékei, melyek szignifikánsan különböznek a beépített konstanstól (jelen esetben az 1-es értéktől), olyan quasi (fuzzy) szabályok, melyek eddig zömmel nem léteztek számszerűen, csak irányultságok mentén voltak intuitívan vélelmezhetők…</w:t>
      </w:r>
    </w:p>
    <w:p>
      <w:pPr>
        <w:pStyle w:val="Heading3"/>
        <w:rPr/>
      </w:pPr>
      <w:r>
        <w:rPr/>
        <w:t>Interpretációk</w:t>
      </w:r>
    </w:p>
    <w:p>
      <w:pPr>
        <w:pStyle w:val="Normal"/>
        <w:numPr>
          <w:ilvl w:val="0"/>
          <w:numId w:val="2"/>
        </w:numPr>
        <w:rPr/>
      </w:pPr>
      <w:r>
        <w:rPr/>
        <w:t>a lépcsős függvényt magát, ill.</w:t>
      </w:r>
    </w:p>
    <w:p>
      <w:pPr>
        <w:pStyle w:val="Normal"/>
        <w:numPr>
          <w:ilvl w:val="0"/>
          <w:numId w:val="2"/>
        </w:numPr>
        <w:rPr/>
      </w:pPr>
      <w:r>
        <w:rPr/>
        <w:t>az egyes objektumok által aktivált lépcsőfokokat és ezek összegét (=gyanú mértéke)</w:t>
      </w:r>
    </w:p>
    <w:p>
      <w:pPr>
        <w:pStyle w:val="Normal"/>
        <w:numPr>
          <w:ilvl w:val="0"/>
          <w:numId w:val="2"/>
        </w:numPr>
        <w:rPr/>
      </w:pPr>
      <w:r>
        <w:rPr/>
        <w:t>szöveges interpretációkkal lehet (illik tudni) ellátni szakértői szinten</w:t>
      </w:r>
    </w:p>
    <w:p>
      <w:pPr>
        <w:pStyle w:val="Normal"/>
        <w:numPr>
          <w:ilvl w:val="0"/>
          <w:numId w:val="2"/>
        </w:numPr>
        <w:rPr/>
      </w:pPr>
      <w:r>
        <w:rPr/>
        <w:t>már véletlen számokra alapozó előtanulási mintára támaszkodva is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Heading3"/>
        <w:rPr/>
      </w:pPr>
      <w:r>
        <w:rPr/>
        <w:t>Üzleti aspektusok</w:t>
      </w:r>
    </w:p>
    <w:p>
      <w:pPr>
        <w:pStyle w:val="Listaszerbekezds"/>
        <w:numPr>
          <w:ilvl w:val="0"/>
          <w:numId w:val="3"/>
        </w:numPr>
        <w:rPr/>
      </w:pPr>
      <w:r>
        <w:rPr/>
        <w:t>a versengő objektumok racionális erőforrás-szerkezetének közelítése által elérhető megtakarítás</w:t>
      </w:r>
    </w:p>
    <w:p>
      <w:pPr>
        <w:pStyle w:val="Listaszerbekezds"/>
        <w:numPr>
          <w:ilvl w:val="0"/>
          <w:numId w:val="3"/>
        </w:numPr>
        <w:rPr/>
      </w:pPr>
      <w:r>
        <w:rPr/>
        <w:t>a téves erőforrás-használat kockázatainak minimalizálása</w:t>
      </w:r>
    </w:p>
    <w:p>
      <w:pPr>
        <w:pStyle w:val="Listaszerbekezds"/>
        <w:rPr/>
      </w:pPr>
      <w:r>
        <w:rPr/>
      </w:r>
    </w:p>
    <w:p>
      <w:pPr>
        <w:pStyle w:val="Heading2"/>
        <w:rPr/>
      </w:pPr>
      <w:r>
        <w:rPr/>
        <w:t>Demo</w:t>
      </w:r>
    </w:p>
    <w:p>
      <w:pPr>
        <w:pStyle w:val="Normal"/>
        <w:rPr/>
      </w:pPr>
      <w:r>
        <w:rPr/>
        <w:t xml:space="preserve">Analóg feladat: </w:t>
      </w:r>
      <w:hyperlink r:id="rId8">
        <w:r>
          <w:rPr>
            <w:rStyle w:val="InternetLink"/>
          </w:rPr>
          <w:t>https://miau.gau.hu/mediawiki/index.php/ZENE</w:t>
        </w:r>
      </w:hyperlink>
    </w:p>
    <w:p>
      <w:pPr>
        <w:pStyle w:val="Normal"/>
        <w:rPr/>
      </w:pPr>
      <w:r>
        <w:rPr/>
        <w:t xml:space="preserve">Direkt demo: oep_y0.xls </w:t>
      </w:r>
      <w:r>
        <w:br w:type="page"/>
      </w:r>
    </w:p>
    <w:p>
      <w:pPr>
        <w:pStyle w:val="Heading2"/>
        <w:rPr/>
      </w:pPr>
      <w:r>
        <w:rPr/>
        <w:t>Konzisztencia-alakzatok az egészségügyi erőforrás-gazdálkodást érintő gyanúgenerálásban</w:t>
      </w:r>
    </w:p>
    <w:p>
      <w:pPr>
        <w:pStyle w:val="Normal"/>
        <w:jc w:val="both"/>
        <w:rPr/>
      </w:pPr>
      <w:r>
        <w:rPr>
          <w:lang w:val="en-US" w:eastAsia="en-US"/>
        </w:rPr>
        <w:t>A tőzsdéhez, a LOG-elemzéshez hasonlóan az egészségügyi erőforrások felhasználása jól értelmezhetők statikusan és dinamikusan egyszerre. Azok a statikus modellek, melyek arra keresik a választ, milyen keretfeltételek mellett mekkora erőforrás-lekötés, teljesítmény-leadás racionális más hasonló objektumokhoz képest, kiegészíthetők ezek dinamikus változataival is: ezek arra keresik a választ, hogyan változzon az erőforrás-lekötés, teljesítmény leadás, ha a keretfeltételek egy-több tényezője változik. A két nézet egybevetése feltárni engedi azokat az objektumok, melyek esetén a modellező nem célszerű, ha nyilatkozik, vagyis ahol az adatok alapján atipikus helyzettel állunk szemben…</w:t>
      </w:r>
    </w:p>
    <w:p>
      <w:pPr>
        <w:pStyle w:val="Heading2"/>
        <w:rPr/>
      </w:pPr>
      <w:r>
        <w:rPr/>
        <w:t>A hasonlóságelemző mesterséges intelligencia motor rövid leírása</w:t>
      </w:r>
    </w:p>
    <w:p>
      <w:pPr>
        <w:pStyle w:val="Heading3"/>
        <w:rPr/>
      </w:pPr>
      <w:r>
        <w:rPr/>
        <w:t>Besorolás</w:t>
      </w:r>
    </w:p>
    <w:p>
      <w:pPr>
        <w:pStyle w:val="Normal"/>
        <w:jc w:val="both"/>
        <w:rPr/>
      </w:pPr>
      <w:r>
        <w:rPr/>
        <w:t>A hasonlóságelemzés egy fajta mesterséges intelligencia eljárás. A hasonlóságelemzés egyszerre mesterséges neurális hálózat, szakértői rendszer, döntési fa, (n)LP-probléma, eset-alapú következtetés, vagyis egy fajta context free hibrid megoldás, mely egyesíteni igyekszik a rokon eljárások előnyeit.</w:t>
      </w:r>
    </w:p>
    <w:p>
      <w:pPr>
        <w:pStyle w:val="Heading3"/>
        <w:rPr/>
      </w:pPr>
      <w:r>
        <w:rPr/>
        <w:t>Konkurens eljárásokkal való összevetés</w:t>
      </w:r>
    </w:p>
    <w:p>
      <w:pPr>
        <w:pStyle w:val="Normal"/>
        <w:jc w:val="both"/>
        <w:rPr/>
      </w:pPr>
      <w:r>
        <w:rPr/>
        <w:t>A hasonlóságelemzés lényege a konkurens eljárásoktól való eltérések alapján egyrészt abban áll, hogy a rendelkezésre álló (mért, megfigyelt, becsült) objektumok és ezek attribútumai alapján felállítható tanulási minta kapcsán az ismert regressziós megközelítés paraméterei helyett ezek lépcsős függvényeit határozzuk meg. A hasonlóságelemzés lépcsős függvényei a döntési fákhoz képest kevésbé polinomizálódhatnak, ill. a ceteris paribus alakzatok előre pontosabban tervezhetők. A mesterséges neurális hálózatokkal szembeállítva a hasonlóságelemzés valódi kilépési feltételekkel rendelkezik a tanulás során, ill. tetszőleges összefüggéstípusokat és hibadefiníciókat képes kezelni. A hasonlóságelemzési feladatok felfoghatók (n)LP feladatként, de közelítő megoldások adhatók Monte-Carlo-Módszerrel és genetikus algoritmusokkal is.</w:t>
      </w:r>
    </w:p>
    <w:p>
      <w:pPr>
        <w:pStyle w:val="Heading3"/>
        <w:rPr/>
      </w:pPr>
      <w:r>
        <w:rPr/>
        <w:t>A hasonlóságelemzés lényegi elemei</w:t>
      </w:r>
    </w:p>
    <w:p>
      <w:pPr>
        <w:pStyle w:val="Normal"/>
        <w:jc w:val="both"/>
        <w:rPr/>
      </w:pPr>
      <w:r>
        <w:rPr/>
        <w:t>A hasonlóságelemzés egyik lényegi elemét jelentő lépcsősfüggvények a következmény-változó és a magyarázó változók közötti szinte tetszőleges függvénykapcsolat közelítését jelentik. A hasonlóságelemzés másik központi eleme maga a modell-logikáért felelős keretösszefüggés, mely elsődlegesen additív (vagyis a magyarázó tényezők hatásainak összegét leképező), de lehet multiplikatív és tetszőleges (hibridizált) jellegű is. A hasonlóságelemzés addicionális eleme a számszerű megoldásokat szövegpanelek alapján értelmező jelentéssé formálni képes szöveggenerátor.</w:t>
      </w:r>
    </w:p>
    <w:p>
      <w:pPr>
        <w:pStyle w:val="Heading3"/>
        <w:rPr/>
      </w:pPr>
      <w:r>
        <w:rPr/>
        <w:t>Eljáráscsalád</w:t>
      </w:r>
    </w:p>
    <w:p>
      <w:pPr>
        <w:pStyle w:val="Normal"/>
        <w:jc w:val="both"/>
        <w:rPr/>
      </w:pPr>
      <w:r>
        <w:rPr/>
        <w:t xml:space="preserve">A hasonlóságelemzés több tucat (azonos logikai ősre visszavezethető) eljárásból áll. Az egyes eljárások közötti választást a megoldandó probléma karaktere egyértelműen meghatározza. </w:t>
      </w:r>
    </w:p>
    <w:p>
      <w:pPr>
        <w:pStyle w:val="Heading3"/>
        <w:rPr/>
      </w:pPr>
      <w:r>
        <w:rPr/>
        <w:t>Konzisztencia-keretrendszer</w:t>
      </w:r>
    </w:p>
    <w:p>
      <w:pPr>
        <w:pStyle w:val="Normal"/>
        <w:jc w:val="both"/>
        <w:rPr/>
      </w:pPr>
      <w:r>
        <w:rPr/>
        <w:t xml:space="preserve">A hasonlóságelemzés tetszőleges részmegoldásokkal kombinálható, ill. a hasonlóságelemzési részmegoldások önmagukban is alkalmasak konzisztencia problémaként való értelmezésre, így a klasszikus tesztelés (tesztadatok elkülönítése) helyett bármilyen probléma esetén azonnal bevethető. A konzisztencia keretek közé illeszkedő hasonlóságelemzések képesek felismerni azt is, hogy a rendelkezésre álló adatok alapján adott kérdésre nem „illik” becslést adni, vagyis ismerik a „nem tudom” választ. </w:t>
      </w:r>
    </w:p>
    <w:p>
      <w:pPr>
        <w:pStyle w:val="Heading3"/>
        <w:rPr/>
      </w:pPr>
      <w:r>
        <w:rPr/>
        <w:t>Technológiai háttér</w:t>
      </w:r>
    </w:p>
    <w:p>
      <w:pPr>
        <w:pStyle w:val="Normal"/>
        <w:jc w:val="both"/>
        <w:rPr/>
      </w:pPr>
      <w:r>
        <w:rPr/>
        <w:t>A hasonlóságelemzési problémák kezelhetők online és offline keretek között. Az online megoldás egy INNOCSEKK projekt eredménye (</w:t>
      </w:r>
      <w:hyperlink r:id="rId9">
        <w:r>
          <w:rPr>
            <w:rStyle w:val="InternetLink"/>
          </w:rPr>
          <w:t>http://miau.gau.hu/myx-free/</w:t>
        </w:r>
      </w:hyperlink>
      <w:r>
        <w:rPr/>
        <w:t>). Az offline megoldás programozás nélkül táblázatkalkulációs keretrendszerben állítható elő.</w:t>
      </w:r>
    </w:p>
    <w:p>
      <w:pPr>
        <w:pStyle w:val="Heading3"/>
        <w:rPr/>
      </w:pPr>
      <w:r>
        <w:rPr/>
        <w:t>Alkalmazási élethelyzetek</w:t>
      </w:r>
    </w:p>
    <w:p>
      <w:pPr>
        <w:pStyle w:val="Normal"/>
        <w:jc w:val="both"/>
        <w:rPr/>
      </w:pPr>
      <w:r>
        <w:rPr/>
        <w:t>Előrejelzések, szimulációk, benchmarking, gyanúgenerálási, stb. feladatok (ill. minden olyan kérdés, mely esetén korábbi tapasztalatok alapján ezeket minél logikusabban visszatükrözni képes modellek építése szükséges). A hasonlóságelemzés egy fajta intuíciógenerátor, mely a tényekre alapozott szakpolitizálást alapozza meg…</w:t>
      </w:r>
    </w:p>
    <w:p>
      <w:pPr>
        <w:pStyle w:val="Heading2"/>
        <w:rPr/>
      </w:pPr>
      <w:r>
        <w:rPr/>
        <w:t>Az MI adaptáció a következő területekre tér ki</w:t>
      </w:r>
    </w:p>
    <w:p>
      <w:pPr>
        <w:pStyle w:val="Normal"/>
        <w:jc w:val="both"/>
        <w:rPr/>
      </w:pPr>
      <w:r>
        <w:rPr/>
        <w:t>A hasonlóságelemzés context free jellege révén alkalmas tetszőleges tartalmú idősoros, vagy statikus adatok esetén arra, hogy stabil és robosztus gyanúkat (rendszer-idegen adatkonstellációkat) legyen képes felismerni egy-egy rendszer ismert viselkedésmintái alapján. A csalásokra vonatkozó gyanúgenerálás tekintetében az adaptáció az alábbi területeket érinti: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szóba jöhető eljárástípusok kiválasztása, pl.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Y0-modellsorozat: vagyis ideális helyzethez mért eltérések felismerése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COCO-STD-modellsorozat: vagyis bármely jelenség egyensúlyi helyzettől való eltérésének felismerése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szóba jöhető objektumok meghatározása, pl.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milyen káreseményeket tekintünk hasonlónak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milyen jogi kerethelyzeteket tekintünk hasonlónak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szóba jöhető primer attribútumok körének meghatározása, pl.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magyarázó tényezők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következményváltozók esetén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szóba jöhető származtatott adatok körének meghatározása, pl.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bármely n primer adat közötti képletszerű összefüggés egyedi döntés alapján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szakirodalom alapján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tanulási mintába került attribútumok elvárt hatásmechanizmusainak feltárása, pl.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egyenes vagy fordított arányosság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optimum-jellegű összefüggések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exploratív modell-futtatások értelmezése, pl.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zajok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reális, de eddig ismeretlen ceteris paribus alakzatok esetén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tanulási hiba-definíciók hatásának feltárása, pl. 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négyzetes hiba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abszolút hiba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elemzési futtatások real time jellegét befolyásoló összefüggések feltárása, pl.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hardver-hatások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SQL-réteg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(n)LP-réteg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modell-eredmények értelmezését támogató szövegpanelek kialakítása, pl.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riasztási szintek</w:t>
      </w:r>
    </w:p>
    <w:p>
      <w:pPr>
        <w:pStyle w:val="Listaszerbekezds"/>
        <w:numPr>
          <w:ilvl w:val="1"/>
          <w:numId w:val="8"/>
        </w:numPr>
        <w:jc w:val="both"/>
        <w:rPr/>
      </w:pPr>
      <w:r>
        <w:rPr/>
        <w:t>operatív ellenakciók</w:t>
      </w:r>
    </w:p>
    <w:p>
      <w:pPr>
        <w:pStyle w:val="Heading2"/>
        <w:rPr/>
      </w:pPr>
      <w:r>
        <w:rPr/>
        <w:t>Szövegpanelek</w:t>
      </w:r>
    </w:p>
    <w:p>
      <w:pPr>
        <w:pStyle w:val="Normal"/>
        <w:jc w:val="both"/>
        <w:rPr/>
      </w:pPr>
      <w:r>
        <w:rPr/>
        <w:t xml:space="preserve">A hasonlóságelemzés adaptációjának speciális rétegét jelenti a numerikus eredmények szöveges jelentéssé formálásához alkalmas szövegpanelek feltárása. </w:t>
      </w:r>
    </w:p>
    <w:p>
      <w:pPr>
        <w:pStyle w:val="Normal"/>
        <w:jc w:val="both"/>
        <w:rPr/>
      </w:pPr>
      <w:r>
        <w:rPr/>
        <w:t>Az erőforrás-management kihívásai dinamikusan változnak, ellenben az ideális helyzet definíciója nem. Maga a hasonlóságelemzés képes eddig ismeretlen gyanúmomentumok gyanúvá érlelésére, vagyis hasonlóságelemzés nem igényel előre (szakértői/szakirodalmi szinten) deklarálandó szabályokat, s ezek valósággal történő egyedi összevetését (vö. keretfeltétel-független elszámolási standard-ok). A szabályelvű/normatív gazdálkodás lényegében nem ismeri a pazarlás gyanújának fogalmát, csak a már realizált veszélyét (pl. a keretek túllépését).</w:t>
      </w:r>
    </w:p>
    <w:p>
      <w:pPr>
        <w:pStyle w:val="Normal"/>
        <w:jc w:val="both"/>
        <w:rPr/>
      </w:pPr>
      <w:r>
        <w:rPr/>
        <w:t>A hasonlóságelemzés tehát az ideális állapot belső (matematizált, rendszer-inicializáló) definícióján túl egy olyan (ismét csak inicializáló, ill. utólag tetszőlegesen bővíthető) szakértői rendszer kialakítását igényli, mely képes a hasonlóságelemzés által feldolgozott és számított számok tengerét szöveggé alakítani. A szakértői rendszer tehát bizonyos számkombinációkhoz kell, hogy paraméteres szövegpaneleket legyen képes rendelni - pontosan úgy, mint amikor a szakértő ember szeme igyekszik értelmezni a számokat.</w:t>
      </w:r>
    </w:p>
    <w:p>
      <w:pPr>
        <w:pStyle w:val="Normal"/>
        <w:jc w:val="both"/>
        <w:rPr/>
      </w:pPr>
      <w:r>
        <w:rPr/>
        <w:t>A szövegpanelek többek között az alábbi kérdésekre keresik a helyzetfüggően finom-hangolható választ: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milyen mértékű gyanúról van szó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hány és mely komponensek okozzák a gyanút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van-e ellentmondás (inkonzisztencia) több, párhuzamos modell eredménye között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milyen jellegű ellentmondások detektálhatók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mely komponens milyen mértékben hat aktuálisan a gyanú alakulására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hogyan változnak a hatásmechanizmusok a tanulási minták változásával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mi lett volna, ha egy adott rendszer-viselkedés előzménye más lett volna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…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ogyinfok.hu/" TargetMode="External"/><Relationship Id="rId3" Type="http://schemas.openxmlformats.org/officeDocument/2006/relationships/hyperlink" Target="http://indikator.ebf.hu/" TargetMode="External"/><Relationship Id="rId4" Type="http://schemas.openxmlformats.org/officeDocument/2006/relationships/hyperlink" Target="http://miau.gau.hu/miau2009/index.php3?x=e10" TargetMode="External"/><Relationship Id="rId5" Type="http://schemas.openxmlformats.org/officeDocument/2006/relationships/hyperlink" Target="http://miau.gau.hu/miau2009/index.php3?x=e22" TargetMode="External"/><Relationship Id="rId6" Type="http://schemas.openxmlformats.org/officeDocument/2006/relationships/hyperlink" Target="http://www.gyogyinfok.hu/magyar/archiv/betegforgalmi/2009/korhazi_agyszam2009.pdf" TargetMode="External"/><Relationship Id="rId7" Type="http://schemas.openxmlformats.org/officeDocument/2006/relationships/hyperlink" Target="http://miau.gau.hu/dipo" TargetMode="External"/><Relationship Id="rId8" Type="http://schemas.openxmlformats.org/officeDocument/2006/relationships/hyperlink" Target="https://miau.gau.hu/mediawiki/index.php/ZENE" TargetMode="External"/><Relationship Id="rId9" Type="http://schemas.openxmlformats.org/officeDocument/2006/relationships/hyperlink" Target="http://miau.gau.hu/myx-fre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7:00Z</dcterms:created>
  <dc:creator>pl2</dc:creator>
  <dc:description/>
  <cp:keywords/>
  <dc:language>en-US</dc:language>
  <cp:lastModifiedBy>pl2</cp:lastModifiedBy>
  <dcterms:modified xsi:type="dcterms:W3CDTF">2010-08-09T17:58:00Z</dcterms:modified>
  <cp:revision>12</cp:revision>
  <dc:subject/>
  <dc:title/>
</cp:coreProperties>
</file>