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ata-driven decision/policy making, avagy a vezetői információs rendszerek új generációja a kibernetikus szervezeti kultúráért</w:t>
      </w:r>
    </w:p>
    <w:p>
      <w:pPr>
        <w:pStyle w:val="Normal"/>
        <w:rPr/>
      </w:pPr>
      <w:r>
        <w:rPr/>
        <w:t>Pitlik László, 2011. március-április</w:t>
      </w:r>
    </w:p>
    <w:p>
      <w:pPr>
        <w:pStyle w:val="Heading2"/>
        <w:rPr/>
      </w:pPr>
      <w:r>
        <w:rPr/>
        <w:t>Bevezetés</w:t>
      </w:r>
    </w:p>
    <w:p>
      <w:pPr>
        <w:pStyle w:val="Normal"/>
        <w:jc w:val="both"/>
        <w:rPr/>
      </w:pPr>
      <w:r>
        <w:rPr/>
        <w:t>A következő gondolatsor alapját a 2011.03.07-i német-magyar workshop adta, mely keretében Dietmar Braeunig a JLU képviseletében az egyetemek kontrolling rendszereinek evolúciójáról beszélt. Emellett elhangzott a szerző előadása SZIE AVIR (UNI-BSC) címmel, vagyis a SZIE adattárház-alapú vezetői információs rendszerének (a kibernetikus egyetem kiegyensúlyozott mutatószám-rendszerének) bemutatása (</w:t>
      </w:r>
      <w:hyperlink r:id="rId2">
        <w:r>
          <w:rPr>
            <w:rStyle w:val="InternetLink"/>
          </w:rPr>
          <w:t>http://miau.gau.hu/avir</w:t>
        </w:r>
      </w:hyperlink>
      <w:r>
        <w:rPr/>
        <w:t xml:space="preserve">). A következő eszmefuttatások célja, hogy az egyetemek kontrolling rendszereinek közismert evolúciója végére a szerző és csapata által fejlesztett </w:t>
      </w:r>
      <w:r>
        <w:rPr>
          <w:i/>
        </w:rPr>
        <w:t>tény-alapú döntéstámogatást lehetővé tevő hasonlóságelemzési megoldások, mint az új generáció automatizált megvalósulásai tegyék fel az i-re pontot.</w:t>
      </w:r>
      <w:r>
        <w:rPr/>
        <w:t xml:space="preserve"> Ezzel is tovább- és együtt-gondolkodásra serkentve az összes érintettet. A tanulmány </w:t>
      </w:r>
      <w:r>
        <w:rPr>
          <w:i/>
        </w:rPr>
        <w:t>dőlt betűs</w:t>
      </w:r>
      <w:r>
        <w:rPr/>
        <w:t xml:space="preserve"> szövegei a szerző kritikai reflexiói az evolúció jelenlegi fokozatára vonatkozóan…</w:t>
      </w:r>
    </w:p>
    <w:p>
      <w:pPr>
        <w:pStyle w:val="Heading2"/>
        <w:rPr/>
      </w:pPr>
      <w:r>
        <w:rPr/>
        <w:t>Definíciók</w:t>
      </w:r>
    </w:p>
    <w:p>
      <w:pPr>
        <w:pStyle w:val="Normal"/>
        <w:jc w:val="both"/>
        <w:rPr/>
      </w:pPr>
      <w:r>
        <w:rPr/>
        <w:t>A kontrolling definíciója Braeunig értelmében: A döntéstámogatás számára releváns információk szolgáltatni tudása. A kontrolling egyrészt: tervezésre és ellenőrzésre bontható fel, másrészt: információ-feldolgozásra: információgyűjtésre és elemzésre. Az elemzés lényege a tények és a tervek összevetése, az eltérések értelmezése, ellenakciók megfogalmazása.</w:t>
      </w:r>
    </w:p>
    <w:p>
      <w:pPr>
        <w:pStyle w:val="Normal"/>
        <w:jc w:val="both"/>
        <w:rPr>
          <w:i/>
          <w:i/>
        </w:rPr>
      </w:pPr>
      <w:r>
        <w:rPr>
          <w:i/>
        </w:rPr>
        <w:t xml:space="preserve">Az információ fogalmát szembe kell állítani az adattal: adatgyűjtés, adatelemzés, adat-feldolgozás mindenkor értelmezhető, hiszen adat minden jel, amit érteni vélünk. Információról, mint pillanatnyi és illékony jószágról illik csak beszélni, vagyis az információk olyan adatok, melyek adott pillanatban adott döntés(hozó) számára befolyásoló (megerősítő, újragondolásra kényszerítő) hatással bírnak. Bár az információs jelleg múlékony, ha nagyon akarjuk, mégis lehet információ-feldolgozásról beszélni, pl. a már hasznos adatok jól értelmezhető bemutatásáról, de ez esetben is célszerűbb adat-vizualizációt emlegetni. </w:t>
      </w:r>
    </w:p>
    <w:p>
      <w:pPr>
        <w:pStyle w:val="Normal"/>
        <w:jc w:val="both"/>
        <w:rPr>
          <w:i/>
          <w:i/>
        </w:rPr>
      </w:pPr>
      <w:r>
        <w:rPr>
          <w:i/>
        </w:rPr>
        <w:t xml:space="preserve">A terv értékek nem a semmiből keletkeznek: a tervek a múlt tényeinek és a jövő céljainak egymásra vetülései. A tervszámok nem lehetnek tehát önkényesek és irracionálisak. Az üzleti tervezésben pl. egy pékség kemence-építési hiteléhez a várható árbevétel mögött a várható vevőszám típusonként és időbeli megoszlás szerint, az egyes vevőtípusok általi költések nagysága és időbeli megoszlása, stb. mind-mind az adott pékség szocio-ökonómiai környezetének függvénye. Vagyis reális tervszámok azok, melyek más pékségek szocio-ökonómiai adatai és ezek (zömmel üzleti titkot jelentő) forgalma (kivéve összes árbevétel tiszta profilú vállalkozás esetén a céginformációs rendszer) alapján az üzleti tervezésben érintett pékség számára levezetik azokat a norma-értékeket, melyek elérése az adott keretfeltételek között elvárhatónak tűnnek. </w:t>
      </w:r>
    </w:p>
    <w:p>
      <w:pPr>
        <w:pStyle w:val="Normal"/>
        <w:jc w:val="both"/>
        <w:rPr>
          <w:i/>
          <w:i/>
        </w:rPr>
      </w:pPr>
      <w:r>
        <w:rPr>
          <w:i/>
        </w:rPr>
        <w:t>A stratégiai tervezés operacionalizálható rétege egymással összevetett, működő vállalkozások esetén arra a kérdés keresi a választ: vajon az összes konkurens alapján adott versenyző a plátói ideát (a legjobb pékség fogalmát) mennyiben közelíti? S mely ismert mutatószámok mennyiben térnek ez a cég-specifikus normák értékétől a plátói idea felbontásaként?</w:t>
      </w:r>
    </w:p>
    <w:p>
      <w:pPr>
        <w:pStyle w:val="Heading2"/>
        <w:rPr/>
      </w:pPr>
      <w:r>
        <w:rPr/>
        <w:t>A régi, az új és a kibernetikus közszféra-menedzsment</w:t>
      </w:r>
    </w:p>
    <w:p>
      <w:pPr>
        <w:pStyle w:val="Normal"/>
        <w:jc w:val="both"/>
        <w:rPr/>
      </w:pPr>
      <w:r>
        <w:rPr/>
        <w:t>Az OLD és a NEW „public” menedzsment határvonalát 1990 tájára lehet tenni. Az „ÚJ” szelek a vállalkozói attitűd (pl. a hatékonyság) közszférában (pl. az egyetemeken) való megjelenését jelentik. A régi menedzsment tetszőleges (pl. önkényes) politikai célokat tűzhetett ki és ezt önjáróan, önlegitimálóan végrehajtó intézményekkel próbálta elérni. Az új szemléletben a végrehajtók szerződéses privát/közösségi partnerek, s a politikai célok termékként/szolgáltatásként fogalmazódnak meg, bár ezek önkényessége továbbra sem zárható ki.</w:t>
      </w:r>
    </w:p>
    <w:p>
      <w:pPr>
        <w:pStyle w:val="Normal"/>
        <w:jc w:val="both"/>
        <w:rPr>
          <w:i/>
          <w:i/>
        </w:rPr>
      </w:pPr>
      <w:r>
        <w:rPr>
          <w:i/>
        </w:rPr>
        <w:t>A kibernetikus menedzsment határát napjaink jelentik. A politikai célokat, vagyis a stratégiai terveket (milyen változón milyen irányú és mértékű változtatás indokolt a fenntarthatóság közelítése érdekében) az egymással versengő objektumok (földrészek, szervezetek, országok, régiók, vállalkozások, emberek, termékek, szolgáltatások, stb.) tény és norma-értékei alapján algoritmusok vezetik le. Az egymással versengő (ad hoc, szakértői szinten feltárt) cselekvési alternatívák várható hatásaik és bekerülési költségeik alapján versenyeznek az erőforrásokért az ismét csak algoritmizált optimalizáció keretei között. Az algoritmusok önkorlátozását sokrétegű ellentmondás-mentesítő eljárások szavatolják, s csak az kerül vizualizálásra, ami a tények alapján megalapozott. Mindenkor azonban az emberi (intuitív) döntéshozóé az utolsó szó: ennek minden felelősségével.</w:t>
      </w:r>
    </w:p>
    <w:p>
      <w:pPr>
        <w:pStyle w:val="Normal"/>
        <w:jc w:val="both"/>
        <w:rPr/>
      </w:pPr>
      <w:r>
        <w:rPr/>
        <w:t>A régi keretek között az önkényességnek semmi nem szab érdemi határ. Az új kereteket piacszerű eszközök árnyalják: tenderek, benchmarking, érdekegyeztetés.</w:t>
      </w:r>
    </w:p>
    <w:p>
      <w:pPr>
        <w:pStyle w:val="Normal"/>
        <w:jc w:val="both"/>
        <w:rPr>
          <w:i/>
          <w:i/>
        </w:rPr>
      </w:pPr>
      <w:r>
        <w:rPr>
          <w:i/>
        </w:rPr>
        <w:t>A benchmarking szó megjelenésével formálisan a kibernetikus megközelítés máris bevonásra kerül az új elvek táborába. Sajnos azonban az elmúlt évtizedekben praktizált benchmarking (viszonyítás átlagokhoz, per fő, per hektár, stb. mutatókhoz) továbbra sem ragadták meg az összehasonlítás lényegét, vagyis az objektum-specifikus norma fogalmát. Egy mozgáskorlátozott, de művégtag nélküli ember esetében a futásteljesítmény mindenkor a populáció átlaga alatt marad, mégis az érintett para-olimpikon saját sérüléseihez és más emberek (inkl. egészségesek) képességeihez/adottságaihoz képest megfelelő matematikai eljárások alapján méltán nevezhető árnyékát átlépő kiválóságnak, mint ahogy lusta, de egészséges társai nem tarthatják magukat átlagon felülinek csak úgy. S ha a protéziseket is figyelembe vesszük, melyek az energia betárolására is képesek, akkor egy megfelelő művégtaggal rendelkezőt valóban joggal lehet kizárni az egészségesek olimpiájáról, hiszen bár a leggyorsabban fut, de a művégtag műszaki adottságai tükrében ő norma alatt is teljesíthet… Régóta ismert mondás: olcsó húsnak lehet híg a leve… de ki tudja eldönteni adott pillanatban, fennáll-e ez a veszély? A kibernetikus rendszer-menedzsment minden pillanatban automatizáltan képes a norma fogalmát életre kelteni.</w:t>
      </w:r>
    </w:p>
    <w:p>
      <w:pPr>
        <w:pStyle w:val="Normal"/>
        <w:jc w:val="both"/>
        <w:rPr/>
      </w:pPr>
      <w:r>
        <w:rPr/>
        <w:t xml:space="preserve">A régi megközelítés hierarchikus és a végrehajtást minden áron (input-központúan) végzi. Az új szemléletmód szerződéses keretek között a rendszerek outputján keresztül vezérlődik. </w:t>
      </w:r>
    </w:p>
    <w:p>
      <w:pPr>
        <w:pStyle w:val="Normal"/>
        <w:jc w:val="both"/>
        <w:rPr>
          <w:i/>
          <w:i/>
        </w:rPr>
      </w:pPr>
      <w:r>
        <w:rPr>
          <w:i/>
        </w:rPr>
        <w:t xml:space="preserve">A kibernetikus szemléletben folyamatos visszacsatolás van az inputok és az outputok n-dimenziós viszonyrendszereiben. Nincs előre deklarált, s mint ilyen átgondoltan kijátszható szabályrendszer (vö. kreatív könyvelés vs. fogyasztási szerkezetek hasonlósága alapján utólag kivetett adó), de nincs önkényes visszamenőlegesség sem (vö. alkotmányellenes jogállami szabályozási kísérletek a feltárt problémák Jó Királyként való megoldása). </w:t>
      </w:r>
    </w:p>
    <w:p>
      <w:pPr>
        <w:pStyle w:val="Normal"/>
        <w:jc w:val="both"/>
        <w:rPr/>
      </w:pPr>
      <w:r>
        <w:rPr/>
        <w:t>A régi rendszer a jogszerűség vezérelte, az újat a hatékonyság.</w:t>
      </w:r>
    </w:p>
    <w:p>
      <w:pPr>
        <w:pStyle w:val="Normal"/>
        <w:jc w:val="both"/>
        <w:rPr>
          <w:i/>
          <w:i/>
        </w:rPr>
      </w:pPr>
      <w:r>
        <w:rPr>
          <w:i/>
        </w:rPr>
        <w:t xml:space="preserve">A kibernetikus világban a vezérlés lényege a fenntarthatóság közelítése, vagyis az egyre kisebb amplitúdójú rendszermozgások irányába való elmozdulások irányának/mértékének automatikus felismerése. </w:t>
      </w:r>
    </w:p>
    <w:p>
      <w:pPr>
        <w:pStyle w:val="Normal"/>
        <w:jc w:val="both"/>
        <w:rPr/>
      </w:pPr>
      <w:r>
        <w:rPr/>
        <w:t>A régi/új közszféra menedzsment számos ponton szembe állítható az üzleti szféra megoldásaival. Például: az adminisztráció előre (ad hoc, önkényes módon) definiált költségkeretekkel zsonglőrködik, míg az üzleti világot a termékek és szolgáltatások árai, árversenye vezérli.</w:t>
      </w:r>
    </w:p>
    <w:p>
      <w:pPr>
        <w:pStyle w:val="Normal"/>
        <w:jc w:val="both"/>
        <w:rPr>
          <w:i/>
          <w:i/>
        </w:rPr>
      </w:pPr>
      <w:r>
        <w:rPr>
          <w:i/>
        </w:rPr>
        <w:t>A kibernetikus megközelítésben az n-dimenziós ár/teljesítmény optimum a vezérelv, ami látszólag az üzleti világ elveivel azonos, azzal a nem jelentéktelen különbséggel, hogy eddig senki nem akart és tudott n-dimenzióban ár/teljesítmény optimumról beszélni. A (köz)beszerzési döntések mind a mai napig álcázott önkényességként leplezhetők le bármikor, ha megvan erre a szándék…</w:t>
      </w:r>
    </w:p>
    <w:p>
      <w:pPr>
        <w:pStyle w:val="Normal"/>
        <w:jc w:val="both"/>
        <w:rPr/>
      </w:pPr>
      <w:r>
        <w:rPr/>
        <w:t xml:space="preserve">A régi/új közszféra központosított terveket követ, míg az üzleti élet decentralizációt is enged. </w:t>
      </w:r>
    </w:p>
    <w:p>
      <w:pPr>
        <w:pStyle w:val="Normal"/>
        <w:jc w:val="both"/>
        <w:rPr>
          <w:i/>
          <w:i/>
        </w:rPr>
      </w:pPr>
      <w:r>
        <w:rPr>
          <w:i/>
        </w:rPr>
        <w:t>A kibernetikus világban n-rétegű tervezés folyik, minden szinten a rendelkezésre álló és valós időben kezelhető adatmennyiség alapján. A makro, a mezo és a mikro tervek esetleges ellentmondásai esetén az automatizmusok automatikusan visszahúzódnak, s a nem megfelelő adatminőségre utaló hibajelentéssel riasztják az emberi döntéshozót, s kényszerítik intuitív állásfoglalásokra.</w:t>
      </w:r>
    </w:p>
    <w:p>
      <w:pPr>
        <w:pStyle w:val="Normal"/>
        <w:jc w:val="both"/>
        <w:rPr/>
      </w:pPr>
      <w:r>
        <w:rPr/>
        <w:t>A közszféra bürokratikus/jogelvű (ahol a jog maga inkonzisztens), az üzlet vállalkozói/hatékonysági szemléletű.</w:t>
      </w:r>
    </w:p>
    <w:p>
      <w:pPr>
        <w:pStyle w:val="Normal"/>
        <w:jc w:val="both"/>
        <w:rPr>
          <w:i/>
          <w:i/>
        </w:rPr>
      </w:pPr>
      <w:r>
        <w:rPr>
          <w:i/>
        </w:rPr>
        <w:t>A kibernetikus világ egyszerűen csak rendszer szemléletű és önkorlátozóan bizonyíték-orientált. Ha egy n-rétegű bizonyítás alapján valamilyen következtetés nem elég stabil, akkor nincs kényszerű következtetés, találgatás…</w:t>
      </w:r>
    </w:p>
    <w:p>
      <w:pPr>
        <w:pStyle w:val="Normal"/>
        <w:jc w:val="both"/>
        <w:rPr/>
      </w:pPr>
      <w:r>
        <w:rPr/>
        <w:t>A közszféra pénzfogalmi szemlélettel könyvel, az üzleti szféra költséghely-költségviselő logikát alkalmaz.</w:t>
      </w:r>
    </w:p>
    <w:p>
      <w:pPr>
        <w:pStyle w:val="Normal"/>
        <w:jc w:val="both"/>
        <w:rPr>
          <w:i/>
          <w:i/>
        </w:rPr>
      </w:pPr>
      <w:r>
        <w:rPr>
          <w:i/>
        </w:rPr>
        <w:t>A kibernetikus vezérlés ellenben rendszerekkel, rendszerek térbeli és időbeli állapotaival zsonglőrködik bármilyen mértékegységben mért, megfigyelt és deklarált mutatószám-tömeg alapján.</w:t>
      </w:r>
    </w:p>
    <w:p>
      <w:pPr>
        <w:pStyle w:val="Normal"/>
        <w:jc w:val="both"/>
        <w:rPr/>
      </w:pPr>
      <w:r>
        <w:rPr/>
        <w:t xml:space="preserve">A közszférán parancsok futnak át, az üzleti életet tervezési, ellenőrzési, visszacsatolási folyamatok sokasága mozgatja. </w:t>
      </w:r>
    </w:p>
    <w:p>
      <w:pPr>
        <w:pStyle w:val="Normal"/>
        <w:jc w:val="both"/>
        <w:rPr>
          <w:i/>
          <w:i/>
        </w:rPr>
      </w:pPr>
      <w:r>
        <w:rPr>
          <w:i/>
        </w:rPr>
        <w:t>A kibernetikus megközelítésben minden hatásmechanizmus egyszerre kerül nagyító alá, olyan nem deklarálható szabályszerűségek is feltárásra kerülnek eközben, melyek hiányában eddig a gyanú fogalma sem volt életre kelthető. A relatív gyanú a fenntarthatósági kockázatok szinonímája.</w:t>
      </w:r>
    </w:p>
    <w:p>
      <w:pPr>
        <w:pStyle w:val="Normal"/>
        <w:jc w:val="both"/>
        <w:rPr/>
      </w:pPr>
      <w:r>
        <w:rPr/>
        <w:t xml:space="preserve">A közszféra egyik eklatáns példája az egyetem. A tudás fellegvára, mely ismeri, érti az adminisztratív és az üzleti tanokat. Matematikailag és infrastrukturálisan fejlett, de mégsem vezető ereje az menedzsmenttudás innovációjának. Az egyetemek outputja: az oktatási/tanácsadási teljesítmény és a kutatási teljesítmény. Ezek egymással is szorosan összefüggnek és látszólag nehezen mérhetők, különösen a minőség tekintetében... </w:t>
      </w:r>
    </w:p>
    <w:p>
      <w:pPr>
        <w:pStyle w:val="Normal"/>
        <w:jc w:val="both"/>
        <w:rPr>
          <w:i/>
          <w:i/>
        </w:rPr>
      </w:pPr>
      <w:r>
        <w:rPr>
          <w:i/>
        </w:rPr>
        <w:t>A kibernetikus világban csak egymással versengő objektumok vannak: a Jó fogalma relatív és n-dimenziós. A jó oktató az, aki minden mutatószámában meghaladja a többit, s mivel ilyen nincs, vannak jobbak, átlagosak és gyengébbek az Y0-modellek alapján, ill. minden egyes vizsgált attribútum alapján vannak norma alattiak, felettiek és normát követők. Az egyes tényezők egymással való párhuzamai nem gyengítik az egymással versengő objektumok különbségeit. MINDEN ismert attribútum feldolgozandó és feldolgozható. A megfigyelések (objektumok) száma növelhető ezek térbeli és időbeli megosztásával, ill. az attribútumok száma csökken az erős hasonlóságaik alapján, valamint és a hatásmechanizmusok száma skálázható a számítás valós idejűségének érdekében (pl. az azonos csoportba sorolással a felbontás/lépcsőszám csökkentése révén).</w:t>
      </w:r>
    </w:p>
    <w:p>
      <w:pPr>
        <w:pStyle w:val="Normal"/>
        <w:jc w:val="both"/>
        <w:rPr>
          <w:i/>
          <w:i/>
        </w:rPr>
      </w:pPr>
      <w:r>
        <w:rPr>
          <w:i/>
        </w:rPr>
        <w:t>Az értékelések eltérő célstruktúrák alapján is elvégezhető: pl. elit-képzés szempontjából, tömegképzés szempontjából. A számos rész-érdekvezérelt értékelés összevonó értékeléssé is formálható: az a jobb oktató, aki többféle célcsoport szempontjából képes magas szinten teljesíteni.</w:t>
      </w:r>
    </w:p>
    <w:p>
      <w:pPr>
        <w:pStyle w:val="Normal"/>
        <w:jc w:val="both"/>
        <w:rPr>
          <w:i/>
          <w:i/>
        </w:rPr>
      </w:pPr>
      <w:r>
        <w:rPr>
          <w:i/>
        </w:rPr>
        <w:t>A minőség egy mutatóval soha, de sok mutatóval jól közelíthető. A kibernetikus szemlélet képes tükörből tolatni: nem kellene ahhoz meteorológiai mérések, hogy mások előrejelzéseiből az igazat és a hamisat szűrni lehessen. A JÓ, a FENNTARTHATÓ nem emberi értékkategória, hanem matematikai fogalom: az objektum-összehasonlítási rétegek ellentmondásmentes nézetének valamilyen szintű létezése. Ha egy értékelési folyamatban azt a matematizmust keressük, ahol a legkevésbé van jogunk jóról beszélni, akkor az az objektum, mely itt nem rossz, az jó, különösen akkor, ha egy fordított (inverz) értelmezés szerint szimmetrikus árnyképet kapunk eredményül.</w:t>
      </w:r>
    </w:p>
    <w:p>
      <w:pPr>
        <w:pStyle w:val="Normal"/>
        <w:jc w:val="both"/>
        <w:rPr/>
      </w:pPr>
      <w:r>
        <w:rPr/>
        <w:t>Egy-dimenziós értékelések, semmit mondó komplex mutatószámok ismertek a gyakorlatban…</w:t>
      </w:r>
    </w:p>
    <w:p>
      <w:pPr>
        <w:pStyle w:val="Normal"/>
        <w:jc w:val="both"/>
        <w:rPr>
          <w:i/>
          <w:i/>
        </w:rPr>
      </w:pPr>
      <w:r>
        <w:rPr>
          <w:i/>
        </w:rPr>
        <w:t>A hasonlóságelemzés ezen energia-minimumra törekvő emberi gondolati torzulások feloldására jött létre. A lét határozza meg a tudatot: s ha a lét (vö. közbeszerzés) önmaga karikatúrájába fordul, akkor előbb-utóbb az intuíció alaplogikája értelmében a megfigyelő emberek egyikében, másikában felötlik egy-egy megoldás, melyek az innováció szabályai szerint egymást versengve gazdagítják.</w:t>
      </w:r>
    </w:p>
    <w:p>
      <w:pPr>
        <w:pStyle w:val="Normal"/>
        <w:jc w:val="both"/>
        <w:rPr/>
      </w:pPr>
      <w:r>
        <w:rPr/>
        <w:t>Hiányos, esetleges adatvagyonok alapján kell értékelni.</w:t>
      </w:r>
    </w:p>
    <w:p>
      <w:pPr>
        <w:pStyle w:val="Normal"/>
        <w:jc w:val="both"/>
        <w:rPr>
          <w:i/>
          <w:i/>
        </w:rPr>
      </w:pPr>
      <w:r>
        <w:rPr>
          <w:i/>
        </w:rPr>
        <w:t>Az adathiány büntethető: amiről semmit nem tudunk, azt nem tekinthetjük preferáltnak, de amiről részleges ismerethiányok mellett is sok jó feltételezhető, az már nem okozhat nagy csalódást a hiányzó adatok kiderülésekor, mert eleve a legrosszabb verzióra készült fel az elemző.</w:t>
      </w:r>
    </w:p>
    <w:p>
      <w:pPr>
        <w:pStyle w:val="Normal"/>
        <w:jc w:val="both"/>
        <w:rPr/>
      </w:pPr>
      <w:r>
        <w:rPr/>
        <w:t>Félelem a rossz mutatószámoktól…</w:t>
      </w:r>
    </w:p>
    <w:p>
      <w:pPr>
        <w:pStyle w:val="Normal"/>
        <w:jc w:val="both"/>
        <w:rPr>
          <w:i/>
          <w:i/>
        </w:rPr>
      </w:pPr>
      <w:r>
        <w:rPr>
          <w:i/>
        </w:rPr>
        <w:t>Nincs miért félni: mindent egyidejűleg fel kell dolgozni…</w:t>
      </w:r>
    </w:p>
    <w:p>
      <w:pPr>
        <w:pStyle w:val="Normal"/>
        <w:jc w:val="both"/>
        <w:rPr/>
      </w:pPr>
      <w:r>
        <w:rPr/>
        <w:t>Nehéz a váltás az adminisztratív logika és az üzleti logika között…</w:t>
      </w:r>
    </w:p>
    <w:p>
      <w:pPr>
        <w:pStyle w:val="Normal"/>
        <w:jc w:val="both"/>
        <w:rPr>
          <w:i/>
          <w:i/>
        </w:rPr>
      </w:pPr>
      <w:r>
        <w:rPr>
          <w:i/>
        </w:rPr>
        <w:t>Nem váltani kell, leváltani kell: mindkettőt, s helyettük a kibernetikus elveket kell bevezetni az élet minden területén!</w:t>
      </w:r>
    </w:p>
    <w:p>
      <w:pPr>
        <w:pStyle w:val="Normal"/>
        <w:jc w:val="both"/>
        <w:rPr/>
      </w:pPr>
      <w:r>
        <w:rPr/>
        <w:t>Az üzleti élet és az egyetem céljai, szándéka, elvei és szükségletei látszólag mások: az üzlet a profit körül forog, míg az egyetem önigazolások gyártásában érdekelt.</w:t>
      </w:r>
    </w:p>
    <w:p>
      <w:pPr>
        <w:pStyle w:val="Normal"/>
        <w:jc w:val="both"/>
        <w:rPr>
          <w:i/>
          <w:i/>
        </w:rPr>
      </w:pPr>
      <w:r>
        <w:rPr>
          <w:i/>
        </w:rPr>
        <w:t>A kibernetikus megközelítésben minden vezérlő elv a versengő fenntarthatóság. A pénz-alapú ekvivalenciát felváltja a Jóság pontok rendszere. Nem kell pénz ahhoz, hogy elérjük a soktényezős világ hatékony vezérlését…</w:t>
      </w:r>
    </w:p>
    <w:p>
      <w:pPr>
        <w:pStyle w:val="Normal"/>
        <w:jc w:val="both"/>
        <w:rPr/>
      </w:pPr>
      <w:r>
        <w:rPr/>
        <w:t>A kontrolling erőforrás-lekötéssel jár: személyzet, technika, anyag, idő… A rossz erőforrás-allokáció pazarol, de a kontrolling haszna nem minden esetben érhető tetten…</w:t>
      </w:r>
    </w:p>
    <w:p>
      <w:pPr>
        <w:pStyle w:val="Normal"/>
        <w:jc w:val="both"/>
        <w:rPr>
          <w:i/>
          <w:i/>
        </w:rPr>
      </w:pPr>
      <w:r>
        <w:rPr>
          <w:i/>
        </w:rPr>
        <w:t>Valóban igaz az, hogy a több adat és a több elemzés nem feltétlenül több jelent hasznot. A tranzakciós költségek felemészthetik a rendszervezérlés sikereinek hozadékát. DE mint minden döntési pont ez is hasonlóságelemzés: adott keretfeltételek mellett elérhető rendszer-anomáliák összevetéséből kirajzolódik az, amit az evolúció már tud: mennyit és mire érdemes figyelni a túlélés stabilizálásáért!</w:t>
      </w:r>
    </w:p>
    <w:p>
      <w:pPr>
        <w:pStyle w:val="Normal"/>
        <w:jc w:val="both"/>
        <w:rPr/>
      </w:pPr>
      <w:r>
        <w:rPr/>
        <w:t>Téves rendszerválaszok alakulhatnak ki egyetemi reformok során ügyetlen vezérlési kísérletek kapcsán (pl. az oktatók bérmaximalizálásra törekvésének árnyoldalai)…</w:t>
      </w:r>
    </w:p>
    <w:p>
      <w:pPr>
        <w:pStyle w:val="Normal"/>
        <w:jc w:val="both"/>
        <w:rPr>
          <w:i/>
          <w:i/>
        </w:rPr>
      </w:pPr>
      <w:r>
        <w:rPr>
          <w:i/>
        </w:rPr>
        <w:t>Az n-rétegű versengő/utólagos vezérlés alapvetően kijátszhatatlan. A Hankiss.féle közlegelő példa szabályszegőivel szemben az evolutív rendszerszabályozásban csak az előremenekülés és a rendszeroptimalizálás éri meg.</w:t>
      </w:r>
    </w:p>
    <w:p>
      <w:pPr>
        <w:pStyle w:val="Normal"/>
        <w:jc w:val="both"/>
        <w:rPr/>
      </w:pPr>
      <w:r>
        <w:rPr/>
        <w:t>Az egyetemek és oktatói szabadsága veszélybe kerülhet…</w:t>
      </w:r>
    </w:p>
    <w:p>
      <w:pPr>
        <w:pStyle w:val="Normal"/>
        <w:jc w:val="both"/>
        <w:rPr>
          <w:i/>
          <w:i/>
        </w:rPr>
      </w:pPr>
      <w:r>
        <w:rPr>
          <w:i/>
        </w:rPr>
        <w:t>A szólásszabadság határa is ott van, ahol valaki csak butaságot tud mondani… Minden jelző/ige kimondása egy komplex modellezési folyamat eredménye kellene, hogy legyen. Az ösztönös és tény-tagadó következtetés nem érték, hanem demagógia! Egyetlen elv sem abszolutizálható: az alkotmányosság is dimenziók egyensúlyozásának művésze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0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av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0:00Z</dcterms:created>
  <dc:creator>pl2</dc:creator>
  <dc:description/>
  <cp:keywords/>
  <dc:language>en-US</dc:language>
  <cp:lastModifiedBy>pl3</cp:lastModifiedBy>
  <dcterms:modified xsi:type="dcterms:W3CDTF">2011-04-23T07:34:00Z</dcterms:modified>
  <cp:revision>3</cp:revision>
  <dc:subject/>
  <dc:title/>
</cp:coreProperties>
</file>