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295158135"/>
      <w:bookmarkEnd w:id="0"/>
      <w:r>
        <w:rPr/>
        <w:t>Hazai és nemzetközi vállalkozások innovációs potenciáljának feltárása hasonlóságelemzéssel</w:t>
      </w:r>
    </w:p>
    <w:p>
      <w:pPr>
        <w:pStyle w:val="Normal"/>
        <w:rPr/>
      </w:pPr>
      <w:r>
        <w:rPr/>
        <w:t>Pitlik László, 2011. június</w:t>
      </w:r>
    </w:p>
    <w:p>
      <w:pPr>
        <w:pStyle w:val="Normal"/>
        <w:jc w:val="both"/>
        <w:rPr/>
      </w:pPr>
      <w:r>
        <w:rPr/>
        <w:t xml:space="preserve">Kulcsszavak: innovációs potenciál, hasonlóságelemzés, kockázatkezelés, önellenőrzés, objektivitás, fenntarthatóság, esélyegyenlőség, pozitív diszkrimináció, </w:t>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158135">
            <w:r>
              <w:rPr>
                <w:rStyle w:val="IndexLink"/>
                <w:lang w:val="en-US" w:eastAsia="en-US"/>
              </w:rPr>
              <w:t>Hazai és nemzetközi vállalkozások innovációs potenciáljának feltárása hasonlóságelemzéssel</w:t>
              <w:tab/>
              <w:t>1</w:t>
            </w:r>
          </w:hyperlink>
        </w:p>
        <w:p>
          <w:pPr>
            <w:pStyle w:val="Contents2"/>
            <w:tabs>
              <w:tab w:val="clear" w:pos="708"/>
              <w:tab w:val="right" w:pos="9062" w:leader="dot"/>
            </w:tabs>
            <w:rPr>
              <w:rFonts w:eastAsia="Times New Roman"/>
              <w:lang w:val="en-US" w:eastAsia="en-US"/>
            </w:rPr>
          </w:pPr>
          <w:hyperlink w:anchor="__RefHeading___Toc295158136">
            <w:r>
              <w:rPr>
                <w:rStyle w:val="IndexLink"/>
                <w:lang w:val="en-US" w:eastAsia="en-US"/>
              </w:rPr>
              <w:t>Bevezetés</w:t>
              <w:tab/>
              <w:t>1</w:t>
            </w:r>
          </w:hyperlink>
        </w:p>
        <w:p>
          <w:pPr>
            <w:pStyle w:val="Contents2"/>
            <w:tabs>
              <w:tab w:val="clear" w:pos="708"/>
              <w:tab w:val="right" w:pos="9062" w:leader="dot"/>
            </w:tabs>
            <w:rPr>
              <w:rFonts w:eastAsia="Times New Roman"/>
              <w:lang w:val="en-US" w:eastAsia="en-US"/>
            </w:rPr>
          </w:pPr>
          <w:hyperlink w:anchor="__RefHeading___Toc295158137">
            <w:r>
              <w:rPr>
                <w:rStyle w:val="IndexLink"/>
                <w:lang w:val="en-US" w:eastAsia="en-US"/>
              </w:rPr>
              <w:t>Miért pont hasonlóságelemzés?</w:t>
              <w:tab/>
              <w:t>2</w:t>
            </w:r>
          </w:hyperlink>
        </w:p>
        <w:p>
          <w:pPr>
            <w:pStyle w:val="Contents3"/>
            <w:tabs>
              <w:tab w:val="clear" w:pos="708"/>
              <w:tab w:val="right" w:pos="9062" w:leader="dot"/>
            </w:tabs>
            <w:rPr>
              <w:rFonts w:eastAsia="Times New Roman"/>
              <w:lang w:val="en-US" w:eastAsia="en-US"/>
            </w:rPr>
          </w:pPr>
          <w:hyperlink w:anchor="__RefHeading___Toc295158138">
            <w:r>
              <w:rPr>
                <w:rStyle w:val="IndexLink"/>
                <w:lang w:val="en-US" w:eastAsia="en-US"/>
              </w:rPr>
              <w:t>A hasonlóságelemzésről általában</w:t>
              <w:tab/>
              <w:t>2</w:t>
            </w:r>
          </w:hyperlink>
        </w:p>
        <w:p>
          <w:pPr>
            <w:pStyle w:val="Contents3"/>
            <w:tabs>
              <w:tab w:val="clear" w:pos="708"/>
              <w:tab w:val="right" w:pos="9062" w:leader="dot"/>
            </w:tabs>
            <w:rPr>
              <w:rFonts w:eastAsia="Times New Roman"/>
              <w:lang w:val="en-US" w:eastAsia="en-US"/>
            </w:rPr>
          </w:pPr>
          <w:hyperlink w:anchor="__RefHeading___Toc295158139">
            <w:r>
              <w:rPr>
                <w:rStyle w:val="IndexLink"/>
                <w:lang w:val="en-US" w:eastAsia="en-US"/>
              </w:rPr>
              <w:t>Inverz elemzések önellenőrző képessége</w:t>
              <w:tab/>
              <w:t>2</w:t>
            </w:r>
          </w:hyperlink>
        </w:p>
        <w:p>
          <w:pPr>
            <w:pStyle w:val="Contents3"/>
            <w:tabs>
              <w:tab w:val="clear" w:pos="708"/>
              <w:tab w:val="right" w:pos="9062" w:leader="dot"/>
            </w:tabs>
            <w:rPr>
              <w:rFonts w:eastAsia="Times New Roman"/>
              <w:lang w:val="en-US" w:eastAsia="en-US"/>
            </w:rPr>
          </w:pPr>
          <w:hyperlink w:anchor="__RefHeading___Toc295158140">
            <w:r>
              <w:rPr>
                <w:rStyle w:val="IndexLink"/>
                <w:lang w:val="en-US" w:eastAsia="en-US"/>
              </w:rPr>
              <w:t>A szerény és szerencsés objektumok felismerése</w:t>
              <w:tab/>
              <w:t>2</w:t>
            </w:r>
          </w:hyperlink>
        </w:p>
        <w:p>
          <w:pPr>
            <w:pStyle w:val="Contents3"/>
            <w:tabs>
              <w:tab w:val="clear" w:pos="708"/>
              <w:tab w:val="right" w:pos="9062" w:leader="dot"/>
            </w:tabs>
            <w:rPr>
              <w:rFonts w:eastAsia="Times New Roman"/>
              <w:lang w:val="en-US" w:eastAsia="en-US"/>
            </w:rPr>
          </w:pPr>
          <w:hyperlink w:anchor="__RefHeading___Toc295158141">
            <w:r>
              <w:rPr>
                <w:rStyle w:val="IndexLink"/>
                <w:lang w:val="en-US" w:eastAsia="en-US"/>
              </w:rPr>
              <w:t>STEP_IX_Y0</w:t>
              <w:tab/>
              <w:t>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2"/>
        <w:rPr/>
      </w:pPr>
      <w:bookmarkStart w:id="1" w:name="__RefHeading___Toc295158136"/>
      <w:bookmarkEnd w:id="1"/>
      <w:r>
        <w:rPr/>
        <w:t>Bevezetés</w:t>
      </w:r>
    </w:p>
    <w:p>
      <w:pPr>
        <w:pStyle w:val="Normal"/>
        <w:jc w:val="both"/>
        <w:rPr/>
      </w:pPr>
      <w:r>
        <w:rPr/>
        <w:t>A CEBBIS projekt (</w:t>
      </w:r>
      <w:hyperlink r:id="rId2">
        <w:r>
          <w:rPr>
            <w:rStyle w:val="InternetLink"/>
          </w:rPr>
          <w:t>http://miau.gau.hu/miau2009/index_tki.php3?_filterText0=*cebbis</w:t>
        </w:r>
      </w:hyperlink>
      <w:r>
        <w:rPr/>
        <w:t xml:space="preserve">) egyik központi feladata a vállalkozások innovációs potenciáljának feltárása hazai és nemzetközi szinten. Az innovációs potenciál számítása, mint minden objektumértékelési, benchmarking feladat kezelése a hasonlóságelemzés megjelenése előtt teljes mértékben szubjektív volt: szakértői szinten kiválasztott mutatószámok szakértő szinten meghatározott pontozási és súlyozási rendszerén keresztül lehetett a vállalkozásokhoz ad hoc innovációs potenciálértékeket rendelni (vö. doing business index: </w:t>
      </w:r>
      <w:hyperlink r:id="rId3">
        <w:r>
          <w:rPr>
            <w:rStyle w:val="InternetLink"/>
          </w:rPr>
          <w:t>http://miau.gau.hu/myx-free/index.php3?x=news&amp;_filterText1=*doing</w:t>
        </w:r>
      </w:hyperlink>
      <w:r>
        <w:rPr/>
        <w:t xml:space="preserve">). </w:t>
      </w:r>
    </w:p>
    <w:p>
      <w:pPr>
        <w:pStyle w:val="Normal"/>
        <w:jc w:val="both"/>
        <w:rPr/>
      </w:pPr>
      <w:r>
        <w:rPr/>
        <w:t>A mutatószámok szakértői szintű kiválasztása (bár önmagában szubjektív) nem kerülhető meg, hiszen a vizsgálni kívánt jelenségek körét valakinek ki kell jelölnie, még ha ez az éppen rendelkezésre álló adatok körét jelenti is. A szubjektív súlyozás és pontozás keretében a mutatószámok iránya indirekt módon ismét csak megadásra került, vagyis azért mutatószámértékért járt több pont, mely az innovációs potenciál szempontjából kedvezőbb volt. Az irányok (egyenes, ill. fordított arányosság) az ideál leírásának nyelvi és matematikai vetületei.</w:t>
      </w:r>
    </w:p>
    <w:p>
      <w:pPr>
        <w:pStyle w:val="Normal"/>
        <w:jc w:val="both"/>
        <w:rPr/>
      </w:pPr>
      <w:r>
        <w:rPr/>
        <w:t>Mit nem tett tehát magától értetődően helyesen egy innováció potenciál-számítást végző szakértő? A válasz egyszerű: a szakértő sosem tett kísérletet annak bizonyítására, hogy más pontozási és súlyozási logika alkalmazása esetén mennyivel torzulna az általa valahogy kialakított vállalkozásrangsor (innovációs potenciál rangsor). Végső soron tehát nem vizsgálta a szakértő, vajon joga van-e egyáltalán az innovációs potenciál mutatószám-irányokon keresztül kialakított idealisztikus erőterében bármilyen módon is jónak, átlagosnak vagy gyengének minősíteni bármely vállalkozást a többhez képest.</w:t>
      </w:r>
      <w:r>
        <w:br w:type="page"/>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2" w:name="__RefHeading___Toc295158137"/>
      <w:bookmarkEnd w:id="2"/>
      <w:r>
        <w:rPr/>
        <w:t>Miért pont hasonlóságelemzés?</w:t>
      </w:r>
    </w:p>
    <w:p>
      <w:pPr>
        <w:pStyle w:val="Heading3"/>
        <w:rPr/>
      </w:pPr>
      <w:bookmarkStart w:id="3" w:name="__RefHeading___Toc295158138"/>
      <w:r>
        <w:rPr/>
        <w:t>A hasonlóságelemzés</w:t>
      </w:r>
      <w:bookmarkEnd w:id="3"/>
      <w:r>
        <w:rPr/>
        <w:t xml:space="preserve"> és az innovációs potenciál számítása</w:t>
      </w:r>
    </w:p>
    <w:p>
      <w:pPr>
        <w:pStyle w:val="Normal"/>
        <w:jc w:val="both"/>
        <w:rPr/>
      </w:pPr>
      <w:r>
        <w:rPr/>
        <w:t xml:space="preserve">A hasonlóságelemzés a bevezetés alapján abban segíti tehát a szakértőt, hogy az általa kiválasztott és iránnyal ellátott mutatószámokra támaszkodva az éppen értékelésre váró vállalkozásokat egymáshoz képest olyan módon rangsorolja, hogy egyben kísérletet tegyen annak bizonyítására, létezik-e olyan pontozás és súlyozás, melyek alkalmazása esetén minden egyes vállalkozás egyformán innovatívnak értelmezendő. Amennyiben létezik legalább egy ilyen paramétertömb, akkor már csak tudatos torzítással, azaz illegitim módon (ill. a feldolgozandó adatvagyonon túlnyúló intuitív alapokon állva) lehet jobb és/vagy rosszabb vállalkozásokról beszélni. Amennyiben azonban ezen pozitív diszkrimináció mellett sem lehet minden egyes vállalkozáshoz azonos potenciális értéket hozzárendelni a mutatószámok alapján (vö. Y0-modell: </w:t>
      </w:r>
      <w:hyperlink r:id="rId4">
        <w:r>
          <w:rPr>
            <w:rStyle w:val="InternetLink"/>
          </w:rPr>
          <w:t>http://miau.gau.hu/myx-free/index.php3?x=e091</w:t>
        </w:r>
      </w:hyperlink>
      <w:r>
        <w:rPr/>
        <w:t>), abban az esetben azon vállalkozások, melyek nem érik el a hipotetikus konstans értékét, vagyis nem található esetükben az általuk birtokolt mutatószámértékek alapján kellő mennyiségű „felhajtóerő”, alulmaradnak a versenyben. Lehetnek mindenkor természetesen olyanok, akik képesek elérni a semleges szintet, ill. vannak olyanok, akik esetében a rendelkezésre álló mutatószámok szintjei alapján olyan sok felhajtó erő valószínűsíthető, hogy ezek potenciálja nem kényszeríthető a semleges zónába. Ők a keresett, magas innovációs potenciállal rendelkező vállalkozások.</w:t>
      </w:r>
    </w:p>
    <w:p>
      <w:pPr>
        <w:pStyle w:val="Heading3"/>
        <w:rPr/>
      </w:pPr>
      <w:bookmarkStart w:id="4" w:name="__RefHeading___Toc295158139"/>
      <w:bookmarkEnd w:id="4"/>
      <w:r>
        <w:rPr/>
        <w:t>Inverz elemzések önellenőrző képessége</w:t>
      </w:r>
    </w:p>
    <w:p>
      <w:pPr>
        <w:pStyle w:val="Normal"/>
        <w:jc w:val="both"/>
        <w:rPr/>
      </w:pPr>
      <w:r>
        <w:rPr/>
        <w:t>Ha a szakértők eddig bértollnokként vagy öntudatlan magabiztossággal valamilyen ekvivalencia-rendszert létre mertek hozni, melyben adott mutatószámban elért egy egységnyi gyengeséget egy másik mutatószám valamilyen mértékű előnye kompenzálni volt képes, akkor a hasonlóságelemzés esetén is illik megvizsgálni, milyen kockázatai vannak egy adott tanulási (benchmarking) mintának. Ennek a kockázatelemzésnek az egyik rétege az inverz irányokkal történő modell-építés (vagyis a legkevésbé innovatív vállalkozások keresése). Amennyiben egy inverz irányokra támaszkodó hasonlóságelemzés esetében egy-egy objektum nem válik a semleges zónát tükrözési tengelyként használva önmaga tükörképévé, akkor ott vakfoltról beszélünk. A vakfolt nem jelent mást, minthogy adott vállalkozás innovációs potenciálja a többihez képest nem határozható meg kellő pontossággal a rendelkezésre álló mutatószámok tükrében. Ez az önminősítő eljárás ismét csak a hasonlóságelemzés speciális előnyét jelenti szakértői ad hoc súlyozás és pontozás logikájához képest, mely minden esetben megadott volna valamilyen pontértéket, mindennemű önkritika nélkül. A vakfoltok zömmel a semleges zóna közvetlen környezetében alakulnak ki, így a vakfoltok önmagukban is kijelölhetik a semleges zóna szélességét, hiszen ha egy vállalkozásról sem jót, sem rosszat nem lehet kijelenteni, akkor ez nem más, mint a vállalkozás átlagos voltának tettenérése. Az inverz alakok kialakítása a hasonlóságelemzés lépcsős függvényeinek köszönhető, melyek olyanak, mint egy rugalmas pálca, erőhatásra elhajlanak, majd visszacsapnak. A rugalmassági tényezőből az erőterek által életre keltett amplitúdó az a bizonytalansági tér, mely egyben alkalmas a vakfolt, ill. a semleges zóna kijelölésére. Amennyiben a vakfoltok a semleges zónától relatíve távol is megjelennek, úgy a vakfoltok száma egyben egy fajta korrelációmérésre is alkalmas: vagyis kifejezi, mennyire képesek leírni a választott mutatószámok értékei a keresett innovációs potenciált egymás erőtereihez képest. Abban az esetben, ha egy mutatószámrendszer véletlenszerűen kerül kialakításra, s a mutatók értékei is véletlenszerűnek tűnnek, a vakfoltok száma jelentősen meghaladja az éles elemzési képpontok számát.</w:t>
      </w:r>
    </w:p>
    <w:p>
      <w:pPr>
        <w:pStyle w:val="Heading3"/>
        <w:rPr/>
      </w:pPr>
      <w:bookmarkStart w:id="5" w:name="__RefHeading___Toc295158140"/>
      <w:bookmarkEnd w:id="5"/>
      <w:r>
        <w:rPr/>
        <w:t>A szerény és a szerencsés objektumok felismerése</w:t>
      </w:r>
    </w:p>
    <w:p>
      <w:pPr>
        <w:pStyle w:val="Normal"/>
        <w:jc w:val="both"/>
        <w:rPr/>
      </w:pPr>
      <w:r>
        <w:rPr/>
        <w:t>Az önellenőrzésnek, gyanúgenerálásnak másik rétege is van: olyan esetekben, amikor egy-egy vállalkozás becsült innovációs potenciálja „csak” a semleges zóna határára esik, akkor vizsgálni szükséges, vajon hány másik vállalkozás miatt történt ez így: amennyiben egyetlen egy konkurens vállalkozás sincs, mely felülről korlátozná adott vállalkozás innovációs potenciálszámítását, akkor ennek értéke végtelen nagy is lehet. A már semleges zónába tartozó vállalkozásokat lefelé valamely más objektum mindenkor korlátozza, így tehát az is számítható, mennyi lehetett volna a minimális innovációs potenciál értéke annál az objektumnál, melyet az optimalizáló eljárás kényszerített a semleges zónába a lépcsős függvények dobogós értékeire vonatkozó szabad manipulációs tér (vö. alternatív lépcsők) felismerése révén.</w:t>
      </w:r>
    </w:p>
    <w:p>
      <w:pPr>
        <w:pStyle w:val="Normal"/>
        <w:jc w:val="both"/>
        <w:rPr/>
      </w:pPr>
      <w:r>
        <w:rPr/>
        <w:t>Amennyiben a lépcsők alsó szintjeit hasonló ellenőrzés alá vonjuk, akkor fény derülhet arra is, melyek azok a szerencsés objektumok, mely ugyan elérhetik a semleges zónát, de ezek innovációs potenciálja alatt egy feneketlen mély szakadék húzódik. Azaz szinte bármilyen rosszak is lehetnek, csak az optimum-számítás kényszere miatt kaptak olyan felhajtó erőket, mely létezhetnek, de egyetlen másik objektum sem szavatol ezek létéért, mértékéért.</w:t>
      </w:r>
    </w:p>
    <w:p>
      <w:pPr>
        <w:pStyle w:val="Heading3"/>
        <w:rPr/>
      </w:pPr>
      <w:bookmarkStart w:id="6" w:name="__RefHeading___Toc295158141"/>
      <w:bookmarkEnd w:id="6"/>
      <w:r>
        <w:rPr/>
        <w:t>STEP_IX_Y0</w:t>
      </w:r>
    </w:p>
    <w:p>
      <w:pPr>
        <w:pStyle w:val="Normal"/>
        <w:jc w:val="both"/>
        <w:rPr/>
      </w:pPr>
      <w:r>
        <w:rPr/>
        <w:t xml:space="preserve">A szerencsés és a szerény objektumokra vonatkozó maximális és minimális potenciálszámítás univerzális alakzata egy automatizált hasonlóságelemzés, melynek során a kiindulási állapotban azonos, hipotetikus potenciál értékek nulla és a végtelen között addig variálódnak minden egyes objektum esetében, amíg a modellhiba ki nem lép a nulla pozícióból. Az így kapott maximum- és minimumértékek megadják a potenciálérték racionális intervallumát, mely minél tágabb, annál bizonytalanabb (vö. </w:t>
      </w:r>
      <w:hyperlink r:id="rId5">
        <w:r>
          <w:rPr>
            <w:rStyle w:val="InternetLink"/>
          </w:rPr>
          <w:t>http://miau.gau.hu/miau/154/step_ix_y0.xls</w:t>
        </w:r>
      </w:hyperlink>
      <w:r>
        <w:rPr/>
        <w:t xml:space="preserve">). </w:t>
      </w:r>
    </w:p>
    <w:p>
      <w:pPr>
        <w:pStyle w:val="Heading3"/>
        <w:rPr/>
      </w:pPr>
      <w:r>
        <w:rPr/>
        <w:t>Érzékenység-vizsgálat</w:t>
      </w:r>
    </w:p>
    <w:p>
      <w:pPr>
        <w:pStyle w:val="Normal"/>
        <w:jc w:val="both"/>
        <w:rPr/>
      </w:pPr>
      <w:r>
        <w:rPr/>
        <w:t>Az innovációs potenciálszámítások önellenőrzésének speciális vetülete a primer adatok klasszikus egyedi mozgatása egy rel. szűk intervallumban (min. egy rangsorszámnyi mértékben), vagyis annak feltárása, vajon mekkora inputmozgás esetén változna meg egy-egy elemzés karakterisztikája jelentősen. Egymással versengő (antagonista) objektumcsoportok esetén egyszerre több objektum több értéke is változtatható annak érzékeltetésére, mekkora egyes vállalkozások hátránya/előnye a primer adatok szintjén.</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Mutatószám-ajánlások</w:t>
      </w:r>
    </w:p>
    <w:p>
      <w:pPr>
        <w:pStyle w:val="Normal"/>
        <w:jc w:val="both"/>
        <w:rPr/>
      </w:pPr>
      <w:r>
        <w:rPr/>
        <w:t xml:space="preserve">Az alábbiakban az általános statisztikai adatgyűjtések keretében nemzetközi szinten is (céginformációs rendszerekben) fellelhetőnek vélt (konszolidált) mutatószámok, mértékegységük és irányuk kerül megadásra annak érdekében, hogy a mindenkor rendelkezésre álló adatok alapján gyorsan lehessen tanulási mintát kialakítani. Az irányok kapcsán az alábbi jelölések kerülnek alkalmazásra: 0 = minél nagyobb, annál jobb, ill. 1 = minél kisebb, annál jobb, valamint OPT = optimális érték létezik. Az indoklás rovatban az irány melletti érvek kerülnek röviden kifejtésre. Minden mutatószám esetében minden elemzés kapcsán kényszerűen felmerül a méretfüggetlenítés, azaz egy viszonyítási alap bevezetése, melyre példát az alábbi felsorolás zárójelben ad. </w:t>
      </w:r>
    </w:p>
    <w:p>
      <w:pPr>
        <w:pStyle w:val="Normal"/>
        <w:jc w:val="both"/>
        <w:rPr/>
      </w:pPr>
      <w:r>
        <w:rPr/>
        <w:t>Az innovációs potenciál elvileg tetszőleges (indirekt hatásmechanizmusokra utaló) mutatószámok alapján is lehetséges: pl. olyan attitűdmérő/értékfeltáró kérdőívek segítségével, melyek azt vizsgálják, mennyire tekint egy-egy munkavállaló pozitívan az ad hoc elrendelt túlmunkára? Minél pozitívabb ez az attitűd, annál inkább vélelmezhető, hogy a dolgozók problémamegoldás iránti elkötelezettsége valódi innovációs potenciálra mutat rá. Ilyen jellegű indirekt mutatók nem szerepelnek az alábbi táblázatban. Ezek az innováció témakörében írt tanulmányok rutinszerű átolvasásakor emberi szakértők által könnyedén feltárhatók. Ezen mutatók zöme azonban speciális adatgyűjtést tételez fel, azaz drága, esetleges, elhúzódó jellegű, vagyis nem áll rendelkezésre nagy tömegben és jó minőségben, ill. nemzetközi viszonylatban.</w:t>
      </w:r>
    </w:p>
    <w:p>
      <w:pPr>
        <w:pStyle w:val="Normal"/>
        <w:jc w:val="both"/>
        <w:rPr/>
      </w:pPr>
      <w:r>
        <w:rPr/>
        <w:t xml:space="preserve">Az innovációt érintő hazai statisztikai adatgyűjtések a KSH megfelelő oldalán azonosíthatók be: pl. </w:t>
      </w:r>
    </w:p>
    <w:p>
      <w:pPr>
        <w:pStyle w:val="Normal"/>
        <w:jc w:val="both"/>
        <w:rPr/>
      </w:pPr>
      <w:hyperlink r:id="rId6">
        <w:r>
          <w:rPr>
            <w:rStyle w:val="InternetLink"/>
          </w:rPr>
          <w:t>http://portal.ksh.hu/pls/ksh/docs/hun/info/02osap/osap_1011.htm</w:t>
        </w:r>
      </w:hyperlink>
      <w:r>
        <w:rPr/>
        <w:t xml:space="preserve"> (pl. 1071, 1072, 1074)</w:t>
      </w:r>
    </w:p>
    <w:p>
      <w:pPr>
        <w:pStyle w:val="Normal"/>
        <w:jc w:val="both"/>
        <w:rPr/>
      </w:pPr>
      <w:r>
        <w:rPr/>
        <w:t xml:space="preserve">Az EU-ban hasonló adatvagyon az EUROSTAT keretei között érhető el: </w:t>
      </w:r>
    </w:p>
    <w:p>
      <w:pPr>
        <w:pStyle w:val="Normal"/>
        <w:jc w:val="both"/>
        <w:rPr/>
      </w:pPr>
      <w:r>
        <w:rPr/>
        <w:t xml:space="preserve">pl. </w:t>
      </w:r>
      <w:hyperlink r:id="rId7">
        <w:r>
          <w:rPr>
            <w:rStyle w:val="InternetLink"/>
          </w:rPr>
          <w:t>http://epp.eurostat.ec.europa.eu/portal/page/portal/statistics/themes</w:t>
        </w:r>
      </w:hyperlink>
      <w:r>
        <w:rPr/>
        <w:t xml:space="preserve">, ill. </w:t>
      </w:r>
      <w:hyperlink r:id="rId8">
        <w:r>
          <w:rPr>
            <w:rStyle w:val="InternetLink"/>
            <w:sz w:val="20"/>
            <w:szCs w:val="20"/>
          </w:rPr>
          <w:t>http://epp.eurostat.ec.europa.eu/portal/page/portal/science_technology_innovation/data/database</w:t>
        </w:r>
      </w:hyperlink>
      <w:r>
        <w:rPr/>
        <w:t>)</w:t>
      </w:r>
    </w:p>
    <w:p>
      <w:pPr>
        <w:pStyle w:val="Normal"/>
        <w:jc w:val="both"/>
        <w:rPr/>
      </w:pPr>
      <w:r>
        <w:rPr/>
        <w:t xml:space="preserve">A hazai céginformációs rendszerek alaplogikáját az alábbi demo-szolgáltatás jelzi: </w:t>
      </w:r>
      <w:hyperlink r:id="rId9">
        <w:r>
          <w:rPr>
            <w:rStyle w:val="InternetLink"/>
          </w:rPr>
          <w:t>http://miau.gau.hu/myx-free/olap/olap5/2_olap_m.php3</w:t>
        </w:r>
      </w:hyperlink>
      <w:r>
        <w:rPr/>
        <w:t xml:space="preserve"> Az itt rendelkezésre álló és a KSH-vállalati szintű felmérésében található adatvagyonra vonatkozik az alábbi (közel sem teljes körű, ötletadó) táblázat:</w:t>
      </w:r>
      <w:r>
        <w:br w:type="page"/>
      </w:r>
    </w:p>
    <w:p>
      <w:pPr>
        <w:pStyle w:val="Normal"/>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121"/>
        <w:gridCol w:w="1508"/>
        <w:gridCol w:w="669"/>
        <w:gridCol w:w="499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nevezé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értékegység</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rán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oklás (természetesen mindennemű vonnegutista/belemagyarázó átértelmezésnek sajnos és természetesen teret lehet adni az indoklások esetébe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D-fokozattal rendelkezők száma (az összes munkaerőhöz képes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ő(/fő)</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rekt érvelés: (nagyarányú) képzetlen munkaerőtől nem várható jelentős volumenű innováció…</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materiális javak értékének változása (a nyereség dinamikájához képes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ányszá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kt érvelés: Amennyiben a cég dinamikus karakterisztikája a nyereségesség és az immateriális javak egyenes arányosságát mutatja, úgy maga az irány sem lehet más, mint egyenes arányosság…</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yagköltség-hányad az összköltségen belü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ányszá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kt érvelés: Ha szinte anyagfelhasználás nélkül lehet bevételt elérni, akkor ott elsődlegesen szellemi alkotások/szolgáltatások értékesítéséről van szó, ami az innovációs folyamatokhoz jobban illeszkedik, mint egy nagy anyagmozgatással járó folyama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ublikációk szám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b, karakterszá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kt érvelés: Akinek van miről írni, az vélelmezhetően aktívan keresi helyét az immateriális világba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ámogatott projektek szám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b, mF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kt érvelés: Feltételezve, hogy a támogatott projektek odaítélése racionális elvek mentén történik, minden egyes bizalmi jelzés az innováció jele is egybe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m közvetlenül termelő (pl. mérő) műszerek száma, érték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b, mF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kt érvelés: Feltételezve, hogy mérőműszerek beszerzése racionális elvek mentén történik, minden egyes kapacitásbővítés az innováció jele is egybe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vábbképzések volumen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b, ór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kt érvelés: Feltételezve, hogy a képzési stratégia kialakítása racionális elvek mentén történik, minden egyes ilyen jellegű akció az innováció jele is egybe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abadalmak szám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viális mérőszá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ülső szakértők által sikertelennek minősített projektek száma, volumen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b, mF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kt érvelés: Feltételezve, hogy a projektértékelés racionális elvek mentén történik, minden egyes negatív jelzés az innováció hiányának jele is egyben, hiszen a nehezen mérhető szervezeti, szervezési innováció nem más, mint a végrehajtás képességének bizonyítani tudása (vö. Durchsetzungsvermögen, assertiveness)</w:t>
            </w:r>
          </w:p>
        </w:tc>
      </w:tr>
    </w:tbl>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2009/index_tki.php3?_filterText0=*cebbis" TargetMode="External"/><Relationship Id="rId3" Type="http://schemas.openxmlformats.org/officeDocument/2006/relationships/hyperlink" Target="http://miau.gau.hu/myx-free/index.php3?x=news&amp;_filterText1=*doing" TargetMode="External"/><Relationship Id="rId4" Type="http://schemas.openxmlformats.org/officeDocument/2006/relationships/hyperlink" Target="http://miau.gau.hu/myx-free/index.php3?x=e091" TargetMode="External"/><Relationship Id="rId5" Type="http://schemas.openxmlformats.org/officeDocument/2006/relationships/hyperlink" Target="http://miau.gau.hu/miau/154/step_ix_y0.xls" TargetMode="External"/><Relationship Id="rId6" Type="http://schemas.openxmlformats.org/officeDocument/2006/relationships/hyperlink" Target="http://portal.ksh.hu/pls/ksh/docs/hun/info/02osap/osap_1011.htm" TargetMode="External"/><Relationship Id="rId7" Type="http://schemas.openxmlformats.org/officeDocument/2006/relationships/hyperlink" Target="http://epp.eurostat.ec.europa.eu/portal/page/portal/statistics/themes" TargetMode="External"/><Relationship Id="rId8" Type="http://schemas.openxmlformats.org/officeDocument/2006/relationships/hyperlink" Target="http://epp.eurostat.ec.europa.eu/portal/page/portal/science_technology_innovation/data/database" TargetMode="External"/><Relationship Id="rId9" Type="http://schemas.openxmlformats.org/officeDocument/2006/relationships/hyperlink" Target="http://miau.gau.hu/myx-free/olap/olap5/2_olap_m.php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4:00Z</dcterms:created>
  <dc:creator>pl4</dc:creator>
  <dc:description/>
  <dc:language>en-US</dc:language>
  <cp:lastModifiedBy>pl4</cp:lastModifiedBy>
  <dcterms:modified xsi:type="dcterms:W3CDTF">2011-06-07T08:24:00Z</dcterms:modified>
  <cp:revision>2</cp:revision>
  <dc:subject/>
  <dc:title/>
</cp:coreProperties>
</file>