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A SZAKDOLGOZAT KÉSZÍTÉS MINŐSÉGIRÁNYÍTÁSI ASPEKTUSAI</w:t>
      </w:r>
    </w:p>
    <w:p>
      <w:pPr>
        <w:pStyle w:val="Normal"/>
        <w:jc w:val="center"/>
        <w:rPr>
          <w:rFonts w:ascii="Times New Roman" w:hAnsi="Times New Roman" w:cs="Times New Roman"/>
          <w:sz w:val="24"/>
          <w:szCs w:val="24"/>
        </w:rPr>
      </w:pPr>
      <w:r>
        <w:rPr>
          <w:rFonts w:cs="Times New Roman" w:ascii="Times New Roman" w:hAnsi="Times New Roman"/>
          <w:sz w:val="24"/>
          <w:szCs w:val="24"/>
        </w:rPr>
        <w:t>Quality management aspects of preparing scientific stud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észítette: </w:t>
      </w:r>
      <w:r>
        <w:rPr>
          <w:rFonts w:cs="Times New Roman" w:ascii="Times New Roman" w:hAnsi="Times New Roman"/>
          <w:b/>
          <w:sz w:val="24"/>
          <w:szCs w:val="24"/>
        </w:rPr>
        <w:t>Baczai Györgyné</w:t>
      </w:r>
      <w:r>
        <w:rPr>
          <w:rFonts w:cs="Times New Roman" w:ascii="Times New Roman" w:hAnsi="Times New Roman"/>
          <w:sz w:val="24"/>
          <w:szCs w:val="24"/>
        </w:rPr>
        <w:t>, SZIE GTK G-M levelezős BA IV. évfoly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émavezető: </w:t>
      </w:r>
      <w:r>
        <w:rPr>
          <w:rFonts w:cs="Times New Roman" w:ascii="Times New Roman" w:hAnsi="Times New Roman"/>
          <w:b/>
          <w:sz w:val="24"/>
          <w:szCs w:val="24"/>
        </w:rPr>
        <w:t>Dr. Pitlik László</w:t>
      </w:r>
      <w:r>
        <w:rPr>
          <w:rFonts w:cs="Times New Roman" w:ascii="Times New Roman" w:hAnsi="Times New Roman"/>
          <w:sz w:val="24"/>
          <w:szCs w:val="24"/>
        </w:rPr>
        <w:t>, egyetemi docens SZIE MY-X kutatócso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akdolgozatom témája egy vállalkozás (Fornetti Kft.) gazdálkodásának komplex elemzése volt. Mivel a téma meglehetősen népszerű, szerettem volna a „megszokott”-tól eltérő dolgozatot készíteni. Ezért a vállalkozást nemcsak önmagában vizsgáltam, hanem a hasonlóságelemzés egy eszközével elhelyeztem iparágában, meghatároztam piaci pozícióját, versenytársait és automatizált SWOT elemzéssel mutattam rá a jövőbeni változtatási irányok lehetőségei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lgozatomban tehát részletesen foglalkoznom kellett az adatbeszerzés, az adatvagyonnal történő gazdálkodás, illetve az ilyen típusú szolgáltatás minőségi kérdéseivel. Meggyőződésem, hogy e területre igen nagy szükség van napjaink gazdasági életében a jó („data-driven”) döntések meghozatala érdekéb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adatvagyon-gazdálkodás minőségirányítási kérdései mellett bemutatom továbbá, hogy szakdolgozatunk tudományos minőségét nagymértékben javíthatjuk, ha készítése közben az egyetemi képzés egész területén szerzett olyan (interdiszciplináris) tudást, tapasztalatot is beépítünk, mely elsőre talán nem kapcsolódik szorosan a témánkhoz, de a komplexitás növekedése révén a szerzők és az Olvasók is kényszerűen szembesülnek az eltérő megközelítésekből fakadó inkonzisztenciákkal és ezek feloldásának lehetőségév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munkámat a szakdolgozat-készítők, az elemzéseket előkészítő, készítő csoportok, szabadúszó tanácsadók és az adatvagyonnal gazdálkodók, kamarák, innovációs ügynökségek, gazdálkodó szervezetek/intézmények minőségirányítási részlegei, ill. a tudományos munkákat szervezők (pl. TDT-tagok) figyelmébe ajánlom, tapasztalataim átadásával az ő jövőbeni munkájukat szeretném könnyíte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dolgozat értékét első sorban az interdiszciplináris tudásrétegek ötvözése és ezek szabványosítása jelenti, mely törekvés a SZIE GTK megújult tehetséggondozási koncepciójának esettanulmányaként is értelmezhető.</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35:00Z</dcterms:created>
  <dc:creator>-</dc:creator>
  <dc:description/>
  <cp:keywords/>
  <dc:language>en-US</dc:language>
  <cp:lastModifiedBy>-</cp:lastModifiedBy>
  <cp:lastPrinted>2013-09-19T14:47:00Z</cp:lastPrinted>
  <dcterms:modified xsi:type="dcterms:W3CDTF">2013-09-19T12:47:00Z</dcterms:modified>
  <cp:revision>4</cp:revision>
  <dc:subject/>
  <dc:title/>
</cp:coreProperties>
</file>