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. Személyes adatok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 Az Ön születési éve:    </w:t>
      </w:r>
    </w:p>
    <w:p>
      <w:pPr>
        <w:pStyle w:val="Normal"/>
        <w:rPr/>
      </w:pPr>
      <w:r>
        <w:rPr/>
        <w:t xml:space="preserve">………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 Neme: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férfi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ő (2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 Tudományos fokozata: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rendelkezik PhD / DLA fokozattal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PhD /DLA fokozat (2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4 Egyetemi diploma jellege: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Osztatlan képzés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BSc / BA (2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MSc / MA (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egyéb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zervezeti egység, amelyben főállású oktatóként tevékenykedik:    </w:t>
      </w:r>
    </w:p>
    <w:p>
      <w:pPr>
        <w:pStyle w:val="Normal"/>
        <w:rPr/>
      </w:pPr>
      <w:r>
        <w:rPr/>
        <w:t xml:space="preserve">k5 Kar: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Apáczai Csere János Kar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Benedek Elek Pedagógiai Kar (2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Berzsenyi Dániel Pedagógusképző Kar (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Erdőmérnöki Kar (4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Simonyi Károly Műszaki, Faanyagtudományi és Művészeti Kar (5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Geoinformatikai Kar (6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Közgazdaságtudományi Kar (7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Mezőgazdaság- és Élelmiszertudományi Kar (8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ermészettudományi Kar (9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6 Intézet: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Alkalmazott Művészeti Intézet (5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Fa- és Papíripari Technológiák Intézet (52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Építéstani Intézet (5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Faanyagtudományi Intézet (54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Gépészeti és Mechatronikai Intézet (55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Fizikai és Elektrotechnika Intézet (56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Informatikai és Gazdasági Intézet (57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Műszaki Mechanika és Tartószerkezetek Intézet (58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erméktervezési és Gyártástechnológiai Intézet (59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7 Tanszék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8 Beosztása: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anársegéd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adjunktus (2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egyetemi docens (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egyetemi tanár (4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udományos segédmunkatárs (5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udományos munkatárs vagy tudományos kutató (6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udományos főmunkatárs (7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udományos tanácsadó (8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kutatóprofesszor (9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9 Mely tudományterület(ek)en tevékenykedik mint oktató / kutató?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ermészettudományok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Műszaki tudományok (2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Orvostudományok (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Agrártudományok (4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Társadalomtudományok (5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Bölcsészettudományok (6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Művészetek (7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Hittudomány (8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0 Hány éves oktatói tapasztalattal rendelkezik?    </w:t>
      </w:r>
    </w:p>
    <w:p>
      <w:pPr>
        <w:pStyle w:val="Normal"/>
        <w:rPr/>
      </w:pPr>
      <w:r>
        <w:rPr/>
        <w:t>…………</w:t>
      </w:r>
      <w:r>
        <w:rPr/>
        <w:t xml:space="preserve">. év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1 Hány éves kutatói tapasztalattal rendelkezik?    </w:t>
      </w:r>
    </w:p>
    <w:p>
      <w:pPr>
        <w:pStyle w:val="Normal"/>
        <w:rPr/>
      </w:pPr>
      <w:r>
        <w:rPr/>
        <w:t>…………</w:t>
      </w:r>
      <w:r>
        <w:rPr/>
        <w:t xml:space="preserve">. év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Rövid- és középtávú piaci igényfelmérés az alapkutatási és célzott alapkutatási projektek eredményeinek továbbvitele érdekében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2 Vett-e már részt vezetőkutatóként projektben?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igen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(0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3 Beosztott kutatók/személyzet száma ebben a projektben:    </w:t>
      </w:r>
    </w:p>
    <w:p>
      <w:pPr>
        <w:pStyle w:val="Normal"/>
        <w:rPr/>
      </w:pPr>
      <w:r>
        <w:rPr/>
        <w:t>…………</w:t>
      </w:r>
      <w:r>
        <w:rPr/>
        <w:t xml:space="preserve">. fő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4 Dolgozott már …?    </w:t>
      </w:r>
    </w:p>
    <w:p>
      <w:pPr>
        <w:pStyle w:val="Normal"/>
        <w:rPr/>
      </w:pPr>
      <w:r>
        <w:rPr/>
        <w:t xml:space="preserve">  </w:t>
      </w:r>
      <w:r>
        <w:rPr/>
        <w:t>Igen (1) Nem (0) Nem tudom (2)</w:t>
      </w:r>
    </w:p>
    <w:p>
      <w:pPr>
        <w:pStyle w:val="Normal"/>
        <w:rPr/>
      </w:pPr>
      <w:r>
        <w:rPr/>
        <w:t xml:space="preserve">k14_1 projektszervezetben   </w:t>
      </w:r>
    </w:p>
    <w:p>
      <w:pPr>
        <w:pStyle w:val="Normal"/>
        <w:rPr/>
      </w:pPr>
      <w:r>
        <w:rPr/>
        <w:t xml:space="preserve">k14_2 mátrixszervezetben   </w:t>
      </w:r>
    </w:p>
    <w:p>
      <w:pPr>
        <w:pStyle w:val="Normal"/>
        <w:rPr/>
      </w:pPr>
      <w:r>
        <w:rPr/>
        <w:t xml:space="preserve">k14_3 multikulturális kutatócsoportban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ktív kérdések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5 Adott kutatási költségvetés ismeretében maximálisan hány tervvariánst készített eddig, hogy a legjobb ár/teljesítmény arányú kivitelezési variánst ki tudja választani?     </w:t>
      </w:r>
    </w:p>
    <w:p>
      <w:pPr>
        <w:pStyle w:val="Normal"/>
        <w:rPr/>
      </w:pPr>
      <w:r>
        <w:rPr/>
        <w:t>…………</w:t>
      </w:r>
      <w:r>
        <w:rPr/>
        <w:t xml:space="preserve">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6 Kérem, írja le röviden, milyen logika szerint alakította ki ezen tervvariánsokat! 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7 Kérem, adja meg a szóban forgó kutatási téma …    </w:t>
      </w:r>
    </w:p>
    <w:p>
      <w:pPr>
        <w:pStyle w:val="Normal"/>
        <w:rPr/>
      </w:pPr>
      <w:r>
        <w:rPr/>
        <w:t xml:space="preserve">k17_1 címét: ………………………………………………………………………………………     </w:t>
      </w:r>
    </w:p>
    <w:p>
      <w:pPr>
        <w:pStyle w:val="Normal"/>
        <w:rPr/>
      </w:pPr>
      <w:r>
        <w:rPr/>
        <w:t xml:space="preserve">k17_2 kulcsszavait: 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8 Maximálisan hány monitoring mutató vonatkozott Önre (csapatára) eddig adott projektfeladat kapcsán?     </w:t>
      </w:r>
    </w:p>
    <w:p>
      <w:pPr>
        <w:pStyle w:val="Normal"/>
        <w:rPr/>
      </w:pPr>
      <w:r>
        <w:rPr/>
        <w:t>…………</w:t>
      </w:r>
      <w:r>
        <w:rPr/>
        <w:t xml:space="preserve">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19 Kérem, sorolja fel ezen monitoring-mutatókat tételesen: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0 Kérem, adja meg a szóban forgó kutatási téma …    </w:t>
      </w:r>
    </w:p>
    <w:p>
      <w:pPr>
        <w:pStyle w:val="Normal"/>
        <w:rPr/>
      </w:pPr>
      <w:r>
        <w:rPr/>
        <w:t xml:space="preserve">k20_1 címét: ………………………………………………………………………………………     </w:t>
      </w:r>
    </w:p>
    <w:p>
      <w:pPr>
        <w:pStyle w:val="Normal"/>
        <w:rPr/>
      </w:pPr>
      <w:r>
        <w:rPr/>
        <w:t xml:space="preserve">k20_2 kulcsszavait: 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1 Maximálisan milyen sűrűséggel ellenőrizték a személyes/csoportját illető kutatásai előrehaladását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csak a projekthatáridő után (1)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csak a mérföldkövek kapcsán (2)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havonta rendszeresen (3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hetente rendszeresen (4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aponta rendszeresen (5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egyéb: …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2 Az előző kérdésnél Ön is ilyen ellenőrzési ritmust választott volna, ha Ön lett volna a kutatási feladatot kiadó megbízó/finanszírozó?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igen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(0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tudom (2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3 Kérem, röviden indokolja előző válaszát!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4 Eddigi kutatási feladatai kapcsán hány százalékban ismerte előre a sikeres kutatás esetén elvárható hasznosságból való személyes részesedése mértékét (mely nem azonos a kutatásért kapott bérrel, megbízási díjjal, hanem egy fajta sikerdíjról van szó)? 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5 Hány kutatási feladat alapján képezte a fenti százalékos értéket?     </w:t>
      </w:r>
    </w:p>
    <w:p>
      <w:pPr>
        <w:pStyle w:val="Normal"/>
        <w:rPr/>
      </w:pPr>
      <w:r>
        <w:rPr/>
        <w:t>…………</w:t>
      </w:r>
      <w:r>
        <w:rPr/>
        <w:t xml:space="preserve">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6 Hány kutatási terv kialakításában vett részt összesen?     </w:t>
      </w:r>
    </w:p>
    <w:p>
      <w:pPr>
        <w:pStyle w:val="Normal"/>
        <w:rPr/>
      </w:pPr>
      <w:r>
        <w:rPr/>
        <w:t>…………</w:t>
      </w:r>
      <w:r>
        <w:rPr/>
        <w:t xml:space="preserve">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7 Hány kutatási terv keretében vett részt ennek hasznosságtervezésében?     </w:t>
      </w:r>
    </w:p>
    <w:p>
      <w:pPr>
        <w:pStyle w:val="Normal"/>
        <w:rPr/>
      </w:pPr>
      <w:r>
        <w:rPr/>
        <w:t>…………</w:t>
      </w:r>
      <w:r>
        <w:rPr/>
        <w:t xml:space="preserve">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8 Maximálisan mennyi célcsoportra vonatkozóan került tervezésre eddig a számszerű hasznosság? …………. db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29 Kérem, adja meg a szóban forgó kutatási téma     </w:t>
      </w:r>
    </w:p>
    <w:p>
      <w:pPr>
        <w:pStyle w:val="Normal"/>
        <w:rPr/>
      </w:pPr>
      <w:r>
        <w:rPr/>
        <w:t xml:space="preserve">k29_1 címét: ………………………………………………………………………………………     </w:t>
      </w:r>
    </w:p>
    <w:p>
      <w:pPr>
        <w:pStyle w:val="Normal"/>
        <w:rPr/>
      </w:pPr>
      <w:r>
        <w:rPr/>
        <w:t xml:space="preserve">k29_2 kulcsszavait: 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0_1 Hány százalékban tárgyalt a kutatási feladatai végrehajtása előtt a potenciális célcsoportok képviselőivel? 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0_2 Hány százalékban tárgyalt a kutatási feladatai végrehajtása alatt a potenciális célcsoportok képviselőivel?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0_3 Hány százalékban tárgyalt a kutatási feladatai végrehajtása után a potenciális célcsoportok képviselőivel?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1 Hány százalékban vezettek az eddigi kutatásai …     </w:t>
      </w:r>
    </w:p>
    <w:p>
      <w:pPr>
        <w:pStyle w:val="Normal"/>
        <w:rPr/>
      </w:pPr>
      <w:r>
        <w:rPr/>
        <w:t xml:space="preserve">k31_1 szabadalmakhoz?   …………. %  </w:t>
      </w:r>
    </w:p>
    <w:p>
      <w:pPr>
        <w:pStyle w:val="Normal"/>
        <w:rPr/>
      </w:pPr>
      <w:r>
        <w:rPr/>
        <w:t xml:space="preserve">k31_2 innovációs díjakhoz?   …………. %  </w:t>
      </w:r>
    </w:p>
    <w:p>
      <w:pPr>
        <w:pStyle w:val="Normal"/>
        <w:rPr/>
      </w:pPr>
      <w:r>
        <w:rPr/>
        <w:t xml:space="preserve">k31_3 K-F-I megbízásokhoz?  …………. %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2 Az összes kutatási feladata közül milyen arányban voltak olyan kutatási feladatai, melyekben a megbízás pillanatában nem tudta tetszőleges pontossággal, mit fog tenni a megbízás teljesítése     </w:t>
      </w:r>
    </w:p>
    <w:p>
      <w:pPr>
        <w:pStyle w:val="Normal"/>
        <w:rPr/>
      </w:pPr>
      <w:r>
        <w:rPr/>
        <w:t xml:space="preserve">érdekében?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3 Az összes kutatási feladata közül milyen arányban voltak olyan kutatási feladatai, melyek kapcsán a megbízás pillanatában nem tudta teljes bizonyossággal, vajon sikerre vezetnek-e a tervezett lépések? 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4 Eddigi kutatási feladatai közül milyen arányban dolgozott ki úgy elemzési lépéssort, hogy elsőként csak véletlen számokból álló adatmintát készített valós adatok helyett? 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5 Az eddigi kutatási feladatai kapcsán milyen arányban támaszkodott kérdőívekre?     </w:t>
      </w:r>
    </w:p>
    <w:p>
      <w:pPr>
        <w:pStyle w:val="Normal"/>
        <w:rPr/>
      </w:pPr>
      <w:r>
        <w:rPr/>
        <w:t>…………</w:t>
      </w:r>
      <w:r>
        <w:rPr/>
        <w:t xml:space="preserve">. %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6 Az eddigi kutatási feladatai kapcsán milyen bizonyítási eljárásokkal dolgozott adott kijelentés alátámasztására?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Igen (1) Nem (0) </w:t>
      </w:r>
    </w:p>
    <w:p>
      <w:pPr>
        <w:pStyle w:val="Normal"/>
        <w:rPr/>
      </w:pPr>
      <w:r>
        <w:rPr/>
        <w:t xml:space="preserve">k36_1 teljes indukció   </w:t>
      </w:r>
    </w:p>
    <w:p>
      <w:pPr>
        <w:pStyle w:val="Normal"/>
        <w:rPr/>
      </w:pPr>
      <w:r>
        <w:rPr/>
        <w:t xml:space="preserve">k36_2 logika   </w:t>
      </w:r>
    </w:p>
    <w:p>
      <w:pPr>
        <w:pStyle w:val="Normal"/>
        <w:rPr/>
      </w:pPr>
      <w:r>
        <w:rPr/>
        <w:t xml:space="preserve">k36_3 szignifikancia-vizsgálatok   </w:t>
      </w:r>
    </w:p>
    <w:p>
      <w:pPr>
        <w:pStyle w:val="Normal"/>
        <w:rPr/>
      </w:pPr>
      <w:r>
        <w:rPr/>
        <w:t xml:space="preserve">k36_4 konzisztencia-vizsgálatok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7 Milyen arányban alkalmazta az előző kérdésben felsorolt bizonyítási módszertanokat?     </w:t>
      </w:r>
    </w:p>
    <w:p>
      <w:pPr>
        <w:pStyle w:val="Normal"/>
        <w:rPr/>
      </w:pPr>
      <w:r>
        <w:rPr/>
        <w:t xml:space="preserve">k37_1 teljes indukció:  …………. %  </w:t>
      </w:r>
    </w:p>
    <w:p>
      <w:pPr>
        <w:pStyle w:val="Normal"/>
        <w:rPr/>
      </w:pPr>
      <w:r>
        <w:rPr/>
        <w:t xml:space="preserve">k37_2 logika:    …………. % </w:t>
      </w:r>
    </w:p>
    <w:p>
      <w:pPr>
        <w:pStyle w:val="Normal"/>
        <w:rPr/>
      </w:pPr>
      <w:r>
        <w:rPr/>
        <w:t xml:space="preserve">k37_3 szignifikancia-vizsgálatok:  …………. %   </w:t>
      </w:r>
    </w:p>
    <w:p>
      <w:pPr>
        <w:pStyle w:val="Normal"/>
        <w:rPr/>
      </w:pPr>
      <w:r>
        <w:rPr/>
        <w:t xml:space="preserve">k37_4 konzisztencia-vizsgálatok:  …………. %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8 Az eddigi kutatási feladatai kapcsán milyen arányban szerepeltek    </w:t>
      </w:r>
    </w:p>
    <w:p>
      <w:pPr>
        <w:pStyle w:val="Normal"/>
        <w:rPr/>
      </w:pPr>
      <w:r>
        <w:rPr/>
        <w:t xml:space="preserve">k38_1 alapkutatási feladatok?   …………. %   </w:t>
      </w:r>
    </w:p>
    <w:p>
      <w:pPr>
        <w:pStyle w:val="Normal"/>
        <w:rPr/>
      </w:pPr>
      <w:r>
        <w:rPr/>
        <w:t xml:space="preserve">k38_2 alkalmazott kutatási feladatok?  …………. %   </w:t>
      </w:r>
    </w:p>
    <w:p>
      <w:pPr>
        <w:pStyle w:val="Normal"/>
        <w:rPr/>
      </w:pPr>
      <w:r>
        <w:rPr/>
        <w:t>k38_3 fejlesztések     …………. %</w:t>
      </w:r>
    </w:p>
    <w:p>
      <w:pPr>
        <w:pStyle w:val="Normal"/>
        <w:rPr/>
      </w:pPr>
      <w:r>
        <w:rPr/>
        <w:t>k38_4 műalkotások     …………. %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39 Az eddigi kutatási feladatai kapcsán milyen arányban vártak el Öntől a megbízói olyat, ami még soha nem létezett (vö. innováció)?     </w:t>
      </w:r>
    </w:p>
    <w:p>
      <w:pPr>
        <w:pStyle w:val="Normal"/>
        <w:rPr/>
      </w:pPr>
      <w:r>
        <w:rPr/>
        <w:t>…………</w:t>
      </w:r>
      <w:r>
        <w:rPr/>
        <w:t xml:space="preserve">. %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40 Kérem, definiálja az alábbi fogalmakat:    </w:t>
      </w:r>
    </w:p>
    <w:p>
      <w:pPr>
        <w:pStyle w:val="Normal"/>
        <w:rPr/>
      </w:pPr>
      <w:r>
        <w:rPr/>
        <w:t xml:space="preserve">k40_1 alapkutatás: ...    </w:t>
      </w:r>
    </w:p>
    <w:p>
      <w:pPr>
        <w:pStyle w:val="Normal"/>
        <w:rPr/>
      </w:pPr>
      <w:r>
        <w:rPr/>
        <w:t xml:space="preserve">k40_2 alkalmazott kutatás: ...    </w:t>
      </w:r>
    </w:p>
    <w:p>
      <w:pPr>
        <w:pStyle w:val="Normal"/>
        <w:rPr/>
      </w:pPr>
      <w:r>
        <w:rPr/>
        <w:t xml:space="preserve">k40_3 fejlesztés: ...    </w:t>
      </w:r>
    </w:p>
    <w:p>
      <w:pPr>
        <w:pStyle w:val="Normal"/>
        <w:rPr/>
      </w:pPr>
      <w:r>
        <w:rPr/>
        <w:t xml:space="preserve">k40_4 innováció: ...    </w:t>
      </w:r>
    </w:p>
    <w:p>
      <w:pPr>
        <w:pStyle w:val="Normal"/>
        <w:rPr/>
      </w:pPr>
      <w:r>
        <w:rPr/>
        <w:t xml:space="preserve">k40_5 tudományos ismeretterjesztés: ...    </w:t>
      </w:r>
    </w:p>
    <w:p>
      <w:pPr>
        <w:pStyle w:val="Normal"/>
        <w:rPr/>
      </w:pPr>
      <w:r>
        <w:rPr/>
        <w:t xml:space="preserve">k40_6 művészeti alkotás: ...    </w:t>
      </w:r>
    </w:p>
    <w:p>
      <w:pPr>
        <w:pStyle w:val="Normal"/>
        <w:rPr/>
      </w:pPr>
      <w:r>
        <w:rPr/>
        <w:t xml:space="preserve">k40_7 tudomány: 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41 Kérem, az alábbi fogalmakhoz sorolja be eddigi kutatási feladatai közül a leginkább odaillőket a kutatás címét/kulcsszavai megadva:    </w:t>
      </w:r>
    </w:p>
    <w:p>
      <w:pPr>
        <w:pStyle w:val="Normal"/>
        <w:rPr/>
      </w:pPr>
      <w:r>
        <w:rPr/>
        <w:t xml:space="preserve">k41_1 alapkutatás: ...    </w:t>
      </w:r>
    </w:p>
    <w:p>
      <w:pPr>
        <w:pStyle w:val="Normal"/>
        <w:rPr/>
      </w:pPr>
      <w:r>
        <w:rPr/>
        <w:t xml:space="preserve">k41_2 alkalmazott kutatás: ...    </w:t>
      </w:r>
    </w:p>
    <w:p>
      <w:pPr>
        <w:pStyle w:val="Normal"/>
        <w:rPr/>
      </w:pPr>
      <w:r>
        <w:rPr/>
        <w:t xml:space="preserve">k41_3 fejlesztés: ...    </w:t>
      </w:r>
    </w:p>
    <w:p>
      <w:pPr>
        <w:pStyle w:val="Normal"/>
        <w:rPr/>
      </w:pPr>
      <w:r>
        <w:rPr/>
        <w:t xml:space="preserve">k41_4 innováció: ...    </w:t>
      </w:r>
    </w:p>
    <w:p>
      <w:pPr>
        <w:pStyle w:val="Normal"/>
        <w:rPr/>
      </w:pPr>
      <w:r>
        <w:rPr/>
        <w:t xml:space="preserve">k41_5 tudományos ismeretterjesztés: ...    </w:t>
      </w:r>
    </w:p>
    <w:p>
      <w:pPr>
        <w:pStyle w:val="Normal"/>
        <w:rPr/>
      </w:pPr>
      <w:r>
        <w:rPr/>
        <w:t xml:space="preserve">k41_6 művészeti alkotás: ...    </w:t>
      </w:r>
    </w:p>
    <w:p>
      <w:pPr>
        <w:pStyle w:val="Normal"/>
        <w:rPr/>
      </w:pPr>
      <w:r>
        <w:rPr/>
        <w:t xml:space="preserve">k41_7 tudomány: ..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42 Ön szerint az innováció menedzsment feladatok szabványosíthatók? 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igen (1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(0)    </w:t>
      </w:r>
    </w:p>
    <w:p>
      <w:pPr>
        <w:pStyle w:val="Normal"/>
        <w:rPr/>
      </w:pPr>
      <w:r>
        <w:rPr/>
        <w:t xml:space="preserve">□   </w:t>
      </w:r>
      <w:r>
        <w:rPr/>
        <w:t xml:space="preserve">nem tudom (2)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k43 Kérem, ossza meg a témakörhöz kapcsolódó egyéb észrevételeit!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3:00Z</dcterms:created>
  <dc:creator>pl11</dc:creator>
  <dc:description/>
  <dc:language>en-US</dc:language>
  <cp:lastModifiedBy>pl11</cp:lastModifiedBy>
  <dcterms:modified xsi:type="dcterms:W3CDTF">2013-12-07T08:04:00Z</dcterms:modified>
  <cp:revision>1</cp:revision>
  <dc:subject/>
  <dc:title/>
</cp:coreProperties>
</file>