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/>
      </w:pPr>
      <w:r>
        <w:rPr/>
        <w:t>Szabadságkiadás optimalizálása, avagy a munkahely a leginspiratívabb kutatási környezet</w:t>
      </w:r>
    </w:p>
    <w:p>
      <w:pPr>
        <w:pStyle w:val="Heading"/>
        <w:jc w:val="both"/>
        <w:rPr/>
      </w:pPr>
      <w:r>
        <w:rPr/>
        <w:t>Optimized days off, or be always inspired through the workplace</w:t>
      </w:r>
    </w:p>
    <w:p>
      <w:pPr>
        <w:pStyle w:val="Normal"/>
        <w:rPr/>
      </w:pPr>
      <w:r>
        <w:rPr/>
        <w:t>jun./sen. Pitlik László, MYX-team, 2014. márc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ulcsszavak</w:t>
      </w:r>
      <w:r>
        <w:rPr/>
        <w:t>:</w:t>
        <w:tab/>
        <w:t xml:space="preserve">optimalizálás, szabadságtervezés, humánerőforrás-gazdálkodás, solver, </w:t>
      </w:r>
    </w:p>
    <w:p>
      <w:pPr>
        <w:pStyle w:val="Normal"/>
        <w:ind w:left="708" w:firstLine="708"/>
        <w:rPr/>
      </w:pPr>
      <w:r>
        <w:rPr/>
        <w:t>monte-carlo módszer, emergens rendszer</w:t>
      </w:r>
    </w:p>
    <w:p>
      <w:pPr>
        <w:pStyle w:val="Normal"/>
        <w:rPr/>
      </w:pPr>
      <w:r>
        <w:rPr>
          <w:u w:val="single"/>
        </w:rPr>
        <w:t>Keywords</w:t>
      </w:r>
      <w:r>
        <w:rPr/>
        <w:t>:</w:t>
        <w:tab/>
        <w:t xml:space="preserve">optimation, planning days off, HRM, solver, monte carlo method, </w:t>
      </w:r>
    </w:p>
    <w:p>
      <w:pPr>
        <w:pStyle w:val="Normal"/>
        <w:ind w:left="708" w:firstLine="708"/>
        <w:rPr/>
      </w:pPr>
      <w:r>
        <w:rPr/>
        <w:t>emergent system</w:t>
      </w:r>
    </w:p>
    <w:p>
      <w:pPr>
        <w:pStyle w:val="Heading1"/>
        <w:rPr/>
      </w:pPr>
      <w:r>
        <w:rPr/>
        <w:t>Bevezetés</w:t>
      </w:r>
    </w:p>
    <w:p>
      <w:pPr>
        <w:pStyle w:val="Normal"/>
        <w:jc w:val="both"/>
        <w:rPr/>
      </w:pPr>
      <w:r>
        <w:rPr/>
        <w:t xml:space="preserve">Idén (2014-ben) megváltozott a szabadságok kiadásának törvényi szabályozása. A szabadságok egyre nagyobb részét a felmerülés évében illik kiadni a munkáltatónak. Ennek apropóján elindulva érdemesnek tűnt a munkahely problémáit egyben kutatási problémaként is felfogni, hiszen aki saját életét nem tudja innovatívan szemlélni, az vélelmezhetően a rá még kevésbé ható jelenségek kapcsán még kevésbé lehet képes a Konrad Lorenz által felismerni vélt ősi, biológiai intuíciót segítségül hívni spontán heuréka-effektusok megálmodásához. Erre már korábban is történtek sikeres kísérletek (vö. </w:t>
      </w:r>
      <w:hyperlink r:id="rId2">
        <w:r>
          <w:rPr>
            <w:rStyle w:val="InternetLink"/>
          </w:rPr>
          <w:t>http://miau.gau.hu/miau/154/okt_opti.xlsx</w:t>
        </w:r>
      </w:hyperlink>
      <w:r>
        <w:rPr/>
        <w:t>)</w:t>
      </w:r>
    </w:p>
    <w:p>
      <w:pPr>
        <w:pStyle w:val="Heading1"/>
        <w:rPr/>
      </w:pPr>
      <w:r>
        <w:rPr/>
        <w:t>A probléma</w:t>
      </w:r>
    </w:p>
    <w:p>
      <w:pPr>
        <w:pStyle w:val="Normal"/>
        <w:jc w:val="both"/>
        <w:rPr/>
      </w:pPr>
      <w:r>
        <w:rPr/>
        <w:t>Legyen adott az áttekinthetőség kedvéért 5 munkavállaló (P1,…,P5), akik 10 napig dolgoznak egy projekten. Mindegyikük számára kötelező szabadságot kiadni (min. 4;5;6;4;3 napot a projekt ideje alatt) megállapodás szerint, ill. bármilyen törvényi okból. Korábbi tapasztalatok, ill. a személyiségprofilok, a kompetenciák és munkafeladatok alapján megbecsülhető, mely munkavállalók jelenléte, ill. hiánya esetén milyen teljesítménnyel képes a team dolgo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6385" cy="161671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 w:eastAsia="en-US"/>
        </w:rPr>
        <w:t xml:space="preserve">ábra: A teljesítménycsökkenés mértékei és az egyéni minimális szabadságkeretek (forrás: saját ábrázolás – </w:t>
      </w:r>
      <w:hyperlink r:id="rId4">
        <w:r>
          <w:rPr>
            <w:rStyle w:val="InternetLink"/>
            <w:lang w:val="en-US" w:eastAsia="en-US"/>
          </w:rPr>
          <w:t>http://miau.gau.hu/miau/187/days_off_optimation.xls</w:t>
        </w:r>
      </w:hyperlink>
      <w:r>
        <w:rPr>
          <w:lang w:val="en-US" w:eastAsia="en-US"/>
        </w:rPr>
        <w:t xml:space="preserve">)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Az 5 munkavállaló tehát vagy dolgozik (1) adott napon vagy nem (0), így 2^5, azaz 32 lehetséges jelenlét/távollét-kombináció létezhet. Ezek kumulált/aggregált teljesítménytorzulásai vagy levezethetők a párokra megfigyelt, megbecsült értékekből és/vagy a jelenlét-kombináció összhatása felmérhető. A teljesítménytorzulás mértéke lehet nagyobb 100%-nal, azaz felléphet a károkozás esete, amikor is pl. megfelelő irányítás/ellenőrzés hiányában erőforrás-pazarlás történik értéktermelés helyett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Az 1. ábra számértékei fiktívek, a személyek, a munkanapok és a szabadságnapok száma fiktív. </w:t>
      </w:r>
      <w:r>
        <w:rPr/>
        <w:t>A kiadandó szabadságok száma alulról korlátos, vagyis többet lehet kiadni, de kevesebbet nem.</w:t>
      </w:r>
    </w:p>
    <w:p>
      <w:pPr>
        <w:pStyle w:val="Normal"/>
        <w:jc w:val="both"/>
        <w:rPr/>
      </w:pPr>
      <w:r>
        <w:rPr/>
        <w:t>A 10 munkanap alatt az egyes jelenlétek és távollétek időben nem hatnak egym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n olyan munkavállaló (P5), aki, ha a többiek nincsenek jelen, akkor ő egyedül csak a team teljesítményének 10%-át tudja produkálni. P4 egyedüli jelenléte a munkahelyen csak 10%-os teljesítménycsökkenéssel jár az egész team munkáját tekintve. Adódik a felvetés: miért nem elég csak P4-et foglalkoztatni egyedül. A válasz egyszerű, valakinek mindenkor jelen kell lennie a munkahelyen (vö. ügyelet) az elvárások értelmében. Amíg P4 otthon van, s véletlenül mindenki más jelen lenne, akkor a csapat nem képes érdemben értéktermelésre. P3 teljesítményét P4 távolléte jelentősen rontja, de ha P3 és P4 jelen van, akkor a napi norma elvégezhető kettejük által. Sajnos azonban P3-nak jár éppen a legtöbb szabadság. Ha mindenki jelen van, a csapat akkor is képes a norma teljesít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43450" cy="3884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88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ábra: Az egyes jelenlét/távollét-kombinációk eredőhatása a csoportteljesítményre (forrás: az 1. ábra alapján – saját ábrázolás).</w:t>
      </w:r>
    </w:p>
    <w:p>
      <w:pPr>
        <w:pStyle w:val="Heading1"/>
        <w:rPr/>
      </w:pPr>
      <w:r>
        <w:rPr/>
        <w:t>A megoldás</w:t>
      </w:r>
    </w:p>
    <w:p>
      <w:pPr>
        <w:pStyle w:val="Normal"/>
        <w:jc w:val="both"/>
        <w:rPr/>
      </w:pPr>
      <w:r>
        <w:rPr/>
        <w:t>Ilyen jellegű optimalizálási problémák az Excel Solver moduljával elvileg kezelhetők még a jelenlegi méret esetén is. Jelen esetben apróbb trükkök segítségével a Solver munkára fogható volt.</w:t>
      </w:r>
    </w:p>
    <w:p>
      <w:pPr>
        <w:pStyle w:val="Normal"/>
        <w:jc w:val="both"/>
        <w:rPr/>
      </w:pPr>
      <w:r>
        <w:rPr/>
        <w:t>Emellett a klasszikus Monte-Carlo megközelítés is bevetésre került, ahol is sok ezer véletlenszerű megoldásból a feltételeket potenciálisan kielégítő kombináció legkisebb teljesítménycsökkenést okozó változatából szakértői szemmel is történtek manuális optimalizálási lépések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A vizsgált kombinatorikai tér méretének lehetséges közelítése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 a 10 napra a 32 jelenlét-kombinációból véletlenszerűen válogatna egy algoritmus, akkor 32^10 lehetséges eset lenne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 minden egyes munkavállaló szabadságát pontosan ki akarjuk adni, akkor 10 lehetséges napra a szabadságoknak megfelelő számú nulla helyezendő el véletlenszerűen, azaz P1 esetén „10 alatt a szabadsag(P1)”, ill. az összes esetszám a munkavállalónként így számolt kombinációk szorzat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 a 10 nap 5 munkavállaló által kirajzolt 50 jelenlét-pozícióban az összes minimálisan kiadandó szabadságnap (22) lenne elhelyezendő (a személyenkénti feltételek későbbi vizsgálatával), akkor 50 alatt a 22 lehetséges esetből meríthetne a Monte-Carlo módszer…</w:t>
      </w:r>
    </w:p>
    <w:p>
      <w:pPr>
        <w:pStyle w:val="Heading1"/>
        <w:rPr/>
      </w:pPr>
      <w:r>
        <w:rPr/>
        <w:t>Eredmények</w:t>
      </w:r>
    </w:p>
    <w:p>
      <w:pPr>
        <w:pStyle w:val="Normal"/>
        <w:jc w:val="both"/>
        <w:rPr/>
      </w:pPr>
      <w:r>
        <w:rPr/>
        <w:t>A 3. ábrapár a 22 minimálisan kiadandó szabadságnap pontos betartása melletti és az ezt felfelé túlteljesíteni engedő teljesítménycsökkenést muta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2155" cy="150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023745" cy="15195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both"/>
        <w:rPr>
          <w:lang w:val="en-US" w:eastAsia="en-US"/>
        </w:rPr>
      </w:pPr>
      <w:r>
        <w:rPr>
          <w:lang w:val="en-US" w:eastAsia="en-US"/>
        </w:rPr>
        <w:t>ábra: A szigorúbb és az enyhébb optimum (forrás: saját ábrázol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rtelemszerűen, mivel a napok nem épülnek jelen esetben még egymásra, bármely nap bármelyik másikkal felcserélhető.</w:t>
      </w:r>
    </w:p>
    <w:p>
      <w:pPr>
        <w:pStyle w:val="Normal"/>
        <w:jc w:val="both"/>
        <w:rPr/>
      </w:pPr>
      <w:r>
        <w:rPr/>
        <w:t xml:space="preserve">Sikerült jelen számpéldában olyan kombinációkat találni, melyek esetében károkozó (pl. irányítatlan, szervezetlen) jelenlét nem merült fel. A team teljesítménye jelentős szórást mutat. </w:t>
      </w:r>
    </w:p>
    <w:p>
      <w:pPr>
        <w:pStyle w:val="Heading1"/>
        <w:rPr/>
      </w:pPr>
      <w:r>
        <w:rPr/>
        <w:t>Következtetések</w:t>
      </w:r>
    </w:p>
    <w:p>
      <w:pPr>
        <w:pStyle w:val="Normal"/>
        <w:jc w:val="both"/>
        <w:rPr/>
      </w:pPr>
      <w:r>
        <w:rPr/>
        <w:t>Az itt vizsgált (jelentős mértékben leegyszerűsített) probléma vizsgálata még lehetséges volt a szinte minden irodai alkalmazásra kialakított számítógép segítségével. Kétségtelen azonban, hogy az itt és most alkalmazott korlátozó feltételek száma csak jelképes volt a munkajogi szabályok (pl. maximálisan kiadható, egyben kiadandó, kérhető, stb. szabadnapok száma, stb.) és az egyéb jogszabályokból következő elvárások (pl. esélyegyenlőség, szabad oktató/téma-választás, stb.) komplexitásához képest.</w:t>
      </w:r>
    </w:p>
    <w:p>
      <w:pPr>
        <w:pStyle w:val="Heading1"/>
        <w:rPr/>
      </w:pPr>
      <w:r>
        <w:rPr/>
        <w:t>Összefoglalás</w:t>
      </w:r>
    </w:p>
    <w:p>
      <w:pPr>
        <w:pStyle w:val="Normal"/>
        <w:jc w:val="both"/>
        <w:rPr/>
      </w:pPr>
      <w:r>
        <w:rPr/>
        <w:t>Az emergens rendszerek esetén az egyes elemek együttmozgásának értelmezése, különösen ezek dinamikus kölcsönhatásai már általában meghaladják a laikus, sőt a professzionális emberi szakértők belátási, számítási kapacitásait, tehát érdemes az optimalizálás eszközeihez nyúlni. Jelen cikk célja annak demonstrálás volt, hogy a munkahelyi környezet által felvetett problémákat egy kutatóhelyen épp olyan értékesnek kell és lehet elismerni, mint bármely keretfeltételek alapján beazonosított témát. Sőt, ezek esetleges elhanyagolás akár kockázatos is lehet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au.gau.hu/miau/154/okt_opti.xlsx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miau.gau.hu/miau/187/days_off_optimation.xls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5:01:00Z</dcterms:created>
  <dc:creator>pl11</dc:creator>
  <dc:description/>
  <dc:language>en-US</dc:language>
  <cp:lastModifiedBy>pl11</cp:lastModifiedBy>
  <dcterms:modified xsi:type="dcterms:W3CDTF">2014-02-18T05:01:00Z</dcterms:modified>
  <cp:revision>2</cp:revision>
  <dc:subject/>
  <dc:title/>
</cp:coreProperties>
</file>