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égiai döntések automatizált előkészítése hasonlóságelemzéssel. Gyanúgenerálás) téma mellett 2015-től meghirdetett PhD-kutatási témakörök a My-X kutatócsoport keretében:</w:t>
      </w:r>
    </w:p>
    <w:p>
      <w:pPr>
        <w:pStyle w:val="Normal"/>
        <w:rPr/>
      </w:pPr>
      <w:r>
        <w:rPr/>
      </w:r>
    </w:p>
    <w:p>
      <w:pPr>
        <w:pStyle w:val="Normal"/>
        <w:rPr/>
      </w:pPr>
      <w:r>
        <w:rPr/>
        <w:t>A teljes témacsoport-spektrum lefedni akarásának célja a módszertani univerzalitás demonstrálása. Emellett logikusan adódik a felvetés: a módszertani támogatás (+ innovációs tanácsadás) társ-konzulensként is mindenki rendelkezésre áll a kezdetektől vagy bármikor időközben a megkezdett PhD-kutatások alatt...</w:t>
      </w:r>
    </w:p>
    <w:p>
      <w:pPr>
        <w:pStyle w:val="Normal"/>
        <w:rPr/>
      </w:pPr>
      <w:r>
        <w:rPr/>
      </w:r>
    </w:p>
    <w:p>
      <w:pPr>
        <w:pStyle w:val="Normal"/>
        <w:rPr/>
      </w:pPr>
      <w:r>
        <w:rPr/>
        <w:t>Élelmiszer-gazdaságot érintő makroszintű kérdések kezelése innovatív hasonlóságelemzésekkel</w:t>
      </w:r>
    </w:p>
    <w:p>
      <w:pPr>
        <w:pStyle w:val="Normal"/>
        <w:rPr/>
      </w:pPr>
      <w:r>
        <w:rPr/>
        <w:t>Pitlik László, PhD, SZIE Gödöllő My-X kutatócsoport, pitlik@miau.gau.hu</w:t>
      </w:r>
    </w:p>
    <w:p>
      <w:pPr>
        <w:pStyle w:val="Normal"/>
        <w:rPr/>
      </w:pPr>
      <w:r>
        <w:rPr/>
        <w:t xml:space="preserve">Kapcsolódó dokumentumok témánként: Élelmiszer-gazdaság: pl. </w:t>
      </w:r>
    </w:p>
    <w:p>
      <w:pPr>
        <w:pStyle w:val="Normal"/>
        <w:numPr>
          <w:ilvl w:val="0"/>
          <w:numId w:val="5"/>
        </w:numPr>
        <w:rPr/>
      </w:pPr>
      <w:r>
        <w:rPr/>
        <w:t>http://miau.gau.hu/miau/dipo/</w:t>
      </w:r>
    </w:p>
    <w:p>
      <w:pPr>
        <w:pStyle w:val="Normal"/>
        <w:numPr>
          <w:ilvl w:val="0"/>
          <w:numId w:val="5"/>
        </w:numPr>
        <w:rPr/>
      </w:pPr>
      <w:r>
        <w:rPr/>
        <w:t>http://miau.gau.hu/miau/dipo/07_Helyi%20Termek_DIPO%20telepulesek_web.pdf</w:t>
      </w:r>
    </w:p>
    <w:p>
      <w:pPr>
        <w:pStyle w:val="Normal"/>
        <w:numPr>
          <w:ilvl w:val="0"/>
          <w:numId w:val="5"/>
        </w:numPr>
        <w:rPr/>
      </w:pPr>
      <w:r>
        <w:rPr/>
        <w:t>http://miau.gau.hu/miau/dipo/12_Helyi%20termek%20forgalmazas_web.pdf</w:t>
      </w:r>
    </w:p>
    <w:p>
      <w:pPr>
        <w:pStyle w:val="Normal"/>
        <w:numPr>
          <w:ilvl w:val="0"/>
          <w:numId w:val="5"/>
        </w:numPr>
        <w:rPr/>
      </w:pPr>
      <w:r>
        <w:rPr/>
        <w:t>http://miau.gau.hu/miau/dipo/11_Vendeglatas_web.pdf</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smertetés: Az élelmiszergazdaság esetében jelentős mennyiségű statisztikai adatvagyon (vö. big data) áll rendelkezésre annak érdekében, hogy a vizsgálni lehessen az általában, ill. más módszerekkel nem vagy csak érintőlegesen vizsgált kérdéseket, mint pl. Mely vállalkozások élettörténetében milyen pozitív és negatív buborékok (gyanúk, tanulságok) vezethetők le benchmarking jelleggel hitelesen? Mely termékek, eljárások, vállalatok, szakértők, szakkönyvek, oktatási módszerek, oktatási anyagok, szervezési elvek, stb. tekinthetők egy adott kategóriában objektíven a potenciális prima primissima díjra alkalmasnak adott pillanatban az aktuális/korábbi versenytársakhoz képest? Milyen stratégiai és/vagy aktuális piaci trendek várhatók adott termékek költség- és/vagy bevételi szerkezetében? Mely országok, régiók rendelkeznek érdemi komparatív előnyökkel a minden(ki) másként egyforma elv tükrében? Milyen emergens hatások ismerhetők fel élelmiszer-gazdasági rendszerekben? Milyen megsejtett marketing, kereslet-kínálati, piacszabályozási, stb. összefüggések formálhatók át piacilag már releváns szimulátorokká, szakértői rendszerekké? Mely termékek ár/teljesítmény-aránya miként változik idősorosan? Mely országok/vállalkozások tekinthetők objektíven versenyképesnek? Mely szabályozási mechanizmusokról lehet objektíven kimondani, hogy elveket, ideálokat sért? Hogyan kell termékek, országok, régiók, vállalkozások stratégiai terveit levezetni a big data erőterek alapján? Milyen információ-értékkel bír pl. a Google Trends adatvagyona döntéstámogatási problémák esetén? Miként lehet a matematikai-statisztika közismert módszereinek elemzési kockázatait csökkenteni alternatív módszerek segítségével? </w:t>
      </w:r>
    </w:p>
    <w:p>
      <w:pPr>
        <w:pStyle w:val="Normal"/>
        <w:rPr/>
      </w:pPr>
      <w:r>
        <w:rPr/>
      </w:r>
      <w:r>
        <w:br w:type="page"/>
      </w:r>
    </w:p>
    <w:p>
      <w:pPr>
        <w:pStyle w:val="Normal"/>
        <w:rPr/>
      </w:pPr>
      <w:r>
        <w:rPr/>
        <w:t>Vállalkozás-menedzsmentet érintő döntések előkészítése innovatív hasonlóságelemzéssel, Pitlik László, PhD, SZIE Gödöllő My-X kutatócsoport, pitlik@miau.gau.hu</w:t>
      </w:r>
    </w:p>
    <w:p>
      <w:pPr>
        <w:pStyle w:val="Normal"/>
        <w:rPr/>
      </w:pPr>
      <w:r>
        <w:rPr/>
        <w:t xml:space="preserve">Kapcsolódó dokumentumok témánként: Vállalkozásmenedzsmentet: pl. </w:t>
      </w:r>
    </w:p>
    <w:p>
      <w:pPr>
        <w:pStyle w:val="Normal"/>
        <w:numPr>
          <w:ilvl w:val="0"/>
          <w:numId w:val="2"/>
        </w:numPr>
        <w:rPr/>
      </w:pPr>
      <w:r>
        <w:rPr/>
        <w:t>http://miau.gau.hu/miau/dipo/</w:t>
      </w:r>
    </w:p>
    <w:p>
      <w:pPr>
        <w:pStyle w:val="Normal"/>
        <w:numPr>
          <w:ilvl w:val="0"/>
          <w:numId w:val="2"/>
        </w:numPr>
        <w:rPr/>
      </w:pPr>
      <w:r>
        <w:rPr/>
        <w:t>http://miau.gau.hu/miau/dipo/08_Mezogazdasagi%20alapanyag%20termeles_web.pdf</w:t>
      </w:r>
    </w:p>
    <w:p>
      <w:pPr>
        <w:pStyle w:val="Normal"/>
        <w:numPr>
          <w:ilvl w:val="0"/>
          <w:numId w:val="2"/>
        </w:numPr>
        <w:rPr/>
      </w:pPr>
      <w:r>
        <w:rPr/>
        <w:t>http://miau.gau.hu/miau/dipo/13_Kezmuvesseg_web.pdf</w:t>
      </w:r>
    </w:p>
    <w:p>
      <w:pPr>
        <w:pStyle w:val="Normal"/>
        <w:numPr>
          <w:ilvl w:val="0"/>
          <w:numId w:val="2"/>
        </w:numPr>
        <w:rPr/>
      </w:pPr>
      <w:r>
        <w:rPr/>
        <w:t>http://miau.gau.hu/miau/dipo/06_Turisztika_DIPO%20telepulesek_web.pdf</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smertetés: A vállalkozás-menedzsment esetében jelentős mennyiségű statisztikai adatvagyon (vö. big data) áll rendelkezésre annak érdekében, hogy a vizsgálni lehessen az általában, ill. más módszerekkel nem vagy csak érintőlegesen vizsgált kérdéseket, mint pl. Mely vállalkozások élettörténetében milyen pozitív és negatív buborékok (gyanúk, tanulságok) vezethetők le benchmarking jelleggel hitelesen? Mely termékek, eljárások, vállalatok, szakértők, szakkönyvek, oktatási módszerek, oktatási anyagok, szervezési elvek, stb. tekinthetők egy adott kategóriában objektíven a potenciális prima primissima díjra alkalmasnak adott pillanatban az aktuális/korábbi versenytársakhoz képest? Milyen stratégiai és/vagy aktuális piaci trendek várhatók adott termékek költség- és/vagy bevételi szerkezetében? Mely országok, régiók rendelkeznek érdemi komparatív előnyökkel a minden(ki) másként egyforma elv tükrében? Milyen emergens hatások ismerhetők fel vállalati, vállalaton belüli, vállalatközi rendszerekben? Milyen megsejtett menedzsment összefüggések formálhatók át piacilag már releváns szimulátorokká, szakértői rendszerekké? Mely termékek ár/teljesítmény-aránya miként változik idősorosan? Mely országok/vállalkozások tekinthetők objektíven versenyképesnek? Mely szabályozási mechanizmusokról lehet objektíven kimondani, hogy elveket, ideálokat sért? Hogyan kell termékek, országok, régiók, vállalkozások stratégiai terveit levezetni a big data erőterek alapján? Milyen információ-értékkel bír pl. a Google Trends adatvagyona döntéstámogatási problémák esetén? Miként lehet a matematikai-statisztika közismert módszereinek elemzési kockázatait csökkenteni alternatív módszerek segítségével? </w:t>
      </w:r>
    </w:p>
    <w:p>
      <w:pPr>
        <w:pStyle w:val="Normal"/>
        <w:rPr/>
      </w:pPr>
      <w:r>
        <w:rPr/>
      </w:r>
    </w:p>
    <w:p>
      <w:pPr>
        <w:pStyle w:val="Normal"/>
        <w:rPr/>
      </w:pPr>
      <w:r>
        <w:rPr/>
        <w:t>Marketing döntések előkészítése innovatív hasonlóságelemzéssel, Pitlik László, PhD, SZIE Gödöllő My-X kutatócsoport, pitlik@miau.gau.hu</w:t>
      </w:r>
    </w:p>
    <w:p>
      <w:pPr>
        <w:pStyle w:val="Normal"/>
        <w:rPr/>
      </w:pPr>
      <w:r>
        <w:rPr/>
        <w:t xml:space="preserve">Kapcsolódó dokumentumok témánként: Marketing: pl. </w:t>
      </w:r>
    </w:p>
    <w:p>
      <w:pPr>
        <w:pStyle w:val="Normal"/>
        <w:numPr>
          <w:ilvl w:val="0"/>
          <w:numId w:val="3"/>
        </w:numPr>
        <w:rPr/>
      </w:pPr>
      <w:r>
        <w:rPr/>
        <w:t>http://miau.gau.hu/miau/dipo/</w:t>
      </w:r>
    </w:p>
    <w:p>
      <w:pPr>
        <w:pStyle w:val="Normal"/>
        <w:numPr>
          <w:ilvl w:val="0"/>
          <w:numId w:val="3"/>
        </w:numPr>
        <w:rPr/>
      </w:pPr>
      <w:r>
        <w:rPr/>
        <w:t>http://miau.gau.hu/miau/dipo/09_Lovas%20turizmus_web.pdf</w:t>
      </w:r>
    </w:p>
    <w:p>
      <w:pPr>
        <w:pStyle w:val="Normal"/>
        <w:numPr>
          <w:ilvl w:val="0"/>
          <w:numId w:val="3"/>
        </w:numPr>
        <w:rPr/>
      </w:pPr>
      <w:r>
        <w:rPr/>
        <w:t>http://miau.gau.hu/miau/dipo/10_Horgasz%20turizmus_web.pdf</w:t>
      </w:r>
    </w:p>
    <w:p>
      <w:pPr>
        <w:pStyle w:val="Normal"/>
        <w:numPr>
          <w:ilvl w:val="0"/>
          <w:numId w:val="3"/>
        </w:numPr>
        <w:rPr/>
      </w:pPr>
      <w:r>
        <w:rPr/>
        <w:t>http://miau.gau.hu/miau/dipo/14_Nogradi%20var_web.pdf</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Ismertetés: A marketing elemzések kapcsán jelentős mennyiségű adatvagyon (vö. big data) áll rendelkezésre annak érdekében, hogy a vizsgálni lehessen az általában, ill. más módszerekkel nem vagy csak érintőlegesen vizsgált kérdéseket, mint pl. Mely vállalkozások, termékek, marketing-stratégiák élettörténetében milyen pozitív és negatív buborékok (gyanúk, tanulságok) vezethetők le benchmarking jelleggel hitelesen? Mely termékek, eljárások, vállalatok, szakértők, szakkönyvek, oktatási módszerek, oktatási anyagok, szervezési elvek, stb. tekinthetők egy adott kategóriában objektíven a potenciális prima primissima díjra alkalmasnak adott pillanatban az aktuális/korábbi versenytársakhoz képest? Milyen stratégiai és/vagy aktuális piaci trendek várhatók adott termékek költség- és/vagy bevételi szerkezetében? Mely országok, régiók rendelkeznek érdemi komparatív előnyökkel a minden(ki) másként egyforma elv tükrében? Milyen emergens hatások ismerhetők fel piaci rendszerekben? Milyen megsejtett marketing, kereslet-kínálati, piacszabályozási, stb. összefüggések formálhatók át piacilag már releváns szimulátorokká, szakértői rendszerekké? Mely termékek ár/teljesítmény-aránya miként változik idősorosan? Mely országok/vállalkozások tekinthetők objektíven versenyképesnek? Mely szabályozási mechanizmusokról lehet objektíven kimondani, hogy elveket, ideálokat sért? Hogyan kell termékek, országok, régiók, vállalkozások stratégiai terveit levezetni a big data erőterek alapján? Milyen információ-értékkel bír pl. a Google Trends adatvagyona döntéstámogatási problémák esetén? Miként lehet a matematikai-statisztika közismert módszereinek elemzési kockázatait csökkenteni alternatív módszerek segítségével?</w:t>
      </w:r>
    </w:p>
    <w:p>
      <w:pPr>
        <w:pStyle w:val="Normal"/>
        <w:rPr/>
      </w:pPr>
      <w:r>
        <w:rPr/>
      </w:r>
    </w:p>
    <w:p>
      <w:pPr>
        <w:pStyle w:val="Normal"/>
        <w:rPr/>
      </w:pPr>
      <w:r>
        <w:rPr/>
        <w:t>Vezetéstudományi döntések előkészítése innovatív hasonlóságelemzéssel, Pitlik László, PhD, SZIE Gödöllő My-X kutatócsoport, pitlik@miau.gau.hu</w:t>
      </w:r>
    </w:p>
    <w:p>
      <w:pPr>
        <w:pStyle w:val="Normal"/>
        <w:rPr/>
      </w:pPr>
      <w:r>
        <w:rPr/>
        <w:t xml:space="preserve">Kapcsolódó dokumentumok témánként: Vezetéstudomány:pl. </w:t>
      </w:r>
    </w:p>
    <w:p>
      <w:pPr>
        <w:pStyle w:val="Normal"/>
        <w:numPr>
          <w:ilvl w:val="0"/>
          <w:numId w:val="4"/>
        </w:numPr>
        <w:rPr/>
      </w:pPr>
      <w:r>
        <w:rPr/>
        <w:t>http://miau.gau.hu/miau/dipo/</w:t>
      </w:r>
    </w:p>
    <w:p>
      <w:pPr>
        <w:pStyle w:val="Normal"/>
        <w:numPr>
          <w:ilvl w:val="0"/>
          <w:numId w:val="4"/>
        </w:numPr>
        <w:rPr/>
      </w:pPr>
      <w:r>
        <w:rPr/>
        <w:t>http://miau.gau.hu/miau/183/zbornik%20VEGA.pdf</w:t>
      </w:r>
    </w:p>
    <w:p>
      <w:pPr>
        <w:pStyle w:val="Normal"/>
        <w:numPr>
          <w:ilvl w:val="0"/>
          <w:numId w:val="4"/>
        </w:numPr>
        <w:rPr/>
      </w:pPr>
      <w:r>
        <w:rPr/>
        <w:t>http://miau.gau.hu/miau/188/20140403_pecs_myx.doc</w:t>
      </w:r>
    </w:p>
    <w:p>
      <w:pPr>
        <w:pStyle w:val="Normal"/>
        <w:numPr>
          <w:ilvl w:val="0"/>
          <w:numId w:val="4"/>
        </w:numPr>
        <w:rPr/>
      </w:pPr>
      <w:r>
        <w:rPr/>
        <w:t>http://miau.gau.hu/miau2009/adatlap.php3?where%5Bazonosito%5D=23329&amp;mod=l2003 http://miau.gau.hu/miau2009/index.php3?x=e08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Ismertetés: Az vezetéstudományi kérdések esetében látszólag kevés, mégis megfelelő megközelítéssel már elegendőnek tűnő adatvagyon (vö. big data) áll rendelkezésre annak érdekében, hogy a vizsgálni lehessen az általában, ill. más módszerekkel nem vagy csak érintőlegesen vizsgált kérdéseket, mint pl. Mely vállalkozások élettörténetében milyen pozitív és negatív buborékok (gyanúk, tanulságok) vezethetők le benchmarking jelleggel hitelesen? Mely szervezetek, vállalatok, szakértők, szakkönyvek, oktatási módszerek, oktatási anyagok, szervezési elvek, stb. tekinthetők egy adott kategóriában objektíven a potenciális prima primissima díjra alkalmasnak adott pillanatban az aktuális/korábbi versenytársakhoz képest? Milyen stratégiai és/vagy aktuális trendek figyelhetők meg a HR-attribútumok alakulásában? Mely országok, régiók rendelkeznek érdemi komparatív előnyökkel a minden(ki) másként egyforma elv tükrében a HR-attribútumokat érintően? Milyen emergens hatások ismerhetők fel komplex ember-ember rendszerekben? Milyen megsejtett összefüggések formálhatók át piacilag már releváns szimulátorokká, szakértői rendszerekké? Mely munkafolyamatok bér/teljesítmény-aránya miként változik idősorosan? Mely országok/vállalkozások tekinthetők objektíven versenyképesnek? Mely szabályozási mechanizmusokról lehet objektíven kimondani, hogy elveket, ideálokat sért? Hogyan kell a szervezetfejlesztést, személyiségfejlesztést érintő objektivizáló stratégiai terveket levezetni a big data erőterek alapján? Milyen információ-értékkel bír pl. a Google Trends adatvagyona döntéstámogatási problémák esetén? Miként lehet a matematikai-statisztika közismert módszereinek elemzési kockázatait csökkenteni alternatív módszerek segítségév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29:00Z</dcterms:created>
  <dc:creator>pl12</dc:creator>
  <dc:description/>
  <dc:language>en-US</dc:language>
  <cp:lastModifiedBy>pl12</cp:lastModifiedBy>
  <dcterms:modified xsi:type="dcterms:W3CDTF">2015-02-02T17:56:00Z</dcterms:modified>
  <cp:revision>5</cp:revision>
  <dc:subject/>
  <dc:title/>
</cp:coreProperties>
</file>