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MAGYAR TUDOMÁNYOS AKADÉMIA Gazdálkodástudományi Bizottság Tudásmenedzsment Munkabizottsága </w:t>
      </w:r>
      <w:r>
        <w:rPr>
          <w:rFonts w:cs="Calibri"/>
        </w:rPr>
        <w:t>É</w:t>
      </w:r>
      <w:r>
        <w:rPr/>
        <w:t xml:space="preserve">RINTI-E, </w:t>
      </w:r>
      <w:r>
        <w:rPr>
          <w:rFonts w:cs="Calibri"/>
        </w:rPr>
        <w:t>É</w:t>
      </w:r>
      <w:r>
        <w:rPr/>
        <w:t>S HA IGEN, MIK</w:t>
      </w:r>
      <w:r>
        <w:rPr>
          <w:rFonts w:cs="Calibri"/>
        </w:rPr>
        <w:t>É</w:t>
      </w:r>
      <w:r>
        <w:rPr/>
        <w:t>PP A DU</w:t>
      </w:r>
      <w:r>
        <w:rPr>
          <w:rFonts w:cs="Calibri"/>
        </w:rPr>
        <w:t>Á</w:t>
      </w:r>
      <w:r>
        <w:rPr/>
        <w:t>LIS K</w:t>
      </w:r>
      <w:r>
        <w:rPr>
          <w:rFonts w:cs="Calibri"/>
        </w:rPr>
        <w:t>É</w:t>
      </w:r>
      <w:r>
        <w:rPr/>
        <w:t>PZ</w:t>
      </w:r>
      <w:r>
        <w:rPr>
          <w:rFonts w:cs="Calibri"/>
        </w:rPr>
        <w:t>É</w:t>
      </w:r>
      <w:r>
        <w:rPr/>
        <w:t>SI RENDSZER A C</w:t>
      </w:r>
      <w:r>
        <w:rPr>
          <w:rFonts w:cs="Calibri"/>
        </w:rPr>
        <w:t>É</w:t>
      </w:r>
      <w:r>
        <w:rPr/>
        <w:t xml:space="preserve">GEK </w:t>
      </w:r>
      <w:r>
        <w:rPr>
          <w:rFonts w:cs="Calibri"/>
        </w:rPr>
        <w:t>É</w:t>
      </w:r>
      <w:r>
        <w:rPr/>
        <w:t>S A FELS</w:t>
      </w:r>
      <w:r>
        <w:rPr>
          <w:rFonts w:cs="Calibri"/>
        </w:rPr>
        <w:t>Ő</w:t>
      </w:r>
      <w:r>
        <w:rPr/>
        <w:t>OKTAT</w:t>
      </w:r>
      <w:r>
        <w:rPr>
          <w:rFonts w:cs="Calibri"/>
        </w:rPr>
        <w:t>Á</w:t>
      </w:r>
      <w:r>
        <w:rPr/>
        <w:t>SI INT</w:t>
      </w:r>
      <w:r>
        <w:rPr>
          <w:rFonts w:cs="Calibri"/>
        </w:rPr>
        <w:t>É</w:t>
      </w:r>
      <w:r>
        <w:rPr/>
        <w:t>ZM</w:t>
      </w:r>
      <w:r>
        <w:rPr>
          <w:rFonts w:cs="Calibri"/>
        </w:rPr>
        <w:t>É</w:t>
      </w:r>
      <w:r>
        <w:rPr/>
        <w:t>NYEK TUDÁSMENEDZSMENT RENDSZEREIT?</w:t>
      </w:r>
      <w:r>
        <w:rPr>
          <w:rFonts w:cs="Calibri"/>
        </w:rPr>
        <w:t></w:t>
      </w:r>
      <w:r>
        <w:rPr/>
        <w:t xml:space="preserve"> c</w:t>
      </w:r>
      <w:r>
        <w:rPr>
          <w:rFonts w:cs="Calibri"/>
        </w:rPr>
        <w:t>í</w:t>
      </w:r>
      <w:r>
        <w:rPr/>
        <w:t xml:space="preserve">mű konferencia (2015. 04. 29., 09.00 </w:t>
      </w:r>
      <w:r>
        <w:rPr>
          <w:rFonts w:cs="Calibri"/>
        </w:rPr>
        <w:t></w:t>
      </w:r>
      <w:r>
        <w:rPr/>
        <w:t>- 17.20 / Budapesti Kommunik</w:t>
      </w:r>
      <w:r>
        <w:rPr>
          <w:rFonts w:cs="Calibri"/>
        </w:rPr>
        <w:t>á</w:t>
      </w:r>
      <w:r>
        <w:rPr/>
        <w:t>ci</w:t>
      </w:r>
      <w:r>
        <w:rPr>
          <w:rFonts w:cs="Calibri"/>
        </w:rPr>
        <w:t>ó</w:t>
      </w:r>
      <w:r>
        <w:rPr/>
        <w:t xml:space="preserve">s </w:t>
      </w:r>
      <w:r>
        <w:rPr>
          <w:rFonts w:cs="Calibri"/>
        </w:rPr>
        <w:t>é</w:t>
      </w:r>
      <w:r>
        <w:rPr/>
        <w:t xml:space="preserve">s </w:t>
      </w:r>
      <w:r>
        <w:rPr>
          <w:rFonts w:cs="Calibri"/>
        </w:rPr>
        <w:t>Ü</w:t>
      </w:r>
      <w:r>
        <w:rPr/>
        <w:t>zleti F</w:t>
      </w:r>
      <w:r>
        <w:rPr>
          <w:rFonts w:cs="Calibri"/>
        </w:rPr>
        <w:t>ő</w:t>
      </w:r>
      <w:r>
        <w:rPr/>
        <w:t xml:space="preserve">iskola) </w:t>
      </w:r>
    </w:p>
    <w:p>
      <w:pPr>
        <w:pStyle w:val="Heading"/>
        <w:jc w:val="both"/>
        <w:rPr>
          <w:lang w:val="hu-HU"/>
        </w:rPr>
      </w:pPr>
      <w:r>
        <w:rPr/>
        <w:t xml:space="preserve">Az egyetem, mint tanműhely </w:t>
      </w:r>
      <w:r>
        <w:rPr>
          <w:lang w:val="hu-HU"/>
        </w:rPr>
        <w:t>/ Universities as project-frames</w:t>
      </w:r>
    </w:p>
    <w:p>
      <w:pPr>
        <w:pStyle w:val="Normal"/>
        <w:jc w:val="both"/>
        <w:rPr/>
      </w:pPr>
      <w:r>
        <w:rPr/>
        <w:t>Pitlik László, My-X team, 2015.IV.</w:t>
      </w:r>
    </w:p>
    <w:p>
      <w:pPr>
        <w:pStyle w:val="Normal"/>
        <w:jc w:val="both"/>
        <w:rPr/>
      </w:pPr>
      <w:r>
        <w:rPr>
          <w:u w:val="single"/>
        </w:rPr>
        <w:t>Kivonat</w:t>
      </w:r>
      <w:r>
        <w:rPr/>
        <w:t>: A BA/BSc képzések megjelenése elvileg lehetővé tette, hogy a felsőoktatás belépjen a duális képzési rendszerbe. Az alapképzések gyakorlatiasságának növelése azonban az egyetemek tanműhelyként való működtetését kellett volna, hogy jelentse. A BA-képzések funkciójának félreértése és a téves felsőoktatási helyzetértékelés azonban azt eredményezte, hogy az alapképzés lényegében semmire sem készít fel, a hallgatók nem tudnak a munka világában helytállni. Azokban a kivételes esetekben, ahol az intézmények megértették a szemléletváltás szükségességét - az 5 éves képzés 3 évbe sűrítése helyett a hallgatói kompetenciák fejlesztésére összpontosítanak: valós problémákat vetnek fel, megoldási javaslatokat dolgoznak ki, innovációkat hoznak létre. Sommásan fogalmazva: a projektszemléletű képzési mód eredményeképpen az intézmény munkatapasztalatokkal rendelkező, alkotómunkára képes humán erőforrást bocsát ki a munka világába.</w:t>
      </w:r>
    </w:p>
    <w:p>
      <w:pPr>
        <w:pStyle w:val="Normal"/>
        <w:jc w:val="both"/>
        <w:rPr/>
      </w:pPr>
      <w:r>
        <w:rPr>
          <w:u w:val="single"/>
        </w:rPr>
        <w:t>Kulcsszavak</w:t>
      </w:r>
      <w:r>
        <w:rPr/>
        <w:t>: projekt-orientáció, alkotás-alapú képzés, probléma-orientált tanulás, innováció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Abstract</w:t>
      </w:r>
      <w:r>
        <w:rPr>
          <w:lang w:val="en-GB"/>
        </w:rPr>
        <w:t>: The Ba/BSc education levels made possible theoretically, that the higher education works more praxis-oriented than before. It means, the universities could serve as project-frames. Instead of to focus on innovative objectives, startup-logic, problem-identification, solution-oriented thinking, universities press learning materials for 5 years into learning packages, which got presented within 3 years. Summa summarum the market needs HR being able to create and the experiences about creative working should be realized in frame of the universities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Keywords</w:t>
      </w:r>
      <w:r>
        <w:rPr>
          <w:lang w:val="en-GB"/>
        </w:rPr>
        <w:t>: project-orientation, creation-based education, problem-driven learning, innovation</w:t>
      </w:r>
    </w:p>
    <w:p>
      <w:pPr>
        <w:pStyle w:val="Heading1"/>
        <w:rPr/>
      </w:pPr>
      <w:r>
        <w:rPr/>
        <w:t>Bevezetés - hangütés</w:t>
      </w:r>
    </w:p>
    <w:p>
      <w:pPr>
        <w:pStyle w:val="Normal"/>
        <w:jc w:val="both"/>
        <w:rPr/>
      </w:pPr>
      <w:r>
        <w:rPr/>
        <w:t>A szerző amellett, hogy az egyetemi oktatás és kutatás szereplője, évek óta aktív részese a hazai innováció folyamatoknak, mint az INNOREG-KMRIÜ elnökségi tagja, ill. hazai/nemzetközi innovációs projektek (pl. INNOCSEKK, Noble-Ideas) részese és díjak (HUNINNO 2014, ITBN 2012) érintettje. Jelenleg közvetlen beadású EU-pályázatok konzorciumait igyekszik létrehozni a korábbi innovációs díjak mögötti ötletek (</w:t>
      </w:r>
      <w:hyperlink r:id="rId2">
        <w:r>
          <w:rPr>
            <w:rStyle w:val="InternetLink"/>
          </w:rPr>
          <w:t>http://miau.gau.hu/miau2009/index.php3?x=e0&amp;string=stress</w:t>
        </w:r>
      </w:hyperlink>
      <w:r>
        <w:rPr/>
        <w:t xml:space="preserve">) startup-ként való továbbvitele érdekében - az innovatív ötletek személyes tanácsadóként való hasznosításán túlnyúlni tudás/akarás motivációja, vagyis a tudás robotizálása révén elérhető hatékonyságnövekedés piaci értékesítése mentén. Így az alábbi gondolatok a ténylegesen megtapasztalt lehetőségek és erőterek szemszögéből kerülnek megfogalmazásra – nem csak egyszerű gondolatkísérletként. </w:t>
      </w:r>
    </w:p>
    <w:p>
      <w:pPr>
        <w:pStyle w:val="Normal"/>
        <w:jc w:val="both"/>
        <w:rPr/>
      </w:pPr>
      <w:r>
        <w:rPr/>
        <w:t>A csapatépítés innovatív ötletekre támaszkodva több hullámban történt (1993-2003, ill. 2004-2014). Jelen tanulmányban a BA/BSc képzések kapcsán releváns második csapatépítési hullám tapasztalatai kerülnek nagyító alá: Az ISZAM</w:t>
      </w:r>
      <w:r>
        <w:rPr>
          <w:rStyle w:val="FootnoteCharacters"/>
          <w:rStyle w:val="FootnoteAnchor"/>
        </w:rPr>
        <w:footnoteReference w:id="2"/>
      </w:r>
      <w:r>
        <w:rPr/>
        <w:t xml:space="preserve"> BSc-képzés gödöllői megjelenése két kis létszámú évfolyam formájában volt tetten érhető 2006-tól kezdődően. Emellett a Vezetés-Szervezés MA képzésbe átlépve az ISZAM-BSc kapcsán már „megfertőzött” Hallgatók egy része tovább is szerves kapcsolatban (pl. diplomamunka, TDK) maradt a kiindulási elvekkel. Sőt visszatekintve 2011-ben az AVIR (</w:t>
      </w:r>
      <w:hyperlink r:id="rId3">
        <w:r>
          <w:rPr>
            <w:rStyle w:val="InternetLink"/>
          </w:rPr>
          <w:t>http://miau.gau.hu/avir</w:t>
        </w:r>
      </w:hyperlink>
      <w:r>
        <w:rPr/>
        <w:t xml:space="preserve">) projekt az immár munkatárssá érett Hallgatók és a kiképző intézmény interakciójában tetten érhető csúcspontként definiálható, ahol a Hallgatók az akkreditációs folyamatoknak egyszerre voltak lefolytatói és monitorozott érintettjei. </w:t>
      </w:r>
    </w:p>
    <w:p>
      <w:pPr>
        <w:pStyle w:val="Heading1"/>
        <w:rPr/>
      </w:pPr>
      <w:r>
        <w:rPr/>
        <w:t>Az ideális egyetem?!</w:t>
      </w:r>
    </w:p>
    <w:p>
      <w:pPr>
        <w:pStyle w:val="Normal"/>
        <w:jc w:val="both"/>
        <w:rPr/>
      </w:pPr>
      <w:r>
        <w:rPr/>
        <w:t xml:space="preserve">A felsőoktatás ideálja a szerző számára egy közel önfenntartó rendszert sejtet, ahol a ma „ivarzás-szinkronizált” (azaz nem a személyiségek egyedi érését, hanem az üzemszerű működést szem előtt tartó) tanulásnak/tanításnak nevezett folyamatok helyett a tanárok és diákok közös, lehetőség szerint piac-képes alkotási folyamatai érhetők tetten, melyek a külső (piaci) erőterek ellentételezései révén az önfenntartás közelítését is jelentik egyben. </w:t>
      </w:r>
    </w:p>
    <w:p>
      <w:pPr>
        <w:pStyle w:val="Normal"/>
        <w:jc w:val="both"/>
        <w:rPr/>
      </w:pPr>
      <w:r>
        <w:rPr/>
        <w:t>Az ideális rendszerbe való belépéshez a leendő Hallgatóknak olyan feladatokat kellene felismerni, melyek a már az egyetemi rendszert alkotók által még nem kerültek robotoknak átadásra – feltételezve, hogy az egyetemen dolgozók egyik deklarált feladata az intuitív tudást forráskódba átforgatni. Az ideális rendszerben a kimeneti szintet pedig az jelentené, ha valaki saját, vagy mások eddig nem robotizált (ill. következő fokozatként nem elég hatékony) problémamegoldását képes robotizálni (hatékonyabbá tenni), vagyis képes a tudás nagy falába legalább egy minőségbiztosításon átesett téglát a megfelelő statikai elvárások szerint elhelyezni.</w:t>
      </w:r>
    </w:p>
    <w:p>
      <w:pPr>
        <w:pStyle w:val="Normal"/>
        <w:jc w:val="both"/>
        <w:rPr/>
      </w:pPr>
      <w:r>
        <w:rPr/>
        <w:t>Vegyünk egy példát az ideál pragmatikus értelmezésére: Aki az ideális rendszerben kémiát akarna felső fokon tanulni, annak azon rendszer gyengéit kell tetten érnie, mely az alábbi lépéseken keresztül jött lét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gyünk minél több közismert kémiai számolási feladatot, (vö. feladatgyűjtemények egységes katalógusba fejtés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ek tartalmát alakítsuk át (minél inkább mesterséges intelligenciák által, de legalábbis) szakértői szinten az SI rendszernek megfelelő paramétertáblává, ahol a paramétertábla tartalmazza az egyes objektumok (pl. reagáló anyagok) szabványos (pl. fizikai) attribútumainak szabványos mértékegységben kifejezett adatai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áttérben legyen betárolva minden olyan képlet, mely az érintett attribútumokra vonatkozóan valaha is feltárásra került, (vö. ismert feladatok megoldási lépéseinek katalógus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obotfejlesztés (a paramétertábla automatizált megalkotásán túl/mellett) törekedjen arra, hogy automatikusan felismerhetőek legyenek azok az egyenletek (képletek), melyekben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gy kivételével minden más paraméter adott, vag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lyan egyenletrendszerek, melyekben a változók száma megegyezik az egyenletek számával, ill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etlegesen olyan egyenletrendszerek, melyekben a változók száma eggyel több, mint az egyenletek száma (vö. arány-becslés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utomatizált behelyettesítések révén kerüljön kiszámolásra minden levezethető attribútum mindaddig, míg erre egyáltalán lehetőség van a kiindulási adatok és a fokozatosan keletkező részeredmények tételes felhasználása mellet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lessenek sablonszövegek az egyes attribútumok értelmezésére (vö. hermeneutikai támogatás szakértői rendszer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lessenek az egyes attribútum-csoportok adott jelentésrétegének vizualizálására alkalmas (ideális) adat-vizualizációs megoldás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tlegesen szülessen meg a részképletekből adott szempontú egyetlen számítási algoritmus minden egyes esetben, ami pl. egy, ami a koncentrációt számítja, ill. egy, ami az anyagmennyiséget, stb. (vö. Wolfram Alpha)…</w:t>
      </w:r>
    </w:p>
    <w:p>
      <w:pPr>
        <w:pStyle w:val="Normal"/>
        <w:jc w:val="both"/>
        <w:rPr/>
      </w:pPr>
      <w:r>
        <w:rPr/>
        <w:t xml:space="preserve">Mint vélelmezhető, a fenti logika rendszerszintű létezése mellett a tudományos közélet minden tagja minden pillanatban közelítené társadalmi szempontból az ideális értéktermelő „kismozdony” szerepét. A gazdasági és/vagy társadalmi élet szereplői pedig élvezhetnék a tudásmenedzsment hatásosságának és hatékonyságának áldásait. Mivel a problémák/feladatok vélelmezhetően sosem fogynának el, a rendszer ilyen értelemben fenntartható elvekre épülne – s a társadalmi hasznosság tettenérése okán gazdasági értelemben is zömmel azok fizetnék a révészt, akik utaznak a réven... </w:t>
      </w:r>
    </w:p>
    <w:p>
      <w:pPr>
        <w:pStyle w:val="Normal"/>
        <w:jc w:val="both"/>
        <w:rPr/>
      </w:pPr>
      <w:r>
        <w:rPr/>
        <w:t xml:space="preserve">A rendszer finomhangolását jelentené a megoldásra váró (azaz már felismert) problémák/feladatok társadalmi értékének/hasznosságának becslése, mely azonban legfeljebb csak orientáló lenne az alkotni vágyók felé. Hiszen parancsra nem jön az isteni szikra, az intuíció… Vagyis bármilyen fontos is egy probléma/feladat, annak megoldásához pusztán az érintettek akarata zömmel nem lehet elég a megfelelő érési folyamatok nélkül (vö. a lét határozza meg a tudatot?! - </w:t>
      </w:r>
      <w:hyperlink r:id="rId4">
        <w:r>
          <w:rPr>
            <w:rStyle w:val="InternetLink"/>
          </w:rPr>
          <w:t>http://miau.gau.hu/miau/200/otdk_v2.doc</w:t>
        </w:r>
      </w:hyperlink>
      <w:r>
        <w:rPr/>
        <w:t xml:space="preserve">) </w:t>
      </w:r>
    </w:p>
    <w:p>
      <w:pPr>
        <w:pStyle w:val="Heading1"/>
        <w:rPr/>
      </w:pPr>
      <w:r>
        <w:rPr/>
        <w:t>Az iránytű</w:t>
      </w:r>
    </w:p>
    <w:p>
      <w:pPr>
        <w:pStyle w:val="Normal"/>
        <w:jc w:val="both"/>
        <w:rPr/>
      </w:pPr>
      <w:r>
        <w:rPr/>
        <w:t xml:space="preserve">Ahhoz, hogy a tudásmenedzsment ezt a szintet elérje, ki kell merni és tudni mondani, mi az, ami bizonyíthatóan nem elég jó (vö. tudományos, konzisztens, logikus) a felsőoktatás rendszerében. Az ilyen kimondási kísérletek azonban maguktól nem törnek utat maguknak (vö. </w:t>
      </w:r>
      <w:hyperlink r:id="rId5">
        <w:r>
          <w:rPr>
            <w:rStyle w:val="InternetLink"/>
          </w:rPr>
          <w:t>http://miau.gau.hu/miau/200/otdk_v2.doc</w:t>
        </w:r>
      </w:hyperlink>
      <w:r>
        <w:rPr/>
        <w:t xml:space="preserve">, </w:t>
      </w:r>
      <w:hyperlink r:id="rId6">
        <w:r>
          <w:rPr>
            <w:rStyle w:val="InternetLink"/>
          </w:rPr>
          <w:t>http://miau.gau.hu/miau/200/otdk_v1.doc</w:t>
        </w:r>
      </w:hyperlink>
      <w:r>
        <w:rPr/>
        <w:t xml:space="preserve">, </w:t>
      </w:r>
      <w:hyperlink r:id="rId7">
        <w:r>
          <w:rPr>
            <w:rStyle w:val="InternetLink"/>
          </w:rPr>
          <w:t>http://miau.gau.hu/miau/183/etdk2013_v3.doc</w:t>
        </w:r>
      </w:hyperlink>
      <w:r>
        <w:rPr/>
        <w:t xml:space="preserve">, </w:t>
      </w:r>
      <w:hyperlink r:id="rId8">
        <w:r>
          <w:rPr>
            <w:rStyle w:val="InternetLink"/>
          </w:rPr>
          <w:t>http://miau.gau.hu/miau/65/tdketika.xls</w:t>
        </w:r>
      </w:hyperlink>
      <w:r>
        <w:rPr/>
        <w:t xml:space="preserve">, ill. </w:t>
      </w:r>
      <w:hyperlink r:id="rId9">
        <w:r>
          <w:rPr>
            <w:rStyle w:val="InternetLink"/>
          </w:rPr>
          <w:t>http://miau.gau.hu/miau2009/index.php3?x=miau128&amp;where[indexkod]=miau161</w:t>
        </w:r>
      </w:hyperlink>
      <w:r>
        <w:rPr/>
        <w:t xml:space="preserve">), de a meztelen a király mondat kimondása nélkül a problémák nem is érhetők tetten. </w:t>
      </w:r>
    </w:p>
    <w:p>
      <w:pPr>
        <w:pStyle w:val="Normal"/>
        <w:jc w:val="both"/>
        <w:rPr/>
      </w:pPr>
      <w:r>
        <w:rPr/>
        <w:t xml:space="preserve">Az objektív értékelés képessége egyenlő az iránytű birtoklásával! A célok (akár helyesek, akár nem) hatásosan és hatékonyan csak az iránytű birtokában érhetők el. </w:t>
      </w:r>
    </w:p>
    <w:p>
      <w:pPr>
        <w:pStyle w:val="Normal"/>
        <w:jc w:val="both"/>
        <w:rPr/>
      </w:pPr>
      <w:r>
        <w:rPr/>
        <w:t>A szakirodalomban hasonló törekvések figyelhetők meg például a STEP-21 módszer (</w:t>
      </w:r>
      <w:hyperlink r:id="rId10">
        <w:r>
          <w:rPr>
            <w:rStyle w:val="InternetLink"/>
          </w:rPr>
          <w:t>http://educontrol.hu</w:t>
        </w:r>
      </w:hyperlink>
      <w:r>
        <w:rPr/>
        <w:t xml:space="preserve"> – Monoriné Papp Sarolta) és az Élethelyzethez Igazított Tanulás koncepciója esetében (</w:t>
      </w:r>
      <w:hyperlink r:id="rId11">
        <w:r>
          <w:rPr>
            <w:rStyle w:val="InternetLink"/>
          </w:rPr>
          <w:t>http://lifetailoredlearning.eu</w:t>
        </w:r>
      </w:hyperlink>
      <w:r>
        <w:rPr/>
        <w:t xml:space="preserve"> – Gerő Péter). A fentebb felsorolt mesterséges intelligencia-alapú, robot-fejlesztés-orientált megközelítés és a humán szakértői szinten strukturált gondolkodásmódok egységes rendszerbe foglalása jelenleg is zajlik (vö. EEES: </w:t>
      </w:r>
      <w:hyperlink r:id="rId12">
        <w:r>
          <w:rPr>
            <w:rStyle w:val="InternetLink"/>
          </w:rPr>
          <w:t>http://miau.gau.hu/miau/201/eees_v1.doc)</w:t>
        </w:r>
      </w:hyperlink>
      <w:r>
        <w:rPr/>
        <w:t xml:space="preserve">... </w:t>
      </w:r>
    </w:p>
    <w:p>
      <w:pPr>
        <w:pStyle w:val="Heading1"/>
        <w:jc w:val="both"/>
        <w:rPr/>
      </w:pPr>
      <w:r>
        <w:rPr/>
        <w:t>Az egyetem, mint tanműhely</w:t>
      </w:r>
    </w:p>
    <w:p>
      <w:pPr>
        <w:pStyle w:val="Normal"/>
        <w:jc w:val="both"/>
        <w:rPr/>
      </w:pPr>
      <w:r>
        <w:rPr/>
        <w:t xml:space="preserve">Az alább felsorolandó elvek tényszerűen megvalósultak az ISZAM BSC képzés Hallgatói esetében, s remélhetőleg ezek következtében is elmondható, hog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allgatók nem egy szakdolgozatot, hanem tucatnyi TDK-kaliberű alkotási folyamatról szóló publikációt írta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uk ismerték fel az innovációs igények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uk tudtak megoldásverziókat kidolgozni, (vö. a vizsgált időszak önálló gazdasági informatika szekcióinak aktivitásai, ahol lényegében a kis létszámú évfolyamok szinte teljes létszámmal indulni voltak képese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pesek voltak különbséget tenni jó és jobb megoldások között (objektíven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udásukat elsődlegesen nem folyószövegben fogalmazták meg (vö. online szakértői rendszerek: pl. </w:t>
      </w:r>
      <w:hyperlink r:id="rId13">
        <w:r>
          <w:rPr>
            <w:rStyle w:val="InternetLink"/>
          </w:rPr>
          <w:t>http://miau.gau.hu/myx-free/index.php3?x=robots</w:t>
        </w:r>
      </w:hyperlink>
      <w:r>
        <w:rPr/>
        <w:t xml:space="preserve">, ill. </w:t>
      </w:r>
      <w:hyperlink r:id="rId14">
        <w:r>
          <w:rPr>
            <w:rStyle w:val="InternetLink"/>
          </w:rPr>
          <w:t>http://miau.gau.hu/myx-free/eg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lyan e-portfóliót voltak képesek felmutatni, mert a későbbi elhelyezkedésnek szinte már gátjává vált az ismert kompetencia-dimenziókból való kilépés okán (vö. </w:t>
      </w:r>
      <w:hyperlink r:id="rId15">
        <w:r>
          <w:rPr>
            <w:rStyle w:val="InternetLink"/>
          </w:rPr>
          <w:t>http://miau.gau.hu/miau/138/la138.doc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testesítették az alapvetően akár kontraszelektáltnak is nevezhető felsőoktatási HR-stratégiák tökéletes ellenpontját – vagyis azonnal lehetett velük szuverén projekt-szakértőként számolni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mmilyen más képzés nem produkált ilyen jelenségeket ilyen arányokban sem előtte, sem azóta…</w:t>
      </w:r>
    </w:p>
    <w:p>
      <w:pPr>
        <w:pStyle w:val="Normal"/>
        <w:jc w:val="both"/>
        <w:rPr/>
      </w:pPr>
      <w:r>
        <w:rPr/>
        <w:t>Tehát mik is voltak azok az oktatási elvek a BSC-képzés alatt, melyek formálisan átlagos gólyákból a XXI. század alkalmazott kutatásra méltó és képes szakértői alakította 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egyetemi (köz)élet/virtuális valóságok (vagyis a szóba hozott tartalmak) azért vannak, hogy azon ki lehessen próbálni mindent, ami a képzés során elhangzik (pl. ha a meteorológiai előrejelzések beválásáról van szó, akkor legyenek adatbázisszerűen begyűjtött előrejelzések – pl. </w:t>
      </w:r>
      <w:hyperlink r:id="rId16">
        <w:r>
          <w:rPr>
            <w:rStyle w:val="InternetLink"/>
          </w:rPr>
          <w:t>http://miau.gau.hu/myx-free/olap/olap3/4_olap_m.php3</w:t>
        </w:r>
      </w:hyperlink>
      <w:r>
        <w:rPr/>
        <w:t xml:space="preserve"> - ami, ha nincs a piacon, akkor gyűjtsék össze az érintettek, s ennek alapján ne szakirodalmi adat legyen az előrejelzések iránytartásának nagysága, hanem komoly erőforrás-áldozatok árán saját magának legitimálja mindenki az adatot, ami így nem hitkérdés, hanem maga a valóság - olyan valóság, mely tökéletesen megfelel az átlagos projektek munkás hétköznapjainak, ahol ha minőségi megoldásra van szükség, azt a projekttagok kell, hogy elő tudják állítani - vö. hatásosság és hatékonyság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cs ZH és nincs magolás, csak alkotásokra lehet jegyet kapni (pl. a fentebb jelzett szakértői rendszerekr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denki mindenkinek a munkáját kell, hogy ismerje, kritizálni, kommentálja, segítse (vö. csoportmunka-formák sokszínűség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inőségbiztosítási elvek legyenek deklarálva előre (pl. </w:t>
      </w:r>
      <w:hyperlink r:id="rId17">
        <w:r>
          <w:rPr>
            <w:rStyle w:val="InternetLink"/>
          </w:rPr>
          <w:t>https://miau.gau.hu/mediawiki/index.php/Ide%C3%A1lis_sz%C3%B3cikk_2010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erülni kell az önkényes véleményalkotást, azaz minden kimondott szónak a helyessége potenciálisan bizonyítandó (vö. pl. </w:t>
      </w:r>
      <w:hyperlink r:id="rId18">
        <w:r>
          <w:rPr>
            <w:rStyle w:val="InternetLink"/>
          </w:rPr>
          <w:t>http://miau.gau.hu/miau/131/la131.doc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lexikon nem deklarációk helye, hanem a bizonyításban feldolgozandó puzzle-darabkák gyűjteménye és a bizonyítási kísérletek az erről folyó viták színtere (vö. </w:t>
      </w:r>
      <w:hyperlink r:id="rId19">
        <w:r>
          <w:rPr>
            <w:rStyle w:val="InternetLink"/>
          </w:rPr>
          <w:t>https://miau.gau.hu/mediawiki/index.php/Kateg%C3%B3ria:Lexikon_(special)</w:t>
        </w:r>
      </w:hyperlink>
      <w:r>
        <w:rPr/>
        <w:t xml:space="preserve"> - </w:t>
      </w:r>
      <w:hyperlink r:id="rId20">
        <w:r>
          <w:rPr>
            <w:rStyle w:val="InternetLink"/>
          </w:rPr>
          <w:t>https://miau.gau.hu/mediawiki/index.php/Szak%C3%A9rt%C5%91i_rendszer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felvállalt feladatok hasznossága tudatosan meghatározandó (vö. </w:t>
      </w:r>
      <w:r>
        <w:fldChar w:fldCharType="begin"/>
      </w:r>
      <w:r>
        <w:rPr>
          <w:rStyle w:val="InternetLink"/>
        </w:rPr>
        <w:instrText xml:space="preserve"> HYPERLINK "https://miau.gau.hu/mediawiki/index.php/Ideális_szócikk_2010" \l "A_feladat_megv.C3.A1laszol.C3.A1sa_kapcs.C3.A1n_v.C3.A1rhat.C3.B3_hasznoss.C3.A1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iau.gau.hu/mediawiki/index.php/Ide%C3%A1lis_sz%C3%B3cikk_2010#A_feladat_megv.C3.A1laszol.C3.A1sa_kapcs.C3.A1n_v.C3.A1rhat.C3.B3_hasznoss.C3.A1g</w:t>
      </w:r>
      <w:r>
        <w:rPr>
          <w:rStyle w:val="InternetLink"/>
        </w:rPr>
        <w:fldChar w:fldCharType="end"/>
      </w:r>
      <w:r>
        <w:rPr/>
        <w:t>) – a kivitelezhető feladatok közül a hasznosabbat illik elvégezni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atvagyon nélkül nincs módszeres probléma-kezelés (vö. </w:t>
      </w:r>
      <w:hyperlink r:id="rId21">
        <w:r>
          <w:rPr>
            <w:rStyle w:val="InternetLink"/>
          </w:rPr>
          <w:t>http://miau.gau.hu/olap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ódszeresség kapcsán nem csak a rutinszerzés az érték, hanem a hermeneutikai megújulással való szembesülés is (vö. </w:t>
      </w:r>
      <w:hyperlink r:id="rId22">
        <w:r>
          <w:rPr>
            <w:rStyle w:val="InternetLink"/>
          </w:rPr>
          <w:t>http://miau.gau.hu/miau/201/20150508.doc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kor van kész egy alkotás, amikor készen van – nincs értelme olyan határidőkhöz kötni teljesítményértékeléseket (jegyadást), amikor az alkotó még nem érett meg a teljesítmény leadására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den „tantárgy” (sokkal inkább közösen értelmezett probléma- és/vagy feladathalmaz) kapcsán az ott felmerült egyedi információk használta kötelező mindenhol máshol, azaz nincs kapszulálódási kényszer/lehetőség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ulajdonképpen nincsenek is (szakirányos) tantárgyak (vö. </w:t>
      </w:r>
      <w:hyperlink r:id="rId23">
        <w:r>
          <w:rPr>
            <w:rStyle w:val="InternetLink"/>
          </w:rPr>
          <w:t>http://index.hu/kulfold/2015/03/21/a_finn_iskolakban_eltorolnek_a_tantargyakat/</w:t>
        </w:r>
      </w:hyperlink>
      <w:r>
        <w:rPr/>
        <w:t>), csak közösen felismert és megoldani akart/megoldott problémák/feladatok léteznek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funkcionális analfabetizmus nem bűn, de nem is lehet elmenni mellette szó nélkül, vagyis a tanulást/tanítást a heterogén egyéniségek egyedi támogatása jelenti (vö. </w:t>
      </w:r>
      <w:hyperlink r:id="rId24">
        <w:r>
          <w:rPr>
            <w:rStyle w:val="InternetLink"/>
          </w:rPr>
          <w:t>http://miau.gau.hu/miau2009/index.php3?x=elearning</w:t>
        </w:r>
      </w:hyperlink>
      <w:r>
        <w:rPr/>
        <w:t xml:space="preserve">)..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rni kell szakítani a hagyományos megközelítésekkel (pl. meteorológiai előrejelzések mérési adatok nélkül – a konkurencia tippjeinek minőségbiztosítása révén – vö. </w:t>
      </w:r>
      <w:hyperlink r:id="rId25">
        <w:r>
          <w:rPr>
            <w:rStyle w:val="InternetLink"/>
          </w:rPr>
          <w:t>http://miau.gau.hu/miau2009/index.php3?x=e0&amp;string=putnoki</w:t>
        </w:r>
      </w:hyperlink>
      <w:r>
        <w:rPr/>
        <w:t xml:space="preserve">)..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nden részteljesítés nyilvános illene, hogy legyen (vö. </w:t>
      </w:r>
      <w:hyperlink r:id="rId26">
        <w:r>
          <w:rPr>
            <w:rStyle w:val="InternetLink"/>
          </w:rPr>
          <w:t>http://miau.gau.hu/myx-free/index.php3?x=test1</w:t>
        </w:r>
      </w:hyperlink>
      <w:r>
        <w:rPr/>
        <w:t>)…</w:t>
      </w:r>
    </w:p>
    <w:p>
      <w:pPr>
        <w:pStyle w:val="Heading1"/>
        <w:rPr/>
      </w:pPr>
      <w:r>
        <w:rPr/>
        <w:t>A felvázolt elvek kockázata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„normál” világ egyre nagyobb ellenerőt fejt ki spontán és esetlegesen tudatosan is az új erőterekkel szemben, s ezzel a fiatal titánok magukban nem minden esetben képesek megküzdeni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így kiképzetteknek garantálni illik egy fajta életpályát, mely törekvésben a „normál” környezet nem feltétlenül partner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csenek határidők, ami a „normál” képzési rendben előbb-utóbb logisztikai, adminisztratív zavarokat (pl. irracionális büntető díjakat) eredményezhet nagy létszámok esetén, mely zavarok nem mellesleg maguk is megoldandó problémák az immár közvetlenül ebben érintett Hallgatók és oktatók számára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innovációs folyamatok nem garantálnak sikert, s ezen ellenerő pszichés feldolgozása nem triviális (vö. </w:t>
      </w:r>
      <w:hyperlink r:id="rId27">
        <w:r>
          <w:rPr>
            <w:rStyle w:val="InternetLink"/>
          </w:rPr>
          <w:t>http://miau.gau.hu/myx-free/index_fifawc2010.php3?x=soccer_news</w:t>
        </w:r>
      </w:hyperlink>
      <w:r>
        <w:rPr/>
        <w:t xml:space="preserve"> – vagyis pl. a sportfogadási törekvések haszontermelését nem sikerült a rendelkezésre álló erőforrások alapján elérni)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így kiképzetteknek látni illene, hogy a piac már Hallgatóként is vevő teljesítményeikre (vö. szponzorok által fizetett külföldi tanulmányutak), de ennek az ellenértéknek piaci szinten is relevánsnak illik lennie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ivatalos rendszerek (pl. OTDK-mozgalom) nem erősítik a fenti elveket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„normál” rendszer minőségbiztosítási elvei mentén a „nomál” rendszer kontraszelekciós kockázatai nem tárhatók fel…</w:t>
      </w:r>
    </w:p>
    <w:p>
      <w:pPr>
        <w:pStyle w:val="Heading1"/>
        <w:rPr/>
      </w:pPr>
      <w:r>
        <w:rPr/>
        <w:t>Következtetések, javaslatok</w:t>
      </w:r>
    </w:p>
    <w:p>
      <w:pPr>
        <w:pStyle w:val="Normal"/>
        <w:jc w:val="both"/>
        <w:rPr/>
      </w:pPr>
      <w:r>
        <w:rPr/>
        <w:t xml:space="preserve">Az egyetemi lét tehát átalakítható a fenti elvek szellemében, s ez a gyakorlat tartósan/fenntarthatóan képes létezni kis (&lt;15) évfolyamlétszámok esetén, ahogy ezt a tények is mutatják. A modell skálázható megfelelő létszámú és beállítottságú tanerő bevonása mellett, hiszen a Hallgatói csoportok oktatói attitűdökhöz igazodása spontán képes lezajlani. Az így működtetett rendszer önfejlődő, mert az elődök részteljesítményei a következő évfolyamok teljesítményeibe automatikusan beépülnek. </w:t>
      </w:r>
    </w:p>
    <w:p>
      <w:pPr>
        <w:pStyle w:val="Normal"/>
        <w:jc w:val="both"/>
        <w:rPr/>
      </w:pPr>
      <w:r>
        <w:rPr/>
        <w:t>Javaslat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iaci szereplők, a kamarák, ill. az állami erőterek tudatosan kellene, hogy forrásokat biztosítsanak a sikeres hallgató-oktató csoportok díjazásá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 a díjazás illene, hogy fokozatosan leváltsa a jelenlegi normatív finanszírozá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edi és csoportteljesítményeket katalogizálni kell (s ez is a rendszer feladat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vatalosan is deklarálni kell merni az értékesebb és az értéktelenebb teljesítményszintek ismérveit (vö. OTDK-anomáliá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gyobb teret kellene adni a PLA-típusú kreditszerzésnek é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sökkenteni kellene az „ivarzás-szinkroniozálást”, vagyis gyárszerű egyetemi működés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IPR kérdéskörét folyamatosan, minden alkotás esetén napirenden kell tartani ennek agyonhallgatása helyett, azaz valóban gazdálkodni kellene a kiképzendők és a képzők szellemi kapacitásaival (vö. </w:t>
      </w:r>
      <w:hyperlink r:id="rId28">
        <w:r>
          <w:rPr>
            <w:rStyle w:val="InternetLink"/>
          </w:rPr>
          <w:t>http://miau.gau.hu/miau2009/index.php3?x=e0&amp;string=komarom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érni kell a tanórák (alkotási folyamatok), a tananyagok és a tananyaghasználat (vö. e-learning keretrendszerek) minőségé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öveli kell a testre szabott (mashup-alapú) oktatási kínálat bejárási útjait és ezek optimalizálhatóságát (vö. </w:t>
      </w:r>
      <w:hyperlink r:id="rId29">
        <w:r>
          <w:rPr>
            <w:rStyle w:val="InternetLink"/>
          </w:rPr>
          <w:t>http://miau.gau.hu/miau/199/eretnektar_mashup.doc</w:t>
        </w:r>
      </w:hyperlink>
      <w:r>
        <w:rPr/>
        <w:t xml:space="preserve">) </w:t>
      </w:r>
    </w:p>
    <w:p>
      <w:pPr>
        <w:pStyle w:val="Heading1"/>
        <w:rPr/>
      </w:pPr>
      <w:r>
        <w:rPr/>
        <w:t>Összefoglalás</w:t>
      </w:r>
    </w:p>
    <w:p>
      <w:pPr>
        <w:pStyle w:val="Normal"/>
        <w:spacing w:before="0" w:after="200"/>
        <w:jc w:val="both"/>
        <w:rPr/>
      </w:pPr>
      <w:r>
        <w:rPr/>
        <w:t xml:space="preserve">A duális képzés a virtuális terekben (vö. egyetemek) mindenkor létező kihívás volt. Legfeljebb nem mindenkor és nem mindenki akarta ezt meglátni. A nemzetközi verseny és a versenyképességi kihívások elől ugyan lehet menekülni, s ráadásul erőforrásokat kevéssé hatásos és hatékony rendszerekbe önteni, de ennek a vége hatástanulmányok nélkül is belátható… Illetve szerencsére a Hallgatók ösztönös is érzik (vö. a lét határozza meg a tudatot), hogy valami nincs rendjén… Tehát a kapuk nyitottak – csak egyre nagyobb tömegeknek kellene járni a megkezdett úton… (vö. </w:t>
      </w:r>
      <w:hyperlink r:id="rId30">
        <w:r>
          <w:rPr>
            <w:rStyle w:val="InternetLink"/>
          </w:rPr>
          <w:t>http://miau.gau.hu/miau/197/mta_palyazati_adatlap_szie_myx_public.doc</w:t>
        </w:r>
      </w:hyperlink>
      <w:r>
        <w:rPr/>
        <w:t xml:space="preserve">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ZAM = Informatikus és Szakigazgatási Agrár-Mérnök (BS</w:t>
      </w:r>
      <w:r>
        <w:rPr>
          <w:lang w:val="hu-HU"/>
        </w:rPr>
        <w:t>c</w:t>
      </w:r>
      <w:r>
        <w:rPr/>
        <w:t>-képzé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miau2009/index.php3?x=e0&amp;string=stress" TargetMode="External"/><Relationship Id="rId3" Type="http://schemas.openxmlformats.org/officeDocument/2006/relationships/hyperlink" Target="http://miau.gau.hu/avir" TargetMode="External"/><Relationship Id="rId4" Type="http://schemas.openxmlformats.org/officeDocument/2006/relationships/hyperlink" Target="http://miau.gau.hu/miau/200/otdk_v2.doc" TargetMode="External"/><Relationship Id="rId5" Type="http://schemas.openxmlformats.org/officeDocument/2006/relationships/hyperlink" Target="http://miau.gau.hu/miau/200/otdk_v2.doc" TargetMode="External"/><Relationship Id="rId6" Type="http://schemas.openxmlformats.org/officeDocument/2006/relationships/hyperlink" Target="http://miau.gau.hu/miau/200/otdk_v1.doc" TargetMode="External"/><Relationship Id="rId7" Type="http://schemas.openxmlformats.org/officeDocument/2006/relationships/hyperlink" Target="http://miau.gau.hu/miau/183/etdk2013_v3.doc" TargetMode="External"/><Relationship Id="rId8" Type="http://schemas.openxmlformats.org/officeDocument/2006/relationships/hyperlink" Target="http://miau.gau.hu/miau/65/tdketika.xls" TargetMode="External"/><Relationship Id="rId9" Type="http://schemas.openxmlformats.org/officeDocument/2006/relationships/hyperlink" Target="http://miau.gau.hu/miau2009/index.php3?x=miau128&amp;where[indexkod]=miau161" TargetMode="External"/><Relationship Id="rId10" Type="http://schemas.openxmlformats.org/officeDocument/2006/relationships/hyperlink" Target="http://educontrol.hu/" TargetMode="External"/><Relationship Id="rId11" Type="http://schemas.openxmlformats.org/officeDocument/2006/relationships/hyperlink" Target="http://lifetailoredlearning.eu/" TargetMode="External"/><Relationship Id="rId12" Type="http://schemas.openxmlformats.org/officeDocument/2006/relationships/hyperlink" Target="http://miau.gau.hu/miau/201/eees_v1.doc)" TargetMode="External"/><Relationship Id="rId13" Type="http://schemas.openxmlformats.org/officeDocument/2006/relationships/hyperlink" Target="http://miau.gau.hu/myx-free/index.php3?x=robots" TargetMode="External"/><Relationship Id="rId14" Type="http://schemas.openxmlformats.org/officeDocument/2006/relationships/hyperlink" Target="http://miau.gau.hu/myx-free/ego" TargetMode="External"/><Relationship Id="rId15" Type="http://schemas.openxmlformats.org/officeDocument/2006/relationships/hyperlink" Target="http://miau.gau.hu/miau/138/la138.doc" TargetMode="External"/><Relationship Id="rId16" Type="http://schemas.openxmlformats.org/officeDocument/2006/relationships/hyperlink" Target="http://miau.gau.hu/myx-free/olap/olap3/4_olap_m.php3" TargetMode="External"/><Relationship Id="rId17" Type="http://schemas.openxmlformats.org/officeDocument/2006/relationships/hyperlink" Target="https://miau.gau.hu/mediawiki/index.php/Ide&#225;lis_sz&#243;cikk_2010" TargetMode="External"/><Relationship Id="rId18" Type="http://schemas.openxmlformats.org/officeDocument/2006/relationships/hyperlink" Target="http://miau.gau.hu/miau/131/la131.doc" TargetMode="External"/><Relationship Id="rId19" Type="http://schemas.openxmlformats.org/officeDocument/2006/relationships/hyperlink" Target="https://miau.gau.hu/mediawiki/index.php/Kateg&#243;ria:Lexikon_(special)" TargetMode="External"/><Relationship Id="rId20" Type="http://schemas.openxmlformats.org/officeDocument/2006/relationships/hyperlink" Target="https://miau.gau.hu/mediawiki/index.php/Szak&#233;rt&#337;i_rendszer" TargetMode="External"/><Relationship Id="rId21" Type="http://schemas.openxmlformats.org/officeDocument/2006/relationships/hyperlink" Target="http://miau.gau.hu/olap" TargetMode="External"/><Relationship Id="rId22" Type="http://schemas.openxmlformats.org/officeDocument/2006/relationships/hyperlink" Target="http://miau.gau.hu/miau/201/20150508.doc" TargetMode="External"/><Relationship Id="rId23" Type="http://schemas.openxmlformats.org/officeDocument/2006/relationships/hyperlink" Target="http://index.hu/kulfold/2015/03/21/a_finn_iskolakban_eltorolnek_a_tantargyakat/" TargetMode="External"/><Relationship Id="rId24" Type="http://schemas.openxmlformats.org/officeDocument/2006/relationships/hyperlink" Target="http://miau.gau.hu/miau2009/index.php3?x=elearning" TargetMode="External"/><Relationship Id="rId25" Type="http://schemas.openxmlformats.org/officeDocument/2006/relationships/hyperlink" Target="http://miau.gau.hu/miau2009/index.php3?x=e0&amp;string=putnoki" TargetMode="External"/><Relationship Id="rId26" Type="http://schemas.openxmlformats.org/officeDocument/2006/relationships/hyperlink" Target="http://miau.gau.hu/myx-free/index.php3?x=test1" TargetMode="External"/><Relationship Id="rId27" Type="http://schemas.openxmlformats.org/officeDocument/2006/relationships/hyperlink" Target="http://miau.gau.hu/myx-free/index_fifawc2010.php3?x=soccer_news" TargetMode="External"/><Relationship Id="rId28" Type="http://schemas.openxmlformats.org/officeDocument/2006/relationships/hyperlink" Target="http://miau.gau.hu/miau2009/index.php3?x=e0&amp;string=komarom" TargetMode="External"/><Relationship Id="rId29" Type="http://schemas.openxmlformats.org/officeDocument/2006/relationships/hyperlink" Target="http://miau.gau.hu/miau/199/eretnektar_mashup.doc" TargetMode="External"/><Relationship Id="rId30" Type="http://schemas.openxmlformats.org/officeDocument/2006/relationships/hyperlink" Target="http://miau.gau.hu/miau/197/mta_palyazati_adatlap_szie_myx_public.doc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8:00Z</dcterms:created>
  <dc:creator>pl13</dc:creator>
  <dc:description/>
  <cp:keywords/>
  <dc:language>en-US</dc:language>
  <cp:lastModifiedBy>pl13</cp:lastModifiedBy>
  <dcterms:modified xsi:type="dcterms:W3CDTF">2015-04-27T06:37:00Z</dcterms:modified>
  <cp:revision>20</cp:revision>
  <dc:subject/>
  <dc:title/>
</cp:coreProperties>
</file>