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A multikulturalitás matematikája, avagy a „szómágiától” a robot-szakértőkig</w:t>
      </w:r>
    </w:p>
    <w:p>
      <w:pPr>
        <w:pStyle w:val="Normal"/>
        <w:jc w:val="both"/>
        <w:rPr>
          <w:rFonts w:ascii="Times New Roman" w:hAnsi="Times New Roman" w:cs="Times New Roman"/>
          <w:sz w:val="24"/>
          <w:szCs w:val="24"/>
        </w:rPr>
      </w:pPr>
      <w:r>
        <w:rPr>
          <w:rFonts w:cs="Times New Roman" w:ascii="Times New Roman" w:hAnsi="Times New Roman"/>
          <w:sz w:val="24"/>
          <w:szCs w:val="24"/>
        </w:rPr>
        <w:t>Pitlik László, 2015.V. My-X team</w:t>
      </w:r>
    </w:p>
    <w:p>
      <w:pPr>
        <w:pStyle w:val="Normal"/>
        <w:jc w:val="both"/>
        <w:rPr/>
      </w:pPr>
      <w:r>
        <w:rPr>
          <w:rFonts w:cs="Times New Roman" w:ascii="Times New Roman" w:hAnsi="Times New Roman"/>
          <w:color w:val="222222"/>
          <w:sz w:val="24"/>
          <w:szCs w:val="24"/>
          <w:u w:val="single"/>
          <w:shd w:fill="FFFFFF" w:val="clear"/>
        </w:rPr>
        <w:t>Kulcsszavak</w:t>
      </w:r>
      <w:r>
        <w:rPr>
          <w:rFonts w:cs="Times New Roman" w:ascii="Times New Roman" w:hAnsi="Times New Roman"/>
          <w:color w:val="222222"/>
          <w:sz w:val="24"/>
          <w:szCs w:val="24"/>
          <w:shd w:fill="FFFFFF" w:val="clear"/>
        </w:rPr>
        <w:t>: fogalom-alkotó mesterséges intelligenciák, hasonlóságelemzés, tautologikus modellek, felesleges szavak, OOO (objektiválás-operacionalizálás-optimalizálás)</w:t>
      </w:r>
    </w:p>
    <w:p>
      <w:pPr>
        <w:pStyle w:val="Normal"/>
        <w:jc w:val="both"/>
        <w:rPr/>
      </w:pPr>
      <w:r>
        <w:rPr>
          <w:rFonts w:cs="Times New Roman" w:ascii="Times New Roman" w:hAnsi="Times New Roman"/>
          <w:color w:val="222222"/>
          <w:sz w:val="24"/>
          <w:szCs w:val="24"/>
          <w:u w:val="single"/>
          <w:shd w:fill="FFFFFF" w:val="clear"/>
        </w:rPr>
        <w:t>Kivonat</w:t>
      </w:r>
      <w:r>
        <w:rPr>
          <w:rFonts w:cs="Times New Roman" w:ascii="Times New Roman" w:hAnsi="Times New Roman"/>
          <w:color w:val="222222"/>
          <w:sz w:val="24"/>
          <w:szCs w:val="24"/>
          <w:shd w:fill="FFFFFF" w:val="clear"/>
        </w:rPr>
        <w:t>: A multikulturalitás önmagában is olyan kifejezés/jelenség, mely közvetlenül nem mérhető. Csak az emberi elme találékonyságának köszönheti létét minden hasonló szó. Vélelmezhetően az emberi nyelv több szóval dolgozik, mint amennyit a fogalom-alkotó mesterséges intelligenciák ugyanazon valóságélmény leképezéséhez szükségeltetnek. A robotizált modellalkotás az emberi intuíció segítségével menti át az emberi intuíció termékeit forráskódba, s teszi mindezt az operacionalizálás, az objektiválás és az optimalizálás (OOO) elveinek egyidejű alkalmazása mellett. A tanulmány minden egyes szekció/előadás tervezett címe alapján példaszerűen is demonstrálni kívánja a matematika és a „szómágia” kapcsolati formáit, ezek konkrét és elvi lehetőségeit.</w:t>
      </w:r>
    </w:p>
    <w:p>
      <w:pPr>
        <w:pStyle w:val="Normal"/>
        <w:jc w:val="both"/>
        <w:rPr/>
      </w:pPr>
      <w:r>
        <w:rPr>
          <w:rFonts w:cs="Times New Roman" w:ascii="Times New Roman" w:hAnsi="Times New Roman"/>
          <w:color w:val="222222"/>
          <w:sz w:val="24"/>
          <w:szCs w:val="24"/>
          <w:u w:val="single"/>
          <w:shd w:fill="FFFFFF" w:val="clear"/>
          <w:lang w:val="en-GB"/>
        </w:rPr>
        <w:t>Keywords</w:t>
      </w:r>
      <w:r>
        <w:rPr>
          <w:rFonts w:cs="Times New Roman" w:ascii="Times New Roman" w:hAnsi="Times New Roman"/>
          <w:color w:val="222222"/>
          <w:sz w:val="24"/>
          <w:szCs w:val="24"/>
          <w:shd w:fill="FFFFFF" w:val="clear"/>
          <w:lang w:val="en-GB"/>
        </w:rPr>
        <w:t>: artificial intelligence for term-creation, similarity analysis, tautology in modelling, unnecessary words, OOO (objectivity, operacionalism, optimizing)</w:t>
      </w:r>
    </w:p>
    <w:p>
      <w:pPr>
        <w:pStyle w:val="Normal"/>
        <w:jc w:val="both"/>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u w:val="single"/>
          <w:shd w:fill="FFFFFF" w:val="clear"/>
          <w:lang w:val="en-GB"/>
        </w:rPr>
        <w:t>Abstract</w:t>
      </w:r>
      <w:r>
        <w:rPr>
          <w:rFonts w:cs="Times New Roman" w:ascii="Times New Roman" w:hAnsi="Times New Roman"/>
          <w:color w:val="222222"/>
          <w:sz w:val="24"/>
          <w:szCs w:val="24"/>
          <w:shd w:fill="FFFFFF" w:val="clear"/>
          <w:lang w:val="en-GB"/>
        </w:rPr>
        <w:t>: The multiculturalism is a word, what cannot be measured in a direct way. Each similar expression is just existent through the flexibility of the human brain. Probably, the human languages work with more words, than necessary (it means: artificial intelligence based algorithms would need fewer words to describe the same reality). The robotized model building tries to transform the results of human intuitions into source code based on other results of the human intuitions. These processes follow the parallel principles of OOO (objectivity, operacionalism, optimizing). The article demonstrates the theoretical and practical connections between the “magic of words” and the mathematics based on each section name and on the title of each article being involved into the sessions of the whole conference.</w:t>
      </w:r>
    </w:p>
    <w:p>
      <w:pPr>
        <w:pStyle w:val="Heading1"/>
        <w:rPr>
          <w:rFonts w:ascii="Times New Roman" w:hAnsi="Times New Roman" w:cs="Times New Roman"/>
          <w:sz w:val="24"/>
          <w:szCs w:val="24"/>
        </w:rPr>
      </w:pPr>
      <w:r>
        <w:rPr>
          <w:rFonts w:cs="Times New Roman" w:ascii="Times New Roman" w:hAnsi="Times New Roman"/>
          <w:sz w:val="24"/>
          <w:szCs w:val="24"/>
        </w:rPr>
        <w:t>Bevezet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mberi agy (az emberi nyelvek szókincsét szúrópróbaszerűen vizsgálva) évezredek óta képesnek tűnik olyan jelenségekről is szavakat/fogalmakat alkotni, melyek közvetlenül nem mérhetők, s talán sosem lesznek azok. Mérhetőnek véljük ebben az összefüggésben például a távolságot, a térfogatot, a hőmérsékletet, stb. De olyan szavakat is használunk, mint boldogság, szeretet, vagy éppen a multikulturalitás, melyek definiálásának megkísérlésekor ismét csak olyan szavakat használunk, melyeket ismét csak olyan szavakkal definiálunk, melyek ismét csak definíciós problémák forrásai. Ezt a jelenséget nevezzük itt és most „szómágiának” – minden előjel és további értékítélet nélkül, egyszerűen csak a jelenség neveként. </w:t>
      </w:r>
    </w:p>
    <w:p>
      <w:pPr>
        <w:pStyle w:val="Normal"/>
        <w:jc w:val="both"/>
        <w:rPr/>
      </w:pPr>
      <w:r>
        <w:rPr>
          <w:rFonts w:cs="Times New Roman" w:ascii="Times New Roman" w:hAnsi="Times New Roman"/>
          <w:sz w:val="24"/>
          <w:szCs w:val="24"/>
        </w:rPr>
        <w:t>A spontán agyi folyamatok ezeket az komplex helyzeteket kezelni látszanak, hiszen a versek, prózák és egyéb írásművek léte ezt látszik „bizonyítani”. A bizonyítás pedig sajnos egy olyan szó a mágián belül, mely centrális szerepével ellentétben aligha felel meg az OOO elvei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enciális kérdések: Hogyan lehet egy robot számára ezeket a fogalmakat (általában véve bármely más fogalmat) hozzáférhetővé tenni? Miért kell egy robot számára egyáltalán bármilyen fogalmat értelmezhetővé ten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utóbbi kérdésre a válasz lehetne egyszerűen az is, hogy „CSAK” – csak azért, mert a kérdés létező… Csak azért, hogy megtudjuk, lehet-e? S persze azért is, mert a robotok képesek az OOO-elviség megtestesítésére, vagyis támogatják az objektivizálást, az operacionalizálást és az optimalizálást – melyeknek csak látszólag ellentéte az emberi intuíció, ami nagyon is operacionalizált, mert van – évmilliók óta! Nagyon is objektív, mert a valóságnak vélt jelenségek történései az inputjai – mindig is! Nagyon is optimalizált, mert a megsejtett komplexitások és a felhasznált energiák aránya irracionális hatékonyságot sejtet a gépi intelligenciákkal összevet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áadásul mindenki számára kellően emberi, vagyis kényelmes, komfortos, otthonos – azaz természetes. Az emberi intuíciók egy része olyan felismerésekkel szolgál, mely más intuíciók robotok számára való átadását teszik lehetővé - akár tetszik, akár nem. A robotok számára pedig csak az értelmezhető, ami algoritmizálható. Ami még! nem, az majd előbb-utóbb azzá válik/válhat… mert ha ezen az úton megtörtént az első lépés (s már nem az elsőnél tartunk), akkor ez egy egyre gyorsuló mértékben önkatalizáló folyamattá válhat… </w:t>
      </w:r>
    </w:p>
    <w:p>
      <w:pPr>
        <w:pStyle w:val="Normal"/>
        <w:jc w:val="both"/>
        <w:rPr/>
      </w:pPr>
      <w:r>
        <w:rPr>
          <w:rFonts w:cs="Times New Roman" w:ascii="Times New Roman" w:hAnsi="Times New Roman"/>
          <w:sz w:val="24"/>
          <w:szCs w:val="24"/>
        </w:rPr>
        <w:t>Emellett a hogyanra vonatkozó (első) kérdésre a teljes cikk kíván majd válaszokat adni… (Töredelmes vallomás: szocializációs „betegségként” a szerző is alapvetően a „szómágia” eszközeivel kényszerül ezen „szómágia” tükröződéseiről beszélni, ha konszenzusra akar jutni más „szómágusokkal” – lévén más eszközünk egyelőre nem tűnik a tömegek számára elérhetőnek…)</w:t>
      </w:r>
    </w:p>
    <w:p>
      <w:pPr>
        <w:pStyle w:val="Heading1"/>
        <w:rPr/>
      </w:pPr>
      <w:r>
        <w:rPr>
          <w:rFonts w:cs="Times New Roman" w:ascii="Times New Roman" w:hAnsi="Times New Roman"/>
          <w:sz w:val="24"/>
          <w:szCs w:val="24"/>
        </w:rPr>
        <w:t>„</w:t>
      </w:r>
      <w:r>
        <w:rPr>
          <w:rFonts w:cs="Times New Roman" w:ascii="Times New Roman" w:hAnsi="Times New Roman"/>
          <w:sz w:val="24"/>
          <w:szCs w:val="24"/>
        </w:rPr>
        <w:t>Felesleges” szav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opó, „betegség”! Vajon miért létezik olyan kifejezés az emberi nyelvekben: mint betegség és egészség? Ez a két szó nem egyetlen egy komplex állapotleírást szolgál? Aki nem teljesen egészséges (s kérdés, van-e ilyen?), az valamilyen mértékig beteg, ill. fordítva? Aki végletesen beteg, az pedig tulajdonképpen már nincs is? Aki (még) van/létezik az nem végletesen egészséges, hiszen minden „betegséget” legyőzött (addig)? S ha egyszer véletlenül majd nem győz, akkor sem beteg, hanem már egyszerűen csak nem létező? Vajon egy más élőlényt és halált sosem látó magányos emberi egyed fejében megszületik-e az egészség, a betegség és a halál fogalma? Nem csak a közösségi tapasztalás hív létre bizonyos fogalmakat? A sok fogalommal nem úgy bánunk-e, mint a golyós puska helyett a sörétes fegyvwerrel: nem szórjuk-e csak a szavakat (vö. „általában-mindig”, ill. „de-viszont”), vagyis nem csak finom distinkciókat próbálunk-e tenni nagyon kevés intuitív energia-felhasználásával (vö. köz/önséges/ beszéd vs. vers)? Vajon olyan szavak, mint az asztal, a futás vagy éppen a betegség/egészség azonos komplexitásúak-e? Az asztal nem más-e, mint azon fizikai körülmény-együttállások, melyekben valami kisebb tárgy/testrész valami közel vízszintes, nem túl nagy, az alapzattól karakteresen megkülönböztethető, akár el is mozdítható, emberméretű tárgyra való ráhelyezését sejtjük? A futás nem olyan elmozdulás-e, melyet valamilyen mozgásra „tervezett” rendszer végez valamilyen sebességgel, irányban és céllal (vö. ismét csak speciális konstellációk)? </w:t>
      </w:r>
    </w:p>
    <w:p>
      <w:pPr>
        <w:pStyle w:val="Normal"/>
        <w:jc w:val="both"/>
        <w:rPr>
          <w:rFonts w:ascii="Times New Roman" w:hAnsi="Times New Roman" w:cs="Times New Roman"/>
          <w:sz w:val="24"/>
          <w:szCs w:val="24"/>
        </w:rPr>
      </w:pPr>
      <w:r>
        <w:rPr>
          <w:rFonts w:cs="Times New Roman" w:ascii="Times New Roman" w:hAnsi="Times New Roman"/>
          <w:sz w:val="24"/>
          <w:szCs w:val="24"/>
        </w:rPr>
        <w:t>Az ellentétes/rokon-értelmű szavak (most minden Olvasó tegye félre berzenkedését pl. a művészet védelmében egy pillanatra) nem „feleslegesek”-e ott, ahol egyetlen egy (vélelmezhetően számszerűsíthető, sőt folytonosnak tűnő, fuzzy-jellegű) skáláról beszélünk? Ahol a konstellációk idealitáshoz mért hasonlóságának mértéke a skála maga, s ahol a hasonlóság egy olyan skála, melynek nem alappontja, hanem középpontja van csak, nincs mértékegysége és nincs egysége sem – vagyis egy új mérési entitás az eddig ismert pl. nominális, rangsor-, intervallum és egyéb skálákhoz képest? Az emberi szavak (ellentétek, szinonimák) nem ezen skálákon igyekeznek-e a saját helyüket kikövetelni - minden felhasználó által több-kevesebb következetességgel gyúrva át minden más ember agyát a kommunikáció keretében az egyes szavak dinamikus értelmezhetőségét érintően?</w:t>
      </w:r>
    </w:p>
    <w:p>
      <w:pPr>
        <w:pStyle w:val="Normal"/>
        <w:jc w:val="both"/>
        <w:rPr/>
      </w:pPr>
      <w:r>
        <w:rPr>
          <w:rFonts w:cs="Times New Roman" w:ascii="Times New Roman" w:hAnsi="Times New Roman"/>
          <w:sz w:val="24"/>
          <w:szCs w:val="24"/>
        </w:rPr>
        <w:t>Talán furcsa, hogy egy fejezet szinte csak kérdésekből áll, de a kérdés olyan „szómágikus” műfaj, mely a legkevesebb kárt képes vélelmezhetően okozni… A kérdés sejteti a válaszokat és a leginkább helyesnek vélt választ is, de nem deklarál! Diplomatikusan megnyit gondolati utakat és várakozik a minél konzisztensebb válaszokra… Ahol a válaszadó magát „minősíti” válasza holisztikus jellegén keresztül…</w:t>
      </w:r>
    </w:p>
    <w:p>
      <w:pPr>
        <w:pStyle w:val="Heading1"/>
        <w:rPr>
          <w:rFonts w:ascii="Times New Roman" w:hAnsi="Times New Roman" w:cs="Times New Roman"/>
          <w:sz w:val="24"/>
          <w:szCs w:val="24"/>
        </w:rPr>
      </w:pPr>
      <w:r>
        <w:rPr>
          <w:rFonts w:cs="Times New Roman" w:ascii="Times New Roman" w:hAnsi="Times New Roman"/>
          <w:sz w:val="24"/>
          <w:szCs w:val="24"/>
        </w:rPr>
        <w:t>Szekciók és előadás címek</w:t>
      </w:r>
    </w:p>
    <w:p>
      <w:pPr>
        <w:pStyle w:val="Normal"/>
        <w:jc w:val="both"/>
        <w:rPr>
          <w:rFonts w:ascii="Times New Roman" w:hAnsi="Times New Roman" w:cs="Times New Roman"/>
          <w:sz w:val="24"/>
          <w:szCs w:val="24"/>
        </w:rPr>
      </w:pPr>
      <w:r>
        <w:rPr>
          <w:rFonts w:cs="Times New Roman" w:ascii="Times New Roman" w:hAnsi="Times New Roman"/>
          <w:sz w:val="24"/>
          <w:szCs w:val="24"/>
        </w:rPr>
        <w:t>Az alábbiakban a fenti „filozofikus” gondolatok operatív lecsapódása a szekciók címén/önjellemzésén és az egyes előadáscímeken keresztül kerül nagyító alá. Elsőként idézőjelben és dőlten szedve álljon itt szekciónként az önjellemzés, majd ezt kövesse ennek matematikai át/újra-értelmezése:</w:t>
      </w:r>
    </w:p>
    <w:p>
      <w:pPr>
        <w:pStyle w:val="Heading2"/>
        <w:rPr>
          <w:rFonts w:ascii="Times New Roman" w:hAnsi="Times New Roman" w:cs="Times New Roman"/>
          <w:sz w:val="24"/>
          <w:szCs w:val="24"/>
        </w:rPr>
      </w:pPr>
      <w:r>
        <w:rPr>
          <w:rFonts w:cs="Times New Roman" w:ascii="Times New Roman" w:hAnsi="Times New Roman"/>
          <w:sz w:val="24"/>
          <w:szCs w:val="24"/>
        </w:rPr>
        <w:t>A szekciócímek matematikai aspektusai - Bevezetés</w:t>
      </w:r>
    </w:p>
    <w:p>
      <w:pPr>
        <w:pStyle w:val="Normal"/>
        <w:jc w:val="both"/>
        <w:rPr>
          <w:rFonts w:ascii="Times New Roman" w:hAnsi="Times New Roman" w:cs="Times New Roman"/>
          <w:sz w:val="24"/>
          <w:szCs w:val="24"/>
        </w:rPr>
      </w:pPr>
      <w:r>
        <w:rPr>
          <w:rFonts w:cs="Times New Roman" w:ascii="Times New Roman" w:hAnsi="Times New Roman"/>
          <w:sz w:val="24"/>
          <w:szCs w:val="24"/>
        </w:rPr>
        <w:t>A multikulturalitással foglalkozó konferencia szekciócímei és önjellemzései az alábbiak voltak a szervezés eredményeként (forrás: konferencia-felhívás). Nem udvariatlanságból, hanem a ráhangolódás megkönnyítése érdekében álljon az első helyen a multikulturalitás matematikája szekció, s ezen szekció esetében nem csak a cím, az önbemutatás, hanem azonnal maguk az előadások rövid értelmezései 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multikulturalitás matematikája: A multikulturalitás matematikája szekció érdeklődéssel várja mindazok elemzéseit, akik úgy gondolják, hogy komplex jelenségekről nem csak a „szómágia” eszközeivel, hanem a matematikai modellek nyelvén is érdemes, sőt lehetséges beszélni. így fel kell merni tenni a kérdést, hogy például: Ki tudja vajon megbecsülni pl. az OECD/EUROSTAT adatai alapján, melyik ország a leginkább multikulturális jellegű a többiekhez képest? Melyik országban hogyan változott a multikulturalitás foka az elmúlt évtizedekben a többiek fejlődési görbéihez képest? Hiszen a multikulturalitás nem egy fekete-fehér/igen-nem jelenség, ezért ennek van mértéke, mely modellezhető. Van dinamikája, mely leírható, előrejelezhető…”</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 matematikai közelítés itt és most annyit ígér és vár el, hogy rámutat arra, miszerint a big data már ma is tartalmazhat olyan adatvagyonokat, melyek alapján a multikulturalitás sokszínű jelensége a bevezető gondolatokban jelzett konstelláció-alapúság/tranzakció-orientáltság elvei mentén értelmezhetővé váli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szekció nyitóelőadása ezen tanulmány rövid kivonata. Egy másik előadás címe: </w:t>
      </w:r>
      <w:r>
        <w:rPr>
          <w:rFonts w:cs="Times New Roman" w:ascii="Times New Roman" w:hAnsi="Times New Roman"/>
          <w:i/>
          <w:sz w:val="24"/>
          <w:szCs w:val="24"/>
        </w:rPr>
        <w:t>„Integrálódik-e az EU?”</w:t>
      </w:r>
      <w:r>
        <w:rPr>
          <w:rFonts w:cs="Times New Roman" w:ascii="Times New Roman" w:hAnsi="Times New Roman"/>
          <w:sz w:val="24"/>
          <w:szCs w:val="24"/>
        </w:rPr>
        <w:t xml:space="preserve"> Ebben a szerző szúrópróbaszerű statisztikai adatvétellel azon szekcióelnöki megrendelésnek tesz eleget modellezési ujjgyakorlatéként, miszerint igaz-e, hogy az EU tagországai az elmúlt 30 évben évente mutatott szórásértékei (multikulturalitás-komponensei) alapján a kiválasztott mutatószámok tekintetében aggregáltan semmilyen közeledést, vagy távolodást nem mutattak? Vagyis igaz-e, hogy az elmúlt 30 évben minden év másként egyforma év svolt? Ha erre a kérdés lehetséges választ adni, akkor a fogalom-alkotó mesterséges intelligenciák és például az EU parlamenti/bizottsági hozzászólások között azonnali és stabil híd veretik. Ez a híd nem más, mint a data-driven policy making hídja, melyen járva már csak olyat állít egy szakértő, amit alá is tud támasztani, ill. bármit mondhat sejtésként, melyet előbb-utóbb valakinek alá kell támaszta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gy másik (szintén a szekcióelnök által megrendelt) előadás címe: „</w:t>
      </w:r>
      <w:r>
        <w:rPr>
          <w:rFonts w:cs="Times New Roman" w:ascii="Times New Roman" w:hAnsi="Times New Roman"/>
          <w:i/>
          <w:sz w:val="24"/>
          <w:szCs w:val="24"/>
        </w:rPr>
        <w:t>Európai Uniós</w:t>
      </w:r>
      <w:r>
        <w:rPr>
          <w:rFonts w:cs="Times New Roman" w:ascii="Times New Roman" w:hAnsi="Times New Roman"/>
          <w:sz w:val="24"/>
          <w:szCs w:val="24"/>
        </w:rPr>
        <w:t xml:space="preserve"> </w:t>
      </w:r>
      <w:r>
        <w:rPr>
          <w:rFonts w:cs="Times New Roman" w:ascii="Times New Roman" w:hAnsi="Times New Roman"/>
          <w:i/>
          <w:sz w:val="24"/>
          <w:szCs w:val="24"/>
        </w:rPr>
        <w:t>országok nemzeti közgyűjteményi intézmények honlapjai nyelvi támogatásának elemzése multikulturális aspektusból</w:t>
      </w:r>
      <w:r>
        <w:rPr>
          <w:rFonts w:cs="Times New Roman" w:ascii="Times New Roman" w:hAnsi="Times New Roman"/>
          <w:sz w:val="24"/>
          <w:szCs w:val="24"/>
        </w:rPr>
        <w:t>”. A kérdés ebben az esetben is triviális: lehet-e minden ország másként egyforma, azaz beszélhetünk-e a multikulturalitás földrajzi differenciálódásáról az előadás címében jelzett aspektusból? Amennyiben lehetséges és esetlegesen elvi szinten elvárható a homogenitás, a felismert szükségszerűség = boldogság (fenntarthatóság) logika mentén máris megmondható, kinek mit illik ennek érdekében ten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gy ismét csak bizonyos értelemben megrendelt előadás címe: „</w:t>
      </w:r>
      <w:r>
        <w:rPr>
          <w:rFonts w:cs="Times New Roman" w:ascii="Times New Roman" w:hAnsi="Times New Roman"/>
          <w:i/>
          <w:sz w:val="24"/>
          <w:szCs w:val="24"/>
        </w:rPr>
        <w:t>Multikulturális kompetenciákra utaló magatartásminták mérési lehetőségei</w:t>
      </w:r>
      <w:r>
        <w:rPr>
          <w:rFonts w:cs="Times New Roman" w:ascii="Times New Roman" w:hAnsi="Times New Roman"/>
          <w:sz w:val="24"/>
          <w:szCs w:val="24"/>
        </w:rPr>
        <w:t>”. E mögött a cím mögött az a kérdés bújik meg, vajon a hétköznapi cselekedeteink digitális lábnyom-rétegei (tranzakciós szinten) adnak-e kellő muníciót ahhoz, hogy az egyes munkavállalókat/hallgatókat versengő módon minősíteni lehessen a multikulturalitás tetten érhetősége szempontjából mindennemű szubjektív emberi beavatkozás nélkül, akár a diploma mellékleteké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z előadások között található „</w:t>
      </w:r>
      <w:r>
        <w:rPr>
          <w:rFonts w:cs="Times New Roman" w:ascii="Times New Roman" w:hAnsi="Times New Roman"/>
          <w:i/>
          <w:sz w:val="24"/>
          <w:szCs w:val="24"/>
        </w:rPr>
        <w:t>A Merger-típusú cégösszeolvadások multikulturalitási kockázatokat érintő aspektusai</w:t>
      </w:r>
      <w:r>
        <w:rPr>
          <w:rFonts w:cs="Times New Roman" w:ascii="Times New Roman" w:hAnsi="Times New Roman"/>
          <w:sz w:val="24"/>
          <w:szCs w:val="24"/>
        </w:rPr>
        <w:t>” címet viselő, ismét csak egy fajta koprodukciós jellegű előadás. Ennek központi kérdése, miként lehet a „szómágia” közismert áramlásából a modellezhető gondolati rétegeket beazonosítani: pl. az ismert/elképzelhető cég-összeolvadási formák között lehet-e a multikulturalitás szempontjából kockázatosabb és kevésbé kockázatos alakzatokról beszélni? Ha egyes alakzatok kockázatosabbak, mint a jogilag kezelt egyéb alakzatok, akkor a jogi szabályozás egyenszilárdságát lehet ezt követően vizsgálni (s aktuálisan érdemes lehet a bróker-botránysorozatként közismertté vált történésekre és ezek szabályozási egyenszilárdságára, ezek hiányában társadalmi kockázataira gondol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 végül a „</w:t>
      </w:r>
      <w:r>
        <w:rPr>
          <w:rFonts w:cs="Times New Roman" w:ascii="Times New Roman" w:hAnsi="Times New Roman"/>
          <w:i/>
          <w:sz w:val="24"/>
          <w:szCs w:val="24"/>
        </w:rPr>
        <w:t>Kulturális intelligencia</w:t>
      </w:r>
      <w:r>
        <w:rPr>
          <w:rFonts w:cs="Times New Roman" w:ascii="Times New Roman" w:hAnsi="Times New Roman"/>
          <w:sz w:val="24"/>
          <w:szCs w:val="24"/>
        </w:rPr>
        <w:t>” előadáscím mögött megtudható lesz milyen faktorok hatnak ezen fogalom hátterében? De a faktorok (tényezők, szempontok, attribútumok) beazonosítása már önmagában is filozófiai jellegű alapkérdéseket vet fel: minek faktorok után nyomozni, ha minden mindennel összefügg? Bizonyítja-e egy összefüggés hiányát, ha adott adatminta és adott módszertan (vö. szignifikancia-vizsgálat) ezt éppen nem mutatja? Számít-e bármit is tudományos szempontból a kérdőívekkel és interjúk formájában feltárt alapadat, mint mérés-pótlék? Vagy mindenkor találhatók olyan tranzakciós adatok, melyek pótolhatják az embert, mint „mérő”-eszközt? Ha pedig minden mindennel összefügg, akkor nem ott kezdődik-e a tudományosság, hogy végre felmerjük tenni a kérdést magunknak: ugyanarra a problémára adott megoldási alternatívák közül melyik a bizonyíthatóan (leg)jobb? Vagy minden megoldás „csak” másként egyforma ott, ahol a doktori fokozatszerzést a társadalom, az innováció-politika szívesen összekapcsolná azzal, hogy az ifjú titánok az elődök vállára képesek állni?!</w:t>
      </w:r>
    </w:p>
    <w:p>
      <w:pPr>
        <w:pStyle w:val="Heading2"/>
        <w:rPr>
          <w:rFonts w:ascii="Times New Roman" w:hAnsi="Times New Roman" w:cs="Times New Roman"/>
          <w:sz w:val="24"/>
          <w:szCs w:val="24"/>
        </w:rPr>
      </w:pPr>
      <w:r>
        <w:rPr>
          <w:rFonts w:cs="Times New Roman" w:ascii="Times New Roman" w:hAnsi="Times New Roman"/>
          <w:sz w:val="24"/>
          <w:szCs w:val="24"/>
        </w:rPr>
        <w:t>A szekciócímek matematikai aspektusai – A többi szekcióról</w:t>
      </w:r>
    </w:p>
    <w:p>
      <w:pPr>
        <w:pStyle w:val="Normal"/>
        <w:jc w:val="both"/>
        <w:rPr/>
      </w:pPr>
      <w:r>
        <w:rPr>
          <w:rFonts w:cs="Times New Roman" w:ascii="Times New Roman" w:hAnsi="Times New Roman"/>
          <w:sz w:val="24"/>
          <w:szCs w:val="24"/>
        </w:rPr>
        <w:t>Ennyi ráhangolódás után következzen egyfajta élveboncolás olyan alanyokon, akik egyelőre a szekció neve mögött személytelenül és akarattalanul kell, hogy eltűrjék az át- és újraértelmezéseke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mélet és filozófia: Szekciónkba várjuk a multikulturalitás különböző teoretikus vizsgálatait bemutató előadásokat. Azt szeretnénk áttekinteni, hogy a jelenség által felvetett kérdésekre és problémákra milyen válaszokat tudnak adni a filozófiai diszciplínák, valamint a társadalom-, a politika- és a gazdaságelmélet, illetve, hogy milyen etikai értékelések lehetségesek ezekkel kapcsolatosa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z eddigi fejtegetések alapján talán nem indokolatlan az a részkövetkeztetés, hogy minden, ami a multikulturalitás matematikájával kíván foglalkozni, egyben megfelelhetne éppenséggel az elmélet és filozófia szekció öndefiníciójának i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nnek egyik ékes példája az a szekcióba sorolt előadás, mely szerzői a Gazdaságelemzési és Módszertani Intézethez kötődnek PhD-Hallgatókként (l. konkrét előadáscímek matematikai aspektusait vizsgáló önálló fejez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unkaerő-piaci sokszínűség: A társadalmi multikulturalizmus a munkaerőpiacon a sokszínűségben ölt testet. Értendő ez alatt a munkanélküliség és foglalkoztatás kérdéskörének munkaadói vagy munkavállalói szempontból való megközelítése épp úgy, mint a munkaerőpiac kínálati oldalán fellelhető különböző csoportok szemszögéből történő tájékoztatás. A szekció keretén belül olyan jó gyakorlatokat szeretnénk bemutatni, amelyek a vállalati diverzifikáció, a munkaerő-piaci sokszínűség, a munkahelyi esélyegyenlőség megteremtésének példá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munkaerőpiac kapcsán komoly filozófiai és így egyszerre matematikai kérdés, vajon mikor, milyen bizonyítékgyártási módok, módszerek és módszertanok alapján lehet esélyegyenlőtlenségről beszélni? Valóban igaz-e, hogy a munkamegosztás évezredes tradíciói és alakzatai nem követnék az összes vallás esetében nyomatékosan és többszörösen kiemelt elvet: mindenkit képességei, adottságai szerint kell megítélni és díjazni? (</w:t>
      </w:r>
      <w:hyperlink r:id="rId2">
        <w:r>
          <w:rPr>
            <w:rStyle w:val="InternetLink"/>
            <w:rFonts w:cs="Times New Roman" w:ascii="Times New Roman" w:hAnsi="Times New Roman"/>
            <w:sz w:val="24"/>
            <w:szCs w:val="24"/>
          </w:rPr>
          <w:t>http://miau.gau.hu/miau/196/My-X%20Team_A5%20fuzet_HU_jav.pdf</w:t>
        </w:r>
      </w:hyperlink>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Aktuálpolitikai kérdésként ide tartozik a minden állampolgárnak esetlegesen majd járó alapbér/jövedelem/juttatás filozófiai szükségszerűségének matematikai bizonyíthatósága is… Vajon hogyan kezelendő a társadalmi szolidaritás szempontjából az önsors-rontás léte/kockázata? Van-e peches munkavállaló? Kik tartozzanak egy kockázatközösségbe? Milyen társadalmi érettség (konstelláció) esetén miként hatnak bizonyos munkaerő-piaci intézkedések (vö. „szómágia”-minimalizált hatástanulmányok kultúrája)? Vagyis melyik a legérettebb társadalom egy alapjövedelem bevezetésre? Milyen fenntarthatósági feltételekkel köthető meg egy alapjövedelmet garantáló társadalmi szerződés? S mi a teendő a szerződésszegések egyes alakzatai esetében? Az önmegvalósításhoz lehetővé tett társadalmi erőterek fejében mennyi jövedelem kik felé és miként csoportosítható át? </w:t>
      </w:r>
    </w:p>
    <w:p>
      <w:pPr>
        <w:pStyle w:val="Normal"/>
        <w:numPr>
          <w:ilvl w:val="0"/>
          <w:numId w:val="2"/>
        </w:numPr>
        <w:jc w:val="both"/>
        <w:rPr/>
      </w:pPr>
      <w:r>
        <w:rPr>
          <w:rFonts w:cs="Times New Roman" w:ascii="Times New Roman" w:hAnsi="Times New Roman"/>
          <w:sz w:val="24"/>
          <w:szCs w:val="24"/>
        </w:rPr>
        <w:t>A feltett kérdések nem (csak) esszékre, hanem világos operacionalizált, optimalizált és objektivizált (OOO) válaszokra is várnak… Vagyis a „szómágia” és a matematikai kényszerű fúziója tűnik az egyetlen útnak a komplex társadalmi jelenségek ideológia-mentes, azaz fenntarthatóság-központú vezérlését érintő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csoportközi érintkezés pszichológiája: Amikor különböző kultúrák találkoznak, óhatatlanul számolnunk kell a csoportközi érintkezés pszichológiai jelenségeivel. Nevezetesen a csoportközi konfliktusok megjelenésével, az előítéletek, a sztereotípiák kialakulásával vagy a diszkrimináció és az agresszió megjelenésével. A szekcióba várunk minden előadót, aki a csoportközi érintkezés pszichológiai témáiban kíván előadást tartani. Az előadás lehet új kutatási eredmény vagy elméleti összefoglaló, amely újszerűen mutatja be a kultúrák találkozásának pszichológiai problémáit, ill. várunk olyan előadókat, akik jó gyakorlatot tudnak bemutatni a kultúrák közötti konfliktusok kezelésének témájában, legyen az személyiség-, képesség- vagy készségfejleszté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inél inkább az ember kerül a vizsgálódás tárgyaként értelmezésre, annál inkább felvetődik a kérdés, vajon az ember, mint olyan miként alakítható át adattá? Nem vész-e el ezáltal éppen az ember lényege? Amíg ugyanis nincs adat, addig a matematikai apparátus is korlátozott (jelen cikkben alapvetően a data-driven policy making elveit, vagyis az emberi képességek robotizálhatóságát szem előtt tartva).</w:t>
      </w:r>
    </w:p>
    <w:p>
      <w:pPr>
        <w:pStyle w:val="Normal"/>
        <w:numPr>
          <w:ilvl w:val="0"/>
          <w:numId w:val="4"/>
        </w:numPr>
        <w:jc w:val="both"/>
        <w:rPr/>
      </w:pPr>
      <w:r>
        <w:rPr>
          <w:rFonts w:cs="Times New Roman" w:ascii="Times New Roman" w:hAnsi="Times New Roman"/>
          <w:sz w:val="24"/>
          <w:szCs w:val="24"/>
        </w:rPr>
        <w:t>Másrészt azonban mindannyian tudjuk, hogy az ember létezése a XXI. század IT-orientált világában digitális nyomok sokaságát hagyja hátra, vagyis úm. hulladékadatként átláthatatlan mennyiségű jel állhat rendelkezésre bárkiről, ill. bármilyen ember által érintett eseményről/folyamatról. A csoportközi érintkezés kapcsán – legalább is a virtuális térben – a multikulturalitás matematikája szekcióban vizsgálandó „multikulturális magatartásminták” kérdésköre akár ezen szekcióban is megállhatná a helyét.</w:t>
      </w:r>
    </w:p>
    <w:p>
      <w:pPr>
        <w:pStyle w:val="Normal"/>
        <w:numPr>
          <w:ilvl w:val="0"/>
          <w:numId w:val="4"/>
        </w:numPr>
        <w:jc w:val="both"/>
        <w:rPr/>
      </w:pPr>
      <w:r>
        <w:rPr>
          <w:rFonts w:cs="Times New Roman" w:ascii="Times New Roman" w:hAnsi="Times New Roman"/>
          <w:sz w:val="24"/>
          <w:szCs w:val="24"/>
        </w:rPr>
        <w:t>Ezzel párhuzamosan utalni szükséges az egér-, billentyűzet-, telefon-, autó-használat tranzakciószintű adataiból feltárható stressz-jelenségek létezésére is. A stressz aggregált vizualizálni tudása után azonnal elvárásként fogalmazódik meg az okok mibenlétének levezetése: pl. vajon válhat-e a másság stresszorrá? Egy zárt rendszerű kommunikációs kísérletben, ahol minden tekintetben eltérő kultúrájú egyedek dolgoznak egymással (vö. pl. wiki-szócikk alkotása csoportmunka keretében), vajon kihat-e a tudott vagy megtapasztalt másság a másikkal való együttműködés dinamikájára, hangulatára, tartalmára, formájá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izuális művészet és tudomány: A vizuális művészetek terén – ahogy számos más diszciplínában is – paradigmaváltás történt az utóbbi évtizedekben. A hangsúlyok máshová helyeződtek, a kifejezési módok kiszélesedtek, új és még újabb határterületek jönnek létre. Mindez szinte törvényszerűen hozza magával, hogy a művészeti alkotófolyamat gyakorlatán, valamint a klasszikus művészettörténeti, ikonográfiai és szemiotikai értelmezéseken kívül a vonatkozó társtudományok – művészetesztétika, -filozófia, -pszichológia, -szociológia – és egyéb teoretikus elemzések szerepe nő. Ezzel együtt nem feledkezhetünk meg arról, hogy a fókuszban a mű és a művész áll, aki nem kerülhető meg, és nem veszhet el az analizáció szerteágazó folyamatában. Szekciónk az említett jelenségeket sajátos aspektusból, az alkotó, vagy az alkotás valamely fázisában résztvevő ember szemszögéből vizsgálj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művészek és a robotok kapcsán fel-felvetődik, hogy ők szintén egy skála két ellentétes végét jelentik-e? De vajon képessé tehető-e egy robot műalkotások kialakítására? Képessé tehető-e új irányzatok felismerésére, megteremtésér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inden művészet mögött ott vannak masszív mesterségbeli tudásrétegek – ezek semmiben sem különböznek az ipari gyártórobotokba beírt szabályrendszerektől. A kérdés sokkal inkább tehát a robot-invenció létezhetősége körül keresendő. S nem is kell nagyon keresni: már ma is az önmaguknak operatív célt adni képes robotok korát éljük. A boldogság/fenntarthatóság = felismert szükségszerűség univerzális-közeli elve mentén a robotok képesek context free (azaz elvi szintű) egyensúlyvesztéseket feltárni és kompenzálni akarni. Ha tehát egy robot pl. a Google Trends keresési statisztikái alapján egy adott régióra azt valószínűsíti, hogy a társadalmi aggresszió szintje norma feletti és ráadásul dinamikusan növekszik is, akkor a robotvers témája máris adott: a béke-pártiság – ill. a nagyon durva agresszió érzékeltetése nagyon kevés szóval! Az alkalmazandó szavak a békevers esetén pedig azok, melyek egyedileg és/vagy kombinációban a legnagyobb hipnotikus/nyugtató erővel bírnak ugyanezen statisztikák alapján közelítve/szűkítve a szavak mibenlétét. A nyelvtani elemek (személyes névmások, igeidők, mondatfajok, stb.) és ezek nyugalomgenerálással kapcsolatos erőterei szintén levezethetők az emberi nyelvhasználatok egymást követő történéseiből (vö. túsztárgyalók szakmai alapképzése) – s a költő sem tesz más biológiai heurisztikái mentén! Ha tehát egy robot számára immár adott a téma, a szavak, a nyelvtan, a stílus, s mesterségbeli tudásként a rím, a ritmus alaptudás (vö. anagramma-gyártás), akkor egy legalább átlagos költő átlagos versét a robotköltő meg tudja alkotni (ahol a vers ráadásul nagyon magas asszociációs szinteket enged meg) – s ez a Turing-teszttel bizonyítható i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Turing teszt a bizonyíthatóság egy félreérthetetlen szintje: ha két jelenségről nem dönthető el, melyik kötődik tisztán emberi, s melyik gépi intelligenciához, akkor a mesterséges intelligencia máris kiállta a próbát – a gyakorlat próbáját, mely nem jelenti azt, hogy ez a mesterséges intelligencia tökéletes lenne, de azt már igen, hogy az ember által az emberről alkotott képnek képes volt megfelel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művészet az intuíciók tobzódása – de a modellezés maga is intuíció-generálás! Egy jól sikerült adat-vizualizáció (vö. képalkotó eljárások eredménye) maga is műalkotás – különösen ennek első példánya esetében. Azt pedig nem lehet egy műalkotást létrehozni képes folyamat leminősítési szempontjaként értelmezni, hogy onnantól a robotizált tudás által termelni képes eredmények száma lényegében korlátlan. Ilyen alapon az iskolateremtő irányzatok első képviselőit követőket mind-mind teljesen értéktelennek illene tartani (vö. József Attila epigonok, Elvis imitátorok, stb.). S teszik is ezt sokan – noha a valódi kérdés az lenne, vajon sikerült-e az imitátornak meghaladni a művész teljesítményének minimumát, átlagát, sőt akár a maximumát 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yelv- és diszciplínaoktatás / idegen nyelvű képzések módszertani kérdései: A felsőoktatási intézményekben – így hazánkban is – már több éve folyik idegen nyelvű alap- vagy mesterszakképzés, amely nem kis kihívások elé állítja az intézményeket, illetve azok oktatóit. A szekció célja, hogy az idegen nyelvű képzések vezetői megosszák egymással tapasztalataikat, megvitassák a módszertani és szervezési kérdéseket. Reményeink szerint kialakítjuk a képzésre vonatkozó "best practice-t (legjobb gyakorlat) ". Tesszük mindezt kiselőadások és egy kerekasztal-beszélgetés formájában, amelynek összegzését megjelentetjü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nyelvészet a helyesírás-ellenőrzés, a plágiumkeresés és még számos más számítógépekkel kezelt probléma kapcsán gyorsan konvergál az ún. reáltudományokhoz – bár itt is le kell szögezni: semmi értelme a reál- és a humántudományokat egymástól akaratlagosan szétválasztani. Vélelmezhetően csak egyféle tudományosság létezik, mely egy skálát jelent, ahol lehetnek alacsonyabb és magasabb szintű megoldások (vö. Occam borotvája: </w:t>
      </w:r>
      <w:r>
        <w:rPr/>
        <w:t xml:space="preserve"> </w:t>
      </w:r>
      <w:hyperlink r:id="rId3">
        <w:r>
          <w:rPr>
            <w:rStyle w:val="InternetLink"/>
          </w:rPr>
          <w:t>http://miau.gau.hu/miau2009/index.php3?x=e0&amp;string=occam</w:t>
        </w:r>
      </w:hyperlink>
      <w:r>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z idegen nyelven való képzés modellezésének számos érdekes területét lehet elképzelni máris annak reményében, hogy valódi válaszok is születhetnek záros határidőn belül:</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Melyek azok a kiindulási nyelven rendelkezésre álló írásos tananyagrészletek (szövegek), melyek esetén robotokkal is feltárhatók multikulturális kockázatok (pl. adott vallást érintő tanmesék, karikatúrák esetlegesen nem lehetnek része az érintett vallást gyakorlók képzésének – vö. Mohamed-karikatúrák alapján arab grafikus oktatás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Melyek azok a forrásszövegek, mely tükörfordításra a leginkább vagy legkevésbé alkalmasak? Vagyis hol lehet akár robot-fordítót alkalmazni és hol kell műfordítót, szakfordítót bevonni – pl. e-learning anyagok fejlesztése érdekében?</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Két/több fordítás közül megítélhető-e melyik a jobb, ha triviális félrefordítások már kizárásra kerültek?</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multikulturális oktatás és nevelés kihívásai: A globalizálódó világban az oktatási intézmények, a nevelés kérdései, az osztályok, csoportok összetétele alapvető változásokon megy keresztül. A „ki alkalmazkodjon kihez” egyre inkább aktualitás. Asszimiláció, szegregáció, integráció – vajon melyik a helyes út az eredményes, színvonalas oktatás megtartásában? Szekciónk célja a közelmúlt tapasztalatainak, irányvonalainak, esetleges buktatóinak feltárása, megbeszélése, illetve a további generációk felkészítése a másság, a különbözőség elfogadására, az etnorelatív világkép kialakításár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 egy kérdés úgy hangzik, melyik a helyes út? vagy éppen ki alkalmazkodjon kihez?, akkor a formális nyelvérzékünk egyetlen egy út után fog keresgélni, vagy éppen a kommunikációban érintett szereplők egyikét akarja kikiáltani (bűnbaknak)… A kérdés ilyen formában tehát még nem elég szofisztikáltak: a fuzzy, vagyis a nem fekete és nem fehér (minden lehet másként egyforma) megoldások világa vélelmezhetően adekvátabb, mint az igen/nem elvek világa minden emberi jelenségre…</w:t>
      </w:r>
    </w:p>
    <w:p>
      <w:pPr>
        <w:pStyle w:val="Normal"/>
        <w:numPr>
          <w:ilvl w:val="0"/>
          <w:numId w:val="4"/>
        </w:numPr>
        <w:jc w:val="both"/>
        <w:rPr/>
      </w:pPr>
      <w:r>
        <w:rPr>
          <w:rFonts w:cs="Times New Roman" w:ascii="Times New Roman" w:hAnsi="Times New Roman"/>
          <w:sz w:val="24"/>
          <w:szCs w:val="24"/>
        </w:rPr>
        <w:t>A szegregáció éppen annyira bűn és eszköz, mint pl. a tehetséggondozás?! Az emergens rendszermozgások több perióduson keresztüli kölcsönhatásainak eredményeit (állapotait, állapot-változásait) kell tudni a rendszerideál szempontjából aggregáltan minősíteni ahhoz, hogy eljussunk ilyen komplex kérdések hatástanulmányainak valamit is érő szintjéhe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ki a múltbeli és/vagy párhuzamos térbeli állapotok sorozatát nem képes legitim és racionális módon rangsorolni (vö. aranykor fogalma a művészetekben, a gazdaságban), az nem lehet képes neveléselméleti, oktatásdidaktikai, stb. komplexitásokat sem kellő szofisztikáltsággal kezelni…</w:t>
      </w:r>
    </w:p>
    <w:p>
      <w:pPr>
        <w:pStyle w:val="Normal"/>
        <w:numPr>
          <w:ilvl w:val="0"/>
          <w:numId w:val="4"/>
        </w:numPr>
        <w:jc w:val="both"/>
        <w:rPr/>
      </w:pPr>
      <w:r>
        <w:rPr>
          <w:rFonts w:cs="Times New Roman" w:ascii="Times New Roman" w:hAnsi="Times New Roman"/>
          <w:sz w:val="24"/>
          <w:szCs w:val="24"/>
        </w:rPr>
        <w:t>Amíg tehát nem tudjuk, Finnország vajon joggal akarja-e megszűntetni a tantárgyakat és valóban ott-e az oktatás színvonala a legjobb, vagy mit üzennek a Pisa-tanulmányok valójában, addig hermeneutikai kutatásokat kell folytatni: vagyis a matematikainak látszó folyamatokat vissza kell csatolni a „szómágia” alapvetéseibe.</w:t>
      </w:r>
    </w:p>
    <w:p>
      <w:pPr>
        <w:pStyle w:val="Normal"/>
        <w:numPr>
          <w:ilvl w:val="0"/>
          <w:numId w:val="4"/>
        </w:numPr>
        <w:jc w:val="both"/>
        <w:rPr/>
      </w:pPr>
      <w:r>
        <w:rPr>
          <w:rFonts w:cs="Times New Roman" w:ascii="Times New Roman" w:hAnsi="Times New Roman"/>
          <w:sz w:val="24"/>
          <w:szCs w:val="24"/>
        </w:rPr>
        <w:t>A minden(ki) másként egyforma elv mentén tömeges pozitív/negatív értékítéletek kapcsán kell tudni majd egyre többeknek belátni, hogy nincs értékválság. A modelltechnikailag nem értékelhető helyzetekben való masszívan minősítő kinyilatkoztatásokról már nem is beszélv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z MTA szakmódszertani pályázata is arra mutatott rá 2014 telén, hogy végre itt lenne már az idő bizonyítani akarni és tudni, vajon milyen pedagógiai lépések milyen eredményre vezetnek általában és adott helyzetben? Ezek hiányában nem tudományos felismerések, hanem hittételek mentén folyik céltalan vi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ultikulturális környezetben tanulni-dolgozni: A szekcióülés témája a hallgatók beilleszkedése és tapasztalata a célországban. Résztvevőként várunk külföldi hallgatókat, akik Magyarországon tanulnak, illetve olyan magyarokat, akik tanulmányaik vagy munkájuk során hosszabb időt töltöttek el külföldön. Főbb szempontok: a célország bemutatása és párhuzamba állítása saját országukkal, a beilleszkedési és befogadási kompetencia-elemek vizsgálata, a kulturális sokk, valamint a felmerülő kihívások és elért sikerek bemutatás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kulturális sokk fogalmának párja az új környezetbe való beleszeretés első látásra! Vajon milyen élethelyzetből érkező milyen személyiségek milyen élethelyzetbe és személyiségek hatása alá kerülők milyen mértékű sokkot/”szerelmet” élnek át? Mennyi a személyiségek inkompatibilitásának hatása és mennyi az általában véve vett másság (a kultúra) hatása adott sokk/öröm-mennyiség elérése mögöt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ilyen személyiségjegyekkel rendelkezők meddig tudnak szerepet játszani milyen jellegű terhelések mentén idegen környezetben (de akár a sajátjuknak vélt környezetben is)?</w:t>
      </w:r>
    </w:p>
    <w:p>
      <w:pPr>
        <w:pStyle w:val="Normal"/>
        <w:numPr>
          <w:ilvl w:val="0"/>
          <w:numId w:val="4"/>
        </w:numPr>
        <w:jc w:val="both"/>
        <w:rPr/>
      </w:pPr>
      <w:r>
        <w:rPr>
          <w:rFonts w:cs="Times New Roman" w:ascii="Times New Roman" w:hAnsi="Times New Roman"/>
          <w:sz w:val="24"/>
          <w:szCs w:val="24"/>
        </w:rPr>
        <w:t>Ha igaz, hogy nem a posztonként/munkakörönként legkiválóbbak alkotta csapat a legjobb, akkor talán az is igaz, hogy nem a homogén kultúrára törekvés teszi a rendszert a „legerősebbé”?</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 multikulturalitás matematikája szekció merger-jellegű cégösszeolvadásokról szóló témája a szervezet szintjén, míg ez a szekció az egyed szintjén vizsgálja ugyanazt: a másságok találkozását?!</w:t>
      </w:r>
    </w:p>
    <w:p>
      <w:pPr>
        <w:pStyle w:val="Heading1"/>
        <w:rPr>
          <w:rFonts w:ascii="Times New Roman" w:hAnsi="Times New Roman" w:cs="Times New Roman"/>
          <w:sz w:val="24"/>
          <w:szCs w:val="24"/>
        </w:rPr>
      </w:pPr>
      <w:r>
        <w:rPr>
          <w:rFonts w:cs="Times New Roman" w:ascii="Times New Roman" w:hAnsi="Times New Roman"/>
          <w:sz w:val="24"/>
          <w:szCs w:val="24"/>
        </w:rPr>
        <w:t>Konklúzió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ikk folyamatosan látszólagos szembenállást tart fenn a „szómágia” és a matematizálás között, noha ez a két jelenség (hasonlóan a betegség-egészség kifejezéspárhoz) egyazon skála kétféle leírását jelenti. Ezen a skálán a valóságot mérjük. A valóság leírható szavakkal, ill. számokkal és műveletekkel. Mindkét esetben az a lényeg, vajon a leírás adott alakzata bizonyíthatóan komplexebb-e, mint egy korábbi alakzat, ill. alakzatok? A bizonyítás fogalma (noha formálisan kellően matematikai jellegűnek tűnik) sajnos legalább annyira kiforratlan, mint az asztal, a futás vagy az egészség/betegség szavak jelentése. </w:t>
      </w:r>
    </w:p>
    <w:p>
      <w:pPr>
        <w:pStyle w:val="Normal"/>
        <w:jc w:val="both"/>
        <w:rPr>
          <w:rFonts w:ascii="Times New Roman" w:hAnsi="Times New Roman" w:cs="Times New Roman"/>
          <w:sz w:val="24"/>
          <w:szCs w:val="24"/>
        </w:rPr>
      </w:pPr>
      <w:r>
        <w:rPr>
          <w:rFonts w:cs="Times New Roman" w:ascii="Times New Roman" w:hAnsi="Times New Roman"/>
          <w:sz w:val="24"/>
          <w:szCs w:val="24"/>
        </w:rPr>
        <w:t>Bizonyítani lehetne elvileg érveléstechnikai (logikai) szinten és lehetne komplex többrétegű modell-konzisztenciákon át. A modellek hermeneutikai megalapozása és lezárása a „szómágiában” gyökerezik és oda is hajlik vissza, így jelenleg csak az ideál kereséséről, közelítéséről beszélhetünk bármilyen eddig humánnak vélt terület át/újra-értelmezésekor. Egyet azonban nagy biztonsággal ki lehet jelenteni: csak a „szómágia” a big data és a mesterséges intelligenciák időszakában már nem lehet kellően komplex egyetlen egy jelenség értelmezni akarása kapcsán sem…</w:t>
      </w:r>
      <w:r>
        <w:br w:type="page"/>
      </w:r>
    </w:p>
    <w:p>
      <w:pPr>
        <w:pStyle w:val="Heading1"/>
        <w:rPr>
          <w:rFonts w:ascii="Times New Roman" w:hAnsi="Times New Roman" w:cs="Times New Roman"/>
          <w:sz w:val="24"/>
          <w:szCs w:val="24"/>
        </w:rPr>
      </w:pPr>
      <w:r>
        <w:rPr>
          <w:rFonts w:cs="Times New Roman" w:ascii="Times New Roman" w:hAnsi="Times New Roman"/>
          <w:sz w:val="24"/>
          <w:szCs w:val="24"/>
        </w:rPr>
        <w:t>Összefoglalás</w:t>
      </w:r>
    </w:p>
    <w:p>
      <w:pPr>
        <w:pStyle w:val="Normal"/>
        <w:jc w:val="both"/>
        <w:rPr>
          <w:rFonts w:ascii="Times New Roman" w:hAnsi="Times New Roman" w:cs="Times New Roman"/>
          <w:sz w:val="24"/>
          <w:szCs w:val="24"/>
        </w:rPr>
      </w:pPr>
      <w:r>
        <w:rPr>
          <w:rFonts w:cs="Times New Roman" w:ascii="Times New Roman" w:hAnsi="Times New Roman"/>
          <w:sz w:val="24"/>
          <w:szCs w:val="24"/>
        </w:rPr>
        <w:t>Nincs humán- és reál-tudomány, csak tudomány van. A tudomány célja képessé válni arra, hogy a jobb megoldást a kevésbé jótól minél nagyobb valószínűséggel meg lehessen különböztetni. A „szómágia” önmagában erre nem képes, ill. a matematizálás után a hermeneutikán keresztül ismét a „szómágiába” való visszaívelés okozhat olyan megtisztulási folyamatokat a „szómágia” mamematizálást tagadó, nem praktizáló ágaihoz képest, mely miatt a „szómágia” legmegrögzöttebb híveinek is a matematika parazsán kell járniuk, s fordítva is: a matematika nem a képletekkel kezdődik és nem ott ér vége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elléklet</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z egyes előadáscímek mögött megbújó matematikai kihívások (zárójel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Plenáris ül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óth Tamás: A „soft-skillek” szerepe a kultúrák közötti kommunikáció európai folyamataiban </w:t>
      </w:r>
      <w:r>
        <w:rPr>
          <w:rFonts w:cs="Times New Roman" w:ascii="Times New Roman" w:hAnsi="Times New Roman"/>
          <w:b/>
          <w:i/>
          <w:sz w:val="24"/>
          <w:szCs w:val="24"/>
        </w:rPr>
        <w:t>(Vajon a soft-skillek modellezhetők a tranzakciós adatok szintjén a fogalom-alkotó modellezés keretei között?)</w:t>
      </w:r>
    </w:p>
    <w:p>
      <w:pPr>
        <w:pStyle w:val="Normal"/>
        <w:jc w:val="both"/>
        <w:rPr>
          <w:rFonts w:ascii="Times New Roman" w:hAnsi="Times New Roman" w:cs="Times New Roman"/>
          <w:sz w:val="24"/>
          <w:szCs w:val="24"/>
        </w:rPr>
      </w:pPr>
      <w:r>
        <w:rPr>
          <w:rFonts w:cs="Times New Roman" w:ascii="Times New Roman" w:hAnsi="Times New Roman"/>
          <w:sz w:val="24"/>
          <w:szCs w:val="24"/>
        </w:rPr>
        <w:t>Borgulya Ágnes: A multikulturális szervezetek működésének nehezített gyakorlatai</w:t>
      </w:r>
      <w:r>
        <w:rPr>
          <w:rFonts w:cs="Times New Roman" w:ascii="Times New Roman" w:hAnsi="Times New Roman"/>
          <w:b/>
          <w:i/>
          <w:sz w:val="24"/>
          <w:szCs w:val="24"/>
        </w:rPr>
        <w:t xml:space="preserve"> (Vajon mely konstellációk minősíthetők egy n-dimenziós elemzés végén aggregáltan nehezítettnek a lehet-e minden másként egyforma elv menté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silla Gizinska: Magyarnak lenni és dolgozni Lengyelországban </w:t>
      </w:r>
      <w:r>
        <w:rPr>
          <w:rFonts w:cs="Times New Roman" w:ascii="Times New Roman" w:hAnsi="Times New Roman"/>
          <w:b/>
          <w:i/>
          <w:sz w:val="24"/>
          <w:szCs w:val="24"/>
        </w:rPr>
        <w:t>(Vajon lehet-e minősíteni mely országból mely országba áttelepedők milyen konfliktus-mennyiséget kell, hogy felvállaljanak, vagyis a potenciális célországok rangsora meghatározható-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dasi Judit: Identitás multikulturális kontextusban </w:t>
      </w:r>
      <w:r>
        <w:rPr>
          <w:rFonts w:cs="Times New Roman" w:ascii="Times New Roman" w:hAnsi="Times New Roman"/>
          <w:b/>
          <w:i/>
          <w:sz w:val="24"/>
          <w:szCs w:val="24"/>
        </w:rPr>
        <w:t>(Hogyan alkotható meg az identitás fogalma tranzakciós szinten, ill. a multikulturális inputként figyelembe vehető hatások milyen mértékben hatnak más attribútumokhoz képest, ha van egyáltalán olyan attribútum, melynek nincs multikulturális értelmezhetőség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zekció: Elmélet és filozófia</w:t>
      </w:r>
    </w:p>
    <w:p>
      <w:pPr>
        <w:pStyle w:val="Normal"/>
        <w:jc w:val="both"/>
        <w:rPr>
          <w:rFonts w:ascii="Times New Roman" w:hAnsi="Times New Roman" w:cs="Times New Roman"/>
          <w:sz w:val="24"/>
          <w:szCs w:val="24"/>
        </w:rPr>
      </w:pPr>
      <w:r>
        <w:rPr>
          <w:rFonts w:cs="Times New Roman" w:ascii="Times New Roman" w:hAnsi="Times New Roman"/>
          <w:sz w:val="24"/>
          <w:szCs w:val="24"/>
        </w:rPr>
        <w:t>Farkas Attila</w:t>
        <w:tab/>
        <w:t xml:space="preserve">Megnyitó </w:t>
      </w:r>
      <w:r>
        <w:rPr>
          <w:rFonts w:cs="Times New Roman" w:ascii="Times New Roman" w:hAnsi="Times New Roman"/>
          <w:b/>
          <w:i/>
          <w:sz w:val="24"/>
          <w:szCs w:val="24"/>
        </w:rPr>
        <w:t>(Vajon a filozófia miként látja a matematika szerepét saját eszköztárában?)</w:t>
      </w:r>
    </w:p>
    <w:p>
      <w:pPr>
        <w:pStyle w:val="Normal"/>
        <w:jc w:val="both"/>
        <w:rPr>
          <w:rFonts w:ascii="Times New Roman" w:hAnsi="Times New Roman" w:cs="Times New Roman"/>
          <w:sz w:val="24"/>
          <w:szCs w:val="24"/>
        </w:rPr>
      </w:pPr>
      <w:r>
        <w:rPr>
          <w:rFonts w:cs="Times New Roman" w:ascii="Times New Roman" w:hAnsi="Times New Roman"/>
          <w:sz w:val="24"/>
          <w:szCs w:val="24"/>
        </w:rPr>
        <w:t>Kollár Csaba</w:t>
        <w:tab/>
        <w:t xml:space="preserve">A média veszélyes fegyver, és van, aki fegyvertelen </w:t>
      </w:r>
      <w:r>
        <w:rPr>
          <w:rFonts w:cs="Times New Roman" w:ascii="Times New Roman" w:hAnsi="Times New Roman"/>
          <w:b/>
          <w:i/>
          <w:sz w:val="24"/>
          <w:szCs w:val="24"/>
        </w:rPr>
        <w:t>(Vajon meghatározható-e az egyes élethelyzetek média-szempontú felfegyverzettségének mértéke, rangsora?)</w:t>
      </w:r>
    </w:p>
    <w:p>
      <w:pPr>
        <w:pStyle w:val="Normal"/>
        <w:jc w:val="both"/>
        <w:rPr>
          <w:rFonts w:ascii="Times New Roman" w:hAnsi="Times New Roman" w:cs="Times New Roman"/>
          <w:sz w:val="24"/>
          <w:szCs w:val="24"/>
        </w:rPr>
      </w:pPr>
      <w:r>
        <w:rPr>
          <w:rFonts w:cs="Times New Roman" w:ascii="Times New Roman" w:hAnsi="Times New Roman"/>
          <w:sz w:val="24"/>
          <w:szCs w:val="24"/>
        </w:rPr>
        <w:t>Kovács Zoltán</w:t>
        <w:tab/>
        <w:tab/>
        <w:t xml:space="preserve">A tolerancia kérdései </w:t>
      </w:r>
      <w:r>
        <w:rPr>
          <w:rFonts w:cs="Times New Roman" w:ascii="Times New Roman" w:hAnsi="Times New Roman"/>
          <w:b/>
          <w:i/>
          <w:sz w:val="24"/>
          <w:szCs w:val="24"/>
        </w:rPr>
        <w:t>(Vajon milyen élethelyzetek minősülnek toleránsabbnak, mint mások?)</w:t>
      </w:r>
    </w:p>
    <w:p>
      <w:pPr>
        <w:pStyle w:val="Normal"/>
        <w:jc w:val="both"/>
        <w:rPr>
          <w:rFonts w:ascii="Times New Roman" w:hAnsi="Times New Roman" w:cs="Times New Roman"/>
          <w:sz w:val="24"/>
          <w:szCs w:val="24"/>
        </w:rPr>
      </w:pPr>
      <w:r>
        <w:rPr>
          <w:rFonts w:cs="Times New Roman" w:ascii="Times New Roman" w:hAnsi="Times New Roman"/>
          <w:sz w:val="24"/>
          <w:szCs w:val="24"/>
        </w:rPr>
        <w:t>Pásztor Márta Zsuzsanna – Popovics Attila</w:t>
        <w:tab/>
        <w:tab/>
        <w:t xml:space="preserve">Elektronikus közigazgatás az Európai Unióban: a multikulturalitás és a multilingualitás kihívásai </w:t>
      </w:r>
      <w:r>
        <w:rPr>
          <w:rFonts w:cs="Times New Roman" w:ascii="Times New Roman" w:hAnsi="Times New Roman"/>
          <w:b/>
          <w:i/>
          <w:sz w:val="24"/>
          <w:szCs w:val="24"/>
        </w:rPr>
        <w:t>(Vajon mely országok mely időszakai voltak azok, amelyekre kimondható, hogy a keretfeltételek figyelembe vételével az elektronikus közigazgatás aggregált szintje legalább normaszerű volt a többi ország és időszak tükrében?)</w:t>
      </w:r>
    </w:p>
    <w:p>
      <w:pPr>
        <w:pStyle w:val="Normal"/>
        <w:jc w:val="both"/>
        <w:rPr>
          <w:rFonts w:ascii="Times New Roman" w:hAnsi="Times New Roman" w:cs="Times New Roman"/>
          <w:sz w:val="24"/>
          <w:szCs w:val="24"/>
        </w:rPr>
      </w:pPr>
      <w:r>
        <w:rPr>
          <w:rFonts w:cs="Times New Roman" w:ascii="Times New Roman" w:hAnsi="Times New Roman"/>
          <w:sz w:val="24"/>
          <w:szCs w:val="24"/>
        </w:rPr>
        <w:t>Smrcz Ádám</w:t>
        <w:tab/>
        <w:t xml:space="preserve">Magistra vitae? - avagy szolgálhatnak-e tanulsággal a természetjogi elméletek </w:t>
      </w:r>
      <w:r>
        <w:rPr>
          <w:rFonts w:cs="Times New Roman" w:ascii="Times New Roman" w:hAnsi="Times New Roman"/>
          <w:b/>
          <w:i/>
          <w:sz w:val="24"/>
          <w:szCs w:val="24"/>
        </w:rPr>
        <w:t>(Vajon mi számít már tanulságnak?)</w:t>
      </w:r>
    </w:p>
    <w:p>
      <w:pPr>
        <w:pStyle w:val="Normal"/>
        <w:jc w:val="both"/>
        <w:rPr>
          <w:rFonts w:ascii="Times New Roman" w:hAnsi="Times New Roman" w:cs="Times New Roman"/>
          <w:sz w:val="24"/>
          <w:szCs w:val="24"/>
        </w:rPr>
      </w:pPr>
      <w:r>
        <w:rPr>
          <w:rFonts w:cs="Times New Roman" w:ascii="Times New Roman" w:hAnsi="Times New Roman"/>
          <w:sz w:val="24"/>
          <w:szCs w:val="24"/>
        </w:rPr>
        <w:t>Tóth János</w:t>
        <w:tab/>
        <w:t xml:space="preserve">Mennyire multikulturálisak az eltérített folyóiratok? A publikációs kényszer piacélénkítő hatásának helyi kulturális sajátosságairól </w:t>
      </w:r>
      <w:r>
        <w:rPr>
          <w:rFonts w:cs="Times New Roman" w:ascii="Times New Roman" w:hAnsi="Times New Roman"/>
          <w:b/>
          <w:i/>
          <w:sz w:val="24"/>
          <w:szCs w:val="24"/>
        </w:rPr>
        <w:t>(Avagy mennyire tudományosak még a publikációs kényszerek mentén működtetett folyóiratok?)</w:t>
      </w:r>
    </w:p>
    <w:p>
      <w:pPr>
        <w:pStyle w:val="Normal"/>
        <w:jc w:val="both"/>
        <w:rPr>
          <w:rFonts w:ascii="Times New Roman" w:hAnsi="Times New Roman" w:cs="Times New Roman"/>
          <w:sz w:val="24"/>
          <w:szCs w:val="24"/>
        </w:rPr>
      </w:pPr>
      <w:r>
        <w:rPr>
          <w:rFonts w:cs="Times New Roman" w:ascii="Times New Roman" w:hAnsi="Times New Roman"/>
          <w:sz w:val="24"/>
          <w:szCs w:val="24"/>
        </w:rPr>
        <w:t>Tőke Márton</w:t>
        <w:tab/>
        <w:t xml:space="preserve">Nemzeti identitás(ok)? - Huntington multikulturalizmus-kritikája </w:t>
      </w:r>
      <w:r>
        <w:rPr>
          <w:rFonts w:cs="Times New Roman" w:ascii="Times New Roman" w:hAnsi="Times New Roman"/>
          <w:b/>
          <w:i/>
          <w:sz w:val="24"/>
          <w:szCs w:val="24"/>
        </w:rPr>
        <w:t>(Vajon a kritika eredményeként egy bizonyíthatóan JOBB megoldás jött létre?)</w:t>
      </w:r>
    </w:p>
    <w:p>
      <w:pPr>
        <w:pStyle w:val="Normal"/>
        <w:jc w:val="both"/>
        <w:rPr>
          <w:rFonts w:ascii="Times New Roman" w:hAnsi="Times New Roman" w:cs="Times New Roman"/>
          <w:sz w:val="24"/>
          <w:szCs w:val="24"/>
        </w:rPr>
      </w:pPr>
      <w:r>
        <w:rPr>
          <w:rFonts w:cs="Times New Roman" w:ascii="Times New Roman" w:hAnsi="Times New Roman"/>
          <w:sz w:val="24"/>
          <w:szCs w:val="24"/>
        </w:rPr>
        <w:t>Vinárné Bellász Zsuzsanna</w:t>
        <w:tab/>
        <w:t xml:space="preserve">Az üzleti etika filozófiai és társadalmi háttere </w:t>
      </w:r>
      <w:r>
        <w:rPr>
          <w:rFonts w:cs="Times New Roman" w:ascii="Times New Roman" w:hAnsi="Times New Roman"/>
          <w:b/>
          <w:i/>
          <w:sz w:val="24"/>
          <w:szCs w:val="24"/>
        </w:rPr>
        <w:t>(Vajon levezethető-e tranzakciós szintű adatokból melyik üzleti konstrukció etikusabb egy másiknál?)</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Szekció: Munkaerő-piaci sokszínűség</w:t>
      </w:r>
    </w:p>
    <w:p>
      <w:pPr>
        <w:pStyle w:val="Normal"/>
        <w:jc w:val="both"/>
        <w:rPr>
          <w:rFonts w:ascii="Times New Roman" w:hAnsi="Times New Roman" w:cs="Times New Roman"/>
          <w:sz w:val="24"/>
          <w:szCs w:val="24"/>
        </w:rPr>
      </w:pPr>
      <w:r>
        <w:rPr>
          <w:rFonts w:cs="Times New Roman" w:ascii="Times New Roman" w:hAnsi="Times New Roman"/>
          <w:sz w:val="24"/>
          <w:szCs w:val="24"/>
        </w:rPr>
        <w:t>Csapóné Riskó Tünde</w:t>
        <w:tab/>
        <w:tab/>
        <w:t xml:space="preserve">CSR: fókuszban a (leendő) alkalmazottak </w:t>
      </w:r>
      <w:r>
        <w:rPr>
          <w:rFonts w:cs="Times New Roman" w:ascii="Times New Roman" w:hAnsi="Times New Roman"/>
          <w:b/>
          <w:i/>
          <w:sz w:val="24"/>
          <w:szCs w:val="24"/>
        </w:rPr>
        <w:t>(Vajon a CSR mely megvalósulási formai kapcsán lehet érdemi felelősségvállalásról beszélni és melyek kapcsán vezethető le a látszatintézkedés tetten érése?)</w:t>
      </w:r>
    </w:p>
    <w:p>
      <w:pPr>
        <w:pStyle w:val="Normal"/>
        <w:jc w:val="both"/>
        <w:rPr>
          <w:rFonts w:ascii="Times New Roman" w:hAnsi="Times New Roman" w:cs="Times New Roman"/>
          <w:sz w:val="24"/>
          <w:szCs w:val="24"/>
        </w:rPr>
      </w:pPr>
      <w:r>
        <w:rPr>
          <w:rFonts w:cs="Times New Roman" w:ascii="Times New Roman" w:hAnsi="Times New Roman"/>
          <w:sz w:val="24"/>
          <w:szCs w:val="24"/>
        </w:rPr>
        <w:t>Mikáczó Andrea</w:t>
        <w:tab/>
        <w:t xml:space="preserve">Minőségi felsőoktatás vs. Minőségi diploma, avagy a humántőkébe való képzési befektetés hasznosulása munkaerő-piaci aspektusból </w:t>
      </w:r>
      <w:r>
        <w:rPr>
          <w:rFonts w:cs="Times New Roman" w:ascii="Times New Roman" w:hAnsi="Times New Roman"/>
          <w:b/>
          <w:i/>
          <w:sz w:val="24"/>
          <w:szCs w:val="24"/>
        </w:rPr>
        <w:t>(Vajon kimondható-e létező felsőoktatási állapotokról, hogy az egyik minőségibb, mint a másik?)</w:t>
      </w:r>
    </w:p>
    <w:p>
      <w:pPr>
        <w:pStyle w:val="Normal"/>
        <w:jc w:val="both"/>
        <w:rPr>
          <w:rFonts w:ascii="Times New Roman" w:hAnsi="Times New Roman" w:cs="Times New Roman"/>
          <w:sz w:val="24"/>
          <w:szCs w:val="24"/>
        </w:rPr>
      </w:pPr>
      <w:r>
        <w:rPr>
          <w:rFonts w:cs="Times New Roman" w:ascii="Times New Roman" w:hAnsi="Times New Roman"/>
          <w:sz w:val="24"/>
          <w:szCs w:val="24"/>
        </w:rPr>
        <w:t>Czeglédi Csilla - Juhász Tímea</w:t>
        <w:tab/>
        <w:t xml:space="preserve">Mit várunk el a pályakezdőktől? Vélemények és szempontok a cégek oldaláról </w:t>
      </w:r>
      <w:r>
        <w:rPr>
          <w:rFonts w:cs="Times New Roman" w:ascii="Times New Roman" w:hAnsi="Times New Roman"/>
          <w:b/>
          <w:i/>
          <w:sz w:val="24"/>
          <w:szCs w:val="24"/>
        </w:rPr>
        <w:t>(Avagy mi is a normaérték a pályakezdők teljesítmény-mutatói kapcsán? Kik tekinthetők ennek fényében ideálisnak és kik alulteljesítőnek? Önsors-rontás-e az alulteljesítés vagy rendszertulajdonság?)</w:t>
      </w:r>
    </w:p>
    <w:p>
      <w:pPr>
        <w:pStyle w:val="Normal"/>
        <w:jc w:val="both"/>
        <w:rPr>
          <w:rFonts w:ascii="Times New Roman" w:hAnsi="Times New Roman" w:cs="Times New Roman"/>
          <w:sz w:val="24"/>
          <w:szCs w:val="24"/>
        </w:rPr>
      </w:pPr>
      <w:r>
        <w:rPr>
          <w:rFonts w:cs="Times New Roman" w:ascii="Times New Roman" w:hAnsi="Times New Roman"/>
          <w:sz w:val="24"/>
          <w:szCs w:val="24"/>
        </w:rPr>
        <w:t>Stranszki Tímea</w:t>
        <w:tab/>
        <w:t xml:space="preserve">Esélyegyenlőség a munkaerőpiacon a lakhely és a családi háttér szempontjából </w:t>
      </w:r>
      <w:r>
        <w:rPr>
          <w:rFonts w:cs="Times New Roman" w:ascii="Times New Roman" w:hAnsi="Times New Roman"/>
          <w:b/>
          <w:i/>
          <w:sz w:val="24"/>
          <w:szCs w:val="24"/>
        </w:rPr>
        <w:t>(Mi is az esélyegyenlőség matematikai értelmezések szerint?)</w:t>
      </w:r>
    </w:p>
    <w:p>
      <w:pPr>
        <w:pStyle w:val="Normal"/>
        <w:jc w:val="both"/>
        <w:rPr>
          <w:rFonts w:ascii="Times New Roman" w:hAnsi="Times New Roman" w:cs="Times New Roman"/>
          <w:sz w:val="24"/>
          <w:szCs w:val="24"/>
        </w:rPr>
      </w:pPr>
      <w:r>
        <w:rPr>
          <w:rFonts w:cs="Times New Roman" w:ascii="Times New Roman" w:hAnsi="Times New Roman"/>
          <w:sz w:val="24"/>
          <w:szCs w:val="24"/>
        </w:rPr>
        <w:t>Kurai Marianna - Suhajda Csilla Judit</w:t>
        <w:tab/>
        <w:t xml:space="preserve">Együtt vagy egymás mellett a munkaerőpiacon: generációs különbségek a munka világában </w:t>
      </w:r>
      <w:r>
        <w:rPr>
          <w:rFonts w:cs="Times New Roman" w:ascii="Times New Roman" w:hAnsi="Times New Roman"/>
          <w:b/>
          <w:i/>
          <w:sz w:val="24"/>
          <w:szCs w:val="24"/>
        </w:rPr>
        <w:t>(Mi az ideális csoport?)</w:t>
      </w:r>
    </w:p>
    <w:p>
      <w:pPr>
        <w:pStyle w:val="Normal"/>
        <w:jc w:val="both"/>
        <w:rPr>
          <w:rFonts w:ascii="Times New Roman" w:hAnsi="Times New Roman" w:cs="Times New Roman"/>
          <w:sz w:val="24"/>
          <w:szCs w:val="24"/>
        </w:rPr>
      </w:pPr>
      <w:r>
        <w:rPr>
          <w:rFonts w:cs="Times New Roman" w:ascii="Times New Roman" w:hAnsi="Times New Roman"/>
          <w:sz w:val="24"/>
          <w:szCs w:val="24"/>
        </w:rPr>
        <w:t>Visztenvelt Andrea</w:t>
        <w:tab/>
        <w:t xml:space="preserve">A Társadalmi Megújulás Operatív Program, mint a hátrányos helyzetűek nyílt munkaerő-piaci elhelyezkedését támogató rendszer </w:t>
      </w:r>
      <w:r>
        <w:rPr>
          <w:rFonts w:cs="Times New Roman" w:ascii="Times New Roman" w:hAnsi="Times New Roman"/>
          <w:b/>
          <w:i/>
          <w:sz w:val="24"/>
          <w:szCs w:val="24"/>
        </w:rPr>
        <w:t>(Mi a hátrányos helyzet valódi jelentése az önsors-rontás és a pech erőterei mentén?)</w:t>
      </w:r>
    </w:p>
    <w:p>
      <w:pPr>
        <w:pStyle w:val="Normal"/>
        <w:jc w:val="both"/>
        <w:rPr>
          <w:rFonts w:ascii="Times New Roman" w:hAnsi="Times New Roman" w:cs="Times New Roman"/>
          <w:sz w:val="24"/>
          <w:szCs w:val="24"/>
        </w:rPr>
      </w:pPr>
      <w:r>
        <w:rPr>
          <w:rFonts w:cs="Times New Roman" w:ascii="Times New Roman" w:hAnsi="Times New Roman"/>
          <w:sz w:val="24"/>
          <w:szCs w:val="24"/>
        </w:rPr>
        <w:t>Csehné Dr. Papp Imola</w:t>
        <w:tab/>
        <w:t xml:space="preserve">A kreatív munkaerő-piaci magatartásformák fejlesztésének szükségessége </w:t>
      </w:r>
      <w:r>
        <w:rPr>
          <w:rFonts w:cs="Times New Roman" w:ascii="Times New Roman" w:hAnsi="Times New Roman"/>
          <w:b/>
          <w:i/>
          <w:sz w:val="24"/>
          <w:szCs w:val="24"/>
        </w:rPr>
        <w:t>(Mi számít kreatívnak matematikai értelemben?)</w:t>
      </w:r>
    </w:p>
    <w:p>
      <w:pPr>
        <w:pStyle w:val="Normal"/>
        <w:jc w:val="both"/>
        <w:rPr>
          <w:rFonts w:ascii="Times New Roman" w:hAnsi="Times New Roman" w:cs="Times New Roman"/>
          <w:sz w:val="24"/>
          <w:szCs w:val="24"/>
        </w:rPr>
      </w:pPr>
      <w:r>
        <w:rPr>
          <w:rFonts w:cs="Times New Roman" w:ascii="Times New Roman" w:hAnsi="Times New Roman"/>
          <w:sz w:val="24"/>
          <w:szCs w:val="24"/>
        </w:rPr>
        <w:t>Magura Ildikó</w:t>
        <w:tab/>
        <w:tab/>
        <w:t xml:space="preserve">Magyarországi leaderek vezetési stílusának jellemzői </w:t>
      </w:r>
      <w:r>
        <w:rPr>
          <w:rFonts w:cs="Times New Roman" w:ascii="Times New Roman" w:hAnsi="Times New Roman"/>
          <w:b/>
          <w:i/>
          <w:sz w:val="24"/>
          <w:szCs w:val="24"/>
        </w:rPr>
        <w:t>(Ki számít leader-nek egyáltalán? Lehet-e a leader jellegről nem deklaratív szabályok szerint nyilatkozn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Szekció: A csoportközi érintkezés pszichológiája</w:t>
      </w:r>
    </w:p>
    <w:p>
      <w:pPr>
        <w:pStyle w:val="Normal"/>
        <w:jc w:val="both"/>
        <w:rPr>
          <w:rFonts w:ascii="Times New Roman" w:hAnsi="Times New Roman" w:cs="Times New Roman"/>
          <w:sz w:val="24"/>
          <w:szCs w:val="24"/>
        </w:rPr>
      </w:pPr>
      <w:r>
        <w:rPr>
          <w:rFonts w:cs="Times New Roman" w:ascii="Times New Roman" w:hAnsi="Times New Roman"/>
          <w:sz w:val="24"/>
          <w:szCs w:val="24"/>
        </w:rPr>
        <w:t>Hegedűs Mihály</w:t>
        <w:tab/>
        <w:t xml:space="preserve">Utánunk a vízözön </w:t>
      </w:r>
      <w:r>
        <w:rPr>
          <w:rFonts w:cs="Times New Roman" w:ascii="Times New Roman" w:hAnsi="Times New Roman"/>
          <w:b/>
          <w:i/>
          <w:sz w:val="24"/>
          <w:szCs w:val="24"/>
        </w:rPr>
        <w:t>(Mikor ildomos az utánunk az özönvíz szófordulatot használni élethelyzetek minősítésére és mikor nem?)</w:t>
      </w:r>
    </w:p>
    <w:p>
      <w:pPr>
        <w:pStyle w:val="Normal"/>
        <w:jc w:val="both"/>
        <w:rPr>
          <w:rFonts w:ascii="Times New Roman" w:hAnsi="Times New Roman" w:cs="Times New Roman"/>
          <w:sz w:val="24"/>
          <w:szCs w:val="24"/>
        </w:rPr>
      </w:pPr>
      <w:r>
        <w:rPr>
          <w:rFonts w:cs="Times New Roman" w:ascii="Times New Roman" w:hAnsi="Times New Roman"/>
          <w:sz w:val="24"/>
          <w:szCs w:val="24"/>
        </w:rPr>
        <w:t>Gálová Zsóka - Harmatiné Olajos Tímea</w:t>
        <w:tab/>
        <w:t xml:space="preserve">Az értelmi fogyatékosságon alapuló diszkrimináció </w:t>
      </w:r>
      <w:r>
        <w:rPr>
          <w:rFonts w:cs="Times New Roman" w:ascii="Times New Roman" w:hAnsi="Times New Roman"/>
          <w:b/>
          <w:i/>
          <w:sz w:val="24"/>
          <w:szCs w:val="24"/>
        </w:rPr>
        <w:t>(Mi a diszkrimináció és mi az erőterek kölcsönhatásainak tudomásul vétele?)</w:t>
      </w:r>
    </w:p>
    <w:p>
      <w:pPr>
        <w:pStyle w:val="Normal"/>
        <w:jc w:val="both"/>
        <w:rPr>
          <w:rFonts w:ascii="Times New Roman" w:hAnsi="Times New Roman" w:cs="Times New Roman"/>
          <w:sz w:val="24"/>
          <w:szCs w:val="24"/>
        </w:rPr>
      </w:pPr>
      <w:r>
        <w:rPr>
          <w:rFonts w:cs="Times New Roman" w:ascii="Times New Roman" w:hAnsi="Times New Roman"/>
          <w:sz w:val="24"/>
          <w:szCs w:val="24"/>
        </w:rPr>
        <w:t>Balogh Adrienn - Juhászné Klér Andrea</w:t>
        <w:tab/>
        <w:t xml:space="preserve">A munkakörnyezettel szembeni eltérő elvárások - kultúrák találkozása az óceánjáró hajókon </w:t>
      </w:r>
      <w:r>
        <w:rPr>
          <w:rFonts w:cs="Times New Roman" w:ascii="Times New Roman" w:hAnsi="Times New Roman"/>
          <w:b/>
          <w:i/>
          <w:sz w:val="24"/>
          <w:szCs w:val="24"/>
        </w:rPr>
        <w:t>(Milyen eséllyel lesz „balhé” a személyzet és/vagy az utasok között egy adott előélettel rendelkező csoport esetében egy hajón?)</w:t>
      </w:r>
    </w:p>
    <w:p>
      <w:pPr>
        <w:pStyle w:val="Normal"/>
        <w:jc w:val="both"/>
        <w:rPr>
          <w:rFonts w:ascii="Times New Roman" w:hAnsi="Times New Roman" w:cs="Times New Roman"/>
          <w:sz w:val="24"/>
          <w:szCs w:val="24"/>
        </w:rPr>
      </w:pPr>
      <w:r>
        <w:rPr>
          <w:rFonts w:cs="Times New Roman" w:ascii="Times New Roman" w:hAnsi="Times New Roman"/>
          <w:sz w:val="24"/>
          <w:szCs w:val="24"/>
        </w:rPr>
        <w:t>Czellér Mária - Tar Ildikó</w:t>
        <w:tab/>
        <w:t xml:space="preserve">Mikro-arckifejezések szerepe az interkulturális kommunikációban </w:t>
      </w:r>
      <w:r>
        <w:rPr>
          <w:rFonts w:cs="Times New Roman" w:ascii="Times New Roman" w:hAnsi="Times New Roman"/>
          <w:b/>
          <w:i/>
          <w:sz w:val="24"/>
          <w:szCs w:val="24"/>
        </w:rPr>
        <w:t>(Robotizálható-e a hazudj, ha tudsz filmsorozat által sugall tudás-anyag?)</w:t>
      </w:r>
    </w:p>
    <w:p>
      <w:pPr>
        <w:pStyle w:val="Normal"/>
        <w:jc w:val="both"/>
        <w:rPr>
          <w:rFonts w:ascii="Times New Roman" w:hAnsi="Times New Roman" w:cs="Times New Roman"/>
          <w:sz w:val="24"/>
          <w:szCs w:val="24"/>
        </w:rPr>
      </w:pPr>
      <w:r>
        <w:rPr>
          <w:rFonts w:cs="Times New Roman" w:ascii="Times New Roman" w:hAnsi="Times New Roman"/>
          <w:sz w:val="24"/>
          <w:szCs w:val="24"/>
        </w:rPr>
        <w:t>Forrás-Bíró Aletta</w:t>
        <w:tab/>
        <w:t xml:space="preserve">Előítélet-csökkentés videó-interjúkkal a közoktatásban </w:t>
      </w:r>
      <w:r>
        <w:rPr>
          <w:rFonts w:cs="Times New Roman" w:ascii="Times New Roman" w:hAnsi="Times New Roman"/>
          <w:b/>
          <w:i/>
          <w:sz w:val="24"/>
          <w:szCs w:val="24"/>
        </w:rPr>
        <w:t>(Mi az előítélet matematikai értelemben? Ki előítéletesebb kinél tranzakció szintű megfigyelések alapján?)</w:t>
      </w:r>
    </w:p>
    <w:p>
      <w:pPr>
        <w:pStyle w:val="Normal"/>
        <w:jc w:val="both"/>
        <w:rPr>
          <w:rFonts w:ascii="Times New Roman" w:hAnsi="Times New Roman" w:cs="Times New Roman"/>
          <w:sz w:val="24"/>
          <w:szCs w:val="24"/>
        </w:rPr>
      </w:pPr>
      <w:r>
        <w:rPr>
          <w:rFonts w:cs="Times New Roman" w:ascii="Times New Roman" w:hAnsi="Times New Roman"/>
          <w:sz w:val="24"/>
          <w:szCs w:val="24"/>
        </w:rPr>
        <w:t>Hajdu Zita - Wiwczaroskiné Domonyi Renáta - Nagyné Bodnár Klára</w:t>
        <w:tab/>
        <w:t xml:space="preserve">Agrártudományi hallgatók felkészítése a multikulturális munkakörnyezet elvárásaira, sajátosságaira </w:t>
      </w:r>
      <w:r>
        <w:rPr>
          <w:rFonts w:cs="Times New Roman" w:ascii="Times New Roman" w:hAnsi="Times New Roman"/>
          <w:b/>
          <w:i/>
          <w:sz w:val="24"/>
          <w:szCs w:val="24"/>
        </w:rPr>
        <w:t>(Milyen felkészítési program jobb, mint egy másik? Kinek a számára milyen program jobb, mint egy másik?)</w:t>
      </w:r>
    </w:p>
    <w:p>
      <w:pPr>
        <w:pStyle w:val="Normal"/>
        <w:jc w:val="both"/>
        <w:rPr>
          <w:rFonts w:ascii="Times New Roman" w:hAnsi="Times New Roman" w:cs="Times New Roman"/>
          <w:sz w:val="24"/>
          <w:szCs w:val="24"/>
        </w:rPr>
      </w:pPr>
      <w:r>
        <w:rPr>
          <w:rFonts w:cs="Times New Roman" w:ascii="Times New Roman" w:hAnsi="Times New Roman"/>
          <w:sz w:val="24"/>
          <w:szCs w:val="24"/>
        </w:rPr>
        <w:t>Suhajda Csilla Judit</w:t>
        <w:tab/>
        <w:t xml:space="preserve">(M)Értékkel élünk: a munkához kapcsolódó értékfeltárás lehetőségei multikulturális környezetben </w:t>
      </w:r>
      <w:r>
        <w:rPr>
          <w:rFonts w:cs="Times New Roman" w:ascii="Times New Roman" w:hAnsi="Times New Roman"/>
          <w:b/>
          <w:i/>
          <w:sz w:val="24"/>
          <w:szCs w:val="24"/>
        </w:rPr>
        <w:t>(Mi számít értéknek? Milyen konstellációk számítanak értékesebbnek, mint mások?)</w:t>
      </w:r>
    </w:p>
    <w:p>
      <w:pPr>
        <w:pStyle w:val="Normal"/>
        <w:jc w:val="both"/>
        <w:rPr>
          <w:rFonts w:ascii="Times New Roman" w:hAnsi="Times New Roman" w:cs="Times New Roman"/>
          <w:sz w:val="24"/>
          <w:szCs w:val="24"/>
        </w:rPr>
      </w:pPr>
      <w:r>
        <w:rPr>
          <w:rFonts w:cs="Times New Roman" w:ascii="Times New Roman" w:hAnsi="Times New Roman"/>
          <w:sz w:val="24"/>
          <w:szCs w:val="24"/>
        </w:rPr>
        <w:t>Budavári-Takács Ildikó - Mészáros Aranka</w:t>
        <w:tab/>
        <w:tab/>
        <w:t xml:space="preserve">A reflektív kompetencia fejlesztésének lehetőségei Magyarországon működő multinacionális vállalatnál </w:t>
      </w:r>
      <w:r>
        <w:rPr>
          <w:rFonts w:cs="Times New Roman" w:ascii="Times New Roman" w:hAnsi="Times New Roman"/>
          <w:b/>
          <w:i/>
          <w:sz w:val="24"/>
          <w:szCs w:val="24"/>
        </w:rPr>
        <w:t>(Mely fejlesztési program jobb, mint egy másik?)</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zekció: Vizuális művészet és tudomány</w:t>
      </w:r>
    </w:p>
    <w:p>
      <w:pPr>
        <w:pStyle w:val="Normal"/>
        <w:jc w:val="both"/>
        <w:rPr>
          <w:rFonts w:ascii="Times New Roman" w:hAnsi="Times New Roman" w:cs="Times New Roman"/>
          <w:sz w:val="24"/>
          <w:szCs w:val="24"/>
        </w:rPr>
      </w:pPr>
      <w:r>
        <w:rPr>
          <w:rFonts w:cs="Times New Roman" w:ascii="Times New Roman" w:hAnsi="Times New Roman"/>
          <w:sz w:val="24"/>
          <w:szCs w:val="24"/>
        </w:rPr>
        <w:t>F. Orosz Sára</w:t>
        <w:tab/>
        <w:t xml:space="preserve">Megnyitó </w:t>
      </w:r>
      <w:r>
        <w:rPr>
          <w:rFonts w:cs="Times New Roman" w:ascii="Times New Roman" w:hAnsi="Times New Roman"/>
          <w:b/>
          <w:i/>
          <w:sz w:val="24"/>
          <w:szCs w:val="24"/>
        </w:rPr>
        <w:t>(Mi számít műalkotásnak matematikai értelemben?)</w:t>
      </w:r>
    </w:p>
    <w:p>
      <w:pPr>
        <w:pStyle w:val="Normal"/>
        <w:jc w:val="both"/>
        <w:rPr>
          <w:rFonts w:ascii="Times New Roman" w:hAnsi="Times New Roman" w:cs="Times New Roman"/>
          <w:sz w:val="24"/>
          <w:szCs w:val="24"/>
        </w:rPr>
      </w:pPr>
      <w:r>
        <w:rPr>
          <w:rFonts w:cs="Times New Roman" w:ascii="Times New Roman" w:hAnsi="Times New Roman"/>
          <w:sz w:val="24"/>
          <w:szCs w:val="24"/>
        </w:rPr>
        <w:t>Barkóczi Janka</w:t>
        <w:tab/>
        <w:t xml:space="preserve">Zöldsárkány és rókatündér (Az "idegen" ábrázolása a magyar filmművészetben az ezredforduló után) </w:t>
      </w:r>
      <w:r>
        <w:rPr>
          <w:rFonts w:cs="Times New Roman" w:ascii="Times New Roman" w:hAnsi="Times New Roman"/>
          <w:b/>
          <w:i/>
          <w:sz w:val="24"/>
          <w:szCs w:val="24"/>
        </w:rPr>
        <w:t>(Mi számít idegennek matematikai értelemben?)</w:t>
      </w:r>
    </w:p>
    <w:p>
      <w:pPr>
        <w:pStyle w:val="Normal"/>
        <w:jc w:val="both"/>
        <w:rPr>
          <w:rFonts w:ascii="Times New Roman" w:hAnsi="Times New Roman" w:cs="Times New Roman"/>
          <w:sz w:val="24"/>
          <w:szCs w:val="24"/>
        </w:rPr>
      </w:pPr>
      <w:r>
        <w:rPr>
          <w:rFonts w:cs="Times New Roman" w:ascii="Times New Roman" w:hAnsi="Times New Roman"/>
          <w:sz w:val="24"/>
          <w:szCs w:val="24"/>
        </w:rPr>
        <w:t>Herendi Márton</w:t>
        <w:tab/>
        <w:t xml:space="preserve">A művész új ruhája: új képkorszak "A megértés határai"-n túl </w:t>
      </w:r>
      <w:r>
        <w:rPr>
          <w:rFonts w:cs="Times New Roman" w:ascii="Times New Roman" w:hAnsi="Times New Roman"/>
          <w:b/>
          <w:i/>
          <w:sz w:val="24"/>
          <w:szCs w:val="24"/>
        </w:rPr>
        <w:t>(Mi számít megértettnek matematikai értelemben?)</w:t>
      </w:r>
    </w:p>
    <w:p>
      <w:pPr>
        <w:pStyle w:val="Normal"/>
        <w:jc w:val="both"/>
        <w:rPr>
          <w:rFonts w:ascii="Times New Roman" w:hAnsi="Times New Roman" w:cs="Times New Roman"/>
          <w:sz w:val="24"/>
          <w:szCs w:val="24"/>
        </w:rPr>
      </w:pPr>
      <w:r>
        <w:rPr>
          <w:rFonts w:cs="Times New Roman" w:ascii="Times New Roman" w:hAnsi="Times New Roman"/>
          <w:sz w:val="24"/>
          <w:szCs w:val="24"/>
        </w:rPr>
        <w:t>Hutvágner Éva</w:t>
        <w:tab/>
        <w:t xml:space="preserve">Lehetőségek bábbal </w:t>
      </w:r>
      <w:r>
        <w:rPr>
          <w:rFonts w:cs="Times New Roman" w:ascii="Times New Roman" w:hAnsi="Times New Roman"/>
          <w:b/>
          <w:i/>
          <w:sz w:val="24"/>
          <w:szCs w:val="24"/>
        </w:rPr>
        <w:t>(Milyen fizikai változások a báb esetében milyen hatást váltanak ki a közönségben modellezhetően?)</w:t>
      </w:r>
    </w:p>
    <w:p>
      <w:pPr>
        <w:pStyle w:val="Normal"/>
        <w:jc w:val="both"/>
        <w:rPr>
          <w:rFonts w:ascii="Times New Roman" w:hAnsi="Times New Roman" w:cs="Times New Roman"/>
          <w:sz w:val="24"/>
          <w:szCs w:val="24"/>
        </w:rPr>
      </w:pPr>
      <w:r>
        <w:rPr>
          <w:rFonts w:cs="Times New Roman" w:ascii="Times New Roman" w:hAnsi="Times New Roman"/>
          <w:sz w:val="24"/>
          <w:szCs w:val="24"/>
        </w:rPr>
        <w:t>Oláh Mátyás László</w:t>
        <w:tab/>
        <w:t xml:space="preserve">A köztér és művészet - a polisz terei </w:t>
      </w:r>
      <w:r>
        <w:rPr>
          <w:rFonts w:cs="Times New Roman" w:ascii="Times New Roman" w:hAnsi="Times New Roman"/>
          <w:b/>
          <w:i/>
          <w:sz w:val="24"/>
          <w:szCs w:val="24"/>
        </w:rPr>
        <w:t>(Mikor jobb egy köztér, mint egy másik?)</w:t>
      </w:r>
    </w:p>
    <w:p>
      <w:pPr>
        <w:pStyle w:val="Normal"/>
        <w:jc w:val="both"/>
        <w:rPr>
          <w:rFonts w:ascii="Times New Roman" w:hAnsi="Times New Roman" w:cs="Times New Roman"/>
          <w:sz w:val="24"/>
          <w:szCs w:val="24"/>
        </w:rPr>
      </w:pPr>
      <w:r>
        <w:rPr>
          <w:rFonts w:cs="Times New Roman" w:ascii="Times New Roman" w:hAnsi="Times New Roman"/>
          <w:sz w:val="24"/>
          <w:szCs w:val="24"/>
        </w:rPr>
        <w:t>Sípos László</w:t>
        <w:tab/>
        <w:t xml:space="preserve">Új jelenségek a XXI. Századi aukciós piacon </w:t>
      </w:r>
      <w:r>
        <w:rPr>
          <w:rFonts w:cs="Times New Roman" w:ascii="Times New Roman" w:hAnsi="Times New Roman"/>
          <w:b/>
          <w:i/>
          <w:sz w:val="24"/>
          <w:szCs w:val="24"/>
        </w:rPr>
        <w:t>(Előrejelezhető-e egy aukció várható eredmény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zekció: A multikulturális oktatás és nevelés kihívásai</w:t>
      </w:r>
    </w:p>
    <w:p>
      <w:pPr>
        <w:pStyle w:val="Normal"/>
        <w:jc w:val="both"/>
        <w:rPr>
          <w:rFonts w:ascii="Times New Roman" w:hAnsi="Times New Roman" w:cs="Times New Roman"/>
          <w:sz w:val="24"/>
          <w:szCs w:val="24"/>
        </w:rPr>
      </w:pPr>
      <w:r>
        <w:rPr>
          <w:rFonts w:cs="Times New Roman" w:ascii="Times New Roman" w:hAnsi="Times New Roman"/>
          <w:sz w:val="24"/>
          <w:szCs w:val="24"/>
        </w:rPr>
        <w:t>Bogárdi Tünde</w:t>
        <w:tab/>
        <w:t xml:space="preserve">A jövő generáció problémakezelési és jövőorientációs dilemmái egy hátrányos helyzetű térségben </w:t>
      </w:r>
      <w:r>
        <w:rPr>
          <w:rFonts w:cs="Times New Roman" w:ascii="Times New Roman" w:hAnsi="Times New Roman"/>
          <w:b/>
          <w:i/>
          <w:sz w:val="24"/>
          <w:szCs w:val="24"/>
        </w:rPr>
        <w:t>(Mely személyek, közösségek jövő-orientációja jobb, mint másokéi?)</w:t>
      </w:r>
    </w:p>
    <w:p>
      <w:pPr>
        <w:pStyle w:val="Normal"/>
        <w:jc w:val="both"/>
        <w:rPr>
          <w:rFonts w:ascii="Times New Roman" w:hAnsi="Times New Roman" w:cs="Times New Roman"/>
          <w:sz w:val="24"/>
          <w:szCs w:val="24"/>
        </w:rPr>
      </w:pPr>
      <w:r>
        <w:rPr>
          <w:rFonts w:cs="Times New Roman" w:ascii="Times New Roman" w:hAnsi="Times New Roman"/>
          <w:sz w:val="24"/>
          <w:szCs w:val="24"/>
        </w:rPr>
        <w:t>Borsos Eszter</w:t>
        <w:tab/>
        <w:t xml:space="preserve">A magyarországi duális képzés sajátosságai - szakirodalmi feldolgozás alapján </w:t>
      </w:r>
      <w:r>
        <w:rPr>
          <w:rFonts w:cs="Times New Roman" w:ascii="Times New Roman" w:hAnsi="Times New Roman"/>
          <w:b/>
          <w:i/>
          <w:sz w:val="24"/>
          <w:szCs w:val="24"/>
        </w:rPr>
        <w:t>(Van-e nem duális képzés egyáltalán? Azaz melyik az ideális duális képzés?)</w:t>
      </w:r>
    </w:p>
    <w:p>
      <w:pPr>
        <w:pStyle w:val="Normal"/>
        <w:jc w:val="both"/>
        <w:rPr>
          <w:rFonts w:ascii="Times New Roman" w:hAnsi="Times New Roman" w:cs="Times New Roman"/>
          <w:sz w:val="24"/>
          <w:szCs w:val="24"/>
        </w:rPr>
      </w:pPr>
      <w:r>
        <w:rPr>
          <w:rFonts w:cs="Times New Roman" w:ascii="Times New Roman" w:hAnsi="Times New Roman"/>
          <w:sz w:val="24"/>
          <w:szCs w:val="24"/>
        </w:rPr>
        <w:t>Győri Tamás Zsolt</w:t>
        <w:tab/>
        <w:t xml:space="preserve">Menni vagy Maradni - külföldi munka motivációja </w:t>
      </w:r>
      <w:r>
        <w:rPr>
          <w:rFonts w:cs="Times New Roman" w:ascii="Times New Roman" w:hAnsi="Times New Roman"/>
          <w:b/>
          <w:i/>
          <w:sz w:val="24"/>
          <w:szCs w:val="24"/>
        </w:rPr>
        <w:t>(Mások spontán döntéseihez képest egy adott döntés mennyire norma-szerű, ill. mennyire téves?)</w:t>
      </w:r>
    </w:p>
    <w:p>
      <w:pPr>
        <w:pStyle w:val="Normal"/>
        <w:jc w:val="both"/>
        <w:rPr>
          <w:rFonts w:ascii="Times New Roman" w:hAnsi="Times New Roman" w:cs="Times New Roman"/>
          <w:sz w:val="24"/>
          <w:szCs w:val="24"/>
        </w:rPr>
      </w:pPr>
      <w:r>
        <w:rPr>
          <w:rFonts w:cs="Times New Roman" w:ascii="Times New Roman" w:hAnsi="Times New Roman"/>
          <w:sz w:val="24"/>
          <w:szCs w:val="24"/>
        </w:rPr>
        <w:t>Horváth Ádám</w:t>
        <w:tab/>
        <w:t xml:space="preserve">A hátrányos helyzetű diákok tanulási motivációi </w:t>
      </w:r>
      <w:r>
        <w:rPr>
          <w:rFonts w:cs="Times New Roman" w:ascii="Times New Roman" w:hAnsi="Times New Roman"/>
          <w:b/>
          <w:i/>
          <w:sz w:val="24"/>
          <w:szCs w:val="24"/>
        </w:rPr>
        <w:t>(Ki mennyire számít hátrányos helyzetű diáknak? Például egy zseni egy hétköznapi iskolában hátrányosabb helyzetben van-e, mint pl. egy látássérült?)</w:t>
      </w:r>
    </w:p>
    <w:p>
      <w:pPr>
        <w:pStyle w:val="Normal"/>
        <w:jc w:val="both"/>
        <w:rPr>
          <w:rFonts w:ascii="Times New Roman" w:hAnsi="Times New Roman" w:cs="Times New Roman"/>
          <w:sz w:val="24"/>
          <w:szCs w:val="24"/>
        </w:rPr>
      </w:pPr>
      <w:r>
        <w:rPr>
          <w:rFonts w:cs="Times New Roman" w:ascii="Times New Roman" w:hAnsi="Times New Roman"/>
          <w:sz w:val="24"/>
          <w:szCs w:val="24"/>
        </w:rPr>
        <w:t>Kiss Ádám Gergő</w:t>
        <w:tab/>
        <w:t xml:space="preserve">Tanulási motivációk vizsgálata a Szent István Egyetem hallgatóinak körében </w:t>
      </w:r>
      <w:r>
        <w:rPr>
          <w:rFonts w:cs="Times New Roman" w:ascii="Times New Roman" w:hAnsi="Times New Roman"/>
          <w:b/>
          <w:i/>
          <w:sz w:val="24"/>
          <w:szCs w:val="24"/>
        </w:rPr>
        <w:t>(Mi is a motiváció fogalma matematikai értelemben? A kérdőívek és interjúk inputjainak értelmezése milyen kockázatokkal terhelt?)</w:t>
      </w:r>
    </w:p>
    <w:p>
      <w:pPr>
        <w:pStyle w:val="Normal"/>
        <w:jc w:val="both"/>
        <w:rPr>
          <w:rFonts w:ascii="Times New Roman" w:hAnsi="Times New Roman" w:cs="Times New Roman"/>
          <w:sz w:val="24"/>
          <w:szCs w:val="24"/>
        </w:rPr>
      </w:pPr>
      <w:r>
        <w:rPr>
          <w:rFonts w:cs="Times New Roman" w:ascii="Times New Roman" w:hAnsi="Times New Roman"/>
          <w:sz w:val="24"/>
          <w:szCs w:val="24"/>
        </w:rPr>
        <w:t>Molnár Nikolett</w:t>
        <w:tab/>
        <w:t xml:space="preserve">Szakképzés multikulturális környezetben: a duális képzés kihívásai </w:t>
      </w:r>
      <w:r>
        <w:rPr>
          <w:rFonts w:cs="Times New Roman" w:ascii="Times New Roman" w:hAnsi="Times New Roman"/>
          <w:b/>
          <w:i/>
          <w:sz w:val="24"/>
          <w:szCs w:val="24"/>
        </w:rPr>
        <w:t>(Van-e nem duális képzés egyáltalán? Azaz melyik az ideális duális képzés?)</w:t>
      </w:r>
    </w:p>
    <w:p>
      <w:pPr>
        <w:pStyle w:val="Normal"/>
        <w:jc w:val="both"/>
        <w:rPr>
          <w:rFonts w:ascii="Times New Roman" w:hAnsi="Times New Roman" w:cs="Times New Roman"/>
          <w:sz w:val="24"/>
          <w:szCs w:val="24"/>
        </w:rPr>
      </w:pPr>
      <w:r>
        <w:rPr>
          <w:rFonts w:cs="Times New Roman" w:ascii="Times New Roman" w:hAnsi="Times New Roman"/>
          <w:sz w:val="24"/>
          <w:szCs w:val="24"/>
        </w:rPr>
        <w:t>Mucsics F. László</w:t>
        <w:tab/>
        <w:t xml:space="preserve">MOOC vagy MUK - avagy a felsőoktatás egy lehetséges jövőképe </w:t>
      </w:r>
      <w:r>
        <w:rPr>
          <w:rFonts w:cs="Times New Roman" w:ascii="Times New Roman" w:hAnsi="Times New Roman"/>
          <w:b/>
          <w:i/>
          <w:sz w:val="24"/>
          <w:szCs w:val="24"/>
        </w:rPr>
        <w:t>(Bizonyítható-e, hogy a MOOC-alapú jövőkép jobb-e, mint egy másik?)</w:t>
      </w:r>
    </w:p>
    <w:p>
      <w:pPr>
        <w:pStyle w:val="Normal"/>
        <w:jc w:val="both"/>
        <w:rPr>
          <w:rFonts w:ascii="Times New Roman" w:hAnsi="Times New Roman" w:cs="Times New Roman"/>
          <w:sz w:val="24"/>
          <w:szCs w:val="24"/>
        </w:rPr>
      </w:pPr>
      <w:r>
        <w:rPr>
          <w:rFonts w:cs="Times New Roman" w:ascii="Times New Roman" w:hAnsi="Times New Roman"/>
          <w:sz w:val="24"/>
          <w:szCs w:val="24"/>
        </w:rPr>
        <w:t>Pápai Balázs</w:t>
        <w:tab/>
        <w:t xml:space="preserve">Erasmus diákok munkaerő-piaci helyzete </w:t>
      </w:r>
      <w:r>
        <w:rPr>
          <w:rFonts w:cs="Times New Roman" w:ascii="Times New Roman" w:hAnsi="Times New Roman"/>
          <w:b/>
          <w:i/>
          <w:sz w:val="24"/>
          <w:szCs w:val="24"/>
        </w:rPr>
        <w:t>(Milyen következményváltozó modellezésében milyen hatásmechanizmusok és mértékek vélelmezhetők az erasmus-kötődés ténye és mértékei kapcs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kern w:val="2"/>
      <w:sz w:val="32"/>
      <w:szCs w:val="32"/>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196/My-X Team_A5 fuzet_HU_jav.pdf" TargetMode="External"/><Relationship Id="rId3" Type="http://schemas.openxmlformats.org/officeDocument/2006/relationships/hyperlink" Target="http://miau.gau.hu/miau2009/index.php3?x=e0&amp;string=occ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7:00Z</dcterms:created>
  <dc:creator>pl13</dc:creator>
  <dc:description/>
  <cp:keywords/>
  <dc:language>en-US</dc:language>
  <cp:lastModifiedBy>pl13</cp:lastModifiedBy>
  <dcterms:modified xsi:type="dcterms:W3CDTF">2015-04-27T08:20:00Z</dcterms:modified>
  <cp:revision>79</cp:revision>
  <dc:subject/>
  <dc:title/>
</cp:coreProperties>
</file>