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név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M (lie 2 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őívekre adott válaszok automatikus adattisztítását felkínáló, a válaszokat terhelő inkonzisztenciák szintjét csökkentő mesterséges intelligencia eljárás a kérdőívezés hermeneutikájának támogatására, a kérdőívezés minőségbiztosítására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helyzet / problém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kérdőívezés (tartalomtól független) problémája, hogy a válaszadók pl. szövegértési nehézségek (funkcionális analfabetizmus), ellenmotivációk, stb. miatt nem tudnak/akarnak őszintén (és sok-sok kérdés tekintetében) következetesen válaszolni. Az a kérdőívező, akinek nem tűnik fel, hogy egy válaszsor pl. véletlenszám-generátorral született, minden egyéb hibával szemben is kitetté válik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igi megoldá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gyes kérdések kapcsán pl. kontroll-kérdések megfogalmazása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árt megoldá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inden egyes válaszadó minden egyes kérdésre adott minden egyes válasza kapcsán az összes többi válaszadó-kérdés-válasz-adategység alapján egy lie-2-me=hazudj-ha-tudsz-eljárás (L2M) fejlesztése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teles szolgáltatá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nyomásra megmondhat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 kérdést értették félre a leginkább a válaszadó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y válaszadó adta a leginkább inkonzisztens válaszoka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mértékű a figyelemcsökkenés a kérdőív végé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yen mértékű a kérdőív terminológiája való belerázódás kockázata a kérdőív elején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alapo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asonlóságelemzés, mely feltételezi, hogy minden egyes válasz minden egyes kérdés kapcsán minden egyes válaszadó esetében egyszerre helyes, vagyis van olyan modell, amely bármely megkérdezett egy kérdés kivételével adott válaszai alapján a még hiányzó választ képes pontosan levezetni. Amennyiben ez az elvárás nem bizonyítható egy optimalizációs eljárás keretében, akkor a modell a leginkább helyes választ (norma) képes becsülni bármely válaszadó bármely kérdésre adott reakciója mellé, s ehhez képest képes inkonzisztencia-mértékeket válaszonként levezetni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űszaki és üzleti model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dőívezés adatbegyűjtési szakasza, ill. az esetlegesen már eddig is betervezett adattisztítási lépések után, vagyis az érdemi kiértékelések megkezdése elé illeszthető be az „L2M” modul. Az L2M alkalmazója a modul eredményeként olyan kérdést immár nem értelmez (hangsúlyosan), mely a legkevésbé megértettnek minősül, vagyis a legtöbb inkonzisztens választ adta, ill. olyan személyek adatai nélküli kiértékelést (is) készíthet, mely személyek nagyon sok irracionális választ adtak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ibb kérdőívezés üzleti értéke: a már meglévő szolgáltatások versenytársakkal szembeni minőségi szintjének növelése, ill. új következtetéseken keresztül többlet-tartalomszolgáltaátás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ák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kk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miau.gau.hu/miau/158/la158.docx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innovációs díj: SeaLog 2012, ITBN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seacon.hu/sealog-sar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miau/158/la158.docx" TargetMode="External"/><Relationship Id="rId3" Type="http://schemas.openxmlformats.org/officeDocument/2006/relationships/hyperlink" Target="http://www.seacon.hu/sealog-sa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3:00Z</dcterms:created>
  <dc:creator>pl14</dc:creator>
  <dc:description/>
  <dc:language>en-US</dc:language>
  <cp:lastModifiedBy>pl14</cp:lastModifiedBy>
  <dcterms:modified xsi:type="dcterms:W3CDTF">2015-08-27T11:20:00Z</dcterms:modified>
  <cp:revision>9</cp:revision>
  <dc:subject/>
  <dc:title/>
</cp:coreProperties>
</file>