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lang w:val="en-GB"/>
        </w:rPr>
      </w:pPr>
      <w:r>
        <w:rPr/>
        <w:t xml:space="preserve">Visszatérés a hasonlóságelemzés alapjaihoz </w:t>
        <w:br/>
      </w:r>
      <w:r>
        <w:rPr>
          <w:lang w:val="en-GB"/>
        </w:rPr>
        <w:t>(Back to the basic layer of the similarity analysis)</w:t>
      </w:r>
    </w:p>
    <w:p>
      <w:pPr>
        <w:pStyle w:val="Normal"/>
        <w:jc w:val="both"/>
        <w:rPr/>
      </w:pPr>
      <w:r>
        <w:rPr/>
        <w:t>Pitlik László, My-X team</w:t>
      </w:r>
    </w:p>
    <w:p>
      <w:pPr>
        <w:pStyle w:val="Normal"/>
        <w:jc w:val="both"/>
        <w:rPr/>
      </w:pPr>
      <w:r>
        <w:rPr/>
        <w:t>Kivonat: A hasonlóságelemzés a modellezés alapjait érinti, ezért is áll közel a GPS (general problem solving) gondolatvilágához. Ideális esetben egy mátrixból egyetlen egy adat hiánya esetén a többi adat egymással való összevetéséből racionális becslést kell tudni adni a hiányzó adat helyére. A hasonlóságelemzésnek azonban egyetlen egy sor és egyetlen egy oszlop teljes megléte mellett is rekonstruálni kell tudnia egy mátrixot legalább egy megoldással a számos alternatív megoldás közül.</w:t>
      </w:r>
    </w:p>
    <w:p>
      <w:pPr>
        <w:pStyle w:val="Normal"/>
        <w:jc w:val="both"/>
        <w:rPr/>
      </w:pPr>
      <w:r>
        <w:rPr/>
        <w:t>Kulcsszavak: General Problem Solving (GPS), hasonlóságok hasonlósága, becslés</w:t>
      </w:r>
    </w:p>
    <w:p>
      <w:pPr>
        <w:pStyle w:val="Normal"/>
        <w:jc w:val="both"/>
        <w:rPr>
          <w:lang w:val="en-GB"/>
        </w:rPr>
      </w:pPr>
      <w:r>
        <w:rPr>
          <w:lang w:val="en-GB"/>
        </w:rPr>
        <w:t>Abstract: The basic question of the similarity analysis belongs to the most general questions of the problem solving. Therefore it can be spoken about the approximation of the general problem solving (GPS). In the ideal case, if only one position alone is not given in a matrix, the estimation should be derived based on each other value of the matrix in a rational way. The similarity analysis should be able to deliver at least one valid estimation-value belonging to the set of alternative solutions in the extreme case, if only one row and one column are available in a matrix.</w:t>
      </w:r>
    </w:p>
    <w:p>
      <w:pPr>
        <w:pStyle w:val="Normal"/>
        <w:jc w:val="both"/>
        <w:rPr>
          <w:lang w:val="en-GB"/>
        </w:rPr>
      </w:pPr>
      <w:r>
        <w:rPr>
          <w:lang w:val="en-GB"/>
        </w:rPr>
        <w:t>Keywords: General Problem Solving (GPS), similarity of similarities, estimation</w:t>
      </w:r>
    </w:p>
    <w:p>
      <w:pPr>
        <w:pStyle w:val="Heading1"/>
        <w:jc w:val="both"/>
        <w:rPr/>
      </w:pPr>
      <w:r>
        <w:rPr/>
        <w:t>Bevezetés</w:t>
      </w:r>
    </w:p>
    <w:p>
      <w:pPr>
        <w:pStyle w:val="Normal"/>
        <w:jc w:val="both"/>
        <w:rPr/>
      </w:pPr>
      <w:r>
        <w:rPr/>
        <w:t xml:space="preserve">A hasonlóságok hasonlósága tétel Dobó Andor nevéhez kötődik (vö. </w:t>
      </w:r>
      <w:hyperlink r:id="rId2">
        <w:r>
          <w:rPr>
            <w:rStyle w:val="InternetLink"/>
          </w:rPr>
          <w:t>http://miau.gau.hu/miau/190/joker.doc</w:t>
        </w:r>
      </w:hyperlink>
      <w:r>
        <w:rPr/>
        <w:t xml:space="preserve">), bár az Interneten magyar nyelven csak a MIAU-fertőzöttek emlegetik fel. </w:t>
      </w:r>
    </w:p>
    <w:p>
      <w:pPr>
        <w:pStyle w:val="Normal"/>
        <w:jc w:val="both"/>
        <w:rPr/>
      </w:pPr>
      <w:r>
        <w:rPr/>
        <w:t>A német nyelvű Google keresés (</w:t>
      </w:r>
      <w:hyperlink r:id="rId3">
        <w:r>
          <w:rPr>
            <w:rStyle w:val="InternetLink"/>
          </w:rPr>
          <w:t>https://www.google.hu/search?q="Ähnlichkeit+der+Ähnlichkeiten</w:t>
        </w:r>
      </w:hyperlink>
      <w:r>
        <w:rPr/>
        <w:t>") eredményei között Guido Küng, ill. Bertrand Russel beszél (1963). A jelek szerint spontán nyelvi ráérzésként magára a fogalomra (vö. Ähnlichkeit der Ähnlichkeiten - Ontologie und logistische Analyse der Sprache</w:t>
      </w:r>
      <w:r>
        <w:rPr>
          <w:rStyle w:val="FootnoteCharacters"/>
          <w:rStyle w:val="FootnoteAnchor"/>
        </w:rPr>
        <w:footnoteReference w:id="2"/>
      </w:r>
      <w:r>
        <w:rPr/>
        <w:t xml:space="preserve">, 60. oldal), s persze jócskán megelőzve az 1980-as éveket, amikor is a magyar matematikus megalkotta Joker nevű szoftverét. </w:t>
      </w:r>
    </w:p>
    <w:p>
      <w:pPr>
        <w:pStyle w:val="Normal"/>
        <w:jc w:val="both"/>
        <w:rPr/>
      </w:pPr>
      <w:r>
        <w:rPr/>
        <w:t>Angol nyelven (</w:t>
      </w:r>
      <w:hyperlink r:id="rId4">
        <w:r>
          <w:rPr>
            <w:rStyle w:val="InternetLink"/>
          </w:rPr>
          <w:t>https://www.google.hu/search?q="similarity+of+similarities</w:t>
        </w:r>
      </w:hyperlink>
      <w:r>
        <w:rPr/>
        <w:t>") is visszaköszön az univerzáliák vitájában a kifejezés</w:t>
      </w:r>
      <w:r>
        <w:rPr>
          <w:rStyle w:val="FootnoteCharacters"/>
          <w:rStyle w:val="FootnoteAnchor"/>
        </w:rPr>
        <w:footnoteReference w:id="3"/>
      </w:r>
      <w:r>
        <w:rPr/>
        <w:t xml:space="preserve"> (vö. The problem of universals in indian philosophy, 1972, Raja Ram Dravid, 144. oldal). Az 1963-as mű létezik angolul is.</w:t>
      </w:r>
      <w:r>
        <w:rPr>
          <w:rStyle w:val="FootnoteCharacters"/>
          <w:rStyle w:val="FootnoteAnchor"/>
        </w:rPr>
        <w:footnoteReference w:id="4"/>
      </w:r>
      <w:r>
        <w:rPr/>
        <w:t xml:space="preserve"> Filozófiai kérdésként 1976 a következő említés: </w:t>
      </w:r>
      <w:hyperlink r:id="rId5">
        <w:r>
          <w:rPr>
            <w:rStyle w:val="InternetLink"/>
          </w:rPr>
          <w:t>http://www.jstor.org/stable/686383</w:t>
        </w:r>
      </w:hyperlink>
      <w:r>
        <w:rPr/>
        <w:t xml:space="preserve"> A matematikai, statisztikai fogalomhasználat 2015-re datálódik: </w:t>
      </w:r>
      <w:hyperlink r:id="rId6">
        <w:r>
          <w:rPr>
            <w:rStyle w:val="InternetLink"/>
          </w:rPr>
          <w:t>http://badhessian.org/2015/05/concor-in-r/</w:t>
        </w:r>
      </w:hyperlink>
      <w:r>
        <w:rPr/>
        <w:t xml:space="preserve">, ill. a zajcsökkentés kapcsán való említés ismét csak 2015-öt érinti: </w:t>
      </w:r>
      <w:hyperlink r:id="rId7">
        <w:r>
          <w:rPr>
            <w:rStyle w:val="InternetLink"/>
          </w:rPr>
          <w:t>http://earthdoc.eage.org/publication/publicationdetails/?publication=80313</w:t>
        </w:r>
      </w:hyperlink>
      <w:r>
        <w:rPr/>
        <w:t xml:space="preserve"> </w:t>
      </w:r>
    </w:p>
    <w:p>
      <w:pPr>
        <w:pStyle w:val="Normal"/>
        <w:jc w:val="both"/>
        <w:rPr/>
      </w:pPr>
      <w:r>
        <w:rPr/>
        <w:t>Oroszul (https://www.google.hu/search?q="Сходство+Сходства") a szintén egy képernyő oldalnyi (&lt;10) találat kapcsán 2 olyan elem volt, melyben a kulcsszavak között semmilyen zavaró jel nem áll. Az egyik találat egy szövegbányászati témát érintett (2008</w:t>
      </w:r>
      <w:r>
        <w:rPr>
          <w:rStyle w:val="FootnoteCharacters"/>
          <w:rStyle w:val="FootnoteAnchor"/>
        </w:rPr>
        <w:footnoteReference w:id="5"/>
      </w:r>
      <w:r>
        <w:rPr/>
        <w:t>). A másik téma genetikai tárgyú volt, ismét csak 2008-ból</w:t>
      </w:r>
      <w:r>
        <w:rPr>
          <w:rStyle w:val="FootnoteCharacters"/>
          <w:rStyle w:val="FootnoteAnchor"/>
        </w:rPr>
        <w:footnoteReference w:id="6"/>
      </w:r>
      <w:r>
        <w:rPr/>
        <w:t>, ahol a hasonlóság a részleges azonosságot jelenti egy fajta értelmezési specialitásként. Tehát ez is kívül esik a hasonlóságok komplex matematikai értelmezésén.</w:t>
      </w:r>
    </w:p>
    <w:p>
      <w:pPr>
        <w:pStyle w:val="Normal"/>
        <w:jc w:val="both"/>
        <w:rPr/>
      </w:pPr>
      <w:r>
        <w:rPr/>
        <w:t>A Dobó-tétel ezen a néven tehát nem vált a szakmai köztudat részévé. A szerző saját honlapján a hasonlóságelmélet szerepel, mint kulcsszó-említés (</w:t>
      </w:r>
      <w:hyperlink r:id="rId8">
        <w:r>
          <w:rPr>
            <w:rStyle w:val="InternetLink"/>
          </w:rPr>
          <w:t>https://doboandor.files.wordpress.com/2012/07/dobc3b3-andor.pdf</w:t>
        </w:r>
      </w:hyperlink>
      <w:r>
        <w:rPr/>
        <w:t xml:space="preserve">). </w:t>
      </w:r>
    </w:p>
    <w:p>
      <w:pPr>
        <w:pStyle w:val="Normal"/>
        <w:jc w:val="both"/>
        <w:rPr/>
      </w:pPr>
      <w:r>
        <w:rPr/>
        <w:t>A hasonlóság univerzalitását a szekularizált tudomány ellenpontjaként a teologikus megközelítés erősíti: vö. http://www.tradicio.org/hamvas/evolaguenonhagyomany.html : „A hagyományban levő tudás őskori kinyilatkoztatás. Ez az őskori kinyilatkoztatás végtelenül világos és egyszerű: az ember eredete isteni, és az emberi sors egyetlen feladata, hogy Istenhez való hasonlóságát megőrizze.” Vagyis Kazohinia (</w:t>
      </w:r>
      <w:hyperlink r:id="rId9">
        <w:r>
          <w:rPr>
            <w:rStyle w:val="InternetLink"/>
          </w:rPr>
          <w:t>ftp://staropramen.mokk.bme.hu/Language/Hungarian/Crawl/MEK/mek.oszk.hu/01000/01071/html/index.htm</w:t>
        </w:r>
      </w:hyperlink>
      <w:r>
        <w:rPr/>
        <w:t>) egyszerre utópia és egyszerre vallásetikai kérdés (</w:t>
      </w:r>
      <w:hyperlink r:id="rId10">
        <w:r>
          <w:rPr>
            <w:rStyle w:val="InternetLink"/>
          </w:rPr>
          <w:t>https://hu.wikipedia.org/wiki/Hasonl%C3%B3s%C3%A1gelemz%C3%A9s</w:t>
        </w:r>
      </w:hyperlink>
      <w:r>
        <w:rPr/>
        <w:t xml:space="preserve">, ill. </w:t>
      </w:r>
      <w:hyperlink r:id="rId11">
        <w:r>
          <w:rPr>
            <w:rStyle w:val="InternetLink"/>
          </w:rPr>
          <w:t>http://miau.gau.hu/miau/196/My-X%20Team_A5%20fuzet_HU_jav.pdf</w:t>
        </w:r>
      </w:hyperlink>
      <w:r>
        <w:rPr/>
        <w:t>).</w:t>
      </w:r>
    </w:p>
    <w:p>
      <w:pPr>
        <w:pStyle w:val="Normal"/>
        <w:jc w:val="both"/>
        <w:rPr/>
      </w:pPr>
      <w:r>
        <w:rPr/>
        <w:t>Jelen cikk célja a hasonlóság hasonlósága tétel, mint gondolat keletkezésének reprodukálása. Nem a Dobó féle bizonyítás rekonstrukciója áll a fókuszban, hanem magának a felismerésnek a mibenléte.</w:t>
      </w:r>
    </w:p>
    <w:p>
      <w:pPr>
        <w:pStyle w:val="Heading1"/>
        <w:rPr/>
      </w:pPr>
      <w:r>
        <w:rPr/>
        <w:t>A hasonlóságok hasonlósága</w:t>
      </w:r>
    </w:p>
    <w:p>
      <w:pPr>
        <w:pStyle w:val="Normal"/>
        <w:jc w:val="both"/>
        <w:rPr/>
      </w:pPr>
      <w:r>
        <w:rPr/>
        <w:t>A hasonlóság a Dobó-féle Joker program esetében egy objektum-attribútum mátrixból indul ki (vagyis látszólag legalább is nem teljesen tartalom-független már az inicializálás sem). A mátrixban egy sornak és egy oszlopnak teljesen (hiánytalanul) kitöltöttnek kell lennie, hogy a többi hiányzó mező értékére becslés születhessen a Joker szoftver keretében. A kulcskérdés tehát a hiányos mátrixok kitöltésének mibenléte.</w:t>
      </w:r>
    </w:p>
    <w:p>
      <w:pPr>
        <w:pStyle w:val="Normal"/>
        <w:jc w:val="center"/>
        <w:rPr>
          <w:lang w:val="en-US" w:eastAsia="en-US"/>
        </w:rPr>
      </w:pPr>
      <w:r>
        <w:rPr>
          <w:lang w:val="en-US" w:eastAsia="en-US"/>
        </w:rPr>
        <w:drawing>
          <wp:inline distT="0" distB="0" distL="0" distR="0">
            <wp:extent cx="4438650" cy="5810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2"/>
                    <a:srcRect l="-8" t="-62" r="-8" b="-62"/>
                    <a:stretch>
                      <a:fillRect/>
                    </a:stretch>
                  </pic:blipFill>
                  <pic:spPr bwMode="auto">
                    <a:xfrm>
                      <a:off x="0" y="0"/>
                      <a:ext cx="4438650" cy="581025"/>
                    </a:xfrm>
                    <a:prstGeom prst="rect">
                      <a:avLst/>
                    </a:prstGeom>
                  </pic:spPr>
                </pic:pic>
              </a:graphicData>
            </a:graphic>
          </wp:inline>
        </w:drawing>
      </w:r>
    </w:p>
    <w:p>
      <w:pPr>
        <w:pStyle w:val="Normal"/>
        <w:numPr>
          <w:ilvl w:val="0"/>
          <w:numId w:val="4"/>
        </w:numPr>
        <w:jc w:val="center"/>
        <w:rPr>
          <w:lang w:val="en-US" w:eastAsia="en-US"/>
        </w:rPr>
      </w:pPr>
      <w:r>
        <w:rPr>
          <w:lang w:val="en-US" w:eastAsia="en-US"/>
        </w:rPr>
        <w:t>ábra: A legkisebb hiányos mátrix (forrás: saját ábrázolás)</w:t>
      </w:r>
    </w:p>
    <w:p>
      <w:pPr>
        <w:pStyle w:val="Normal"/>
        <w:jc w:val="both"/>
        <w:rPr/>
      </w:pPr>
      <w:r>
        <w:rPr/>
        <w:t>A legkisebb hiányos mátrix (vö. 1. ábra), ahol már legalább egy kitöltött sorról és oszlopról lehet beszélni, az egy 3 soros és 3 oszlopos, 9 mezőből álló táblázat, melyben 5 pozíciónak adottnak kell lennie (pl. jelen esetben keresztformában). Az oszlopok és a sorok sorrendje semmilyen információt nem hordoz(hat). A négy sarokmező üres, vagyis ide kell becsléseket adni tudni. A középiskolai diákok és egyetemi hallgatók körében végzett spontán felmérés alapján az első gondolata mindenkinek kivétel nélkül az aránypár alkalmazása volt az elmúlt években. Az aránypárok kapcsán pedig mindenki ösztönösen az egyenes arányosságra gondolt.</w:t>
      </w:r>
    </w:p>
    <w:p>
      <w:pPr>
        <w:pStyle w:val="Normal"/>
        <w:jc w:val="both"/>
        <w:rPr/>
      </w:pPr>
      <w:r>
        <w:rPr/>
        <w:t xml:space="preserve">Az 1. ábrán a kékkel jelölt szám jelenti a centrális számot, mely minden aránypárban megjelenik. A piros számok a sárga hátterű mezők alapján kalkulált becslések. A zöld számok a bal szélső, négy önálló aránypárt alkalmazó becslés már egy korábbi becslést is figyelembe vevő ellenszámítása ismét csak aránypárral (vö. középső két táblázat). A jobb szélső ábrarészlet arra utal, hogy bármely aránypárt is alkalmazza valaki a nyers és/vagy számított adatok alapján, ez mindenkor ugyanarra az eredményre kell, hogy vezessen. </w:t>
      </w:r>
    </w:p>
    <w:p>
      <w:pPr>
        <w:pStyle w:val="Normal"/>
        <w:jc w:val="both"/>
        <w:rPr/>
      </w:pPr>
      <w:r>
        <w:rPr/>
        <w:t>Amennyiben valaki tudja, hogy egyenes arányosság helyett adott ponton, a változók tartalma, jelentése miatt fordított arányosság áll fenn, akkor megteheti, hogy arra a cellára fordított arányosságot vesz figyelembe. Az egyenes arányosság az aránypár esetén lineáris, a fordított arány esetén nem lineáris. Az arányosságot nem kötelező aránypárral kifejezni: bármilyen képlet alkalmazható. A kérdés már csak az, milyen érvek alapján kell eltérni és milyen módon az aránypártól, mint naiv/primer megközelítéstől?</w:t>
      </w:r>
    </w:p>
    <w:p>
      <w:pPr>
        <w:pStyle w:val="Normal"/>
        <w:jc w:val="both"/>
        <w:rPr/>
      </w:pPr>
      <w:r>
        <w:rPr/>
        <w:t>Amennyiben az 1. ábra kiterjesztésre kerül, akkor egy tetszőleges mátrixra vonatkozóan kell a hiányt pótolni:</w:t>
      </w:r>
    </w:p>
    <w:p>
      <w:pPr>
        <w:pStyle w:val="Normal"/>
        <w:jc w:val="center"/>
        <w:rPr>
          <w:lang w:val="en-US" w:eastAsia="en-US"/>
        </w:rPr>
      </w:pPr>
      <w:r>
        <w:rPr>
          <w:lang w:val="en-US" w:eastAsia="en-US"/>
        </w:rPr>
        <w:drawing>
          <wp:inline distT="0" distB="0" distL="0" distR="0">
            <wp:extent cx="3152775" cy="458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1" t="-8" r="-11" b="-8"/>
                    <a:stretch>
                      <a:fillRect/>
                    </a:stretch>
                  </pic:blipFill>
                  <pic:spPr bwMode="auto">
                    <a:xfrm>
                      <a:off x="0" y="0"/>
                      <a:ext cx="3152775" cy="4581525"/>
                    </a:xfrm>
                    <a:prstGeom prst="rect">
                      <a:avLst/>
                    </a:prstGeom>
                  </pic:spPr>
                </pic:pic>
              </a:graphicData>
            </a:graphic>
          </wp:inline>
        </w:drawing>
      </w:r>
    </w:p>
    <w:p>
      <w:pPr>
        <w:pStyle w:val="Normal"/>
        <w:numPr>
          <w:ilvl w:val="0"/>
          <w:numId w:val="4"/>
        </w:numPr>
        <w:jc w:val="both"/>
        <w:rPr/>
      </w:pPr>
      <w:r>
        <w:rPr/>
        <w:t>ábra: A 3*3-as mátrix kiterjesztése (forrás: saját ábrázolás), ahol a citromsárga háttér a teljesen feltöltött sort és oszlop jelenti, melyek esetén nincs (0) aránypár-számításra szükség, míg a narancssárga számítás a celláról cellára haladó, a teljes mátrixot feltöltő menetrend maximális számítási ciklushosszát jelzi (17)</w:t>
      </w:r>
    </w:p>
    <w:p>
      <w:pPr>
        <w:pStyle w:val="Normal"/>
        <w:jc w:val="both"/>
        <w:rPr/>
      </w:pPr>
      <w:r>
        <w:rPr/>
        <w:t>Ez a pótlás is elvileg történhet bármely cellára vonatkozóan egyenes, vagy fordított arányosság alapján.</w:t>
      </w:r>
    </w:p>
    <w:p>
      <w:pPr>
        <w:pStyle w:val="Normal"/>
        <w:jc w:val="center"/>
        <w:rPr>
          <w:lang w:val="en-US" w:eastAsia="en-US"/>
        </w:rPr>
      </w:pPr>
      <w:r>
        <w:rPr>
          <w:lang w:val="en-US" w:eastAsia="en-US"/>
        </w:rPr>
        <w:drawing>
          <wp:inline distT="0" distB="0" distL="0" distR="0">
            <wp:extent cx="3467100" cy="252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0" t="-14" r="-10" b="-14"/>
                    <a:stretch>
                      <a:fillRect/>
                    </a:stretch>
                  </pic:blipFill>
                  <pic:spPr bwMode="auto">
                    <a:xfrm>
                      <a:off x="0" y="0"/>
                      <a:ext cx="3467100" cy="2524125"/>
                    </a:xfrm>
                    <a:prstGeom prst="rect">
                      <a:avLst/>
                    </a:prstGeom>
                  </pic:spPr>
                </pic:pic>
              </a:graphicData>
            </a:graphic>
          </wp:inline>
        </w:drawing>
      </w:r>
    </w:p>
    <w:p>
      <w:pPr>
        <w:pStyle w:val="Normal"/>
        <w:numPr>
          <w:ilvl w:val="0"/>
          <w:numId w:val="4"/>
        </w:numPr>
        <w:jc w:val="both"/>
        <w:rPr/>
      </w:pPr>
      <w:r>
        <w:rPr>
          <w:lang w:val="en-US" w:eastAsia="en-US"/>
        </w:rPr>
        <w:t>ábra: A változók közötti kapcsolatok konzisztencia-mátrixa (forrás: saját ábrázolás)</w:t>
      </w:r>
    </w:p>
    <w:p>
      <w:pPr>
        <w:pStyle w:val="Normal"/>
        <w:jc w:val="both"/>
        <w:rPr>
          <w:lang w:val="en-US" w:eastAsia="en-US"/>
        </w:rPr>
      </w:pPr>
      <w:r>
        <w:rPr>
          <w:lang w:val="en-US" w:eastAsia="en-US"/>
        </w:rPr>
        <w:t>Amennyiben az egyenes és a fordított arányosságok tetszőlegesen váltakoznak, akkor felmerül a kérdés, vajon valóban teljesen szabad-e az elemző keze ezen döntések meghozatala esetén?</w:t>
      </w:r>
    </w:p>
    <w:p>
      <w:pPr>
        <w:pStyle w:val="Normal"/>
        <w:jc w:val="both"/>
        <w:rPr>
          <w:lang w:val="en-US" w:eastAsia="en-US"/>
        </w:rPr>
      </w:pPr>
      <w:r>
        <w:rPr>
          <w:lang w:val="en-US" w:eastAsia="en-US"/>
        </w:rPr>
        <w:t>Ha minden változó egyenes arányban áll egymással és az egyenes arányosság aránypárként került leképezésre, akkor a konzisztencia mátrix minden létező eleme „e” jelzét kap. A konzisztencia-mátrix átlója értelemszerűen az változók köztti önazonosság miatt nem értelmeződik (#). Az átló által két azonos méretű háromszögre tagol mátrix szimmetrikus, hiszen két változó között csak egyféle kapcsolat létezhet.</w:t>
      </w:r>
    </w:p>
    <w:p>
      <w:pPr>
        <w:pStyle w:val="Normal"/>
        <w:jc w:val="both"/>
        <w:rPr>
          <w:lang w:val="en-US" w:eastAsia="en-US"/>
        </w:rPr>
      </w:pPr>
      <w:r>
        <w:rPr>
          <w:lang w:val="en-US" w:eastAsia="en-US"/>
        </w:rPr>
        <w:t>Elvileg csak absztrakciós képesség kérdése, hogy bármely változó inverzét is változónak tekintsük, így formálisan lehet olyan változóhalmazt összeállítani, melyben csak egyenes arányossági kapcsolatban álló változók szerepelnek.</w:t>
      </w:r>
    </w:p>
    <w:p>
      <w:pPr>
        <w:pStyle w:val="Normal"/>
        <w:jc w:val="both"/>
        <w:rPr>
          <w:lang w:val="en-US" w:eastAsia="en-US"/>
        </w:rPr>
      </w:pPr>
      <w:r>
        <w:rPr>
          <w:lang w:val="en-US" w:eastAsia="en-US"/>
        </w:rPr>
        <w:t>A matematikailag érdekes kérdés az, vajon a konzisztencia-mátrix miként tölthető fel a leginkább logikusan/ellentmondásmentesen/konzisztensen?</w:t>
      </w:r>
    </w:p>
    <w:p>
      <w:pPr>
        <w:pStyle w:val="Normal"/>
        <w:jc w:val="both"/>
        <w:rPr>
          <w:lang w:val="en-US" w:eastAsia="en-US"/>
        </w:rPr>
      </w:pPr>
      <w:r>
        <w:rPr>
          <w:lang w:val="en-US" w:eastAsia="en-US"/>
        </w:rPr>
        <w:t>Példák</w:t>
      </w:r>
    </w:p>
    <w:p>
      <w:pPr>
        <w:pStyle w:val="Normal"/>
        <w:jc w:val="both"/>
        <w:rPr/>
      </w:pPr>
      <w:r>
        <w:rPr>
          <w:lang w:val="en-US" w:eastAsia="en-US"/>
        </w:rPr>
        <w:t>Monoton egyenes arányosság: Ha egy politikus/celeb sikerességét (pl. közvéleménykutatás kapcsán való kedveltségét, vagy nevéhez szövegbányászati eszközökkel kapcsolható pozitívb és negatív szavak arányát) tekintjük egy változónak, akkor vélelmezhetően igaz, hogy minél kommunikatívabb egy politikus/celeb, annál sikeresebb. Hasonlóképpen, minél több időt tölt a „nép” körében, annál sikeresebb. Vagyis a kommunikációs képesség és a „nép” körében töltött idő azért mozog együtt és egy irányba, mert szélsőséges esetben a politikus/celeb minden idejét a szeretett nép körében tölti, s mit tud mást tenni, mint kommunikál, s ha szeretik, akkor ezt jól csinálja…</w:t>
      </w:r>
    </w:p>
    <w:p>
      <w:pPr>
        <w:pStyle w:val="Normal"/>
        <w:jc w:val="both"/>
        <w:rPr>
          <w:lang w:val="en-US" w:eastAsia="en-US"/>
        </w:rPr>
      </w:pPr>
      <w:r>
        <w:rPr>
          <w:lang w:val="en-US" w:eastAsia="en-US"/>
        </w:rPr>
        <w:t>Vegyes arányosságok: Ha egy üvegházban a nitrogén adag növelése akkor vezet agy termésre, amikor a műtrágya feloldódásához megfelelő mennyiségű víz áll rendelkezésre, akkor a műtrágya és a víz között a termés szempontjából egyenes arányosság van (feltételezve, hogy a termesztés teljesen kontrollált körülmények között történik). Ha a nitrogénvegyületek bekerülnek a talajba, akkor adott vízmennyiség esetén csökkentik a pH-t, vagyis fordított arányosság áll fenn a ph és a hatóanyag között. Ha nő a vízmennyiség adott hatóanyagmennyiség mellett, akkor nő a pH, mert hígul az oldat, tehát a pH és a víz egyenes arányban mozog egymás mellett ceteris paribus alakzatokat feltételezve. A terméseredményt a nitrogén növelése gazdaságilag racionális határok között elvileg növeli. Hasonlóképpen a víz mennyisége is egyenes arányban áll racionális határok között a hozammal. A pH kapcsán pedig azt kell feltételezni az eddigiek alapján, hogy minél kisebb, annál nagyobb a hozam…</w:t>
      </w:r>
    </w:p>
    <w:p>
      <w:pPr>
        <w:pStyle w:val="Normal"/>
        <w:jc w:val="both"/>
        <w:rPr>
          <w:lang w:val="en-US" w:eastAsia="en-US"/>
        </w:rPr>
      </w:pPr>
      <w:r>
        <w:rPr>
          <w:lang w:val="en-US" w:eastAsia="en-US"/>
        </w:rPr>
        <w:t>Azt is tudjuk azonban, hogy homok talajon szinte korlátlan nitrogénhatóanyag kijuttatására is termésnövelő hatású. De ennél „jobb” talajokon már optimuma van a nitrogén hatóanyag és a termés összefüggésének. Sőt talán tőzeges talajon a legkisebb nitrogén adagis felesleges, csak az ionegyensúlyt (vö. pH-t) tolja nem kívánatos irányba. A víz kapcsán tudjuk, hogy a nagyon sok víz szintén terméscsökkentő hatású, de a nulla csapadék a termést is nulla közelébe húzza le. A pH kapcsán tudjuk, hogy eleve semmilyen szélsőség nem vezet jóra, vagyis valahol a pH is optimum jelleggel hat. S mi történik vajon, ha megjelenik a rendszerben a kalcium (mész), a foszfor és a kálium, s a nyomelemek is? Vagyis egy valós adatvagyon esetén a minél-nagyobb-annál jobb, a minél-kisebb-annál-jobb és az alapvetően és zömmel aszimmetrikus optimum körüli hatásmechanizmusok (vö. C-vitamin: túlontúl sok esetleg veseelégtelenség, alig kevés – skorbut) miként rendelhetők konzisztentens módon a 3. ábra egyes pozícióihoz? Sőt, ceteris paribus alakzatonként az egyes minél-annál-irányok akár változhatnak is, tehát egy változó és a másik változó között nem is csak egyféle alakzat lehet érvényben, s ezek is egymásba hajlanak – lényegében folytonos átcsapást feltételezni engedve.</w:t>
      </w:r>
    </w:p>
    <w:p>
      <w:pPr>
        <w:pStyle w:val="Normal"/>
        <w:jc w:val="both"/>
        <w:rPr>
          <w:lang w:val="en-US" w:eastAsia="en-US"/>
        </w:rPr>
      </w:pPr>
      <w:r>
        <w:rPr>
          <w:lang w:val="en-US" w:eastAsia="en-US"/>
        </w:rPr>
        <w:t xml:space="preserve">A hasonlóságok alapján való mátrix rekonstrukció kapcsán pedig azzal is számolni kell, hogy az adathiány növekedésével együtt nő az alternatív megoldások számának növekedése. Ha alapul vesszük a Joker születésekor felmerült példát, miszerint pl. a szovjet repülőgép-tervezők ismerték saját modelljeik minden paraméterét és a kémműholdak és kém-jelentések alapján az amerikai, angol, francia, svéd, stb. gyártmányok bizonyos adatait, pl. a szárnyfesztávolságot a fotókról minden gép esetén, nos, akkor vajon nem volt-e elképzelhető, hogy adott fesztávolság többféle meghajtás esetén is racionális lehet? </w:t>
      </w:r>
    </w:p>
    <w:p>
      <w:pPr>
        <w:pStyle w:val="Normal"/>
        <w:jc w:val="both"/>
        <w:rPr>
          <w:lang w:val="en-US" w:eastAsia="en-US"/>
        </w:rPr>
      </w:pPr>
      <w:r>
        <w:rPr>
          <w:lang w:val="en-US" w:eastAsia="en-US"/>
        </w:rPr>
        <w:t>A kukoricatermesztésben is igaz, hogy ha egy tábla kapcsán minden termesztéstechnológiai döntést és környezeti adottságot ismer valaki, s minden táblán jelenteni kell közhasznúan a terméseredményt, akkor a többi változó számtalan kombinációban vezethet azonos terméseredményhez.</w:t>
      </w:r>
    </w:p>
    <w:p>
      <w:pPr>
        <w:pStyle w:val="Normal"/>
        <w:jc w:val="both"/>
        <w:rPr>
          <w:lang w:val="en-US" w:eastAsia="en-US"/>
        </w:rPr>
      </w:pPr>
      <w:r>
        <w:rPr>
          <w:lang w:val="en-US" w:eastAsia="en-US"/>
        </w:rPr>
        <w:t>Az eddigiek alapján tehát felmerül a kérdés, vajon mi is a hasonlóságok hasonlósága, s miként lehet operacionalizáltan becsléseket készíteni a mindenkor hiányzó cellákra?</w:t>
      </w:r>
    </w:p>
    <w:p>
      <w:pPr>
        <w:pStyle w:val="Heading1"/>
        <w:rPr>
          <w:lang w:val="en-US" w:eastAsia="en-US"/>
        </w:rPr>
      </w:pPr>
      <w:r>
        <w:rPr>
          <w:lang w:val="en-US" w:eastAsia="en-US"/>
        </w:rPr>
        <w:t>Alternatív megoldások</w:t>
      </w:r>
    </w:p>
    <w:p>
      <w:pPr>
        <w:pStyle w:val="Normal"/>
        <w:jc w:val="both"/>
        <w:rPr>
          <w:lang w:val="en-US" w:eastAsia="en-US"/>
        </w:rPr>
      </w:pPr>
      <w:r>
        <w:rPr>
          <w:lang w:val="en-US" w:eastAsia="en-US"/>
        </w:rPr>
        <w:t xml:space="preserve">Az egyik megoldás maga a Joker, ami nem publikus forráskódú. </w:t>
      </w:r>
    </w:p>
    <w:p>
      <w:pPr>
        <w:pStyle w:val="Normal"/>
        <w:jc w:val="both"/>
        <w:rPr>
          <w:lang w:val="en-US" w:eastAsia="en-US"/>
        </w:rPr>
      </w:pPr>
      <w:r>
        <w:rPr>
          <w:lang w:val="en-US" w:eastAsia="en-US"/>
        </w:rPr>
        <w:t xml:space="preserve">A másik a COCO (component-based object comparison for objectivity), ami nyílt forráskódú (vö. pl. </w:t>
      </w:r>
      <w:hyperlink r:id="rId15">
        <w:r>
          <w:rPr>
            <w:rStyle w:val="InternetLink"/>
            <w:lang w:val="en-US" w:eastAsia="en-US"/>
          </w:rPr>
          <w:t>http://miau.gau.hu/miau/207/gps_occam.doc</w:t>
        </w:r>
      </w:hyperlink>
      <w:r>
        <w:rPr>
          <w:lang w:val="en-US" w:eastAsia="en-US"/>
        </w:rPr>
        <w:t xml:space="preserve">). </w:t>
      </w:r>
    </w:p>
    <w:p>
      <w:pPr>
        <w:pStyle w:val="Normal"/>
        <w:jc w:val="both"/>
        <w:rPr>
          <w:lang w:val="en-US" w:eastAsia="en-US"/>
        </w:rPr>
      </w:pPr>
      <w:r>
        <w:rPr>
          <w:lang w:val="en-US" w:eastAsia="en-US"/>
        </w:rPr>
        <w:t>Bizonyára van az a motivációs keretrendszer, amikor szinte bárki képes egy megoldást kidolgozni:</w:t>
      </w:r>
    </w:p>
    <w:p>
      <w:pPr>
        <w:pStyle w:val="Normal"/>
        <w:jc w:val="both"/>
        <w:rPr>
          <w:lang w:val="en-US" w:eastAsia="en-US"/>
        </w:rPr>
      </w:pPr>
      <w:r>
        <w:rPr>
          <w:lang w:val="en-US" w:eastAsia="en-US"/>
        </w:rPr>
        <w:t xml:space="preserve">Ilyen (harmadik) megoldás az eddigiek alapján maga az aránypár, ahol a változók egyenes arányosságú kapcsolatok értelmezését megengedően vannak absztrahálva. </w:t>
      </w:r>
    </w:p>
    <w:p>
      <w:pPr>
        <w:pStyle w:val="Normal"/>
        <w:jc w:val="both"/>
        <w:rPr>
          <w:lang w:val="en-US" w:eastAsia="en-US"/>
        </w:rPr>
      </w:pPr>
      <w:r>
        <w:rPr>
          <w:lang w:val="en-US" w:eastAsia="en-US"/>
        </w:rPr>
        <w:t>A negyedik (látszólag nem univerzális) megoldás lehetne pl. az, ha egy n*m-es mátrxiban mindenkor csak egyetlen egy cella értéke hiányozhatna. Persze ez az egy érték bármilyen attribútum-konstellációthoz hozzárendelhető lenne, vagyis a kérdés nem az, mennyi a hiányzó adatcellák száma, hanem az, hogy ezek aránya legyen minél kisebb a létező adatokhoz képest, ami a big data világában már nem kihívás az esetek zömében. A hiányzó helyre egy sok centrumú, azaz sokféleképpen</w:t>
      </w:r>
      <w:r>
        <w:rPr>
          <w:rStyle w:val="FootnoteCharacters"/>
          <w:rStyle w:val="FootnoteAnchor"/>
          <w:lang w:val="en-US" w:eastAsia="en-US"/>
        </w:rPr>
        <w:footnoteReference w:id="7"/>
      </w:r>
      <w:r>
        <w:rPr>
          <w:lang w:val="en-US" w:eastAsia="en-US"/>
        </w:rPr>
        <w:t xml:space="preserve"> aránypárt kialakítani képes mátrixban sok párhuzamos megoldás képződne. Ezek egy fajta eloszlásként lennének értelmezhetők, mely eloszlás jellege alapján lehet:</w:t>
      </w:r>
    </w:p>
    <w:p>
      <w:pPr>
        <w:pStyle w:val="Normal"/>
        <w:numPr>
          <w:ilvl w:val="0"/>
          <w:numId w:val="2"/>
        </w:numPr>
        <w:jc w:val="both"/>
        <w:rPr>
          <w:lang w:val="en-US" w:eastAsia="en-US"/>
        </w:rPr>
      </w:pPr>
      <w:r>
        <w:rPr>
          <w:lang w:val="en-US" w:eastAsia="en-US"/>
        </w:rPr>
        <w:t>egyenletes</w:t>
      </w:r>
    </w:p>
    <w:p>
      <w:pPr>
        <w:pStyle w:val="Normal"/>
        <w:numPr>
          <w:ilvl w:val="0"/>
          <w:numId w:val="2"/>
        </w:numPr>
        <w:jc w:val="both"/>
        <w:rPr>
          <w:lang w:val="en-US" w:eastAsia="en-US"/>
        </w:rPr>
      </w:pPr>
      <w:r>
        <w:rPr>
          <w:lang w:val="en-US" w:eastAsia="en-US"/>
        </w:rPr>
        <w:t>egy „pólusú” (vö. pl. Gauss-görbe), ill.</w:t>
      </w:r>
    </w:p>
    <w:p>
      <w:pPr>
        <w:pStyle w:val="Normal"/>
        <w:numPr>
          <w:ilvl w:val="0"/>
          <w:numId w:val="2"/>
        </w:numPr>
        <w:jc w:val="both"/>
        <w:rPr>
          <w:lang w:val="en-US" w:eastAsia="en-US"/>
        </w:rPr>
      </w:pPr>
      <w:r>
        <w:rPr>
          <w:lang w:val="en-US" w:eastAsia="en-US"/>
        </w:rPr>
        <w:t>több „pólusú” (pl. kétpupú, vagy hullámszrű).</w:t>
      </w:r>
    </w:p>
    <w:p>
      <w:pPr>
        <w:pStyle w:val="Normal"/>
        <w:jc w:val="both"/>
        <w:rPr>
          <w:lang w:val="en-US" w:eastAsia="en-US"/>
        </w:rPr>
      </w:pPr>
      <w:r>
        <w:rPr>
          <w:lang w:val="en-US" w:eastAsia="en-US"/>
        </w:rPr>
        <w:t>Ha az egy hiányzó helyre érvényes aránypár-alapú becslés részeredményeihez a tanulási fázisban ismert a tényadat, akkor a lábjegyzetben számított n*(m-1) értékoszlophoz tartozik és tényoszlop. S mivel tetszőlegesen sok (látszólag) hiányos objektum képzelhető (azaz tetszőlegesen sok adat takarható ki/le), így a becslés-sorozatok és a tényadatok mátrixábnak sorszáma alapadottság.</w:t>
      </w:r>
    </w:p>
    <w:p>
      <w:pPr>
        <w:pStyle w:val="Normal"/>
        <w:jc w:val="both"/>
        <w:rPr>
          <w:lang w:val="en-US" w:eastAsia="en-US"/>
        </w:rPr>
      </w:pPr>
      <w:r>
        <w:rPr>
          <w:lang w:val="en-US" w:eastAsia="en-US"/>
        </w:rPr>
        <w:t>Az új mátrix kérdése: milyen módon illik aggregálni a becslésorozatokat, hogy a tényeket a legjobban meg tudjuk közelíteni, ahol a tények és az aggregált becslések közötti távolság idealitását is számos mutató képes mérni. S számos módon lehet aggregált becslésig eljutni: köztük az aránypárok éppen itt bemutatott rendszerével. S ez a ki-vigyáz-az-őrzőkre láncreakció végtelen hosszú lehet.</w:t>
      </w:r>
    </w:p>
    <w:p>
      <w:pPr>
        <w:pStyle w:val="Normal"/>
        <w:jc w:val="center"/>
        <w:rPr>
          <w:lang w:val="en-US" w:eastAsia="en-US"/>
        </w:rPr>
      </w:pPr>
      <w:r>
        <w:rPr>
          <w:lang w:val="en-US" w:eastAsia="en-US"/>
        </w:rPr>
        <w:t>***</w:t>
      </w:r>
    </w:p>
    <w:p>
      <w:pPr>
        <w:pStyle w:val="Normal"/>
        <w:jc w:val="both"/>
        <w:rPr>
          <w:lang w:val="en-US" w:eastAsia="en-US"/>
        </w:rPr>
      </w:pPr>
      <w:r>
        <w:rPr>
          <w:lang w:val="en-US" w:eastAsia="en-US"/>
        </w:rPr>
        <w:t>Az itt bemutatott kombinatorikai aránypár-alapúság tehát első körben egy hiányzó adathelyre n*(m-1) értéket termel (s ezek mellett állnak a tényadatok egy önálló oszlopban). Majd a második körben az új (teszt) mátrix méretei alapján n1*(m1-1) értéket, mely méret utána maradhat konstans. A további ciklusokban minden egyes tényérték letakarásra és n1*(m1-1) alkalommal becslésre kerül. S amennyiben pl. a szórása a mindenkori becsléseknek képes lenne csökkenni lehetőség szerint szigorúan monoton módon ciklusról ciklusra, akkor az aránypár monoton alkalmazásának eljárása GPS-nek lenne nevezhető, mert egyetlen egy becslési érték felé haladna egyéb aggregációs eljárás bevonása nélkül is, hiszen az újra és újra megtanult tények maguk irányába illik, hogy vezéreljék a folyamatokat.</w:t>
      </w:r>
    </w:p>
    <w:p>
      <w:pPr>
        <w:pStyle w:val="Normal"/>
        <w:jc w:val="both"/>
        <w:rPr>
          <w:lang w:val="en-US" w:eastAsia="en-US"/>
        </w:rPr>
      </w:pPr>
      <w:r>
        <w:rPr>
          <w:lang w:val="en-US" w:eastAsia="en-US"/>
        </w:rPr>
        <w:t>Amennyiben azonban az arányalapúság csak a mechanizmus egyik erőtere, míg a másik egy aggregációs réteg, akkor az n*(m-1) elemű első becslés-sorozatot előbb becslési értékké kell aggregálni, majd a tény-becslés eltéréseket immár modell szinten kellene kifejezni, vagyis számos aránypár-jellegű hasonlóságszámítást és/vagy aggergációs mechanizmus kellene létrehozni, s ezek jóság-mutatói alapján egy antidiszkriminációs modellel feltennia koronát adott becslési lépéssorra, azaz levezetni a legjobb becslést adni képes objektumot – jól tudva, hogy ez a ma is kivitelezhető megoldás csak közelítése az előző bekezdésben leírt homogén elviségnek…</w:t>
      </w:r>
    </w:p>
    <w:p>
      <w:pPr>
        <w:pStyle w:val="Heading1"/>
        <w:rPr>
          <w:lang w:val="en-US" w:eastAsia="en-US"/>
        </w:rPr>
      </w:pPr>
      <w:r>
        <w:rPr>
          <w:lang w:val="en-US" w:eastAsia="en-US"/>
        </w:rPr>
        <w:t>Konklúziók</w:t>
      </w:r>
    </w:p>
    <w:p>
      <w:pPr>
        <w:pStyle w:val="Normal"/>
        <w:jc w:val="both"/>
        <w:rPr>
          <w:lang w:val="en-US" w:eastAsia="en-US"/>
        </w:rPr>
      </w:pPr>
      <w:r>
        <w:rPr>
          <w:lang w:val="en-US" w:eastAsia="en-US"/>
        </w:rPr>
        <w:t>A GPS akkor áll fel, ha a láncreakció az alternatív megoldások minden szinten való versenyeztetésével egyetlen egy homogén megoldást lenne képes favorizálni, (vagy némi komplexitásnövekedést még megengedve: az egyes szintek megoldásai sorozatként lennének értelmezhetők – vö. evolutív modellezés speciális esete). Ha a szimpla aránypár-alapúság lenne az a megoldás, mely képes a tényekre folyamatosan ráközelíteni (de csak közelíteni, lévén a világ nem determinisztikus jelen gondolatok keretfeltételeként ezt ab ovo elfogadva), akkor már csak ennek az eljárásának számítási időigényét kellene csökkenteni folyamatosan (pl. párhuzamos számítások, hardver-fejlesztés, stb.). S az így rendelkezésre álló algoritmust a mindenkori idle-kapacitásokat állandóan lekötve Kazohinia elvisége közelíthető lenne globális szinten – az emberen kívülre helyezve a számolást, de az ember által alkotott elveket a számítások alapjaként hasznosítva.</w:t>
      </w:r>
    </w:p>
    <w:p>
      <w:pPr>
        <w:pStyle w:val="Normal"/>
        <w:jc w:val="both"/>
        <w:rPr>
          <w:lang w:val="en-US" w:eastAsia="en-US"/>
        </w:rPr>
      </w:pPr>
      <w:r>
        <w:rPr>
          <w:lang w:val="en-US" w:eastAsia="en-US"/>
        </w:rPr>
        <w:t xml:space="preserve">Már az is jelentős siker lenne, ha kiderülne a legjobb aránypár-jellegű core-algoritmus keresése során, hogy egyes típusfeladatokra más-más algoritmus létezik ugyan, de problématípuson belül létezik ilyen quasi GPS. </w:t>
      </w:r>
    </w:p>
    <w:p>
      <w:pPr>
        <w:pStyle w:val="Normal"/>
        <w:jc w:val="both"/>
        <w:rPr>
          <w:lang w:val="en-US" w:eastAsia="en-US"/>
        </w:rPr>
      </w:pPr>
      <w:r>
        <w:rPr>
          <w:lang w:val="en-US" w:eastAsia="en-US"/>
        </w:rPr>
        <w:t>Metaszinten a problémák karakterisztikáját és a megoldások karakterisztikáját ismét egy OAM foglalná magába, s a keresés metaszinten folytatódhatna tovább.</w:t>
      </w:r>
    </w:p>
    <w:p>
      <w:pPr>
        <w:pStyle w:val="Normal"/>
        <w:jc w:val="both"/>
        <w:rPr>
          <w:lang w:val="en-US" w:eastAsia="en-US"/>
        </w:rPr>
      </w:pPr>
      <w:r>
        <w:rPr>
          <w:lang w:val="en-US" w:eastAsia="en-US"/>
        </w:rPr>
        <w:t>Jelenleg az itt felvázolt lépések jelentős részét a COCO-alapú modellcsalád (vagyis az intuíció-generálás) képes közelíteni, de</w:t>
      </w:r>
    </w:p>
    <w:p>
      <w:pPr>
        <w:pStyle w:val="Normal"/>
        <w:numPr>
          <w:ilvl w:val="0"/>
          <w:numId w:val="3"/>
        </w:numPr>
        <w:jc w:val="both"/>
        <w:rPr>
          <w:lang w:val="en-US" w:eastAsia="en-US"/>
        </w:rPr>
      </w:pPr>
      <w:r>
        <w:rPr>
          <w:lang w:val="en-US" w:eastAsia="en-US"/>
        </w:rPr>
        <w:t>a (n)LP jellegű motor és ennek kiszolgálását végző előkalkulációk számításigényesek,</w:t>
      </w:r>
    </w:p>
    <w:p>
      <w:pPr>
        <w:pStyle w:val="Normal"/>
        <w:numPr>
          <w:ilvl w:val="0"/>
          <w:numId w:val="3"/>
        </w:numPr>
        <w:jc w:val="both"/>
        <w:rPr>
          <w:lang w:val="en-US" w:eastAsia="en-US"/>
        </w:rPr>
      </w:pPr>
      <w:r>
        <w:rPr>
          <w:lang w:val="en-US" w:eastAsia="en-US"/>
        </w:rPr>
        <w:t>a bármely két változó közötti tetszőlegs számú és típusú ceteris paribus kapcsolat leírása nem magától értetődő,</w:t>
      </w:r>
    </w:p>
    <w:p>
      <w:pPr>
        <w:pStyle w:val="Normal"/>
        <w:numPr>
          <w:ilvl w:val="0"/>
          <w:numId w:val="3"/>
        </w:numPr>
        <w:jc w:val="both"/>
        <w:rPr>
          <w:lang w:val="en-US" w:eastAsia="en-US"/>
        </w:rPr>
      </w:pPr>
      <w:r>
        <w:rPr>
          <w:lang w:val="en-US" w:eastAsia="en-US"/>
        </w:rPr>
        <w:t>a jelenlegi megoldások alternatív utakat engednek meg, de ezek mindegyikét nem követik le,</w:t>
      </w:r>
    </w:p>
    <w:p>
      <w:pPr>
        <w:pStyle w:val="Normal"/>
        <w:jc w:val="both"/>
        <w:rPr>
          <w:lang w:val="en-US" w:eastAsia="en-US"/>
        </w:rPr>
      </w:pPr>
      <w:r>
        <w:rPr>
          <w:lang w:val="en-US" w:eastAsia="en-US"/>
        </w:rPr>
        <w:t>ezzel eleget téve nevének, vagyis az intuíciók gépi előállításának az emberi intuíciók gépi párhuzamaként, de nem felelve meg a GPS elveknek tetszőleges mértékben és matematikai bizonyosság mellett.</w:t>
      </w:r>
    </w:p>
    <w:p>
      <w:pPr>
        <w:pStyle w:val="Normal"/>
        <w:spacing w:before="0" w:after="200"/>
        <w:jc w:val="both"/>
        <w:rPr/>
      </w:pPr>
      <w:r>
        <w:rPr>
          <w:lang w:val="en-US" w:eastAsia="en-US"/>
        </w:rPr>
        <w:t xml:space="preserve">Jelen cikk annak érdekében készült, hogy az EU ERC pályázatának magját adja (vö. </w:t>
      </w:r>
      <w:hyperlink r:id="rId16">
        <w:r>
          <w:rPr>
            <w:rStyle w:val="InternetLink"/>
            <w:lang w:val="en-US" w:eastAsia="en-US"/>
          </w:rPr>
          <w:t>https://erc.europa.eu/funding-and-grants/funding-schemes</w:t>
        </w:r>
      </w:hyperlink>
      <w:r>
        <w:rPr>
          <w:lang w:val="en-US" w:eastAsia="en-US"/>
        </w:rPr>
        <w:t>) annak reményében, hogy a döntéshozók szerint is eljött már tény-alapú szakpolitizálás ideje, ill. hogy Kazohinia nem utópia, hanem operacionalizálható jövőkép, mely a fenntarthatóság operacionalizálását kínálj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fldChar w:fldCharType="begin"/>
      </w:r>
      <w:r>
        <w:rPr>
          <w:rStyle w:val="InternetLink"/>
        </w:rPr>
        <w:instrText xml:space="preserve"> HYPERLINK "https://books.google.hu/books?id=11-yBgAAQBAJ&amp;pg=PA60&amp;lpg=PA60&amp;dq="Ähnlichkeit+der+Ähnlichkeiten"&amp;source=bl&amp;ots=LTjSmthvTO&amp;sig=zjJ34on3JGHOWB4K0a_AiaCmQYE&amp;hl=hu&amp;sa=X&amp;ved=0CCYQ6AEwAWoVChMIo7Tpxqz-yAIVhhYsCh0XAA2h" \l "v=onepage&amp;q="Ähnlichkeit der Ähnlichkeiten"&amp;f=false"</w:instrText>
      </w:r>
      <w:r>
        <w:rPr>
          <w:rStyle w:val="InternetLink"/>
        </w:rPr>
        <w:fldChar w:fldCharType="separate"/>
      </w:r>
      <w:r>
        <w:rPr>
          <w:rStyle w:val="InternetLink"/>
        </w:rPr>
        <w:t>https://books.google.hu/books?id=11-yBgAAQBAJ&amp;pg=PA60&amp;lpg=PA60&amp;dq=%22%C3%84hnlichkeit+der+%C3%84hnlichkeiten%22&amp;source=bl&amp;ots=LTjSmthvTO&amp;sig=zjJ34on3JGHOWB4K0a_AiaCmQYE&amp;hl=hu&amp;sa=X&amp;ved=0CCYQ6AEwAWoVChMIo7Tpxqz-yAIVhhYsCh0XAA2h#v=onepage&amp;q=%22%C3%84hnlichkeit%20der%20%C3%84hnlichkeiten%22&amp;f=false</w:t>
      </w:r>
      <w:r>
        <w:rPr>
          <w:rStyle w:val="InternetLink"/>
        </w:rPr>
        <w:fldChar w:fldCharType="end"/>
      </w:r>
      <w:r>
        <w:rPr/>
        <w:t xml:space="preserve"> </w:t>
      </w:r>
    </w:p>
  </w:footnote>
  <w:footnote w:id="3">
    <w:p>
      <w:pPr>
        <w:pStyle w:val="Footnote"/>
        <w:spacing w:before="0" w:after="200"/>
        <w:rPr/>
      </w:pPr>
      <w:r>
        <w:rPr>
          <w:rStyle w:val="FootnoteCharacters"/>
        </w:rPr>
        <w:footnoteRef/>
      </w:r>
      <w:r>
        <w:rPr/>
        <w:t xml:space="preserve"> </w:t>
      </w:r>
      <w:r>
        <w:fldChar w:fldCharType="begin"/>
      </w:r>
      <w:r>
        <w:rPr>
          <w:rStyle w:val="InternetLink"/>
        </w:rPr>
        <w:instrText xml:space="preserve"> HYPERLINK "https://books.google.hu/books?id=59TG5UTBFbgC&amp;pg=PA144&amp;lpg=PA144&amp;dq="similarity+of+similarities"&amp;source=bl&amp;ots=aPNGFauWbd&amp;sig=dRGntX2aVdFu_IGsYDxd1YdeU7M&amp;hl=hu&amp;sa=X&amp;ved=0CB4Q6AEwAGoVChMIh-v_sq7-yAIVRd4sCh3SxQGV" \l "v=onepage&amp;q="similarity of similarities"&amp;f=false"</w:instrText>
      </w:r>
      <w:r>
        <w:rPr>
          <w:rStyle w:val="InternetLink"/>
        </w:rPr>
        <w:fldChar w:fldCharType="separate"/>
      </w:r>
      <w:r>
        <w:rPr>
          <w:rStyle w:val="InternetLink"/>
        </w:rPr>
        <w:t>https://books.google.hu/books?id=59TG5UTBFbgC&amp;pg=PA144&amp;lpg=PA144&amp;dq=%22similarity+of+similarities%22&amp;source=bl&amp;ots=aPNGFauWbd&amp;sig=dRGntX2aVdFu_IGsYDxd1YdeU7M&amp;hl=hu&amp;sa=X&amp;ved=0CB4Q6AEwAGoVChMIh-v_sq7-yAIVRd4sCh3SxQGV#v=onepage&amp;q=%22similarity%20of%20similarities%22&amp;f=false</w:t>
      </w:r>
      <w:r>
        <w:rPr>
          <w:rStyle w:val="InternetLink"/>
        </w:rPr>
        <w:fldChar w:fldCharType="end"/>
      </w:r>
      <w:r>
        <w:rPr/>
        <w:t xml:space="preserve"> </w:t>
      </w:r>
    </w:p>
  </w:footnote>
  <w:footnote w:id="4">
    <w:p>
      <w:pPr>
        <w:pStyle w:val="Footnote"/>
        <w:spacing w:before="0" w:after="200"/>
        <w:rPr/>
      </w:pPr>
      <w:r>
        <w:rPr>
          <w:rStyle w:val="FootnoteCharacters"/>
        </w:rPr>
        <w:footnoteRef/>
      </w:r>
      <w:r>
        <w:rPr/>
        <w:t xml:space="preserve"> </w:t>
      </w:r>
      <w:r>
        <w:fldChar w:fldCharType="begin"/>
      </w:r>
      <w:r>
        <w:rPr>
          <w:rStyle w:val="InternetLink"/>
        </w:rPr>
        <w:instrText xml:space="preserve"> HYPERLINK "https://books.google.hu/books?id=MM7HBAAAQBAJ&amp;pg=PA70&amp;lpg=PA70&amp;dq="similarity+of+similarities"&amp;source=bl&amp;ots=v2v4YFHA8o&amp;sig=ySYRY0bKytSzpjoit32Us54vCAc&amp;hl=hu&amp;sa=X&amp;ved=0CCQQ6AEwAWoVChMIh-v_sq7-yAIVRd4sCh3SxQGV" \l "v=onepage&amp;q="similarity of similarities"&amp;f=false"</w:instrText>
      </w:r>
      <w:r>
        <w:rPr>
          <w:rStyle w:val="InternetLink"/>
        </w:rPr>
        <w:fldChar w:fldCharType="separate"/>
      </w:r>
      <w:r>
        <w:rPr>
          <w:rStyle w:val="InternetLink"/>
        </w:rPr>
        <w:t>https://books.google.hu/books?id=MM7HBAAAQBAJ&amp;pg=PA70&amp;lpg=PA70&amp;dq=%22similarity+of+similarities%22&amp;source=bl&amp;ots=v2v4YFHA8o&amp;sig=ySYRY0bKytSzpjoit32Us54vCAc&amp;hl=hu&amp;sa=X&amp;ved=0CCQQ6AEwAWoVChMIh-v_sq7-yAIVRd4sCh3SxQGV#v=onepage&amp;q=%22similarity%20of%20similarities%22&amp;f=false</w:t>
      </w:r>
      <w:r>
        <w:rPr>
          <w:rStyle w:val="InternetLink"/>
        </w:rPr>
        <w:fldChar w:fldCharType="end"/>
      </w:r>
      <w:r>
        <w:rPr/>
        <w:t xml:space="preserve"> </w:t>
      </w:r>
    </w:p>
  </w:footnote>
  <w:footnote w:id="5">
    <w:p>
      <w:pPr>
        <w:pStyle w:val="Footnote"/>
        <w:spacing w:before="0" w:after="200"/>
        <w:rPr/>
      </w:pPr>
      <w:r>
        <w:rPr>
          <w:rStyle w:val="FootnoteCharacters"/>
        </w:rPr>
        <w:footnoteRef/>
      </w:r>
      <w:r>
        <w:rPr/>
        <w:t xml:space="preserve"> </w:t>
      </w:r>
      <w:hyperlink r:id="rId1">
        <w:r>
          <w:rPr>
            <w:rStyle w:val="InternetLink"/>
          </w:rPr>
          <w:t>http://whinger.krc.karelia.ru/paper/phd/html/synonym_search_wp.html</w:t>
        </w:r>
      </w:hyperlink>
      <w:r>
        <w:rPr/>
        <w:t xml:space="preserve"> </w:t>
      </w:r>
    </w:p>
  </w:footnote>
  <w:footnote w:id="6">
    <w:p>
      <w:pPr>
        <w:pStyle w:val="Footnote"/>
        <w:spacing w:before="0" w:after="200"/>
        <w:rPr/>
      </w:pPr>
      <w:r>
        <w:rPr>
          <w:rStyle w:val="FootnoteCharacters"/>
        </w:rPr>
        <w:footnoteRef/>
      </w:r>
      <w:r>
        <w:rPr/>
        <w:t xml:space="preserve"> </w:t>
      </w:r>
      <w:hyperlink r:id="rId2">
        <w:r>
          <w:rPr>
            <w:rStyle w:val="InternetLink"/>
          </w:rPr>
          <w:t>http://www.symbiose-russia.ru/upl/files/Kzn_SymBioSE_2008_Abstracts_Book.pdf</w:t>
        </w:r>
      </w:hyperlink>
      <w:r>
        <w:rPr/>
        <w:t xml:space="preserve"> </w:t>
      </w:r>
    </w:p>
  </w:footnote>
  <w:footnote w:id="7">
    <w:p>
      <w:pPr>
        <w:pStyle w:val="Footnote"/>
        <w:spacing w:before="0" w:after="200"/>
        <w:jc w:val="both"/>
        <w:rPr/>
      </w:pPr>
      <w:r>
        <w:rPr>
          <w:rStyle w:val="FootnoteCharacters"/>
        </w:rPr>
        <w:footnoteRef/>
      </w:r>
      <w:r>
        <w:rPr/>
        <w:t xml:space="preserve"> </w:t>
      </w:r>
      <w:r>
        <w:rPr/>
        <w:t>n sor (objektum) és m oszlop (attribútum) esetén a hiány mindenkor egy adott attribútumot jelent. Tehát m-1 oszlopban van adat a hiányos sorban (n+1). sorban. m-1 értékből bármelyik lehet az aránypár egyik eleme. A centrum ilyenkor a felette álló n adat valamelyike. S az aránypár két eleme és a hiányzó elem mellé már csak a hiányzó elem oszlopában és a kijelölt sorban lévő elem jöhet szóba, ami nem növeli a kombinatorikai teret. Tehát n*(m-1) a lehetséges becslések száma egyetlen egy üres cella eset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CmChar">
    <w:name w:val="Cím Char"/>
    <w:qFormat/>
    <w:rPr>
      <w:rFonts w:ascii="Cambria" w:hAnsi="Cambria" w:eastAsia="Times New Roman" w:cs="Times New Roman"/>
      <w:b/>
      <w:bCs/>
      <w:kern w:val="2"/>
      <w:sz w:val="32"/>
      <w:szCs w:val="32"/>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190/joker.doc" TargetMode="External"/><Relationship Id="rId3" Type="http://schemas.openxmlformats.org/officeDocument/2006/relationships/hyperlink" Target="https://www.google.hu/search?q=\" TargetMode="External"/><Relationship Id="rId4" Type="http://schemas.openxmlformats.org/officeDocument/2006/relationships/hyperlink" Target="https://www.google.hu/search?q=\" TargetMode="External"/><Relationship Id="rId5" Type="http://schemas.openxmlformats.org/officeDocument/2006/relationships/hyperlink" Target="http://www.jstor.org/stable/686383" TargetMode="External"/><Relationship Id="rId6" Type="http://schemas.openxmlformats.org/officeDocument/2006/relationships/hyperlink" Target="http://badhessian.org/2015/05/concor-in-r/" TargetMode="External"/><Relationship Id="rId7" Type="http://schemas.openxmlformats.org/officeDocument/2006/relationships/hyperlink" Target="http://earthdoc.eage.org/publication/publicationdetails/?publication=80313" TargetMode="External"/><Relationship Id="rId8" Type="http://schemas.openxmlformats.org/officeDocument/2006/relationships/hyperlink" Target="https://doboandor.files.wordpress.com/2012/07/dobc3b3-andor.pdf" TargetMode="External"/><Relationship Id="rId9" Type="http://schemas.openxmlformats.org/officeDocument/2006/relationships/hyperlink" Target="ftp://staropramen.mokk.bme.hu/Language/Hungarian/Crawl/MEK/mek.oszk.hu/01000/01071/html/index.htm" TargetMode="External"/><Relationship Id="rId10" Type="http://schemas.openxmlformats.org/officeDocument/2006/relationships/hyperlink" Target="https://hu.wikipedia.org/wiki/Hasonl&#243;s&#225;gelemz&#233;s" TargetMode="External"/><Relationship Id="rId11" Type="http://schemas.openxmlformats.org/officeDocument/2006/relationships/hyperlink" Target="http://miau.gau.hu/miau/196/My-X Team_A5 fuzet_HU_jav.pdf"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miau.gau.hu/miau/207/gps_occam.doc" TargetMode="External"/><Relationship Id="rId16" Type="http://schemas.openxmlformats.org/officeDocument/2006/relationships/hyperlink" Target="https://erc.europa.eu/funding-and-grants/funding-schemes"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inger.krc.karelia.ru/paper/phd/html/synonym_search_wp.html" TargetMode="External"/><Relationship Id="rId2" Type="http://schemas.openxmlformats.org/officeDocument/2006/relationships/hyperlink" Target="http://www.symbiose-russia.ru/upl/files/Kzn_SymBioSE_2008_Abstracts_Book.pdf" TargetMode="Externa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15:00Z</dcterms:created>
  <dc:creator>pl16</dc:creator>
  <dc:description/>
  <cp:keywords/>
  <dc:language>en-US</dc:language>
  <cp:lastModifiedBy>pl16</cp:lastModifiedBy>
  <dcterms:modified xsi:type="dcterms:W3CDTF">2015-11-24T17:44:00Z</dcterms:modified>
  <cp:revision>35</cp:revision>
  <dc:subject/>
  <dc:title/>
</cp:coreProperties>
</file>