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lang w:val="en-GB"/>
        </w:rPr>
      </w:pPr>
      <w:r>
        <w:rPr/>
        <w:t xml:space="preserve">Gondolatok a humán lektorok ideális működéséről </w:t>
        <w:br/>
      </w:r>
      <w:r>
        <w:rPr>
          <w:lang w:val="en-GB"/>
        </w:rPr>
        <w:t>(About the ideal working of human lectors)</w:t>
      </w:r>
    </w:p>
    <w:p>
      <w:pPr>
        <w:pStyle w:val="Normal"/>
        <w:jc w:val="both"/>
        <w:rPr/>
      </w:pPr>
      <w:r>
        <w:rPr/>
        <w:t>Pitlik László, TTI-KFI</w:t>
      </w:r>
    </w:p>
    <w:p>
      <w:pPr>
        <w:pStyle w:val="Normal"/>
        <w:jc w:val="both"/>
        <w:rPr/>
      </w:pPr>
      <w:r>
        <w:rPr>
          <w:u w:val="single"/>
        </w:rPr>
        <w:t>Kivonat</w:t>
      </w:r>
      <w:r>
        <w:rPr/>
        <w:t>: A cikk kérdése egyszer: ha a lektor a szerzőket értékeli, akkor ki és miként illene, hogy a lektorokat értékelje?</w:t>
      </w:r>
    </w:p>
    <w:p>
      <w:pPr>
        <w:pStyle w:val="Normal"/>
        <w:jc w:val="both"/>
        <w:rPr/>
      </w:pPr>
      <w:r>
        <w:rPr>
          <w:u w:val="single"/>
        </w:rPr>
        <w:t>Kulcsszavak</w:t>
      </w:r>
      <w:r>
        <w:rPr/>
        <w:t>: minőség-menedzsment, audit, ki-vigyáz-az őrzőkre-elv</w:t>
      </w:r>
    </w:p>
    <w:p>
      <w:pPr>
        <w:pStyle w:val="Normal"/>
        <w:jc w:val="both"/>
        <w:rPr>
          <w:lang w:val="en-GB"/>
        </w:rPr>
      </w:pPr>
      <w:r>
        <w:rPr>
          <w:u w:val="single"/>
          <w:lang w:val="en-GB"/>
        </w:rPr>
        <w:t>Abstract</w:t>
      </w:r>
      <w:r>
        <w:rPr>
          <w:lang w:val="en-GB"/>
        </w:rPr>
        <w:t xml:space="preserve">: The question of the articles is simple: The basic layer of the telescopic control scheme for quality management of articles is the activity of lectors. However, how is responsible to audit the working quality of the lectors (based on what kind of methodology)? </w:t>
      </w:r>
    </w:p>
    <w:p>
      <w:pPr>
        <w:pStyle w:val="Normal"/>
        <w:jc w:val="both"/>
        <w:rPr>
          <w:lang w:val="en-GB"/>
        </w:rPr>
      </w:pPr>
      <w:r>
        <w:rPr>
          <w:u w:val="single"/>
          <w:lang w:val="en-GB"/>
        </w:rPr>
        <w:t>Keywords</w:t>
      </w:r>
      <w:r>
        <w:rPr>
          <w:lang w:val="en-GB"/>
        </w:rPr>
        <w:t>: quality management, audit, telescopic control scheme</w:t>
      </w:r>
    </w:p>
    <w:p>
      <w:pPr>
        <w:pStyle w:val="Heading1"/>
        <w:rPr/>
      </w:pPr>
      <w:r>
        <w:rPr/>
        <w:t>Bevezetés</w:t>
      </w:r>
    </w:p>
    <w:p>
      <w:pPr>
        <w:pStyle w:val="Normal"/>
        <w:jc w:val="both"/>
        <w:rPr/>
      </w:pPr>
      <w:r>
        <w:rPr/>
        <w:t>A következő cikk egy véletlenszerűen kiválasztott lektorálási folyamat minőségbiztosítási szempontú értelmezéseként, egy fajta ki-vigyáz-az-őrzőkre jellegű auditként az ideális lektori folyamat és a valóság eltéréseit vázolja fel az esettanulmány adta keretek közötti részletességgel. A cikk célja a lektori folyamatok ideális irányba tolásához tranzakciós szintű értelmezési segédletet adni, mely alapján a szerkesztőségek, kiadók, konferencia-szervezők stratégiai szinten is újragondolhatják a végtermék minőségjavításának optimalizálási problémáit.</w:t>
      </w:r>
    </w:p>
    <w:p>
      <w:pPr>
        <w:pStyle w:val="Heading1"/>
        <w:rPr/>
      </w:pPr>
      <w:r>
        <w:rPr/>
        <w:t>Az eset</w:t>
      </w:r>
    </w:p>
    <w:p>
      <w:pPr>
        <w:pStyle w:val="Normal"/>
        <w:jc w:val="both"/>
        <w:rPr/>
      </w:pPr>
      <w:r>
        <w:rPr/>
        <w:t xml:space="preserve">Az eset tehát egy régóta, a szokásosnál is részletesebben kidolgozott belső szabályrendszer mentén működő hazai szerkesztőség/kiadó rutinszerű lektori felkéréseiből egy műre vonatkozó két bírálatot tartalmaz, ahol a bírálók a szerző számára anonimnak számítottak. </w:t>
      </w:r>
    </w:p>
    <w:p>
      <w:pPr>
        <w:pStyle w:val="Normal"/>
        <w:jc w:val="both"/>
        <w:rPr/>
      </w:pPr>
      <w:r>
        <w:rPr/>
        <w:t xml:space="preserve">A formai követelményeket a szerző saját bevallása szerint sem tartotta be teljes mértékben, hiszen számára a tartalom volt a fontosabb, a formaiságot pl. titkári alapfeladatnak tekinti. Ebből következően a szerző alapállása a következő: </w:t>
      </w:r>
      <w:r>
        <w:rPr>
          <w:i/>
        </w:rPr>
        <w:t xml:space="preserve">„A lektoroknak és a kiadóknak/szerkesztőknek/szerkesztőségeknek természetesen mindenkor igaza van, hiszen a szerző akar valamit, s nem fordítva!” </w:t>
      </w:r>
      <w:r>
        <w:rPr/>
        <w:t>Következésképpen a lektorok minden elvárása teljesülni fog.</w:t>
      </w:r>
    </w:p>
    <w:p>
      <w:pPr>
        <w:pStyle w:val="Normal"/>
        <w:jc w:val="both"/>
        <w:rPr/>
      </w:pPr>
      <w:r>
        <w:rPr/>
        <w:t xml:space="preserve">A cikk tehát nem egy anonim erőtér és egy szerző nem létező vitáját akarja kezelni, hanem egy, a felektől teljesen független szövegértelmezési feladatot vállal fel. A cikk tartalmilag nem dolgozza fel a ténylegesen lektorált dokumentumot, bár értelemszerűen ismeri. A lektorált művet csak abból a szempontból értelmezi, vajon a lektorok megértették-e ennek lényegét? Vajon a lektori vélemények értelmezési rétegei egymással konzisztens egészet alkotnak-e? Vajon a lektori vélemények érdemben segítik-e a szerzőt egy ténylegesen/objektíven jobb írásmű megalkotásában a tételes formai elvárásokhoz való teljes (rutinszerű) alkalmazkodáson túl (pl. ha tényleg hiányzott a cím angol verziója, akkor annak pótlása olyan feladat, melyet bárki bármikor elvégezhet – szerencsés esetben akár egy robotlektor is adhat javaslatokat erre a hiányosságra vonatkozóan). </w:t>
      </w:r>
      <w:r>
        <w:br w:type="page"/>
      </w:r>
    </w:p>
    <w:p>
      <w:pPr>
        <w:pStyle w:val="Heading2"/>
        <w:rPr/>
      </w:pPr>
      <w:r>
        <w:rPr/>
        <w:t>A lektori vélemények gyorsolvasás utáni értelmezések</w:t>
      </w:r>
    </w:p>
    <w:p>
      <w:pPr>
        <w:pStyle w:val="Normal"/>
        <w:jc w:val="both"/>
        <w:rPr/>
      </w:pPr>
      <w:r>
        <w:rPr/>
        <w:t xml:space="preserve">In medias res: A konkrét lektoroktól, szerkesztőségtől, szerkesztőtő és a konkrét cikktől teljesen független kérdések ezek felmerülési sorrendjében: </w:t>
      </w:r>
    </w:p>
    <w:p>
      <w:pPr>
        <w:pStyle w:val="Normal"/>
        <w:jc w:val="both"/>
        <w:rPr/>
      </w:pPr>
      <w:r>
        <w:rPr>
          <w:i/>
        </w:rPr>
        <w:t>"Az írásmű szakmai igényessége nem, de kivitelezése megkérdőjelezendő, mivel gyakorlatilag nem tartalmaz semmilyen hivatkozást korábbi szerzők műveire."</w:t>
      </w:r>
    </w:p>
    <w:p>
      <w:pPr>
        <w:pStyle w:val="Normal"/>
        <w:jc w:val="both"/>
        <w:rPr>
          <w:i/>
          <w:i/>
        </w:rPr>
      </w:pPr>
      <w:r>
        <w:rPr/>
        <w:t>Mi köze van az értékteremtésnek bármilyen szakirodalmi feldolgozáshoz? (vö. Einstein "képletecskéje")</w:t>
      </w:r>
    </w:p>
    <w:p>
      <w:pPr>
        <w:pStyle w:val="Normal"/>
        <w:jc w:val="both"/>
        <w:rPr/>
      </w:pPr>
      <w:r>
        <w:rPr/>
        <w:t xml:space="preserve">Mi számít szakirodalmi feldolgozásnak, ha a szóban forgó cikk maga a megtestesült szakirodalmi feldolgozás, mert mások munkája (egy teljes konferencia minden egyes szekciója és előadás-kivonata) köré sző egy értelmező hálót? </w:t>
      </w:r>
    </w:p>
    <w:p>
      <w:pPr>
        <w:pStyle w:val="Normal"/>
        <w:jc w:val="both"/>
        <w:rPr/>
      </w:pPr>
      <w:r>
        <w:rPr/>
        <w:t xml:space="preserve">Vagyis mekkora a szabadsága a lektoroknak nem megérteni, hogy az időzéjelbe tett, ráadásul a normál szövegből dőlt szedéssel kiemelt szövegrészek (kb. 20 %-a a karaktertömegnek) ott és akkor maguk a szakirodalmi hivatkozások? </w:t>
      </w:r>
    </w:p>
    <w:p>
      <w:pPr>
        <w:pStyle w:val="Normal"/>
        <w:jc w:val="both"/>
        <w:rPr/>
      </w:pPr>
      <w:r>
        <w:rPr/>
        <w:t>Ha szerepel a cikkben a „forrás: a konferencia felhívás szövege” részlet (inkl. konferencia név,szekció nevek, előadáscímek), akkor milyen további utalás hiányzik még?</w:t>
      </w:r>
    </w:p>
    <w:p>
      <w:pPr>
        <w:pStyle w:val="Normal"/>
        <w:jc w:val="both"/>
        <w:rPr/>
      </w:pPr>
      <w:r>
        <w:rPr/>
        <w:t>Mitől lesz „jobb” egy cikk egy a saját kulcsszavait a Google által lekereső listából a „nemesebb” találatokat feldolgozó (=ebből röviden idéző és ezeket az idézeteket értelmező soroktól), ha a cikk célja a konkrét konferencia írásos anyagának a szerző által felállított szempontból való tételes értelmezése? Nem mindegy egy szabvány alkalmazása kapcsán, hogy a szabvány élettörténetében milyen stációk voltak, ha nem a szabvány fejlődéstörténete az üzenet?</w:t>
      </w:r>
    </w:p>
    <w:p>
      <w:pPr>
        <w:pStyle w:val="Normal"/>
        <w:jc w:val="both"/>
        <w:rPr/>
      </w:pPr>
      <w:r>
        <w:rPr>
          <w:i/>
        </w:rPr>
        <w:t xml:space="preserve">"Mivel szerző a hivatkozott konferencián a párhuzamosan futó szekciók közül egy időben </w:t>
      </w:r>
      <w:r>
        <w:rPr>
          <w:i/>
          <w:u w:val="single"/>
        </w:rPr>
        <w:t>maximum</w:t>
      </w:r>
      <w:r>
        <w:rPr>
          <w:i/>
        </w:rPr>
        <w:t xml:space="preserve"> csak egy helyszínen/teremben tudott jelen lenni, így legfeljebb az előadás-abstractok, esetleg a prezentációk alapján alkot véleményt. Lektor szerint ez </w:t>
      </w:r>
      <w:r>
        <w:rPr>
          <w:i/>
          <w:u w:val="single"/>
        </w:rPr>
        <w:t>felszínes</w:t>
      </w:r>
      <w:r>
        <w:rPr>
          <w:i/>
        </w:rPr>
        <w:t xml:space="preserve">, s egyben </w:t>
      </w:r>
      <w:r>
        <w:rPr>
          <w:i/>
          <w:u w:val="single"/>
        </w:rPr>
        <w:t>félrevezető</w:t>
      </w:r>
      <w:r>
        <w:rPr>
          <w:i/>
        </w:rPr>
        <w:t xml:space="preserve"> </w:t>
      </w:r>
      <w:r>
        <w:rPr>
          <w:i/>
          <w:u w:val="single"/>
        </w:rPr>
        <w:t>lehet</w:t>
      </w:r>
      <w:r>
        <w:rPr>
          <w:i/>
        </w:rPr>
        <w:t>. "</w:t>
      </w:r>
    </w:p>
    <w:p>
      <w:pPr>
        <w:pStyle w:val="Normal"/>
        <w:jc w:val="both"/>
        <w:rPr/>
      </w:pPr>
      <w:r>
        <w:rPr/>
        <w:t>Ténykérdés: nem „maximum” csak egy, hanem tényszerűen és tudatosan felvállalva egyetlen egy sem volt jelen a szerző! Hiszen a szerző deklaráltan csak a kivonatokra támaszkodva dolgozott és dolgozhatott, mert a kéziratnak a konferencia megkezdése előtt leadásra kellett kerülnie. Vagyis mennyi félreértés, félreértelmezés férhet bele a lektori munkába?</w:t>
      </w:r>
    </w:p>
    <w:p>
      <w:pPr>
        <w:pStyle w:val="Normal"/>
        <w:jc w:val="both"/>
        <w:rPr/>
      </w:pPr>
      <w:r>
        <w:rPr/>
        <w:t xml:space="preserve">A konferencia kivonatok alapján való munkálkodás, csak akkor rossz, ha a kivonatok nem reprezentatív sűrítménye a teljes cikkeknek. </w:t>
      </w:r>
      <w:r>
        <w:rPr>
          <w:rFonts w:cs="Calibri"/>
        </w:rPr>
        <w:t>A</w:t>
      </w:r>
      <w:r>
        <w:rPr/>
        <w:t xml:space="preserve"> lektor a kivonatok alkotóiról sugallna tehát „rossz” véleményt? Miért felületes pl. a NASA, ha adott felbontású szatellit-felvételeket elemez, mert adott pillanatban nincs jobb? Mit sz</w:t>
      </w:r>
      <w:r>
        <w:rPr>
          <w:rFonts w:cs="Calibri"/>
        </w:rPr>
        <w:t>á</w:t>
      </w:r>
      <w:r>
        <w:rPr/>
        <w:t>m</w:t>
      </w:r>
      <w:r>
        <w:rPr>
          <w:rFonts w:cs="Calibri"/>
        </w:rPr>
        <w:t>í</w:t>
      </w:r>
      <w:r>
        <w:rPr/>
        <w:t>t, mikor lesz jobb k</w:t>
      </w:r>
      <w:r>
        <w:rPr>
          <w:rFonts w:cs="Calibri"/>
        </w:rPr>
        <w:t>é</w:t>
      </w:r>
      <w:r>
        <w:rPr/>
        <w:t xml:space="preserve">p, ha ott </w:t>
      </w:r>
      <w:r>
        <w:rPr>
          <w:rFonts w:cs="Calibri"/>
        </w:rPr>
        <w:t>é</w:t>
      </w:r>
      <w:r>
        <w:rPr/>
        <w:t xml:space="preserve">s akkor nincs, de az elemzési kérdés adott és releváns? </w:t>
      </w:r>
    </w:p>
    <w:p>
      <w:pPr>
        <w:pStyle w:val="Normal"/>
        <w:jc w:val="both"/>
        <w:rPr/>
      </w:pPr>
      <w:r>
        <w:rPr/>
        <w:t>S az, hogy valami mi „lehet”, az nem jelenti azt, hogy mi ténylegesen. Ha pedig a szakmai ig</w:t>
      </w:r>
      <w:r>
        <w:rPr>
          <w:rFonts w:cs="Calibri"/>
        </w:rPr>
        <w:t>é</w:t>
      </w:r>
      <w:r>
        <w:rPr/>
        <w:t>nyess</w:t>
      </w:r>
      <w:r>
        <w:rPr>
          <w:rFonts w:cs="Calibri"/>
        </w:rPr>
        <w:t>é</w:t>
      </w:r>
      <w:r>
        <w:rPr/>
        <w:t>g rendben, akkor mit is jelent az ominózus "lehet" szócska? A „lehet” vajon a „felszínes” szóra is vonatkozik, vagy csak a „félrevezető” szóra? Ha a „felszínes” szó értékítélet, akkor hol az indoklása?</w:t>
      </w:r>
    </w:p>
    <w:p>
      <w:pPr>
        <w:pStyle w:val="Normal"/>
        <w:jc w:val="both"/>
        <w:rPr/>
      </w:pPr>
      <w:r>
        <w:rPr/>
        <w:t>Ha két lektori vélemény egy-egy mondata kapcsán ennyi kérdés merül fel első olvasásra a minőségbiztosítóban, akkor itt esetleg olyan tipikus logikai csapdák állnak fenn, melyek nem a szerzőnek és nem a témának szólnak, hanem pl. generális megbicsaklása a kánon minőségről alkotott elképzeléseinek operatív szinten?</w:t>
      </w:r>
    </w:p>
    <w:p>
      <w:pPr>
        <w:pStyle w:val="Heading2"/>
        <w:rPr/>
      </w:pPr>
      <w:r>
        <w:rPr/>
        <w:t>A lektori vélemények tételes értelmezései</w:t>
      </w:r>
    </w:p>
    <w:p>
      <w:pPr>
        <w:pStyle w:val="Normal"/>
        <w:jc w:val="both"/>
        <w:rPr/>
      </w:pPr>
      <w:r>
        <w:rPr/>
        <w:t>Bírálati kritériumok a lektorok számára előírt szabványos űrlapon:</w:t>
      </w:r>
    </w:p>
    <w:p>
      <w:pPr>
        <w:pStyle w:val="Normal"/>
        <w:numPr>
          <w:ilvl w:val="0"/>
          <w:numId w:val="3"/>
        </w:numPr>
        <w:jc w:val="both"/>
        <w:rPr/>
      </w:pPr>
      <w:r>
        <w:rPr>
          <w:i/>
        </w:rPr>
        <w:t>„</w:t>
      </w:r>
      <w:r>
        <w:rPr>
          <w:i/>
        </w:rPr>
        <w:t>Van-e a kéziratnak érdemi mondanivalója, újdonságértéke, tartalmaz-e új/újszerű eredményeket?</w:t>
      </w:r>
    </w:p>
    <w:p>
      <w:pPr>
        <w:pStyle w:val="Normal"/>
        <w:numPr>
          <w:ilvl w:val="0"/>
          <w:numId w:val="3"/>
        </w:numPr>
        <w:jc w:val="both"/>
        <w:rPr/>
      </w:pPr>
      <w:r>
        <w:rPr>
          <w:i/>
        </w:rPr>
        <w:t>Illeszkedik-e a tartalom a c</w:t>
      </w:r>
      <w:r>
        <w:rPr>
          <w:rFonts w:cs="Calibri"/>
          <w:i/>
        </w:rPr>
        <w:t>í</w:t>
      </w:r>
      <w:r>
        <w:rPr>
          <w:i/>
        </w:rPr>
        <w:t>mhez?</w:t>
      </w:r>
    </w:p>
    <w:p>
      <w:pPr>
        <w:pStyle w:val="Normal"/>
        <w:numPr>
          <w:ilvl w:val="0"/>
          <w:numId w:val="3"/>
        </w:numPr>
        <w:jc w:val="both"/>
        <w:rPr/>
      </w:pPr>
      <w:r>
        <w:rPr>
          <w:i/>
        </w:rPr>
        <w:t>Az alkalmazott módszerek megfelelnek-e az adott kutat</w:t>
      </w:r>
      <w:r>
        <w:rPr>
          <w:rFonts w:cs="Calibri"/>
          <w:i/>
        </w:rPr>
        <w:t>á</w:t>
      </w:r>
      <w:r>
        <w:rPr>
          <w:i/>
        </w:rPr>
        <w:t>si c</w:t>
      </w:r>
      <w:r>
        <w:rPr>
          <w:rFonts w:cs="Calibri"/>
          <w:i/>
        </w:rPr>
        <w:t>é</w:t>
      </w:r>
      <w:r>
        <w:rPr>
          <w:i/>
        </w:rPr>
        <w:t>lnak?</w:t>
      </w:r>
    </w:p>
    <w:p>
      <w:pPr>
        <w:pStyle w:val="Normal"/>
        <w:numPr>
          <w:ilvl w:val="0"/>
          <w:numId w:val="3"/>
        </w:numPr>
        <w:jc w:val="both"/>
        <w:rPr>
          <w:i/>
          <w:i/>
        </w:rPr>
      </w:pPr>
      <w:r>
        <w:rPr>
          <w:i/>
        </w:rPr>
        <w:t>A felhasznált adatbázis kellően friss-e?</w:t>
      </w:r>
    </w:p>
    <w:p>
      <w:pPr>
        <w:pStyle w:val="Normal"/>
        <w:numPr>
          <w:ilvl w:val="0"/>
          <w:numId w:val="3"/>
        </w:numPr>
        <w:jc w:val="both"/>
        <w:rPr/>
      </w:pPr>
      <w:r>
        <w:rPr>
          <w:i/>
        </w:rPr>
        <w:t xml:space="preserve">A tartalmai mondanivaló kellően kidolgozott-e, </w:t>
      </w:r>
      <w:r>
        <w:rPr>
          <w:rFonts w:cs="Calibri"/>
          <w:i/>
        </w:rPr>
        <w:t>é</w:t>
      </w:r>
      <w:r>
        <w:rPr>
          <w:i/>
        </w:rPr>
        <w:t>rthet</w:t>
      </w:r>
      <w:r>
        <w:rPr>
          <w:rFonts w:cs="Calibri"/>
          <w:i/>
        </w:rPr>
        <w:t>ő</w:t>
      </w:r>
      <w:r>
        <w:rPr>
          <w:i/>
        </w:rPr>
        <w:t>-e a st</w:t>
      </w:r>
      <w:r>
        <w:rPr>
          <w:rFonts w:cs="Calibri"/>
          <w:i/>
        </w:rPr>
        <w:t>í</w:t>
      </w:r>
      <w:r>
        <w:rPr>
          <w:i/>
        </w:rPr>
        <w:t>lusa?</w:t>
      </w:r>
    </w:p>
    <w:p>
      <w:pPr>
        <w:pStyle w:val="Normal"/>
        <w:numPr>
          <w:ilvl w:val="0"/>
          <w:numId w:val="3"/>
        </w:numPr>
        <w:jc w:val="both"/>
        <w:rPr/>
      </w:pPr>
      <w:r>
        <w:rPr>
          <w:i/>
        </w:rPr>
        <w:t>Az eredményeken alapulnak-e a k</w:t>
      </w:r>
      <w:r>
        <w:rPr>
          <w:rFonts w:cs="Calibri"/>
          <w:i/>
        </w:rPr>
        <w:t>ö</w:t>
      </w:r>
      <w:r>
        <w:rPr>
          <w:i/>
        </w:rPr>
        <w:t>vetkeztet</w:t>
      </w:r>
      <w:r>
        <w:rPr>
          <w:rFonts w:cs="Calibri"/>
          <w:i/>
        </w:rPr>
        <w:t>é</w:t>
      </w:r>
      <w:r>
        <w:rPr>
          <w:i/>
        </w:rPr>
        <w:t>sek?</w:t>
      </w:r>
    </w:p>
    <w:p>
      <w:pPr>
        <w:pStyle w:val="Normal"/>
        <w:numPr>
          <w:ilvl w:val="0"/>
          <w:numId w:val="3"/>
        </w:numPr>
        <w:jc w:val="both"/>
        <w:rPr>
          <w:i/>
          <w:i/>
        </w:rPr>
      </w:pPr>
      <w:r>
        <w:rPr>
          <w:i/>
        </w:rPr>
        <w:t>A felhasznált irodalmak mennyisége és színvonala megfelelő-e?</w:t>
      </w:r>
    </w:p>
    <w:p>
      <w:pPr>
        <w:pStyle w:val="Normal"/>
        <w:numPr>
          <w:ilvl w:val="0"/>
          <w:numId w:val="3"/>
        </w:numPr>
        <w:jc w:val="both"/>
        <w:rPr>
          <w:i/>
          <w:i/>
        </w:rPr>
      </w:pPr>
      <w:r>
        <w:rPr>
          <w:i/>
        </w:rPr>
        <w:t>Összességében a tartalom kellő tudományos színvonalat képvisel-e?</w:t>
      </w:r>
    </w:p>
    <w:p>
      <w:pPr>
        <w:pStyle w:val="Normal"/>
        <w:numPr>
          <w:ilvl w:val="0"/>
          <w:numId w:val="3"/>
        </w:numPr>
        <w:jc w:val="both"/>
        <w:rPr>
          <w:i/>
          <w:i/>
        </w:rPr>
      </w:pPr>
      <w:r>
        <w:rPr>
          <w:i/>
        </w:rPr>
        <w:t>Az eredmények gyakorlati hasznosíthatósága</w:t>
      </w:r>
    </w:p>
    <w:p>
      <w:pPr>
        <w:pStyle w:val="Normal"/>
        <w:numPr>
          <w:ilvl w:val="0"/>
          <w:numId w:val="3"/>
        </w:numPr>
        <w:jc w:val="both"/>
        <w:rPr/>
      </w:pPr>
      <w:r>
        <w:rPr>
          <w:i/>
        </w:rPr>
        <w:t>A formai követelményeknek megfelel-e?</w:t>
      </w:r>
    </w:p>
    <w:p>
      <w:pPr>
        <w:pStyle w:val="Normal"/>
        <w:jc w:val="both"/>
        <w:rPr/>
      </w:pPr>
      <w:r>
        <w:rPr>
          <w:i/>
        </w:rPr>
        <w:t>ÖSSZESEN (max. 50 pont)” ///</w:t>
      </w:r>
      <w:r>
        <w:rPr/>
        <w:t>ahol 26 ponttól felfelé a cikk a „javasolt/elvárt” változtatásokkal megjelenhet///</w:t>
      </w:r>
    </w:p>
    <w:p>
      <w:pPr>
        <w:pStyle w:val="Normal"/>
        <w:jc w:val="both"/>
        <w:rPr/>
      </w:pPr>
      <w:r>
        <w:rPr/>
        <w:t>Emellett a lektorok 2-3 SMS-nyi karaktermennyiségben szövegesen is „kifejtik” álláspontjukat, az alábbi kérdés azonban mégis felmerül a minőségbiztosítóban, aki azt várná el a lektori folyamattól a selejtté minősítés operatív döntésén (ennek előkészítésén) túl, hogy a nem selejtes termékre vonatkozó átalakítási javaslatait tételesen és operatívan, ne pedig sehogy vagy dodonai módon fogalmazza meg. Tehát ahol egy szerző a fenti szempontok kapcsán nem kap jelest/ill. 5-5 pontot a 10 szempontos és 50 összpontos rendszerben, ott nem kellene-e a lektori folyamatnak kitermelnie azt is: mi a tényleges teendő? Mik a lehetséges alternatív utak a jeles megszerzésére? Szabad-e egyáltalán befogadni nem 50 pontos dokumentumot a lektori véleményekre adott reakció után? Mit jelent a 26 pont és egyáltalán a pontozás, ha a cél az 50 pontos cikkek kitermelése? Nem mindegy, mennyi lehet egy-egy pontérték, ha a végső cél a javítások diplomatikus kikényszerítése? S ebben a nézetben a selejt fogalma sem létezik, mert nem a szerkesztőség végzi el a javításokat. Igaz, a lektor túl sokat egy nagyon gyenge alapanyagról miért írjon, ha nem hisz benne, hogy a szerző méltó arra, hogy foglalkozzanak vele, ill. nem hisz benne, hogy a szerző képes ezt érdemben feldolgozni minden elvárást. Ha egy lektor nem köteles lektori véleményt adni egy szerinte gyenge műről, az maga lenne a selejtté válás eljárása, s ilyen megoldás létezik a hazai szerkesztőségekben: „Sajnálattal értesítjük, hogy a benyújtott cikk-tervezet kapcsán nem találtunk megfelelő lektori kapacitást…”, ami innentől azt jelenti, nem látunk fantáziát a benyújtott művön való együttmunkálkodásban – hasonlóképpen,mint egy-egy innovációs versenyen: az ötlet lehet akármilyen jó-rossz, de a zsűri, a befektető nem köteles beleszeretni.</w:t>
      </w:r>
    </w:p>
    <w:p>
      <w:pPr>
        <w:pStyle w:val="Heading2"/>
        <w:rPr/>
      </w:pPr>
      <w:r>
        <w:rPr/>
        <w:t>Ördögi részletek</w:t>
      </w:r>
    </w:p>
    <w:p>
      <w:pPr>
        <w:pStyle w:val="Normal"/>
        <w:rPr/>
      </w:pPr>
      <w:r>
        <w:rPr/>
        <w:t>Az alábbiakban az adott eset látszólag specifikus vonásai kerülnek felsorolásra, értelmezésre:</w:t>
      </w:r>
    </w:p>
    <w:p>
      <w:pPr>
        <w:pStyle w:val="Normal"/>
        <w:numPr>
          <w:ilvl w:val="0"/>
          <w:numId w:val="2"/>
        </w:numPr>
        <w:jc w:val="both"/>
        <w:rPr/>
      </w:pPr>
      <w:r>
        <w:rPr/>
        <w:t xml:space="preserve">A pontozásnál az adott cikk az </w:t>
      </w:r>
      <w:r>
        <w:rPr>
          <w:i/>
        </w:rPr>
        <w:t>adatbázis</w:t>
      </w:r>
      <w:r>
        <w:rPr/>
        <w:t xml:space="preserve"> és a </w:t>
      </w:r>
      <w:r>
        <w:rPr>
          <w:i/>
        </w:rPr>
        <w:t>szakirodalom</w:t>
      </w:r>
      <w:r>
        <w:rPr/>
        <w:t xml:space="preserve"> kapcsán kapott </w:t>
      </w:r>
      <w:r>
        <w:rPr>
          <w:i/>
        </w:rPr>
        <w:t>1-es</w:t>
      </w:r>
      <w:r>
        <w:rPr/>
        <w:t xml:space="preserve"> értékelést is, ami vajon azt jelenti, hogy az éppen szerkesztőség által szerkesztett kötet ezen lektorált műben feldolgozott kivonatai nem elég frissek, nem elég nagy számosságúak, és nem elég színvonalasak?</w:t>
      </w:r>
    </w:p>
    <w:p>
      <w:pPr>
        <w:pStyle w:val="Normal"/>
        <w:numPr>
          <w:ilvl w:val="0"/>
          <w:numId w:val="2"/>
        </w:numPr>
        <w:jc w:val="both"/>
        <w:rPr>
          <w:i/>
          <w:i/>
        </w:rPr>
      </w:pPr>
      <w:r>
        <w:rPr>
          <w:i/>
        </w:rPr>
        <w:t xml:space="preserve">"A szerző érdekes problémákat vet fel, azonban ezek egyike sem kerül megfelelően kifejtésre." </w:t>
      </w:r>
      <w:r>
        <w:rPr/>
        <w:t xml:space="preserve">A probléma egy konferencia összes előadásának keretbe foglalása volt. Vajon mit jelent a részletesség hiányára való utalás? Konkrét megválaszolásra váró kérdések nélkül ez lehet az adott lektor meg nem értésének nyelvi kifejeződése? Vajon ilyenkor nem válik-e kontra-produktívvá az anonimitás a lektori folyamatban? A lektor nem vállalhatja-e fel saját magát, a segítő/kritikus barát szerepében, ha lát fantáziát az alapanyagban, de ő maga is érzi, hogy valami nem konzisztens – lehet, hogy az ő vevő készülékének aktuális paraméterei miatt? Vagy a lektor éppen pl. ezen meg nem értés felelőssége elől menekül az anonimitásba általában véve? De akkor miért vállalja a lektori feladatot ilyen esetekben, ahol nem szeretné a nevét adni magától és kérésre sem? Lehet-e úgy írni, hogy az bármely két-három véletlenszerű olvasó számára élvezetes legyen? Nem éppen ez az elvárás tolja a tudományosság mibenlétét a tudományos ismeretterjesztés irányába? Ahol az az érték, amire elsőre és könnyedén érthető, s nem az, amiben ott bizsereg a fantázia, s a lektor maga is fel kell, hogy nőjön a szerzőhöz, aki elvileg/ideális esetben azért szerző, mert mindenkinél illik, hogy többet tudjon arról, amiről ír? </w:t>
      </w:r>
    </w:p>
    <w:p>
      <w:pPr>
        <w:pStyle w:val="Normal"/>
        <w:numPr>
          <w:ilvl w:val="0"/>
          <w:numId w:val="2"/>
        </w:numPr>
        <w:jc w:val="both"/>
        <w:rPr/>
      </w:pPr>
      <w:r>
        <w:rPr>
          <w:i/>
        </w:rPr>
        <w:t>"Bár többször említi a hermeneutikát, fogalmazásmódja bonyolult és zárt marad,"</w:t>
      </w:r>
      <w:r>
        <w:rPr/>
        <w:t xml:space="preserve"> A zártság pl. a matematikában érték... Itt most mit kell alatta problémaként érteni (hermeneutizálni)? </w:t>
      </w:r>
    </w:p>
    <w:p>
      <w:pPr>
        <w:pStyle w:val="Normal"/>
        <w:numPr>
          <w:ilvl w:val="0"/>
          <w:numId w:val="2"/>
        </w:numPr>
        <w:jc w:val="both"/>
        <w:rPr/>
      </w:pPr>
      <w:r>
        <w:rPr>
          <w:i/>
        </w:rPr>
        <w:t>„</w:t>
      </w:r>
      <w:r>
        <w:rPr>
          <w:i/>
        </w:rPr>
        <w:t>Az értelmezést nem szolgálja, még a cím kontextusában sem.</w:t>
      </w:r>
      <w:r>
        <w:rPr/>
        <w:t xml:space="preserve">” Indoklásként vajon mire illik itt gondolni? Ez a lektorálás így a szöveg „fricskázó” tükörképe? Pont annyira „rossz” a lektorált szöveg (ami lehetséges), mint a róla írt lektori vélemény, mint szöveg (ami szintén lehetséges)?! Ideális esetben a lektori vélemény tehát akkor segít, ha normatívan ír elő mindent, s nem csak utal valaminek az esetleges létére. Univerzális kérdés tehát: mi is a feladata a lektornak ténylegesen, ha a tudomány a tudományról tudományosan akar értekezni? </w:t>
      </w:r>
    </w:p>
    <w:p>
      <w:pPr>
        <w:pStyle w:val="Normal"/>
        <w:numPr>
          <w:ilvl w:val="0"/>
          <w:numId w:val="2"/>
        </w:numPr>
        <w:jc w:val="both"/>
        <w:rPr/>
      </w:pPr>
      <w:r>
        <w:rPr>
          <w:i/>
        </w:rPr>
        <w:t>"A szövegben mindössze két hiperhivatkozással találkozunk, forrásokkal nem."</w:t>
      </w:r>
      <w:r>
        <w:rPr/>
        <w:t xml:space="preserve"> Azontúl, hogy a lektor nem ismeri el/fel, hogy a lektorált cikk a befogadó kötetben megjelenő címekre és a kivonatokra utal, sokkal érdekesebb kérdés, vajon mi a baj a hiperhivatkozásokkal? Ténykérdés, hogy ezek egy központi (pl. DOI) azonosítás nélkül automatikusan, azaz robotokkal nehezen kezelhetők a klasszikus irodalomjegyzékekkel azonos módon a citációk felismerése érdekében, de ettől még információtartalmuk pontosan annyi, mint a klasszikus hivatkozásoknak. Akit érdekel a hivatkozás: ott és akkor azonnal kattinthat és már olvashatja is a kapcsolódó művet, keresheti az idézetet a műben, ill. a pdf-állományok esetén az URL lehet navigációs segítség is (oldalszámra, keresési kifejezésre vonatkozóan ott nyitva meg a dokumentumot, ahol az szerző azt a leginkább hasznosnak ítélte meg). A DOI kapcsán pedig fel kell hívni a figyelmet itt és most arra, hogy pl. a ResearchGate ad ki DOI-t a szerzői feltöltés nyomán, mindennemű ellenőrzés nélkül, a teljes adathelyességi kérdést a szerzőre bízva, aki zömmel nem könyvtáros, s zömmel nem is lesz tudatában annak, hogy tévedett. Tehát a DOI-adatbázis értéke is kétséges – saját kísérletekkel bizonyíthatóan (vö. Sokal-affér speciális értelmezése – pl. DOI 10.13140/RG.2.1.1402.1847).</w:t>
      </w:r>
    </w:p>
    <w:p>
      <w:pPr>
        <w:pStyle w:val="Normal"/>
        <w:numPr>
          <w:ilvl w:val="0"/>
          <w:numId w:val="2"/>
        </w:numPr>
        <w:jc w:val="both"/>
        <w:rPr/>
      </w:pPr>
      <w:r>
        <w:rPr>
          <w:i/>
        </w:rPr>
        <w:t>"Ettől függetlenül javaslom az írás megjelentetését, de kizárólag irodalmi hivatkozások pontos megjelölésével."</w:t>
      </w:r>
      <w:r>
        <w:rPr/>
        <w:t xml:space="preserve"> Hivatkozni ugye arra kell, ha m</w:t>
      </w:r>
      <w:r>
        <w:rPr>
          <w:rFonts w:cs="Calibri"/>
        </w:rPr>
        <w:t>á</w:t>
      </w:r>
      <w:r>
        <w:rPr/>
        <w:t>s gondolatait az alkotás folyamatában integr</w:t>
      </w:r>
      <w:r>
        <w:rPr>
          <w:rFonts w:cs="Calibri"/>
        </w:rPr>
        <w:t>á</w:t>
      </w:r>
      <w:r>
        <w:rPr/>
        <w:t>lja a szerz</w:t>
      </w:r>
      <w:r>
        <w:rPr>
          <w:rFonts w:cs="Calibri"/>
        </w:rPr>
        <w:t>ő? S ha tényleg nem volt ilyen, akkor a lektori folyamat immár belekényszerít egy rövidke információbróker-szeletet egy, a szerző saját gondolatait tartalmazó műbe? Jó ez a tudományos közösségnek? A szerző által gyorsan a szerinte érdemi kulcsszavai kapcsán tett Google keresés legjavát gyorsan átfutva és nem túl kirívó, esetleg ténylegesen is illeszkedő idézeteket átvéve, majd ezeket röviden értelmezve tényleg hozzájárul a tudományos ismeretterjesztés irányából elvárt érthetőséghez? Az olvasó által ugyanezen keresés és tallózás eredménye mennyiben más? Jobb, mert az olvasó azt véli fellelni, amit érteni vél, s rosszabb, mert a szerző nem foglalhat állást arról, hogy adott gondolat inkább építőköve az ő gondolati rendszerének, vagy éppen aknamezője?</w:t>
      </w:r>
    </w:p>
    <w:p>
      <w:pPr>
        <w:pStyle w:val="Heading1"/>
        <w:rPr/>
      </w:pPr>
      <w:r>
        <w:rPr/>
        <w:t>Bepillantás a szerkesztő és a minőségbiztosító együttgondolkodási folyamatába</w:t>
      </w:r>
    </w:p>
    <w:p>
      <w:pPr>
        <w:pStyle w:val="Normal"/>
        <w:jc w:val="both"/>
        <w:rPr>
          <w:i/>
          <w:i/>
        </w:rPr>
      </w:pPr>
      <w:r>
        <w:rPr>
          <w:i/>
        </w:rPr>
        <w:t>„</w:t>
      </w:r>
      <w:r>
        <w:rPr>
          <w:i/>
        </w:rPr>
        <w:t>A szakirodalmi hivatkozás dolog szűnni nem akaró probléma. A lektorok feladatkörének értelmezése igen változatos, ezt kb. 60 lektori vélemény áttekintése után nyugodtan ki lehet jelenteni.”</w:t>
      </w:r>
    </w:p>
    <w:p>
      <w:pPr>
        <w:pStyle w:val="Normal"/>
        <w:jc w:val="both"/>
        <w:rPr/>
      </w:pPr>
      <w:r>
        <w:rPr/>
        <w:t>Kérdés, helyes-e, hogy a lektori vélemények, lektori szerepek egy elvileg részletesen kidolgozott elvárás-rendszerben ennyire szórhatnak?</w:t>
      </w:r>
    </w:p>
    <w:p>
      <w:pPr>
        <w:pStyle w:val="Normal"/>
        <w:jc w:val="both"/>
        <w:rPr/>
      </w:pPr>
      <w:r>
        <w:rPr/>
        <w:t xml:space="preserve">A szakirodalommal kapcsolatos elvárások aktuális állapotának „fejlődéstörténetéhez” fontos adalék egy egy régi filozófiai vicc, mely kapcsán óvatosan vélelmezhető, hogy más tudományágakban másképpen van, s persze különböző műfajú, módszertanú és stílusú írásművek is ismeretesek: </w:t>
      </w:r>
    </w:p>
    <w:p>
      <w:pPr>
        <w:pStyle w:val="Normal"/>
        <w:jc w:val="both"/>
        <w:rPr/>
      </w:pPr>
      <w:r>
        <w:rPr>
          <w:i/>
        </w:rPr>
        <w:t>„</w:t>
      </w:r>
      <w:r>
        <w:rPr>
          <w:i/>
        </w:rPr>
        <w:t>Mi haszna a filoz</w:t>
      </w:r>
      <w:r>
        <w:rPr>
          <w:rFonts w:cs="Calibri"/>
          <w:i/>
        </w:rPr>
        <w:t>ó</w:t>
      </w:r>
      <w:r>
        <w:rPr>
          <w:i/>
        </w:rPr>
        <w:t>fia tanulm</w:t>
      </w:r>
      <w:r>
        <w:rPr>
          <w:rFonts w:cs="Calibri"/>
          <w:i/>
        </w:rPr>
        <w:t>á</w:t>
      </w:r>
      <w:r>
        <w:rPr>
          <w:i/>
        </w:rPr>
        <w:t>nyoz</w:t>
      </w:r>
      <w:r>
        <w:rPr>
          <w:rFonts w:cs="Calibri"/>
          <w:i/>
        </w:rPr>
        <w:t>á</w:t>
      </w:r>
      <w:r>
        <w:rPr>
          <w:i/>
        </w:rPr>
        <w:t>s</w:t>
      </w:r>
      <w:r>
        <w:rPr>
          <w:rFonts w:cs="Calibri"/>
          <w:i/>
        </w:rPr>
        <w:t>á</w:t>
      </w:r>
      <w:r>
        <w:rPr>
          <w:i/>
        </w:rPr>
        <w:t>nak? Hogy r</w:t>
      </w:r>
      <w:r>
        <w:rPr>
          <w:rFonts w:cs="Calibri"/>
          <w:i/>
        </w:rPr>
        <w:t>á</w:t>
      </w:r>
      <w:r>
        <w:rPr>
          <w:i/>
        </w:rPr>
        <w:t>j</w:t>
      </w:r>
      <w:r>
        <w:rPr>
          <w:rFonts w:cs="Calibri"/>
          <w:i/>
        </w:rPr>
        <w:t>ö</w:t>
      </w:r>
      <w:r>
        <w:rPr>
          <w:i/>
        </w:rPr>
        <w:t>jj</w:t>
      </w:r>
      <w:r>
        <w:rPr>
          <w:rFonts w:cs="Calibri"/>
          <w:i/>
        </w:rPr>
        <w:t>ü</w:t>
      </w:r>
      <w:r>
        <w:rPr>
          <w:i/>
        </w:rPr>
        <w:t xml:space="preserve">nk, nem tudunk olyan </w:t>
      </w:r>
      <w:r>
        <w:rPr>
          <w:rFonts w:cs="Calibri"/>
          <w:i/>
        </w:rPr>
        <w:t>ő</w:t>
      </w:r>
      <w:r>
        <w:rPr>
          <w:i/>
        </w:rPr>
        <w:t>r</w:t>
      </w:r>
      <w:r>
        <w:rPr>
          <w:rFonts w:cs="Calibri"/>
          <w:i/>
        </w:rPr>
        <w:t>ü</w:t>
      </w:r>
      <w:r>
        <w:rPr>
          <w:i/>
        </w:rPr>
        <w:t>lts</w:t>
      </w:r>
      <w:r>
        <w:rPr>
          <w:rFonts w:cs="Calibri"/>
          <w:i/>
        </w:rPr>
        <w:t>é</w:t>
      </w:r>
      <w:r>
        <w:rPr>
          <w:i/>
        </w:rPr>
        <w:t>get gondolni, amit már mások ne gondoltak volna.”</w:t>
      </w:r>
    </w:p>
    <w:p>
      <w:pPr>
        <w:pStyle w:val="Normal"/>
        <w:jc w:val="both"/>
        <w:rPr/>
      </w:pPr>
      <w:r>
        <w:rPr>
          <w:rFonts w:cs="Calibri"/>
        </w:rPr>
        <w:t>A vicc tanulsága é</w:t>
      </w:r>
      <w:r>
        <w:rPr/>
        <w:t>rthető, ha érteni akarja a befogadó. Hiszen világossá teszi, hogy az eredetiségük csak a kellően pici korpuszokhoz mérten merül fel a szerzőkben. Kérdés: valóban az ilyen értelemben vett eredetiség-e az üzenet lényege. Jelen esetben is: bizonyára már százak-ezrek foglalkoztak a lektori vélemények mögött meghúzódó anomáliák feltárásával, mégis az esettanulmány-alapú értelmezés azért egyedi, mert a konkrét helyzet egyedi és megismételhetetlen. Kérdés persze, ez a fajta egyediség célja-e a tudományos kánonnak? A sakk-automaták fejlesztését analógiaként hívva: ha nincs minden egyes parti betárolva, akkor nincs tény-adatbázis. A sakkelmélet mindenkor konkrét helyzeteken keresztül verifikálható. Vagyis az elemi eredetiség és az általánosító erő eredetisége két eltérő, persze egy rendszerbe tartozó cél. Ha a szerző az egyiket vállalja csak fel, akkor is értéket alkot és kár a másikat számonkérni ott és akkor rajta. Az egy új cikk lenne ugyanis – az általánosítás irányába, a gondolati sémák összevetése felé, ezek konszolidálása érdekében és egységes rendszert alkotandó…</w:t>
      </w:r>
    </w:p>
    <w:p>
      <w:pPr>
        <w:pStyle w:val="Normal"/>
        <w:jc w:val="both"/>
        <w:rPr/>
      </w:pPr>
      <w:r>
        <w:rPr/>
        <w:t>A megértés mellett másrészt fennáll a masszív meg nem értés esélye is, mert a dőltbetűs idézetek komoly arányt tesznek ki a szóban forgó alapműben, vagyis nem érthető, milyen szakirodalmi definíció mentén, s mi is hiányzik ténylegesen? A szerző elvileg tehát nyugodt lehet afelől, hogy ott és akkor nem annak volt értelme, ha más is mondott már ilyet/hasonlót, hanem annak, hogy bármit is mondott a világ, az a konkrét szekciókkal/művekkel összevetésre került, s így a szakirodalom a konferenciafelhívás-részletek és a kivonatok maguk…</w:t>
      </w:r>
    </w:p>
    <w:p>
      <w:pPr>
        <w:pStyle w:val="Normal"/>
        <w:jc w:val="both"/>
        <w:rPr/>
      </w:pPr>
      <w:r>
        <w:rPr/>
        <w:t>A két elvárás-rendszer (eset vs. általánosítás) tehát két önállóan legitim, s tetszőlegesen is vegyíthető cél. Vannak az eszmetörténeti tudományok: ezekben az a cél, hogy kövessünk egy gondolatot visszafelé. Miért? Válaszul egy idézet:</w:t>
      </w:r>
    </w:p>
    <w:p>
      <w:pPr>
        <w:pStyle w:val="Normal"/>
        <w:jc w:val="both"/>
        <w:rPr/>
      </w:pPr>
      <w:r>
        <w:rPr>
          <w:i/>
        </w:rPr>
        <w:t>„…</w:t>
      </w:r>
      <w:r>
        <w:rPr>
          <w:i/>
        </w:rPr>
        <w:t>a közgazdászok és politikai filozófusok nézetei ─ akár igazuk van, akár tévednek ─ sokkal nagyobb hatásúak, mint rendszerint hisszük; valójában mindennél jobban hatnak világunk sorsára. Azok a gyakorlati emberek, akik mentesnek vélik magukat minden szellemi befolyás hatásától, rendszerint valamelyik rég elhunyt közgazdász rabszolgái.”</w:t>
      </w:r>
      <w:r>
        <w:rPr/>
        <w:t xml:space="preserve"> (Keynes 1965: 407, a fordítást Keynes 2002: Ch.24.V. alapján Farkas Attila módosította – személyes közlés).</w:t>
      </w:r>
    </w:p>
    <w:p>
      <w:pPr>
        <w:pStyle w:val="Normal"/>
        <w:jc w:val="both"/>
        <w:rPr/>
      </w:pPr>
      <w:r>
        <w:rPr/>
        <w:t xml:space="preserve">Ez mind akár lehetne vitathatalanul igaz is </w:t>
      </w:r>
      <w:r>
        <w:rPr>
          <w:rFonts w:cs="Calibri"/>
        </w:rPr>
        <w:t>á</w:t>
      </w:r>
      <w:r>
        <w:rPr/>
        <w:t>ltal</w:t>
      </w:r>
      <w:r>
        <w:rPr>
          <w:rFonts w:cs="Calibri"/>
        </w:rPr>
        <w:t>á</w:t>
      </w:r>
      <w:r>
        <w:rPr/>
        <w:t>ban véve. Még egyszer ki kell emelni a konkrét cikk kapcsán, hogy a cikk mások gondolataival ütközve épül, csak ezek a mások a szerzővel szó szerint egyidőben alkottak. A szerzőnek nem volt célja a fenti értelemben vett originalitás, sőt a rabszolgaság is rendben lévő, ha kimutatható. Az alapmű egy adaptáció, tulajdonítsa bárki bárkinek annak eredeti felvetését (ha van ilyen), hogy a szómágia és a matematika kibékíthetők kell, hogy legyenek. A cikkben tehát az üzenet az adaptáció maga, az pedig a szerző műve, ennek minden felelősségével.</w:t>
      </w:r>
    </w:p>
    <w:p>
      <w:pPr>
        <w:pStyle w:val="Normal"/>
        <w:jc w:val="center"/>
        <w:rPr/>
      </w:pPr>
      <w:r>
        <w:rPr/>
        <w:t>***</w:t>
      </w:r>
    </w:p>
    <w:p>
      <w:pPr>
        <w:pStyle w:val="Normal"/>
        <w:jc w:val="both"/>
        <w:rPr/>
      </w:pPr>
      <w:r>
        <w:rPr/>
        <w:t>S végül a konkrét cikkbe bele fog kerülni egy, a cikk kulcsszavait a szerző által a Google találati lista alapján kiemelt művekből vett idézetek és ezek értelmezései. Mert a szerző akar valamit a kiadótól, s nem fordítva. Az operatív kérdésekre azonban a szerkesztőségnek kell választ adni, elvileg iteratív munkafázisokat is felvállalva: pl. H</w:t>
      </w:r>
      <w:r>
        <w:rPr>
          <w:rFonts w:cs="Calibri"/>
        </w:rPr>
        <w:t>á</w:t>
      </w:r>
      <w:r>
        <w:rPr/>
        <w:t>ny hivatkoz</w:t>
      </w:r>
      <w:r>
        <w:rPr>
          <w:rFonts w:cs="Calibri"/>
        </w:rPr>
        <w:t>á</w:t>
      </w:r>
      <w:r>
        <w:rPr/>
        <w:t>s kell minimum? Hány karakterben szabad írni ezekről egy önálló fejezetben? Mi legyen ennek közösen legitimált címe? Hiszen ez a fejezet már megrendelésre, s nem a szerző belső közléskényszere alapján íródik…</w:t>
      </w:r>
    </w:p>
    <w:p>
      <w:pPr>
        <w:pStyle w:val="Heading1"/>
        <w:rPr/>
      </w:pPr>
      <w:r>
        <w:rPr/>
        <w:t>Következtetések</w:t>
      </w:r>
    </w:p>
    <w:p>
      <w:pPr>
        <w:pStyle w:val="Normal"/>
        <w:jc w:val="both"/>
        <w:rPr/>
      </w:pPr>
      <w:r>
        <w:rPr/>
        <w:t xml:space="preserve">Nem igazán megnyugtató, ha a lektori munka anonim, s nem igazán megnyugtató, ha a lektor minősít, akciók javasolása és ezek indoklása, azaz együttgondolkodás helyett. </w:t>
      </w:r>
    </w:p>
    <w:p>
      <w:pPr>
        <w:pStyle w:val="Heading1"/>
        <w:rPr/>
      </w:pPr>
      <w:r>
        <w:rPr/>
        <w:t>Vita</w:t>
      </w:r>
    </w:p>
    <w:p>
      <w:pPr>
        <w:pStyle w:val="Normal"/>
        <w:jc w:val="both"/>
        <w:rPr/>
      </w:pPr>
      <w:r>
        <w:rPr/>
        <w:t xml:space="preserve">A lektori munka anonimitásának kialakulásáról, ennek bizonyos értelemben vett szükségszerűségéről az a bizonyos szakirodalom bizonyára számos helyen értekezik. Mivel a világ egységesen naiv, azaz egyetlen egy egységes szabályt elváró értelmezése vélelmezhetően helytelen, itt és most a kompromisszum annyi lehet, hogy a szerző lektorként sosem dolgozik anonim módon, csak egy-egy szerkesztőség akadályozhatja meg jogi értelemben a szerzőkkel való együttműködést a másik fél személyes megismerése keretében. </w:t>
      </w:r>
    </w:p>
    <w:p>
      <w:pPr>
        <w:pStyle w:val="Normal"/>
        <w:spacing w:before="0" w:after="200"/>
        <w:jc w:val="both"/>
        <w:rPr/>
      </w:pPr>
      <w:r>
        <w:rPr/>
        <w:t>A szerzők sem kötelesek akarni az anonimitás feloldását. Nekik a robot-lektorok fejlődésével egyre jobb dolguk lesz, hiszen ténylegesen nem a személyüknek, személyiségüknek szólóan kapnak reakciókat, hanem kizárólag a leírt karakterek adott korpusszal (benchmarkokkal) és adott (gépi következetességgel betartott) elvrendszer mentén érkeznek impulzusok feléjük – akár az írás bármely fázisában is. Az emberi lektor és a gépi lektor másban erős, bár a gépi lektor az emberi intuíciók forráskódba zárt agykonzervje. Az ember impulzív, szubjektív és végletesen intuitív, a robot végletekig következetes, gyors, objektív. Minden szerző maga dönti el, mi segíti személyiségfejlődését a leginkább – de a végén a robot vélemények következetessége elől nem sok menekülési út létezik maj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54:00Z</dcterms:created>
  <dc:creator>pl16</dc:creator>
  <dc:description/>
  <cp:keywords/>
  <dc:language>en-US</dc:language>
  <cp:lastModifiedBy>Pitlik László4</cp:lastModifiedBy>
  <dcterms:modified xsi:type="dcterms:W3CDTF">2018-01-07T21:46:00Z</dcterms:modified>
  <cp:revision>3</cp:revision>
  <dc:subject/>
  <dc:title/>
</cp:coreProperties>
</file>