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i Iskola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yedi György Regionális Tudományok Doktori Iskol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i Iskola vezetője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ikos T. Tamás, MTA doktora (regionális tudomány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vezető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áposzta József, a közgazdaság-tudomány kandidátusa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TATÁSI MUNKATER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év: </w:t>
      </w:r>
      <w:r>
        <w:rPr>
          <w:i/>
          <w:sz w:val="22"/>
          <w:szCs w:val="22"/>
        </w:rPr>
        <w:t>Horváth Mónika Kit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éma címe: </w:t>
      </w:r>
      <w:r>
        <w:rPr>
          <w:sz w:val="22"/>
          <w:szCs w:val="22"/>
        </w:rPr>
        <w:t>Az életminőség és az egészségi állapot térgazdasági összefüggéseinek vizsgálata, különös tekintettel a hazai területi különbségek kialakul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UDOMÁNYOS ELŐZMÉNY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A téma aktualitása, jelentősége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i/>
          <w:sz w:val="22"/>
          <w:szCs w:val="22"/>
        </w:rPr>
        <w:t>Andorka</w:t>
      </w:r>
      <w:r>
        <w:rPr>
          <w:rFonts w:eastAsia="TimesNewRomanPSMT;MS Gothic"/>
          <w:sz w:val="22"/>
          <w:szCs w:val="22"/>
        </w:rPr>
        <w:t xml:space="preserve"> szerint (</w:t>
      </w:r>
      <w:r>
        <w:rPr>
          <w:rFonts w:eastAsia="TimesNewRomanPSMT;MS Gothic"/>
          <w:i/>
          <w:sz w:val="22"/>
          <w:szCs w:val="22"/>
        </w:rPr>
        <w:t>1997</w:t>
      </w:r>
      <w:r>
        <w:rPr>
          <w:rFonts w:eastAsia="TimesNewRomanPSMT;MS Gothic"/>
          <w:sz w:val="22"/>
          <w:szCs w:val="22"/>
        </w:rPr>
        <w:t xml:space="preserve">): „Azokban az országokban, ahol a lakosság életminősége jobb, gyorsabb a gazdasági növekedés is, vagyis – a nemzetgazdasági teljesítmény növekedésén keresztül – a létminőség fejlesztése önmagában is csökkenti a szegénységet. Életminőségnek elsősorban az élet nem anyagi dimenzióiban megvalósított „jólétet” tekinthetjük, vagyis az ember egészséggel és betegséggel kapcsolatos tapasztalatairól alkotott ítéleteinek összességét értjük rajta.” </w:t>
      </w:r>
      <w:r>
        <w:rPr>
          <w:sz w:val="22"/>
          <w:szCs w:val="22"/>
        </w:rPr>
        <w:t>Az életminőség objektív és szubjektív módon jelzett jóllét kombinációja, amely tekintetbe veszi az élet legkülönbözőbb területeit, és közelít az emberi jogok univerzális standardjaihoz (</w:t>
      </w:r>
      <w:r>
        <w:rPr>
          <w:i/>
          <w:sz w:val="22"/>
          <w:szCs w:val="22"/>
        </w:rPr>
        <w:t>Wallander és szerzőtársai, 2001</w:t>
      </w:r>
      <w:r>
        <w:rPr>
          <w:sz w:val="22"/>
          <w:szCs w:val="22"/>
        </w:rPr>
        <w:t xml:space="preserve">). Egyik kulcstényezője a népesség egészségi állapota. </w:t>
      </w:r>
      <w:r>
        <w:rPr>
          <w:rFonts w:eastAsia="TimesNewRomanPSMT;MS Gothic"/>
          <w:sz w:val="22"/>
          <w:szCs w:val="22"/>
        </w:rPr>
        <w:t>Az egészségi állapot (ezáltal az életminőség) és a nemzetgazdaság teljesítményének kapcsolata különösen erős. (</w:t>
      </w:r>
      <w:r>
        <w:rPr>
          <w:rFonts w:eastAsia="TimesNewRomanPSMT;MS Gothic"/>
          <w:i/>
          <w:sz w:val="22"/>
          <w:szCs w:val="22"/>
        </w:rPr>
        <w:t>Barro, 2005</w:t>
      </w:r>
      <w:r>
        <w:rPr>
          <w:rFonts w:eastAsia="TimesNewRomanPSMT;MS Gothic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A lakosság egészségi állapotát a gazdasági teljesítmény, a gazdasági növekedés egyik legfontosabb indikátorának tartják, például </w:t>
      </w:r>
      <w:r>
        <w:rPr>
          <w:rFonts w:eastAsia="TimesNewRomanPSMT;MS Gothic"/>
          <w:i/>
          <w:sz w:val="22"/>
          <w:szCs w:val="22"/>
        </w:rPr>
        <w:t>Suhrcke</w:t>
      </w:r>
      <w:r>
        <w:rPr>
          <w:rFonts w:eastAsia="TimesNewRomanPSMT;MS Gothic"/>
          <w:sz w:val="22"/>
          <w:szCs w:val="22"/>
        </w:rPr>
        <w:t xml:space="preserve"> és </w:t>
      </w:r>
      <w:r>
        <w:rPr>
          <w:rFonts w:eastAsia="TimesNewRomanPSMT;MS Gothic"/>
          <w:i/>
          <w:sz w:val="22"/>
          <w:szCs w:val="22"/>
        </w:rPr>
        <w:t>munkatársai</w:t>
      </w:r>
      <w:r>
        <w:rPr>
          <w:rFonts w:eastAsia="TimesNewRomanPSMT;MS Gothic"/>
          <w:sz w:val="22"/>
          <w:szCs w:val="22"/>
        </w:rPr>
        <w:t xml:space="preserve"> megállapították, hogy a lakosság várható élettartamának egy évvel történő növekedése 4%-os gazdasági növekedést indukálhatna országonként, vagyis az egészségfejlesztésbe való invesztálás a gazdasági növekedés és fenntarthatóság előmozdítójává válhatna. (</w:t>
      </w:r>
      <w:r>
        <w:rPr>
          <w:rFonts w:eastAsia="TimesNewRomanPSMT;MS Gothic"/>
          <w:i/>
          <w:sz w:val="22"/>
          <w:szCs w:val="22"/>
        </w:rPr>
        <w:t>Suhrcke-Urban, 2005</w:t>
      </w:r>
      <w:r>
        <w:rPr>
          <w:rFonts w:eastAsia="TimesNewRomanPSMT;MS Gothic"/>
          <w:sz w:val="22"/>
          <w:szCs w:val="22"/>
        </w:rPr>
        <w:t xml:space="preserve">). A fizikai aktivitás, valamint a rekreációs mozgásformák protektív hatásait (például megelőző hatás a krónikus betegségek, szív- és érrendszeri, mozgásszervi megbetegedések, cukorbetegségek, daganatok egyes fajtái esetében) hazai és nemzetközi kutatások is alátámasztották. </w:t>
      </w:r>
      <w:r>
        <w:rPr>
          <w:sz w:val="22"/>
          <w:szCs w:val="22"/>
        </w:rPr>
        <w:t xml:space="preserve">A prevenciós jelleggel, rendszeresen végzett testedzés elengedhetetlen tényezője szervezetünk normális működésének, vagyis a mozgás hozzájárul betegségek megelőzéséhez. </w:t>
      </w:r>
      <w:r>
        <w:rPr>
          <w:rFonts w:eastAsia="TimesNewRomanPSMT;MS Gothic"/>
          <w:sz w:val="22"/>
          <w:szCs w:val="22"/>
        </w:rPr>
        <w:t>Közvetlen szorongáscsökkentő és hangulatjavító hatásán keresztül hozzájárul a lelki egészség fenntartásához, ezáltal javítva az életminőséget. Tulajdonképpen a stresszkezelés egyik hatékony és olcsó módszere a sport. (</w:t>
      </w:r>
      <w:r>
        <w:rPr>
          <w:rFonts w:eastAsia="TimesNewRomanPSMT;MS Gothic"/>
          <w:i/>
          <w:iCs/>
          <w:sz w:val="22"/>
          <w:szCs w:val="22"/>
        </w:rPr>
        <w:t xml:space="preserve">Berger–Owen </w:t>
      </w:r>
      <w:r>
        <w:rPr>
          <w:rFonts w:eastAsia="TimesNewRomanPSMT;MS Gothic"/>
          <w:i/>
          <w:sz w:val="22"/>
          <w:szCs w:val="22"/>
        </w:rPr>
        <w:t xml:space="preserve">1988, 1994, </w:t>
      </w:r>
      <w:r>
        <w:rPr>
          <w:rFonts w:eastAsia="TimesNewRomanPSMT;MS Gothic"/>
          <w:i/>
          <w:iCs/>
          <w:sz w:val="22"/>
          <w:szCs w:val="22"/>
        </w:rPr>
        <w:t>Kerr</w:t>
      </w:r>
      <w:r>
        <w:rPr>
          <w:rFonts w:eastAsia="TimesNewRomanPSMT;MS Gothic"/>
          <w:i/>
          <w:sz w:val="22"/>
          <w:szCs w:val="22"/>
        </w:rPr>
        <w:t>–</w:t>
      </w:r>
      <w:r>
        <w:rPr>
          <w:rFonts w:eastAsia="TimesNewRomanPSMT;MS Gothic"/>
          <w:i/>
          <w:iCs/>
          <w:sz w:val="22"/>
          <w:szCs w:val="22"/>
        </w:rPr>
        <w:t xml:space="preserve">Vlaswinkel </w:t>
      </w:r>
      <w:r>
        <w:rPr>
          <w:rFonts w:eastAsia="TimesNewRomanPSMT;MS Gothic"/>
          <w:i/>
          <w:sz w:val="22"/>
          <w:szCs w:val="22"/>
        </w:rPr>
        <w:t xml:space="preserve">1995, </w:t>
      </w:r>
      <w:r>
        <w:rPr>
          <w:rFonts w:eastAsia="TimesNewRomanPSMT;MS Gothic"/>
          <w:i/>
          <w:iCs/>
          <w:sz w:val="22"/>
          <w:szCs w:val="22"/>
        </w:rPr>
        <w:t xml:space="preserve">Bond és szerzőtársai </w:t>
      </w:r>
      <w:r>
        <w:rPr>
          <w:rFonts w:eastAsia="TimesNewRomanPSMT;MS Gothic"/>
          <w:i/>
          <w:sz w:val="22"/>
          <w:szCs w:val="22"/>
        </w:rPr>
        <w:t xml:space="preserve">2002, </w:t>
      </w:r>
      <w:r>
        <w:rPr>
          <w:rFonts w:eastAsia="TimesNewRomanPSMT;MS Gothic"/>
          <w:i/>
          <w:iCs/>
          <w:sz w:val="22"/>
          <w:szCs w:val="22"/>
        </w:rPr>
        <w:t xml:space="preserve">Balogh és szerzőtársai </w:t>
      </w:r>
      <w:r>
        <w:rPr>
          <w:rFonts w:eastAsia="TimesNewRomanPSMT;MS Gothic"/>
          <w:i/>
          <w:sz w:val="22"/>
          <w:szCs w:val="22"/>
        </w:rPr>
        <w:t>2008</w:t>
      </w:r>
      <w:r>
        <w:rPr>
          <w:rFonts w:eastAsia="TimesNewRomanPSMT;MS Gothic"/>
          <w:sz w:val="22"/>
          <w:szCs w:val="22"/>
        </w:rPr>
        <w:t>). „A lakosság fizikai aktivitásának növelése számos eszközzel elérhető, amelyek eltérő költségigényűek, de abban megegyeznek, hogy alkalmazásuk költséghatékonyabb a gyógyszeres kezeléseknél” (</w:t>
      </w:r>
      <w:r>
        <w:rPr>
          <w:rFonts w:eastAsia="TimesNewRomanPSMT;MS Gothic"/>
          <w:i/>
          <w:iCs/>
          <w:sz w:val="22"/>
          <w:szCs w:val="22"/>
        </w:rPr>
        <w:t xml:space="preserve">Apor </w:t>
      </w:r>
      <w:r>
        <w:rPr>
          <w:rFonts w:eastAsia="TimesNewRomanPSMT;MS Gothic"/>
          <w:i/>
          <w:sz w:val="22"/>
          <w:szCs w:val="22"/>
        </w:rPr>
        <w:t>2010</w:t>
      </w:r>
      <w:r>
        <w:rPr>
          <w:rFonts w:eastAsia="TimesNewRomanPSMT;MS Gothic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rendszeres testmozgás és az egészség szoros összefüggésben áll egymással” (</w:t>
      </w:r>
      <w:r>
        <w:rPr>
          <w:i/>
          <w:sz w:val="22"/>
          <w:szCs w:val="22"/>
        </w:rPr>
        <w:t>Jákó, 2012</w:t>
      </w:r>
      <w:r>
        <w:rPr>
          <w:sz w:val="22"/>
          <w:szCs w:val="22"/>
        </w:rPr>
        <w:t xml:space="preserve">). A testmozgás az egyik legjelentősebb preventív megnyilvánulási formája lehet az egészség-magatartásnak. Az EU definíciója a rendszeres testmozgásra (a </w:t>
      </w:r>
      <w:r>
        <w:rPr>
          <w:i/>
          <w:sz w:val="22"/>
          <w:szCs w:val="22"/>
        </w:rPr>
        <w:t>World Health Organisation</w:t>
      </w:r>
      <w:r>
        <w:rPr>
          <w:sz w:val="22"/>
          <w:szCs w:val="22"/>
        </w:rPr>
        <w:t xml:space="preserve">, a WHO ajánlásának figyelembe vételével) az alábbi: „minimum 30 perc mérsékelt intenzitású testedzés a hét 5 napján vagy legalább 20 perc élénk intenzitású testedzés a hét 3 napján”. A célirányos kutatás egyik feltétele, hogy a fizikai tevékenységekre vonatkozó fogalmakat egyértelműen el tudjuk különíteni egymástól. A </w:t>
      </w:r>
      <w:r>
        <w:rPr>
          <w:i/>
          <w:sz w:val="22"/>
          <w:szCs w:val="22"/>
        </w:rPr>
        <w:t>fizikai aktivitás</w:t>
      </w:r>
      <w:r>
        <w:rPr>
          <w:sz w:val="22"/>
          <w:szCs w:val="22"/>
        </w:rPr>
        <w:t xml:space="preserve"> definíciója (</w:t>
      </w:r>
      <w:r>
        <w:rPr>
          <w:i/>
          <w:sz w:val="22"/>
          <w:szCs w:val="22"/>
        </w:rPr>
        <w:t>EUFIC 2015</w:t>
      </w:r>
      <w:r>
        <w:rPr>
          <w:sz w:val="22"/>
          <w:szCs w:val="22"/>
        </w:rPr>
        <w:t>): „a test minden olyan mozgása, ami</w:t>
      </w:r>
      <w:r>
        <w:rPr>
          <w:sz w:val="22"/>
          <w:szCs w:val="22"/>
          <w:lang w:eastAsia="hu-HU"/>
        </w:rPr>
        <w:t xml:space="preserve"> energiakifejtést igényel. Magába foglalja a mindennapi életünk tevékenységeit, mint például a házimunka, a vásárlás és a munkavégzés”. A </w:t>
      </w:r>
      <w:r>
        <w:rPr>
          <w:i/>
          <w:sz w:val="22"/>
          <w:szCs w:val="22"/>
          <w:lang w:eastAsia="hu-HU"/>
        </w:rPr>
        <w:t>testedzés</w:t>
      </w:r>
      <w:r>
        <w:rPr>
          <w:sz w:val="22"/>
          <w:szCs w:val="22"/>
          <w:lang w:eastAsia="hu-HU"/>
        </w:rPr>
        <w:t xml:space="preserve"> fogalma alatt azt értjük, „amikor tervszerűen ismételt mozgást végzünk kifejezetten azzal a céllal, hogy az egészségünket szolgálja”. A </w:t>
      </w:r>
      <w:r>
        <w:rPr>
          <w:i/>
          <w:sz w:val="22"/>
          <w:szCs w:val="22"/>
          <w:lang w:eastAsia="hu-HU"/>
        </w:rPr>
        <w:t>sport</w:t>
      </w:r>
      <w:r>
        <w:rPr>
          <w:sz w:val="22"/>
          <w:szCs w:val="22"/>
          <w:lang w:eastAsia="hu-HU"/>
        </w:rPr>
        <w:t xml:space="preserve"> „olyan fizikai tevékenység, amit versenyhelyzetben, ismert szabályrendszerek szerint, tervezetten végzünk”. A </w:t>
      </w:r>
      <w:r>
        <w:rPr>
          <w:i/>
          <w:sz w:val="22"/>
          <w:szCs w:val="22"/>
          <w:lang w:eastAsia="hu-HU"/>
        </w:rPr>
        <w:t>fitnesz</w:t>
      </w:r>
      <w:r>
        <w:rPr>
          <w:sz w:val="22"/>
          <w:szCs w:val="22"/>
          <w:lang w:eastAsia="hu-HU"/>
        </w:rPr>
        <w:t xml:space="preserve"> pedig „olyan mozgások összessége (állóképesség, erőnlét, ízületi hajlékonyság, gyorsaság), melyek együtt képessé tesznek a fizikai aktivitás kifejtésére”.</w:t>
      </w:r>
    </w:p>
    <w:p>
      <w:pPr>
        <w:pStyle w:val="Normal"/>
        <w:autoSpaceDE w:val="false"/>
        <w:jc w:val="both"/>
        <w:rPr>
          <w:rFonts w:ascii="TimesNewRomanPSMT;MS Gothic" w:hAnsi="TimesNewRomanPSMT;MS Gothic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MS Gothic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pjainkban egyre nagyobb jelentősége van a mozgástudatos életformának, mivel a technika fejlődésének köszönhetően, vagyis az egyre kényelmesebb életvitelünk miatt, a mozgáshiány okozta testi és lelki betegségek elszaporodása figyelhető meg a Központi Statisztikai Hivatal 2014. évi felmérése szerint hazánkban. </w:t>
      </w:r>
      <w:r>
        <w:rPr>
          <w:i/>
          <w:iCs/>
          <w:sz w:val="22"/>
          <w:szCs w:val="22"/>
        </w:rPr>
        <w:t xml:space="preserve">Gémes </w:t>
      </w:r>
      <w:r>
        <w:rPr>
          <w:rFonts w:eastAsia="TimesNewRomanPSMT;MS Gothic"/>
          <w:sz w:val="22"/>
          <w:szCs w:val="22"/>
        </w:rPr>
        <w:t>(</w:t>
      </w:r>
      <w:r>
        <w:rPr>
          <w:rFonts w:eastAsia="TimesNewRomanPSMT;MS Gothic"/>
          <w:i/>
          <w:sz w:val="22"/>
          <w:szCs w:val="22"/>
        </w:rPr>
        <w:t>2009</w:t>
      </w:r>
      <w:r>
        <w:rPr>
          <w:rFonts w:eastAsia="TimesNewRomanPSMT;MS Gothic"/>
          <w:sz w:val="22"/>
          <w:szCs w:val="22"/>
        </w:rPr>
        <w:t>), az országos reprezentatív egészségfelmérésének (</w:t>
      </w:r>
      <w:r>
        <w:rPr>
          <w:i/>
          <w:iCs/>
          <w:sz w:val="22"/>
          <w:szCs w:val="22"/>
        </w:rPr>
        <w:t xml:space="preserve">n </w:t>
      </w:r>
      <w:r>
        <w:rPr>
          <w:rFonts w:eastAsia="TimesNewRomanPSMT;MS Gothic"/>
          <w:sz w:val="22"/>
          <w:szCs w:val="22"/>
        </w:rPr>
        <w:t xml:space="preserve">= 12 634) adatbázisát felhasználva, megállapítja, hogy az inaktív életmódot élők körében (egyáltalán nem sportol) gyakrabban fordult elő, hogy nem tudták ellátni munkájukat az elmúlt év során, illetve többet voltak betegállományban; többet voltak kórházban az inaktív életmódot élők az aktívakkal szemben. </w:t>
      </w:r>
      <w:r>
        <w:rPr>
          <w:sz w:val="22"/>
          <w:szCs w:val="22"/>
        </w:rPr>
        <w:t>Külföldi b</w:t>
      </w:r>
      <w:r>
        <w:rPr>
          <w:rFonts w:eastAsia="TimesNewRomanPSMT;MS Gothic"/>
          <w:sz w:val="22"/>
          <w:szCs w:val="22"/>
        </w:rPr>
        <w:t xml:space="preserve">ecslések szerint a fizikai inaktivitás évente körülbelül 600 ezer halálesetért felelős az Európai Unióban, és további 5,3 millió egészséges életév elvesztéséhez vezet évente az idő előtt bekövetkező rokkantság és egészségromlás következtében 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>(</w:t>
      </w:r>
      <w:r>
        <w:rPr>
          <w:rFonts w:eastAsia="TimesNewRomanPSMT;MS Gothic"/>
          <w:i/>
          <w:iCs/>
          <w:sz w:val="22"/>
          <w:szCs w:val="22"/>
        </w:rPr>
        <w:t xml:space="preserve">Edwards–Tsouros, </w:t>
      </w:r>
      <w:r>
        <w:rPr>
          <w:rFonts w:eastAsia="TimesNewRomanPSMT;MS Gothic"/>
          <w:i/>
          <w:sz w:val="22"/>
          <w:szCs w:val="22"/>
        </w:rPr>
        <w:t xml:space="preserve">2006). </w:t>
      </w:r>
      <w:r>
        <w:rPr>
          <w:sz w:val="22"/>
          <w:szCs w:val="22"/>
        </w:rPr>
        <w:t>A fejlett ipari országokban – becslések szerint – az összes betegségteher több mint 30 százaléka a dohányzás, az alkoholfogyasztás, a magas vérnyomás, a magas koleszterinszint és az elhízás következménye. Az egészségmagatartási tényezők kiemelt jelentőségét az adja, hogy a vezető halálokok következtében fellépő halálozás szignifikáns hányadát az egyéni magatartás okozza illetve az, hogy ezek a magatartási tényezők megváltoztathatók (</w:t>
      </w:r>
      <w:r>
        <w:rPr>
          <w:i/>
          <w:sz w:val="22"/>
          <w:szCs w:val="22"/>
        </w:rPr>
        <w:t>Conner és Norman, 1996</w:t>
      </w:r>
      <w:r>
        <w:rPr>
          <w:sz w:val="22"/>
          <w:szCs w:val="22"/>
        </w:rPr>
        <w:t>). A testmozgás hiánya becslések szerint 1,9 millió halálesethez vezet évente a világban (</w:t>
      </w:r>
      <w:r>
        <w:rPr>
          <w:i/>
          <w:sz w:val="22"/>
          <w:szCs w:val="22"/>
        </w:rPr>
        <w:t>WHO, 2002</w:t>
      </w:r>
      <w:r>
        <w:rPr>
          <w:sz w:val="22"/>
          <w:szCs w:val="22"/>
        </w:rPr>
        <w:t>).</w:t>
      </w:r>
      <w:r>
        <w:rPr>
          <w:rFonts w:eastAsia="TimesNewRomanPSMT;MS Gothic"/>
          <w:sz w:val="22"/>
          <w:szCs w:val="22"/>
        </w:rPr>
        <w:t xml:space="preserve"> Ezért társadalmi felelősség kérdése is, hogy a sport pozitívan hat az egyénre és azon túlmutatva a társadalomra.</w:t>
      </w:r>
    </w:p>
    <w:p>
      <w:pPr>
        <w:pStyle w:val="Normal"/>
        <w:autoSpaceDE w:val="false"/>
        <w:jc w:val="both"/>
        <w:rPr>
          <w:rFonts w:eastAsia="TimesNewRomanPSMT;MS Gothic"/>
          <w:i/>
          <w:i/>
          <w:iCs/>
          <w:sz w:val="22"/>
          <w:szCs w:val="22"/>
        </w:rPr>
      </w:pPr>
      <w:r>
        <w:rPr>
          <w:rFonts w:eastAsia="TimesNewRomanPSMT;MS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2"/>
          <w:szCs w:val="22"/>
        </w:rPr>
        <w:t>A gazdaságilag és társadalmilag fejlettebb országok már korábban felismerték, hogy a társadalom tagjainak testi és lelki állapota (életminősége) nagyban hozzájárul az egyén és tágabb környezete (ország) gazdasági sikereihez is. Ellentétben azokkal a társadalmakkal, ahol a betegségekkel és lelki zavarokkal küszködő emberek óriási terheket rónak az adott ország társadalombiztosítására (</w:t>
      </w:r>
      <w:r>
        <w:rPr>
          <w:rFonts w:eastAsia="TimesNewRomanPSMT;MS Gothic"/>
          <w:i/>
          <w:sz w:val="22"/>
          <w:szCs w:val="22"/>
        </w:rPr>
        <w:t>Ács és munkatársai, 2011</w:t>
      </w:r>
      <w:r>
        <w:rPr>
          <w:rFonts w:eastAsia="TimesNewRomanPSMT;MS Gothic"/>
          <w:sz w:val="22"/>
          <w:szCs w:val="22"/>
        </w:rPr>
        <w:t xml:space="preserve">). </w:t>
      </w:r>
      <w:r>
        <w:rPr>
          <w:sz w:val="22"/>
          <w:szCs w:val="22"/>
        </w:rPr>
        <w:t xml:space="preserve">A javuló általános egészségi állapotnak számos kedvező hatása lehet szociális és gazdasági szempontból egyaránt egy országra (munkaminőség, eredményesség, népesség létszáma, népesség koreloszlása, kisebb betegellátási költségek stb.). </w:t>
      </w:r>
      <w:r>
        <w:rPr>
          <w:rFonts w:eastAsia="TimesNewRomanPSMT;MS Gothic"/>
          <w:sz w:val="22"/>
          <w:szCs w:val="22"/>
        </w:rPr>
        <w:t>Az Egyesült Államokban évi félmillió korai halálesetet tulajdonítanak az inaktív életmódnak, valamint a túlsúlynak, amelyek legalább 100 milliárd dollár egészségügyi kiadást jelentenek (</w:t>
      </w:r>
      <w:r>
        <w:rPr>
          <w:i/>
          <w:iCs/>
          <w:sz w:val="22"/>
          <w:szCs w:val="22"/>
        </w:rPr>
        <w:t xml:space="preserve">Myers, </w:t>
      </w:r>
      <w:r>
        <w:rPr>
          <w:rFonts w:eastAsia="TimesNewRomanPSMT;MS Gothic"/>
          <w:i/>
          <w:sz w:val="22"/>
          <w:szCs w:val="22"/>
        </w:rPr>
        <w:t>2008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 xml:space="preserve">). </w:t>
      </w:r>
      <w:r>
        <w:rPr>
          <w:rFonts w:eastAsia="TimesNewRomanPSMT;MS Gothic"/>
          <w:sz w:val="22"/>
          <w:szCs w:val="22"/>
        </w:rPr>
        <w:t xml:space="preserve">Egy másik kutatás szerint a szabadidős fizikai aktivitás hiánya 24 milliárd évi dollár veszteséget generál, amely az akkori egészségügyi kiadások 2,4 százaléka volt 1998-ban 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>(</w:t>
      </w:r>
      <w:r>
        <w:rPr>
          <w:rFonts w:eastAsia="TimesNewRomanPSMT;MS Gothic"/>
          <w:i/>
          <w:iCs/>
          <w:sz w:val="22"/>
          <w:szCs w:val="22"/>
        </w:rPr>
        <w:t xml:space="preserve">Colditz </w:t>
      </w:r>
      <w:r>
        <w:rPr>
          <w:rFonts w:eastAsia="TimesNewRomanPSMT;MS Gothic"/>
          <w:i/>
          <w:sz w:val="22"/>
          <w:szCs w:val="22"/>
        </w:rPr>
        <w:t>1999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>)</w:t>
      </w:r>
      <w:r>
        <w:rPr>
          <w:rFonts w:eastAsia="TimesNewRomanPSMT;MS Gothic"/>
          <w:sz w:val="22"/>
          <w:szCs w:val="22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eastAsia="hu-HU"/>
        </w:rPr>
        <w:t xml:space="preserve"> Cambridge-i Egyetem kutatói megállapították, hogy „évente körülbelül 676 ezer európai haláleset írható a mozgáshiány számlájára, miközben az elhízás mintegy 337 ezer ember korai halálát okozta a kontinensen. Következtetésük szerint napi 20 perc tempós séta alapvető változást hozhatna. Az elhízás és a mozgáshiány gyakran kéz a kézben járnak, ám az is ismeretes, hogy a karcsúbbaknak is nagyobb eséllyel lesznek egészségügyi problémái, ha nem mozognak. A kutatók 334.161 európai lakost követtek nyomon 12 éven át. Felmérték, mennyit mozognak, milyen a derékbőségük és feljegyeztek minden halálesetet. Az idő előtti halál leginkább azokat sújtotta, akik nem mozogtak, és ez a normális súlyúakra, a túlsúlyosakra és az elhízottakra egyaránt igaz volt. A mozgáshiány és az elhízás okozta betegségek - köztük a szív- és érrendszeri zavarok - szinte megegyeztek, a 2-es típusú cukorbetegség azonban gyakoribb volt az elhízottak közt. Ha a mozgáshiányt felszámolnák Európában, az majdnem 7,5 százalékkal csökkentené a halandósági rátát, míg az elhízás felszámolása csak 3,6 százalékkal Az elhízás arányait is mérsékelni kell, ám fontos, hogy a testmozgást jelentős közegészségügyi stratégiaként ismerjék el. Az egészséges változáshoz azonban elég lenne napi húsz perc tempós séta vagy ennek megfelelő más testmozgás” (</w:t>
      </w:r>
      <w:r>
        <w:rPr>
          <w:i/>
          <w:sz w:val="22"/>
          <w:szCs w:val="22"/>
          <w:lang w:eastAsia="hu-HU"/>
        </w:rPr>
        <w:t>Ekelund et al. 2015</w:t>
      </w:r>
      <w:r>
        <w:rPr>
          <w:sz w:val="22"/>
          <w:szCs w:val="22"/>
          <w:lang w:eastAsia="hu-HU"/>
        </w:rPr>
        <w:t xml:space="preserve">). </w:t>
      </w:r>
      <w:r>
        <w:rPr>
          <w:sz w:val="22"/>
          <w:szCs w:val="22"/>
        </w:rPr>
        <w:t>Ehhez a témához kapcsolódik több USA-adatsor. Egy tanulmány szerint, melyben az amerikai lakosság fizikai aktivitásának változását vizsgálták 1998 és 2013 között, a fizikai aktivitás fokozatos növekedése volt megfigyelhető, különösen a 18-44 éves nők körében az elmúlt majd két évtizedben (meredekség=0.79%/év az állóképességi edzések esetében). Az állóképességi edzéseket nagyobb arányban részesítették előnyben az izomerő fejlesztő edzésekhez képest mindkét nem esetében. A férfiak aktivitása minden esetben nagyobb volt, mint a nőké, különösen 18-44 év között. Míg az állóképességi edzéseket a nők és a férfiak egyre hasonlóbban ítélik meg (eltérések trendje=-0,15), addig az izomerő fejlesztés kapcsán a férfi női vélemények egyre távolodnak egymástól. A háttéradatokból kiderül, hogy nemek és életkorok függvényében a lakosság fiatalabb korosztálya, mégpedig a 18-24 évesek fordítanak legnagyobb mértékben időt a testmozgásra (</w:t>
      </w:r>
      <w:r>
        <w:rPr>
          <w:i/>
          <w:sz w:val="22"/>
          <w:szCs w:val="22"/>
        </w:rPr>
        <w:t>Horváth, Pitlik CDCP 2015a</w:t>
      </w:r>
      <w:r>
        <w:rPr>
          <w:sz w:val="22"/>
          <w:szCs w:val="22"/>
        </w:rPr>
        <w:t>). Egy másik kutatócsoport az amerikai lakosság testtömeg-indexének (BMI = Body Mass Index) alakulását vizsgálta 2003 és 2012 között nemek és életkorok szerint. Megállapították, hogy a túlsúlyos és az elhízott (BMI&gt;=25) népesség aránya nőtt 2009-2012 között a 2003-2006 időszakhoz képest, kivéve a nők II. fokú elhízását, míg a 25 BMI érték alatti (vagyis a normál) testtömeg-indexű lakosság aránya csökkent minden életkorban és mindkét nemnél (</w:t>
      </w:r>
      <w:r>
        <w:rPr>
          <w:i/>
          <w:sz w:val="22"/>
          <w:szCs w:val="22"/>
        </w:rPr>
        <w:t>Horváth, Pitlik CDCP 2015b</w:t>
      </w:r>
      <w:r>
        <w:rPr>
          <w:sz w:val="22"/>
          <w:szCs w:val="22"/>
        </w:rPr>
        <w:t xml:space="preserve">). Ez a tendencia is alátámasztja az egészségtudatossági intézkedések és a tény-alapú szakpolitizálás szükségességét a társadalmi szintű negatív tendencia lassítására vagy megfordítása érdekében az USA-ba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A jobb életminőséghez a mozgástudatosság mellett az egészséges táplálkozás, pontosabban a tudatos élelmiszerfogyasztás is hozzátartozik. Az élelmiszerfogyasztás napjainkban kulcsfontosságú fogyasztási kategóriává nőtte ki magát, hatásai és következményei érintik a környezetet, az egészséget, a társadalmi összetartást és a gazdaságot is (</w:t>
      </w:r>
      <w:r>
        <w:rPr>
          <w:rFonts w:eastAsia="TimesNewRomanPSMT;MS Gothic"/>
          <w:i/>
          <w:sz w:val="22"/>
          <w:szCs w:val="22"/>
        </w:rPr>
        <w:t>Vetőné Mózner, 2010</w:t>
      </w:r>
      <w:r>
        <w:rPr>
          <w:rFonts w:eastAsia="TimesNewRomanPSMT;MS Gothic"/>
          <w:sz w:val="22"/>
          <w:szCs w:val="22"/>
        </w:rPr>
        <w:t>). Az Eurostat 2009-es felmérése szerint, az élelmiszerfogyasztás a háztartások közvetlen és közvetett fogyasztásának egyik legnagyobb környezeti hatással rendelkező területe. A teljes háztartási kiadások 12%-át teszi ki átlagosan, de az alacsonyabb jövedelmű országokban 20%-át adják (</w:t>
      </w:r>
      <w:r>
        <w:rPr>
          <w:rFonts w:eastAsia="TimesNewRomanPSMT;MS Gothic"/>
          <w:i/>
          <w:sz w:val="22"/>
          <w:szCs w:val="22"/>
        </w:rPr>
        <w:t>Eurosat, 2009</w:t>
      </w:r>
      <w:r>
        <w:rPr>
          <w:rFonts w:eastAsia="TimesNewRomanPSMT;MS Gothic"/>
          <w:sz w:val="22"/>
          <w:szCs w:val="22"/>
        </w:rPr>
        <w:t>) . A FAO felmérése szerint a napi kalóriabevitel emelkedett mind a fejlett, mind a fejlődő országokban. Az élelmiszerfogyasztásból származó kiadások abszolút értékben 10%-kal emelkedett Európában. Az étrend szerkezetében az állati eredetű termékek és a zöldségek növekvő aránya figyelhető meg. A zöldségfogyasztás az egy főre jutó hús- és tejfogyasztás világszerte növekedett (</w:t>
      </w:r>
      <w:r>
        <w:rPr>
          <w:rFonts w:eastAsia="TimesNewRomanPSMT;MS Gothic"/>
          <w:i/>
          <w:sz w:val="22"/>
          <w:szCs w:val="22"/>
        </w:rPr>
        <w:t>FAO, 2010</w:t>
      </w:r>
      <w:r>
        <w:rPr>
          <w:rFonts w:eastAsia="TimesNewRomanPSMT;MS Gothic"/>
          <w:sz w:val="22"/>
          <w:szCs w:val="22"/>
        </w:rPr>
        <w:t>). A jövedelem növekedése is jelentős hatással van az élelmiszer-fogyasztásra. Európa északi és nyugati részén a növekvő jövedelmek az állati alapú termékek fogyasztásának növekedésével jártak (</w:t>
      </w:r>
      <w:r>
        <w:rPr>
          <w:rFonts w:eastAsia="Times New Roman"/>
          <w:i/>
          <w:sz w:val="22"/>
          <w:szCs w:val="22"/>
          <w:lang w:eastAsia="hu-HU"/>
        </w:rPr>
        <w:t>Grigg, 1994</w:t>
      </w:r>
      <w:r>
        <w:rPr>
          <w:rFonts w:eastAsia="Times New Roman"/>
          <w:sz w:val="22"/>
          <w:szCs w:val="22"/>
          <w:lang w:eastAsia="hu-HU"/>
        </w:rPr>
        <w:t>)</w:t>
      </w:r>
      <w:r>
        <w:rPr>
          <w:rFonts w:eastAsia="TimesNewRomanPSMT;MS Gothic"/>
          <w:sz w:val="22"/>
          <w:szCs w:val="22"/>
        </w:rPr>
        <w:t>. Magyarországon a háztartási kiadásokat vizsgálva hasonló tendenciákat látunk, mint Európában. Az egy főre jutó élelmiszerfogyasztásból származó kiadások emelkednek, ugyanakkor a teljes háztartási kiadások csökkenő részét adják. Azonban a hazai élelmiszerfogyasztás szintje és ezáltal a környezetterhelés is elmarad az európaitól (</w:t>
      </w:r>
      <w:r>
        <w:rPr>
          <w:rFonts w:eastAsia="TimesNewRomanPSMT;MS Gothic"/>
          <w:i/>
          <w:sz w:val="22"/>
          <w:szCs w:val="22"/>
        </w:rPr>
        <w:t>Vetőné Mózner, 2010</w:t>
      </w:r>
      <w:r>
        <w:rPr>
          <w:rFonts w:eastAsia="TimesNewRomanPSMT;MS Gothic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Kollányi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mecs</w:t>
      </w:r>
      <w:r>
        <w:rPr>
          <w:sz w:val="22"/>
          <w:szCs w:val="22"/>
        </w:rPr>
        <w:t xml:space="preserve"> szerint </w:t>
      </w:r>
      <w:r>
        <w:rPr>
          <w:i/>
          <w:sz w:val="22"/>
          <w:szCs w:val="22"/>
        </w:rPr>
        <w:t>(2007</w:t>
      </w:r>
      <w:r>
        <w:rPr>
          <w:sz w:val="22"/>
          <w:szCs w:val="22"/>
        </w:rPr>
        <w:t>): „A gazdasági körülmények javulása az egészségi állapot javulását eredményezi, de létezik ellentétes irányú, az egészségi állapottól a gazdasági teljesítőképesség felé mutató összefüggés is. A népesség általános egészségi állapota négy fő csatornán keresztül hat az egyéni, a vállalati, és az országos szintű gazdasági teljesítőképességre. Az egészségesebb ember hatékonyabban, termelékenyebben dolgozik, ugyanazt a munkát rövidebb idő alatt, illetve jobb minőségben képes elvégezni, mint kevésbé jó egészségi állapotú kollégája. Az egészségi állapottal pozitív összefüggést mutat a munkakínálat mennyisége is: az egészségesebb ember kevesebb időt tölt betegállományban, és későbbi életkoráig képes munkavégzésre, mint az, akinek rosszabb az egészségi állapota. A második közvetítő csatorna az oktatás. Az oktatásban való részvétel, az ott megszerzett tudás mennyisége és minősége pozitívan hat a gazdasági teljesítményre. A gyermekkori egészségi állapot nagyban befolyásolja a tanulási képességeket, így közvetett módon ugyancsak hatással van a gazdasági teljesítményre. Az általános egészségi állapot javulása, a várható élettartam emelkedése arra ösztönzi az egyéneket, hogy minél több erőforrást és időt fordítsanak saját képzésükre. A harmadik közvetítő csatorna a beruházásoknak forrást biztosító lakossági megtakarítások növekedése, ami ugyancsak a várható élettartam emelkedésével van összefüggésben. A negyedik csatorna a demográfiai átmenet. A születések és halálozások gyors csökkenésével párhuzamosan nő az aktívak aránya a társadalmon belül, ami lendületet ad a gazdaságnak. A csecsemőhalandóság csökkenésének következtében érdemes lesz a gyermekeket egészségben nevelni, iskoláztatni, ami a humántőke gyors és látványos akkumulációját vonja maga után. Az egészség ugyanolyan tőkefajtának tekinthető, mint a fizikai tőke, a technológia, vagy a tudástőke. Az egészséget tőkének tekintő, makroszintű elemzések szerint az egészségi állapot jelentős mértékben hozzájárul a gazdaságok növekedéséhez: a várható élettartam egy évnyi emelkedése négy százalékkal növeli a GDP-t</w:t>
      </w:r>
      <w:r>
        <w:rPr>
          <w:rFonts w:cs="H-NcSchRoman;Times New Roman" w:ascii="H-NcSchRoman;Times New Roman" w:hAnsi="H-NcSchRoman;Times New Roman"/>
          <w:sz w:val="22"/>
          <w:szCs w:val="22"/>
        </w:rPr>
        <w:t xml:space="preserve">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éleményem szerint - az előzőek tükrében - egy naprakész, az egészség- és mozgástudatosság térbeli gazdaság összefüggéseit is vizsgáló tudományos kutatás időszerű, értékes, érdekes és hasznos információkkal, új és újszerű eredményekkel szolgálhatna a szakmabeliek számá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A kutatás irodalmi háttere, megalapoz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A széleskörű szakirodalmi hivatkozás érdekében igyekeztem a témához több szempontból kapcsolódó szakkönyveket, cikkeket, tanulmányokat, kiadványokat, hazai és külföldi adatbázisokat, módszertanokat és elemzéseket felkutatni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orka R. (1997): Bevezetés a szociológiába. Osiris Kiadó, Bp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and S. – Sen A. (1994): Human Development Index: Metholodogy and Measurement.HDROfficeOccasionalPaper.25p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or P.(2010): Az egészség ára. A gazdaságosság kérdései életmód változás és gyógyítás terén. Orvosi Hetilap, 19.sz. (788-749.o.)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gusztinovics M. (2005): Népesség, foglalkoztatottság, nyugdíj. Közgazdasági Szemle, LII.évf., 2005 május (429-447.o.). 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Ádány R.</w:t>
      </w:r>
      <w:r>
        <w:rPr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(1998): A prevenció helyzete Magyarországon és viszonya a lakosság egészségi állapotából adódó prioritásokhoz. Háttéranyag az Országos Műszaki Fejlesztési Bizottság Technológiai Előretekintési Programjához. Népegészségügyi Iskola, Debrecen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Ács P., Hécz R., Paár D., Stocker M. (2011): A fittség (m)értéke. </w:t>
      </w:r>
      <w:r>
        <w:rPr>
          <w:bCs/>
          <w:sz w:val="22"/>
          <w:szCs w:val="22"/>
        </w:rPr>
        <w:t>Közgazdasági Szemle, LVIII. évf., 2011. július–augusztus (689–708. o.).</w:t>
      </w:r>
    </w:p>
    <w:p>
      <w:pPr>
        <w:pStyle w:val="Listaszerbekezds"/>
        <w:numPr>
          <w:ilvl w:val="0"/>
          <w:numId w:val="7"/>
        </w:numPr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Barro, R. J. (2005): A gazdasági növekedés meghatározó tényezői. Országok összehasonlító ökonometriai elemzése. Nemzeti Tankönyvkiadó, Budapest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Berger, B. </w:t>
      </w:r>
      <w:r>
        <w:rPr>
          <w:rFonts w:eastAsia="TimesNewRomanPSMT;MS Gothic"/>
          <w:sz w:val="22"/>
          <w:szCs w:val="22"/>
        </w:rPr>
        <w:t>(1994): Coping with Stress: The Effectiveness of Exercise and Other Techniques. Quest,</w:t>
      </w:r>
    </w:p>
    <w:p>
      <w:pPr>
        <w:pStyle w:val="Listaszerbekezds"/>
        <w:autoSpaceDE w:val="false"/>
        <w:ind w:left="644" w:hanging="0"/>
        <w:rPr/>
      </w:pPr>
      <w:r>
        <w:rPr>
          <w:rFonts w:eastAsia="TimesNewRomanPSMT;MS Gothic"/>
          <w:sz w:val="22"/>
          <w:szCs w:val="22"/>
        </w:rPr>
        <w:t>Vol. 46. No. 1. 100–119. o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Berger, B.–Owen, D. </w:t>
      </w:r>
      <w:r>
        <w:rPr>
          <w:rFonts w:eastAsia="TimesNewRomanPSMT;MS Gothic"/>
          <w:sz w:val="22"/>
          <w:szCs w:val="22"/>
        </w:rPr>
        <w:t>(1988): Stress Reduction and Mood Enhancement in Four Exercise Modes: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Swimming, Body Conditioning, Hatha Yoga, and Fencing. Research Quarterly for Exercise and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Sport, Vol. 59. No. 2. 148–159. o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eastAsia="TimesNewRomanPSMT;MS Gothic"/>
          <w:sz w:val="22"/>
          <w:szCs w:val="22"/>
        </w:rPr>
        <w:t>BHF (2007): Economic Costs of Physical Inactivity. BHF National Centre</w:t>
      </w:r>
      <w:r>
        <w:rPr>
          <w:sz w:val="22"/>
          <w:szCs w:val="22"/>
        </w:rPr>
        <w:t xml:space="preserve">, </w:t>
      </w:r>
      <w:r>
        <w:rPr>
          <w:rFonts w:eastAsia="TimesNewRomanPSMT;MS Gothic"/>
          <w:sz w:val="22"/>
          <w:szCs w:val="22"/>
        </w:rPr>
        <w:t>http://www.bhfactive.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org.uk/downloads/Economics százalék20factsheetD.pdf.</w:t>
      </w:r>
    </w:p>
    <w:p>
      <w:pPr>
        <w:pStyle w:val="Listaszerbekezds"/>
        <w:numPr>
          <w:ilvl w:val="0"/>
          <w:numId w:val="7"/>
        </w:numPr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Boozer M., RanisG., Stewart F., Suri T. (2003): Paths to success: The relationship betweenhuman development andeconomic growth. Economic Growth Center Yale University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eastAsia="TimesNewRomanPSMT;MS Gothic"/>
          <w:sz w:val="22"/>
          <w:szCs w:val="22"/>
        </w:rPr>
        <w:t>Colditz, G. A. (1999): Economic Costs of Obesity and Inactivity. Medicine and Science in Sports and Exercise, Vol. 31. No. 11. Suppl. 63–667. o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eastAsia="TimesNewRomanPSMT;MS Gothic"/>
          <w:sz w:val="22"/>
          <w:szCs w:val="22"/>
        </w:rPr>
        <w:t>Colditz, G.A.–Willet, W.C.–Rotnitzky, A. (1995): Weight gain as a risk factor for clinical diabetes mellitus in women. Annals of Internernal Medicine, 163. 1343–1350. o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onner, M. és P. Norma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2012) Predicting health behaviour: A Social Cognition Approach. IN Predicting health behaviour. ed. M. Conner és P. Norman, Open Univirsity Press. 2005. , 1-28pp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ite A. és Németh N. (2007): Az életminőség területi differenciái Magyarországon: a kistérségi szintű HDI becslés lehetőségei. MTA Közgazdaságtudományi Intézet. Budapesti Munkagazdaságtani Füzetek BWP-2007/3, ISBN 978963041, ISSN 17853788.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 Gasper (2004): Human Well-being: Concept and Conceptualization. WIDER, Discussion Paper No. 2004/06, </w:t>
      </w:r>
      <w:r>
        <w:rPr>
          <w:rFonts w:cs="TimesNewRoman;Times New Roman" w:ascii="TimesNewRoman;Times New Roman" w:hAnsi="TimesNewRoman;Times New Roman"/>
          <w:sz w:val="22"/>
          <w:szCs w:val="22"/>
        </w:rPr>
        <w:t>ISSN 1609-5774.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es Gasper (2007): Human rights, Human needs, Human development, Human security. ISS,Working Paper No.445. </w:t>
      </w:r>
      <w:r>
        <w:rPr>
          <w:rFonts w:cs="Garamond" w:ascii="Garamond" w:hAnsi="Garamond"/>
          <w:sz w:val="22"/>
          <w:szCs w:val="22"/>
        </w:rPr>
        <w:t>ISSN 0921-0210</w:t>
      </w:r>
    </w:p>
    <w:p>
      <w:pPr>
        <w:pStyle w:val="Listaszerbekezds"/>
        <w:numPr>
          <w:ilvl w:val="0"/>
          <w:numId w:val="7"/>
        </w:numPr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Edwards, P.–Tsouros, A. (2006): The Solid Facts: Promoting physical activity and active living in</w:t>
      </w:r>
    </w:p>
    <w:p>
      <w:pPr>
        <w:pStyle w:val="Listaszerbekezds"/>
        <w:autoSpaceDE w:val="false"/>
        <w:ind w:left="644" w:hanging="0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urban environments: The Role of Local Governments. WHO European Office, Geneva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>.</w:t>
      </w:r>
    </w:p>
    <w:p>
      <w:pPr>
        <w:pStyle w:val="Listaszerbekezds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en"/>
        </w:rPr>
        <w:t xml:space="preserve">Egri Z. (2011): </w:t>
      </w:r>
      <w:r>
        <w:rPr>
          <w:bCs/>
          <w:sz w:val="22"/>
          <w:szCs w:val="22"/>
        </w:rPr>
        <w:t xml:space="preserve">A közép-kelet-európai egészségparadoxon regionális gazdasági összefüggései. </w:t>
      </w:r>
      <w:r>
        <w:rPr>
          <w:sz w:val="22"/>
          <w:szCs w:val="22"/>
        </w:rPr>
        <w:t>SZIE. Doktori (PhD) értekezés Gödöllő</w:t>
      </w:r>
      <w:r>
        <w:rPr>
          <w:rFonts w:eastAsia="TimesNewRomanPSMT;MS Gothic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kelund U. (2015): Activity and all-cause mortality across levels of overall and abdominal adiposity in European men and women: the European Prospective Investigation into Cancer and Nutrition Study (EPIC). American Journal of Clinical Nutrition; 14 Jan 2015.  10.3945/ajcn.114.100065</w:t>
      </w:r>
    </w:p>
    <w:p>
      <w:pPr>
        <w:pStyle w:val="Listaszerbekezds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UFIC ( European Food Information Council) (2015): Physical Activity and Health. EUFIC Rewiew 07/2015.</w:t>
      </w:r>
    </w:p>
    <w:p>
      <w:pPr>
        <w:pStyle w:val="Listaszerbekezds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ertő I. és Varga Á. (2014): A jóllét területi különbségei Magyarországon: egy lehetséges térségfejlesztési index alkalmazása. Statisztikai Szemle, 92.évfolyam 10.szám(874-891.o.)</w:t>
      </w:r>
    </w:p>
    <w:p>
      <w:pPr>
        <w:pStyle w:val="Listaszerbekezds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áldi G. (2004): Szabadidő struktúra és fizikai rekreávió magyarországon 0963-2000 között, életmód-időmérleg vizsgálatok tükrében. Semmelweis Egyetem Testnevelési és Sporttudományi Kar.PhD értekezés, Budapest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Gémes Katalin </w:t>
      </w:r>
      <w:r>
        <w:rPr>
          <w:rFonts w:eastAsia="TimesNewRomanPSMT;MS Gothic"/>
          <w:sz w:val="22"/>
          <w:szCs w:val="22"/>
        </w:rPr>
        <w:t xml:space="preserve">(2008): Sport mint esély. Megjelent: </w:t>
      </w:r>
      <w:r>
        <w:rPr>
          <w:iCs/>
          <w:sz w:val="22"/>
          <w:szCs w:val="22"/>
        </w:rPr>
        <w:t>Kopp Mária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(szerk.): Magyar lelkiállapot. Semmelweis, Kiadó, Budapest.</w:t>
      </w:r>
    </w:p>
    <w:p>
      <w:pPr>
        <w:pStyle w:val="Listaszerbekezds"/>
        <w:numPr>
          <w:ilvl w:val="0"/>
          <w:numId w:val="7"/>
        </w:numPr>
        <w:autoSpaceDE w:val="false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 xml:space="preserve">Gémes Katalin </w:t>
      </w:r>
      <w:r>
        <w:rPr>
          <w:rFonts w:eastAsia="TimesNewRomanPSMT;MS Gothic"/>
          <w:sz w:val="22"/>
          <w:szCs w:val="22"/>
        </w:rPr>
        <w:t>(2009): Az egészségegyenlőtlenségek gazdasági vonatkozásai Magyarországon. Szakdolgozat. Budapest Corvinus Egyetem, Budapest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>.</w:t>
      </w:r>
    </w:p>
    <w:p>
      <w:pPr>
        <w:pStyle w:val="Listaszerbekezds"/>
        <w:numPr>
          <w:ilvl w:val="0"/>
          <w:numId w:val="7"/>
        </w:numPr>
        <w:shd w:fill="FFFFFF" w:val="clear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Grigg, D. (1994): Income, industrialization and food consumption. Tijdschrift voor economische en sociale geografie 85, 3–14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idvégi P., Kopkáné Plachy J., Dr. habil Müller A. (2015): Az egészséges életmód. Eszterházi Károly Főiskola Sporttudományi Intézet, ISBN 978-615-5297-32-8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Horváth M. K. – Pitlik L.: (2016): A mozgástudatosság fogalmának dinamikus modellezése az USA tagállamainak tükrében. MIAÚ Nr.210. Forrás: </w:t>
      </w:r>
      <w:r>
        <w:rPr>
          <w:sz w:val="22"/>
          <w:szCs w:val="22"/>
          <w:lang w:val="en-GB"/>
        </w:rPr>
        <w:t xml:space="preserve">Centers for Disease Control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  <w:lang w:val="en-GB"/>
        </w:rPr>
        <w:t>Prevention CDCP 2015a Table</w:t>
      </w:r>
      <w:r>
        <w:rPr>
          <w:sz w:val="22"/>
          <w:szCs w:val="22"/>
        </w:rPr>
        <w:t xml:space="preserve"> 63, </w:t>
      </w:r>
      <w:r>
        <w:rPr>
          <w:sz w:val="22"/>
          <w:szCs w:val="22"/>
          <w:lang w:val="en-GB"/>
        </w:rPr>
        <w:t>CDCP 2015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able</w:t>
      </w:r>
      <w:r>
        <w:rPr>
          <w:sz w:val="22"/>
          <w:szCs w:val="22"/>
        </w:rPr>
        <w:t xml:space="preserve"> 64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j. Simon Gy. (2006): A gazdasági növekedés tényezői és problémái az Európai Unióban. Statisztikai Szemle, 84. évfolyam 8. szám (764-787.o.)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Kollányi Zs. és Imecs O. (2007): Az egészség – befektetés. </w:t>
      </w:r>
      <w:r>
        <w:rPr>
          <w:bCs/>
          <w:sz w:val="22"/>
          <w:szCs w:val="22"/>
        </w:rPr>
        <w:t>Az egészségi állapot hatása a gazdasági teljesítőképességre és az életminőségre. DEMOS Magyarország Alapítvány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czos Cs. (2012): Az egészségtudatosság és az egészségdeterminánsok kölcsönhatásásnak vizsgálata. </w:t>
      </w:r>
      <w:r>
        <w:rPr>
          <w:sz w:val="22"/>
          <w:szCs w:val="22"/>
        </w:rPr>
        <w:t>Semmelweis Egyetem. Doktori (PhD) értekezés, Budapest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pp M. és Skrabski Á.(2009): Nők és férfiak egészségi állapota Magyarországon. TÁRKI Szociális és Munkaügyi Minisztérium, 2009, (117-136.o.)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jos A. (2005): Az egészségtudatosság sajátos vonásai a 14-18 éves korosztályban, különös tekintettel az élelmiszerfogyasztásra. SZIE. Doktori (PhD) értekezés Gödöllő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tos T. (2010): Életcélok és lelki egészség a magyar társadalomban. Semmelweis Egyetem. Doktori (PhD) értekezés, Budapest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Michalkó G. (2010): Boldogító utazás: a turizmus és az életminőség kapcsolatának magyarországi vonatkozásai. MTA Földrajztudományi Kutatóintézet, Bp.2010.</w:t>
      </w:r>
    </w:p>
    <w:p>
      <w:pPr>
        <w:pStyle w:val="Listaszerbekezds"/>
        <w:numPr>
          <w:ilvl w:val="0"/>
          <w:numId w:val="7"/>
        </w:numPr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Myers, J. (2008): On The Health Benefits and Economics of Physical Activity. Current Sports Medicine Reports, Vol. 7. No. 6. 1–3. o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OLEF 2003 Kutatási Jelentés - Boros Julianna (2005): Egészségmagatartás. Országos Epidemológiai Központ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Orosz É., Merész G., Nagy B. (2013):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gészség: befektetés a humán tőkébe  Educatio: Egészség és oktatás 159-176ps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Petrika E. (2012): Rendszeres testedzés hatása a mentális egészségre és az életminőségre fiatalfelnőtteknél: depresszív tünetek, stressz és stresszkezelés összefüggéseinek empirikus vizsgálata. Debreceni Egyetem, Doktori (PhD) értekezés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Suhrcke, M.–Arce, R. S.–McKee, M.–Rocco, L. </w:t>
      </w:r>
      <w:r>
        <w:rPr>
          <w:rFonts w:eastAsia="TimesNewRomanPSMT;MS Gothic"/>
          <w:sz w:val="22"/>
          <w:szCs w:val="22"/>
        </w:rPr>
        <w:t>(2008): The economic costs of ill helath in the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European Region. Europe World Health Organization 2008, Kopenhága, http://www.euro.who.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int/__data/assets/pdf_file/0004/83443/E93695.pdf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eastAsia="TimesNewRomanPSMT;MS Gothic"/>
          <w:sz w:val="22"/>
          <w:szCs w:val="22"/>
        </w:rPr>
        <w:t>S</w:t>
      </w:r>
      <w:r>
        <w:rPr>
          <w:sz w:val="22"/>
          <w:szCs w:val="22"/>
        </w:rPr>
        <w:t xml:space="preserve">uhrcke, </w:t>
      </w:r>
      <w:r>
        <w:rPr>
          <w:rFonts w:eastAsia="TimesNewRomanPSMT;MS Gothic"/>
          <w:sz w:val="22"/>
          <w:szCs w:val="22"/>
        </w:rPr>
        <w:t>M.–U</w:t>
      </w:r>
      <w:r>
        <w:rPr>
          <w:sz w:val="22"/>
          <w:szCs w:val="22"/>
        </w:rPr>
        <w:t xml:space="preserve">rban, </w:t>
      </w:r>
      <w:r>
        <w:rPr>
          <w:rFonts w:eastAsia="TimesNewRomanPSMT;MS Gothic"/>
          <w:sz w:val="22"/>
          <w:szCs w:val="22"/>
        </w:rPr>
        <w:t>D. (2005): The role of cardiovascular disease in economic growth. Venetië: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WHO European Office for Investment for Health and Development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eastAsia="TimesNewRomanPSMT;MS Gothic"/>
          <w:sz w:val="22"/>
          <w:szCs w:val="22"/>
        </w:rPr>
        <w:t>S</w:t>
      </w:r>
      <w:r>
        <w:rPr>
          <w:sz w:val="22"/>
          <w:szCs w:val="22"/>
        </w:rPr>
        <w:t xml:space="preserve">uhrcke, </w:t>
      </w:r>
      <w:r>
        <w:rPr>
          <w:rFonts w:eastAsia="TimesNewRomanPSMT;MS Gothic"/>
          <w:sz w:val="22"/>
          <w:szCs w:val="22"/>
        </w:rPr>
        <w:t>M.–M</w:t>
      </w:r>
      <w:r>
        <w:rPr>
          <w:sz w:val="22"/>
          <w:szCs w:val="22"/>
        </w:rPr>
        <w:t xml:space="preserve">cKee, </w:t>
      </w:r>
      <w:r>
        <w:rPr>
          <w:rFonts w:eastAsia="TimesNewRomanPSMT;MS Gothic"/>
          <w:sz w:val="22"/>
          <w:szCs w:val="22"/>
        </w:rPr>
        <w:t>M.–S</w:t>
      </w:r>
      <w:r>
        <w:rPr>
          <w:sz w:val="22"/>
          <w:szCs w:val="22"/>
        </w:rPr>
        <w:t xml:space="preserve">auto </w:t>
      </w:r>
      <w:r>
        <w:rPr>
          <w:rFonts w:eastAsia="TimesNewRomanPSMT;MS Gothic"/>
          <w:sz w:val="22"/>
          <w:szCs w:val="22"/>
        </w:rPr>
        <w:t>A</w:t>
      </w:r>
      <w:r>
        <w:rPr>
          <w:sz w:val="22"/>
          <w:szCs w:val="22"/>
        </w:rPr>
        <w:t xml:space="preserve">rce </w:t>
      </w:r>
      <w:r>
        <w:rPr>
          <w:rFonts w:eastAsia="TimesNewRomanPSMT;MS Gothic"/>
          <w:sz w:val="22"/>
          <w:szCs w:val="22"/>
        </w:rPr>
        <w:t>R.–T</w:t>
      </w:r>
      <w:r>
        <w:rPr>
          <w:sz w:val="22"/>
          <w:szCs w:val="22"/>
        </w:rPr>
        <w:t xml:space="preserve">solva, </w:t>
      </w:r>
      <w:r>
        <w:rPr>
          <w:rFonts w:eastAsia="TimesNewRomanPSMT;MS Gothic"/>
          <w:sz w:val="22"/>
          <w:szCs w:val="22"/>
        </w:rPr>
        <w:t>S.–M</w:t>
      </w:r>
      <w:r>
        <w:rPr>
          <w:sz w:val="22"/>
          <w:szCs w:val="22"/>
        </w:rPr>
        <w:t xml:space="preserve">ortensen, </w:t>
      </w:r>
      <w:r>
        <w:rPr>
          <w:rFonts w:eastAsia="TimesNewRomanPSMT;MS Gothic"/>
          <w:sz w:val="22"/>
          <w:szCs w:val="22"/>
        </w:rPr>
        <w:t>J. (2005): The Contribution of</w:t>
      </w:r>
    </w:p>
    <w:p>
      <w:pPr>
        <w:pStyle w:val="Listaszerbekezds"/>
        <w:autoSpaceDE w:val="false"/>
        <w:ind w:left="644" w:hanging="0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Health to the Economy in the European Union. Office for Official Publications of the European</w:t>
      </w:r>
    </w:p>
    <w:p>
      <w:pPr>
        <w:pStyle w:val="Listaszerbekezds"/>
        <w:autoSpaceDE w:val="false"/>
        <w:ind w:left="644" w:hanging="0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Communities, Luxembourg.</w:t>
      </w:r>
      <w:r>
        <w:rPr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Szegnerné D.H. (2006): A sport szerepe és lehetőségei a regionális fenntartható fejlődés biztosításában. </w:t>
      </w:r>
      <w:r>
        <w:rPr>
          <w:sz w:val="22"/>
          <w:szCs w:val="22"/>
        </w:rPr>
        <w:t>Semmelweis Egyetem Testnevelési és Sporttudományi Kar, Doktori (PhD) értekezés, Budapest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lágyi D., Dr. Uzzoli A. (2013): Az egészségegyenlőtlenségek területi alakulása az 1990 utáni válságok idején Magyarországon. Területi statisztika,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(ISSN: 0018-7828) 16 (53): (2) pp. 130-147.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cs="Berkeley-Medium;Times New Roman" w:ascii="Berkeley-Medium;Times New Roman" w:hAnsi="Berkeley-Medium;Times New Roman"/>
          <w:sz w:val="22"/>
          <w:szCs w:val="22"/>
        </w:rPr>
        <w:t xml:space="preserve">U.S. Department of Health and Human Services. </w:t>
      </w:r>
      <w:r>
        <w:rPr>
          <w:rFonts w:cs="Berkeley-Italic;Times New Roman" w:ascii="Berkeley-Italic;Times New Roman" w:hAnsi="Berkeley-Italic;Times New Roman"/>
          <w:iCs/>
          <w:sz w:val="22"/>
          <w:szCs w:val="22"/>
        </w:rPr>
        <w:t>Physical Activity and Health: A Report of the Surgeon General. Atlanta 1996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Uzzoli A. (2008): Az egészségi állapot világméretű különbségei. Földrajzi Értesítő 2008. LVII.évf.3 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őné Mózner Zs. (2010): </w:t>
      </w:r>
      <w:r>
        <w:rPr>
          <w:sz w:val="22"/>
          <w:szCs w:val="22"/>
          <w:lang w:eastAsia="hu-HU"/>
        </w:rPr>
        <w:t xml:space="preserve">Az élelmiszer-fogyasztás környezeti hatásai és szerkezeti változásai. Műhelytanulmány, </w:t>
      </w:r>
      <w:r>
        <w:rPr>
          <w:bCs/>
          <w:sz w:val="22"/>
          <w:szCs w:val="22"/>
          <w:lang w:val="en"/>
        </w:rPr>
        <w:t>TÁMOP-4.2.1.B-09/1/KMR-2010-0005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Vidra A.(2006): A bevásárlóközpontok szerepe a budapesti fiatalok szabadidő-felhasználásában. Debreceni Egyetem Doktori (PhD) értekezés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Vetőné Mózner Zs. (2010): Az élelmiszer-fogyasztás környezeti hatásai és szerkezeti változásai. Műhelytanulmány, </w:t>
      </w:r>
      <w:r>
        <w:rPr>
          <w:bCs/>
          <w:sz w:val="22"/>
          <w:szCs w:val="22"/>
          <w:lang w:val="en"/>
        </w:rPr>
        <w:t>TÁMOP-4.2.1.B-09/1/KMR-2010-0005</w:t>
      </w:r>
      <w:r>
        <w:rPr>
          <w:bCs/>
          <w:sz w:val="22"/>
          <w:szCs w:val="22"/>
        </w:rPr>
        <w:t>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Vetőné Mózner Zs. (2013): Úton a fenntartható élelmiszer-fogyasztás felé. Budapesti Corvinus Egyeterm. </w:t>
      </w:r>
      <w:r>
        <w:rPr>
          <w:sz w:val="22"/>
          <w:szCs w:val="22"/>
        </w:rPr>
        <w:t>Doktori (PhD) értekezés, Budapest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llender, J. L.–Schmitt, M.–Koot, H. M </w:t>
      </w:r>
      <w:r>
        <w:rPr>
          <w:rFonts w:eastAsia="TimesNewRomanPSMT;MS Gothic"/>
          <w:sz w:val="22"/>
          <w:szCs w:val="22"/>
        </w:rPr>
        <w:t>(2001): Quailty of life measurement in children and adolescent. Issues, instruments and applications. Journal of Clinical Psychology, Vol. 57. No. 4. 571–585. o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World Health Organization (WHO) (2010).: Global recommendations on physical activity for health. Geneva, Switzerland: WHO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World Health Organization (WHO) Europe (2006). Physical activity and health in Europe - Evidence for action. Copenhagen, Denmark: WHO.</w:t>
        </w:r>
      </w:hyperlink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ÉLKITŰZ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Szakirodalmi feldolgo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Vizsgálataim célja az egészség- és mozgástudatosság területi eloszlásának feltérképezése régiónként hazánkban, az egészség- és mozgástudatosság hazai fogalomalkotásának újszerű és új paramétereken alapuló megközelítésével. Szakirodalmi feldolgozásomban terveim szerint célul tűzöm ki a</w:t>
      </w:r>
      <w:r>
        <w:rPr>
          <w:rFonts w:eastAsia="TimesNewRomanPSMT;MS Gothic"/>
          <w:sz w:val="22"/>
          <w:szCs w:val="22"/>
        </w:rPr>
        <w:t xml:space="preserve"> szabadidő-tevékenység lehetőségének, annak jellegének (a mozgástudatosság szintje a szabadidő-tevékenyégén belül) és az egészségi állapot közötti összefüggésnek térgazdasági vizsgálatát. Terveim között szerepel továbbá a témához kapcsolódó külföldi szakirodalom áttanulmányozása is, melyből tapasztalatokat szerezhetek, hogy más országokban tettek e kísérletet </w:t>
      </w:r>
      <w:r>
        <w:rPr>
          <w:sz w:val="22"/>
          <w:szCs w:val="22"/>
        </w:rPr>
        <w:t>az életminőség és az egészségi állapot térgazdasági összefüggéseinek vizsgálata.</w:t>
      </w:r>
      <w:r>
        <w:rPr>
          <w:rFonts w:eastAsia="TimesNewRomanPSMT;MS Gothic"/>
          <w:sz w:val="22"/>
          <w:szCs w:val="22"/>
        </w:rPr>
        <w:t xml:space="preserve"> Kutatásom során figyelemmel kívánom kísérni a különböző nemzetközi és hazai szervezetek (WHO, OÉTI) által kibocsátásra kerülő vizsgálati eredményeket, illetve olyan nemzetközi és hazai statisztikai adatokat (EUROSTAT, KSH), melyek az életminőség, a mozgástudatosság és az egészségi állapot témakörével kapcsolatosak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Módszertani elemz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A módszertani elemzések során tanulmányozom, összehasonlítom a hazai és nemzetközi szakirodalomban olvasott különböző módszertani megközelítéseket. Foglalkozom a területi lehatárolás különböző módjaival, mutatóival, mutatórendszereivel. Részletesen, több dimenzióban (gazdasági, társadalomi, környezeti mutatók széleskörű figyelembe vételével) vizsgálom a területi különbségeket reprezentáló módszereket, indexeket, a</w:t>
      </w:r>
      <w:r>
        <w:rPr>
          <w:rFonts w:eastAsia="TimesNewRomanPSMT;MS Gothic"/>
          <w:sz w:val="22"/>
          <w:szCs w:val="22"/>
        </w:rPr>
        <w:t xml:space="preserve"> sportolási lehetőségek meglétét és a sportlétesítmények területi kihasználtságát, a wellness és rekreációs központok időbeli és térbeli lefedettségét, a vendégek regionalitását. Az életszínvonal és a havi átlagjövedelem függvényében tervezem vizsgálni, a jövedelem mértékének összefüggéseit, különös tekintettel az élelmiszerfogyasztás területi összefüggéseire.</w:t>
      </w:r>
    </w:p>
    <w:p>
      <w:pPr>
        <w:pStyle w:val="Normal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ÓDSZE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A szakirodalom feldolgoz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tatómunkámat a hazai és nemzetközi szakirodalomra szeretném alapozni, a témához kapcsolódó könyvek, folyóiratok, kiadványok és cikkek áttanulmányozásával. Ennek keretein belül részletesen vizsgálni kívánom a (az egészség- és mozgástudatosság, valamint az élelmiszerfogyasztás térgazdasági jellemzőinek változásait, az időbeli változásokat, a területi specializáció és a lehatárolás lehetőségeinek kérdéskörét). Reményeim szerint a kutatásom során születnek olyan szakirodalmi/módszertani/fogalomalkotási eredmények, melyekkel érdemes lenne kiegészíteni a szakirodalom tárház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Alkalmazott adatbázisok, módsze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asztott témám által felölelt adatmennyiség és időintervallum megköveteli a hosszú idősoros adatokat is tartalmazó adatbázisok használatát: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yen a KSH által végzett adatgyűjtésből származó adatok (</w:t>
      </w:r>
      <w:hyperlink r:id="rId4">
        <w:r>
          <w:rPr>
            <w:rStyle w:val="InternetLink"/>
            <w:sz w:val="22"/>
            <w:szCs w:val="22"/>
          </w:rPr>
          <w:t>Jövedelmi viszonyok, életkörülmények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Környezet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Kultúra, sport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Lakás, kommunális ellátás</w:t>
        </w:r>
      </w:hyperlink>
      <w:r>
        <w:rPr>
          <w:sz w:val="22"/>
          <w:szCs w:val="22"/>
        </w:rPr>
        <w:t>,</w:t>
      </w:r>
      <w:hyperlink r:id="rId8">
        <w:r>
          <w:rPr>
            <w:rStyle w:val="InternetLink"/>
            <w:sz w:val="22"/>
            <w:szCs w:val="22"/>
          </w:rPr>
          <w:t>Mezőgazdaság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Munkaerőpiac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Nemzeti számlák, GDP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Pénzügyek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Turizmus, vendéglátás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Területi statisztika</w:t>
        </w:r>
      </w:hyperlink>
      <w:r>
        <w:rPr>
          <w:sz w:val="22"/>
          <w:szCs w:val="22"/>
        </w:rPr>
        <w:t>).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ülföldi adatbázisokat tekintve az EUROSTAT, OECD, WHO, FAO adatgyűjtéseire támaszkodom.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gsportosabb EU vagy USA tagállamok, valamint hazai régiók meghatározására alkalmas szimulátor felépítéséhez a Google Trends által biztosított keresésgyakoriság statisztikák kerülnek felhasználásra, fogalom-alkotó mesterséges intelligencia eljárások keretében (MY-X FREE). 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szágos Területfejlesztési és Területrendezési Információs Rendszer (TeIR): a TeIR web alapú informatikai rendszer, amelynek szolgáltatásai az Interneten keresztül érhetőek el. Az országos, területi (regionális, kiemelt térségi, megyei, kistérségi) és települési szervezetek a TeIR egységes adatbázisához az alkalmazási rendszeren (felhasználói felületen) keresztül csatlakoznak. A TeIR rendszernek számos olyan alkalmazása van, amely nem regisztrációhoz kötött, így bárki számára hozzáférhető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változós mutatórendszer segítségével dinamikus vizsgálatokat tervezek végezni a hazai életmód- és életvitel térbeli struktúráiról és megvizsgálom ennek területfejlesztéshez kapcsolódó aspektusai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ÁRHATÓ EREDMÉNY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A kutatómunka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tatásom célja, hogy mesterséges intelligencia alapú fogalomalkotási folyamatokra alapozva az egészség- és mozgástudatosság hazai definiálása, lehatárolása, összességében a </w:t>
      </w:r>
      <w:r>
        <w:rPr>
          <w:b/>
          <w:sz w:val="22"/>
          <w:szCs w:val="22"/>
        </w:rPr>
        <w:t>fittségi-paradoxon</w:t>
      </w:r>
      <w:r>
        <w:rPr>
          <w:sz w:val="22"/>
          <w:szCs w:val="22"/>
        </w:rPr>
        <w:t xml:space="preserve"> felállítása tehát olyan fogalomalkotás, melynek közvetlen hatása lehet a szakpolitikai döntéshozásra, indirekt módon a hazai</w:t>
      </w:r>
      <w:r>
        <w:rPr>
          <w:rFonts w:eastAsia="TimesNewRomanPSMT;MS Gothic"/>
          <w:sz w:val="22"/>
          <w:szCs w:val="22"/>
        </w:rPr>
        <w:t xml:space="preserve"> lakosság életminőségére és az ország gazdasági növekedésre. További célom, hogy felkutassam a </w:t>
      </w:r>
      <w:r>
        <w:rPr>
          <w:rFonts w:eastAsia="TimesNewRomanPSMT;MS Gothic"/>
          <w:b/>
          <w:sz w:val="22"/>
          <w:szCs w:val="22"/>
        </w:rPr>
        <w:t>területi fittség és a gazdasági fejlettség közötti területi összefüggéseket Magyarországon</w:t>
      </w:r>
      <w:r>
        <w:rPr>
          <w:rFonts w:eastAsia="TimesNewRomanPSMT;MS Gothic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Az eredményekre alapozott javas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ményeim szerint a kutatómunka eredményeiből kiindulva sikerül lehatárolnom egy naprakész, összetett módszerek alkalmazásával létrejött fogalomalkotási rendszert a hazai, regionális egészség- és mozgástudatosság témakörében, mely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kológiai adottságok (klimatikus, domborzati viszonyok, mezőgazdasági jelleg),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azdasági adottságok (jövedelemviszonyok, élelmiszergazdaság, regionális sport-infrastruktúra) és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társadalmi adottságok (humán egészségügy, szabadidő-eltöltés, táplálkozási szokáso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gyelembevételével készül, és terveim szerint, ez által kutatásom adataiból elkészíthető lesz </w:t>
      </w:r>
      <w:r>
        <w:rPr>
          <w:b/>
          <w:sz w:val="22"/>
          <w:szCs w:val="22"/>
        </w:rPr>
        <w:t>Magyarország egészség- és mozgástudatossági térkép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étrehozandó </w:t>
      </w:r>
      <w:r>
        <w:rPr>
          <w:b/>
          <w:sz w:val="22"/>
          <w:szCs w:val="22"/>
        </w:rPr>
        <w:t xml:space="preserve">’egészség- és mozgástudatossági térkép’ és a ’fittségi paradoxon’ segíthet 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kszerű (korszerű adatokon és módszereken alapuló, nem intuitív) szakpolitizálásban, 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zai kormányzatnak az élelmiszer- és sportgazdaságot érintő döntéshozatalban, </w:t>
      </w:r>
    </w:p>
    <w:p>
      <w:pPr>
        <w:pStyle w:val="Listaszerbekezds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országi különböző közigazgatási szinteken álló területi egységek (régiók, megyék, járások) számára is olyan információkkal szolgálhat, melyek segítségével új, akár egymástól eltérő módszereken alapuló fejlesztési irányok is megfogalmazhatóak </w:t>
      </w:r>
      <w:r>
        <w:rPr>
          <w:rFonts w:eastAsia="TimesNewRomanPSMT;MS Gothic"/>
          <w:sz w:val="22"/>
          <w:szCs w:val="22"/>
        </w:rPr>
        <w:t>az egyéni regionális adottságok tükrében lakosság életminőségének javítása és a gyorsabb a gazdasági növekedés érdekében.</w:t>
      </w:r>
    </w:p>
    <w:p>
      <w:pPr>
        <w:pStyle w:val="Listaszerbekezds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az általános, közép- és felsőoktatásban az egészség- és mozgástudatos életforma megalapozásában (a fiatalok számára vonzó módszerek és motivációs lehetőségek felhasználásával, a regionalitás adta speciális irányok ismeretében)</w:t>
      </w:r>
    </w:p>
    <w:p>
      <w:pPr>
        <w:pStyle w:val="Listaszerbekezds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befektetők, beruházók részére az eredményes beavatkozáshoz, motiváláshoz, a hatékony kampányok megszervezéséhez a preferált szabadidős tevékenységre, az egészség- és mozgástudatosságra, valamint az élelmiszerfogyasztásra, és annak változására vonatkozóan regionálisan.</w:t>
      </w:r>
    </w:p>
    <w:p>
      <w:pPr>
        <w:pStyle w:val="Listaszerbekezds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az egészségügyben a betegségek kezelésére fordított költségek-, gyógyszerkiadások valamint a betegszabadságon töltött napok számának csökkentésében,</w:t>
      </w:r>
      <w:r>
        <w:rPr>
          <w:color w:val="222222"/>
          <w:sz w:val="19"/>
          <w:szCs w:val="19"/>
        </w:rPr>
        <w:t xml:space="preserve"> </w:t>
      </w:r>
      <w:r>
        <w:rPr>
          <w:color w:val="222222"/>
          <w:sz w:val="22"/>
          <w:szCs w:val="22"/>
        </w:rPr>
        <w:t>a munkában töltött idő produktivitásának javításában, a munkaidő-kihasználtság hatékonyságának javításában és a régió gazdasági növekedésének előmozdítás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döllő, 2016. máju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Káposzta Józse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Mónika Kit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vasolt téma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ó hallgat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LEJ J+ Myriad Pro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imesNewRomanPSMT">
    <w:altName w:val="MS Gothic"/>
    <w:charset w:val="80"/>
    <w:family w:val="auto"/>
    <w:pitch w:val="default"/>
  </w:font>
  <w:font w:name="H-NcSch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Berkeley-Medium">
    <w:altName w:val="Times New Roman"/>
    <w:charset w:val="00"/>
    <w:family w:val="roman"/>
    <w:pitch w:val="default"/>
  </w:font>
  <w:font w:name="Berkeley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ALEJ J+ Myriad Pro;Arial" w:hAnsi="HALEJ J+ Myriad Pro;Arial" w:eastAsia="Calibri" w:cs="HALEJ J+ Myriad Pro;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Arial Narrow" w:hAnsi="Arial Narrow" w:eastAsia="Batang;바탕" w:cs="Arial Narrow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qlibdoc.who.int/publications/2010/9789241599979_eng.pdf" TargetMode="External"/><Relationship Id="rId3" Type="http://schemas.openxmlformats.org/officeDocument/2006/relationships/hyperlink" Target="http://www.euro.who.int/__data/assets/pdf_file/0011/87545/E89490.pdf" TargetMode="External"/><Relationship Id="rId4" Type="http://schemas.openxmlformats.org/officeDocument/2006/relationships/hyperlink" Target="http://www.ksh.hu/jovedelmi_viszonyok_eletkorulmenyek" TargetMode="External"/><Relationship Id="rId5" Type="http://schemas.openxmlformats.org/officeDocument/2006/relationships/hyperlink" Target="http://www.ksh.hu/kornyezet" TargetMode="External"/><Relationship Id="rId6" Type="http://schemas.openxmlformats.org/officeDocument/2006/relationships/hyperlink" Target="http://www.ksh.hu/kultura_sport" TargetMode="External"/><Relationship Id="rId7" Type="http://schemas.openxmlformats.org/officeDocument/2006/relationships/hyperlink" Target="http://www.ksh.hu/lakas_kommunalis_ellatas" TargetMode="External"/><Relationship Id="rId8" Type="http://schemas.openxmlformats.org/officeDocument/2006/relationships/hyperlink" Target="http://www.ksh.hu/mezogazdasag" TargetMode="External"/><Relationship Id="rId9" Type="http://schemas.openxmlformats.org/officeDocument/2006/relationships/hyperlink" Target="http://www.ksh.hu/munkaeropiac" TargetMode="External"/><Relationship Id="rId10" Type="http://schemas.openxmlformats.org/officeDocument/2006/relationships/hyperlink" Target="http://www.ksh.hu/nemzeti_szamlak_gdp" TargetMode="External"/><Relationship Id="rId11" Type="http://schemas.openxmlformats.org/officeDocument/2006/relationships/hyperlink" Target="http://www.ksh.hu/penzugyek" TargetMode="External"/><Relationship Id="rId12" Type="http://schemas.openxmlformats.org/officeDocument/2006/relationships/hyperlink" Target="http://www.ksh.hu/turizmus_vendeglatas" TargetMode="External"/><Relationship Id="rId13" Type="http://schemas.openxmlformats.org/officeDocument/2006/relationships/hyperlink" Target="http://www.ksh.hu/terulet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49:00Z</dcterms:created>
  <dc:creator>Horváth Mónika Kitti</dc:creator>
  <dc:description/>
  <dc:language>en-US</dc:language>
  <cp:lastModifiedBy>Pitlik László</cp:lastModifiedBy>
  <dcterms:modified xsi:type="dcterms:W3CDTF">2016-05-28T18:49:00Z</dcterms:modified>
  <cp:revision>2</cp:revision>
  <dc:subject/>
  <dc:title/>
</cp:coreProperties>
</file>