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KUTATÁS FŐBB ADATA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KA nyilvántartási szám: F030664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kutatási téma címe: Mesterséges intelligencia alapú prognosztikai modulok adaptálása az EU/SPEL-Hungary rendszerhez az alapadatbázisok konzisztenciájának egyidejű ellenőrzésével</w:t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 kutatási időszak: 1998-200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z OTKA támogatás összege (ezer Ft): 2300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témavezető neve: Dr. Pitlik László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Tudományos fokozata: PhD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eosztása: egyetemi docen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Munkahelyének megnevezése: Szent István Egyete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ab/>
        <w:tab/>
        <w:t>Munkahelyének címe: 2100 Gödöllő, Páter K. u. 1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Értesítési címe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Telefon/Fax: (28) 522000/2015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kutatóhely megnevezése és címe (ha nem azonos a témavezető munkahelyével)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özreműködő szervezet megnevezése és címe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A kutatás eredményeinek rövid összefoglalása (max. 800 karakter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gy mennyiségű gazdasági prognózis készítése feltételezi egy probléma-specifikusan is menedzselhető indukciós keretrendszer létét. A piacon beszerezhető adatbányászati megoldásokhoz képest a kutatócsoport által fejlesztett megoldások képesek valós elemzési igényeket magas szinten és kedvező gazdasági feltételek mellett támogatni, az alábbi fontosabb gondolatok alapján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</w:t>
        <w:tab/>
        <w:t>korreláció fokozatai és ezek részleges függetlensége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  <w:tab/>
        <w:t>tetszőleges célfüggvény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</w:t>
        <w:tab/>
        <w:t>szignifikáns többlet a találati arányban,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4.</w:t>
        <w:tab/>
        <w:t>reális problémamegoldás táblázatkalkulációs felületen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  <w:tab/>
        <w:t>receptor-modell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</w:t>
        <w:tab/>
        <w:t>szekunder-objektumok modellje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</w:t>
        <w:tab/>
        <w:t>tetszőleges hálózatok egymásra rétegzése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</w:t>
        <w:tab/>
        <w:t>relatíve magas találati arányok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</w:t>
        <w:tab/>
        <w:t>szakértői tudás meghaladása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Kutatási részjelentések és kapcsolódó publikációk a miau.gau.hu/miau/55 címen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Az OTKA nyilvántartási szám feltüntetésével megjelent publikációk száma</w:t>
      </w:r>
      <w:r>
        <w:rPr>
          <w:b w:val="false"/>
          <w:bCs w:val="false"/>
          <w:sz w:val="20"/>
          <w:szCs w:val="20"/>
        </w:rPr>
        <w:t>: 44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u w:val="single"/>
        </w:rPr>
        <w:t xml:space="preserve">Nyilatkozat: </w:t>
      </w:r>
      <w:r>
        <w:rPr>
          <w:b w:val="false"/>
          <w:bCs w:val="false"/>
          <w:sz w:val="18"/>
          <w:szCs w:val="18"/>
        </w:rPr>
        <w:t xml:space="preserve"> Hozzájárulok ahhoz, hogy a rövid összefoglaló – a fenti adatokkal együtt – az OTKA hivatalos kiadványában megjelenjen:</w:t>
      </w:r>
      <w:ins w:id="0" w:author=" " w:date="2003-11-10T19:50:00Z">
        <w:r>
          <w:rPr>
            <w:b w:val="false"/>
            <w:bCs w:val="false"/>
            <w:sz w:val="18"/>
            <w:szCs w:val="18"/>
          </w:rPr>
          <w:t xml:space="preserve"> Hát ez marad meg az utókornak 4 év kutatás eredményeként? S ez is csak papíron? </w:t>
        </w:r>
      </w:ins>
      <w:ins w:id="1" w:author=" " w:date="2003-11-11T09:16:00Z">
        <w:r>
          <w:rPr>
            <w:b w:val="false"/>
            <w:bCs w:val="false"/>
            <w:sz w:val="18"/>
            <w:szCs w:val="18"/>
          </w:rPr>
          <w:t xml:space="preserve">Kereshetőség? </w:t>
        </w:r>
      </w:ins>
      <w:ins w:id="2" w:author=" " w:date="2003-11-10T19:50:00Z">
        <w:r>
          <w:rPr>
            <w:b w:val="false"/>
            <w:bCs w:val="false"/>
            <w:sz w:val="18"/>
            <w:szCs w:val="18"/>
          </w:rPr>
          <w:t>CD? DVD? Full text? Internet??? XXI. sz.??? III. évezred???</w:t>
        </w:r>
      </w:ins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-39370</wp:posOffset>
                </wp:positionV>
                <wp:extent cx="4578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3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3.1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3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737" w:right="73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84" w:leader="none"/>
        <w:tab w:val="center" w:pos="2977" w:leader="none"/>
        <w:tab w:val="center" w:pos="5812" w:leader="none"/>
        <w:tab w:val="center" w:pos="8647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center" w:pos="9072" w:leader="none"/>
      </w:tabs>
      <w:spacing w:before="240" w:after="9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right" w:pos="3402" w:leader="dot"/>
      </w:tabs>
      <w:spacing w:before="120" w:after="0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32:00Z</dcterms:created>
  <dc:creator>Rendszergazda</dc:creator>
  <dc:description/>
  <dc:language>en-US</dc:language>
  <cp:lastModifiedBy> </cp:lastModifiedBy>
  <cp:lastPrinted>2003-03-18T09:57:00Z</cp:lastPrinted>
  <dcterms:modified xsi:type="dcterms:W3CDTF">2003-11-11T08:16:00Z</dcterms:modified>
  <cp:revision>7</cp:revision>
  <dc:subject/>
  <dc:title>A KUTATÁS FŐBB ADATAI</dc:title>
</cp:coreProperties>
</file>