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1701" w:hRule="atLeast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9761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r. Pitlik Lászl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etemi docens, tanszékvezet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IE, GTK, Gazdasági Informatika Tanszé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 Gödöllő, Páter K. u.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: (28) 410 200 / 2015  -  Fax: (28) 410 8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pitlik@miau.gau.hu</w:t>
              </w:r>
            </w:hyperlink>
            <w:r>
              <w:rPr>
                <w:color w:val="000000"/>
                <w:sz w:val="24"/>
              </w:rPr>
              <w:t xml:space="preserve">  -  WWW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miau.gau.hu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ödöllő, 2004. 02.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árta Atti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ügyvezető igazgat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ödöllői Innovációs Központ</w:t>
      </w:r>
    </w:p>
    <w:p>
      <w:pPr>
        <w:pStyle w:val="Normal"/>
        <w:rPr>
          <w:sz w:val="24"/>
        </w:rPr>
      </w:pPr>
      <w:r>
        <w:rPr>
          <w:sz w:val="24"/>
        </w:rPr>
        <w:t>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árgy</w:t>
      </w:r>
      <w:r>
        <w:rPr>
          <w:sz w:val="24"/>
        </w:rPr>
        <w:t>: együttműködési javasla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sztelt Igazgató Úr!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A mai szóbeli egyeztetések jegyzőkönyveként az alábbiakban összefoglalom a tanszék és a Magyar Internetes Agrárinformatikai Újság (</w:t>
      </w:r>
      <w:hyperlink r:id="rId5">
        <w:r>
          <w:rPr>
            <w:rStyle w:val="InternetLink"/>
            <w:bCs/>
            <w:sz w:val="24"/>
          </w:rPr>
          <w:t>http://miau.gau.hu</w:t>
        </w:r>
      </w:hyperlink>
      <w:r>
        <w:rPr>
          <w:b w:val="false"/>
          <w:bCs/>
          <w:sz w:val="24"/>
        </w:rPr>
        <w:t xml:space="preserve">) keretében felhalmozódott, továbbfejlesztésre váró tapasztalatokat: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99"/>
        <w:gridCol w:w="3124"/>
      </w:tblGrid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orszám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Ötlet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fenciák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learning tematikák: </w:t>
            </w:r>
          </w:p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téma: online szakértői rendszerek fejlesztésének módszertana, </w:t>
              <w:br/>
              <w:t xml:space="preserve">cél: szakkönyvek kérdés-felelet-rendszerekké való konvertálása, </w:t>
              <w:br/>
              <w:t>célcsoport: online ügyfélkörrel rendelkező szakértők, tanácsadók</w:t>
            </w:r>
          </w:p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éma: információs brókerség módszertana, </w:t>
              <w:br/>
              <w:t xml:space="preserve">cél: projektek, üzleti tervek adatigényének biztosítása, </w:t>
              <w:br/>
              <w:t>célcsoport: szakértők, tanácsadók, vállalkozók</w:t>
            </w:r>
          </w:p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éma: adatbányászat módszertana, </w:t>
              <w:br/>
              <w:t xml:space="preserve">cél: projektek, üzleti tervek elemzési igényének lefedése, </w:t>
              <w:br/>
              <w:t>célcsoport: szakértők, tanácsadók, vállalkozók</w:t>
            </w:r>
          </w:p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téma: tetszőleges számítástechnikai alapismeretek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learning IT támogatása: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ipertextes struktúrák kialakítása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hp-programok fejlesztése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nline ZH-k és javításuk kialakítása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nline rendszerek kidolgozása az önellenőrző tesztek hibáinak rávezető magyarázatával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tetszőleges számítástechnikai támogatás e-learning rendszerek kialakításához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/>
              <w:t>OKJ: pl.</w:t>
            </w:r>
          </w:p>
          <w:tbl>
            <w:tblPr>
              <w:tblW w:w="5416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3686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i/>
                      <w:i/>
                      <w:iCs/>
                      <w:spacing w:val="20"/>
                    </w:rPr>
                  </w:pPr>
                  <w:r>
                    <w:rPr>
                      <w:i/>
                      <w:iCs/>
                      <w:spacing w:val="20"/>
                    </w:rPr>
                    <w:t>554641 0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i/>
                      <w:i/>
                      <w:iCs/>
                      <w:spacing w:val="20"/>
                    </w:rPr>
                  </w:pPr>
                  <w:r>
                    <w:rPr>
                      <w:i/>
                      <w:iCs/>
                      <w:spacing w:val="20"/>
                    </w:rPr>
                    <w:t>Informatikai statisztikus és gazdasági tervező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i/>
                      <w:i/>
                      <w:iCs/>
                      <w:spacing w:val="20"/>
                    </w:rPr>
                  </w:pPr>
                  <w:r>
                    <w:rPr>
                      <w:i/>
                      <w:iCs/>
                      <w:spacing w:val="20"/>
                    </w:rPr>
                    <w:t>55 5499 0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i/>
                      <w:i/>
                      <w:iCs/>
                      <w:spacing w:val="20"/>
                    </w:rPr>
                  </w:pPr>
                  <w:r>
                    <w:rPr>
                      <w:i/>
                      <w:iCs/>
                      <w:spacing w:val="20"/>
                    </w:rPr>
                    <w:t xml:space="preserve">Logisztikai műszaki </w:t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/>
                  </w:pPr>
                  <w:r>
                    <w:rPr>
                      <w:i/>
                      <w:iCs/>
                      <w:spacing w:val="20"/>
                    </w:rPr>
                    <w:t>menedzserasszisztens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i/>
                      <w:i/>
                      <w:iCs/>
                      <w:spacing w:val="20"/>
                    </w:rPr>
                  </w:pPr>
                  <w:r>
                    <w:rPr>
                      <w:i/>
                      <w:iCs/>
                      <w:spacing w:val="20"/>
                    </w:rPr>
                    <w:t>555423 0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i/>
                      <w:i/>
                      <w:iCs/>
                      <w:spacing w:val="20"/>
                    </w:rPr>
                  </w:pPr>
                  <w:r>
                    <w:rPr>
                      <w:i/>
                      <w:iCs/>
                      <w:spacing w:val="20"/>
                    </w:rPr>
                    <w:t xml:space="preserve">Műszaki informatikai </w:t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/>
                  </w:pPr>
                  <w:r>
                    <w:rPr>
                      <w:i/>
                      <w:iCs/>
                      <w:spacing w:val="20"/>
                    </w:rPr>
                    <w:t>mérnökasszisztens</w:t>
                  </w:r>
                </w:p>
              </w:tc>
            </w:tr>
          </w:tbl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Kockázat: alacsony érdeklődés a képzési tematika iránt…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ályázat: pl. </w:t>
            </w:r>
            <w:hyperlink r:id="rId6">
              <w:r>
                <w:rPr>
                  <w:rStyle w:val="InternetLink"/>
                  <w:bCs/>
                  <w:sz w:val="24"/>
                </w:rPr>
                <w:t>http://www.apertus.hu</w:t>
              </w:r>
            </w:hyperlink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PFP 1997: HEM honlap fejlesztése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TK Levelező portál fejlesztése, 2000-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AÚ CD és online változat, 1998-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ma: Tőzsdei árfolyam (ill. tetszőleges termékár) előrejelző szoftver-modul fejlesztése.</w:t>
              <w:br/>
              <w:t>Cél: a befektetések előrejelzési igényeinek lefedése modern, egyszerűen üzemeltethető, önellenőrző, sajátfejlesztésű matematikai eljárásokra alapozva,</w:t>
              <w:br/>
              <w:t>célcsoport: befektetők, tanácsadó cégek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Háttér: </w:t>
            </w:r>
            <w:hyperlink r:id="rId7">
              <w:r>
                <w:rPr>
                  <w:rStyle w:val="InternetLink"/>
                  <w:bCs/>
                  <w:sz w:val="24"/>
                </w:rPr>
                <w:t>http://miau.gau.hu/miau/08/snbook.doc</w:t>
              </w:r>
            </w:hyperlink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ockázat: bizonytalan hozzáférés az alapadatokhoz, beválási valószínűség az éles alkalmazásokban a teszthez képest szignifikánsan alacsonyabb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Marketing: találati aránytól függő árkomponensek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ályázat: GVOP online tartalomfejlesztése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OCKNET, 1997,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ikTAbu, 2</w:t>
            </w:r>
            <w:r>
              <w:rPr>
                <w:b w:val="false"/>
                <w:bCs/>
                <w:sz w:val="24"/>
                <w:lang w:val="en-US"/>
              </w:rPr>
              <w:t>000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14"/>
                <w:lang w:val="en-US"/>
              </w:rPr>
              <w:t>(</w:t>
            </w:r>
            <w:hyperlink r:id="rId8">
              <w:r>
                <w:rPr>
                  <w:rStyle w:val="InternetLink"/>
                  <w:bCs/>
                  <w:sz w:val="14"/>
                  <w:lang w:val="en-US"/>
                </w:rPr>
                <w:t>http://miau.gau.hu/iktabu/old/index.html</w:t>
              </w:r>
            </w:hyperlink>
            <w:r>
              <w:rPr>
                <w:b w:val="false"/>
                <w:bCs/>
                <w:sz w:val="14"/>
                <w:lang w:val="en-US"/>
              </w:rPr>
              <w:t>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ma: Meteorológiai előrejelzések speciális célcsoportok részére, pl. folyók vízállásának előrejelzése hónapokra előre, turisztikai előrejelzések: következő szezon hó-mennyisége, eső-mennyisége, nap-fénymennyisége, stb.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hyperlink r:id="rId9">
              <w:r>
                <w:rPr>
                  <w:rStyle w:val="InternetLink"/>
                  <w:bCs/>
                  <w:sz w:val="24"/>
                </w:rPr>
                <w:t>http://miau.gau.hu/miau/65/ibm1_en.doc</w:t>
              </w:r>
            </w:hyperlink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ockázat: bizonytalan hozzáférés az alapadatokhoz, beválási valószínűség az éles alkalmazásokban a teszthez képest szignifikánsan alacsonyabb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rketing: találati aránytól függő árkomponensek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AM, generátormodell-család, 1993/2004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TKA kutatás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ma: online növényvédelmi előrejelzések, ill. online szakértői rendszer betegségek felismeréséhez (inkl. növényvédelmi digitális fotóarchívum)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csoport: gazdálkodók, szaktanácsadók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hD-kutatások, 1990-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Téma: online (lokális) objektív objektum-összehasonlításra alkalmas szoftver kifejlesztése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hyperlink r:id="rId10">
              <w:r>
                <w:rPr>
                  <w:rStyle w:val="InternetLink"/>
                  <w:bCs/>
                  <w:sz w:val="24"/>
                </w:rPr>
                <w:t>http://miau.gau.hu/miau/65/tartu1.doc</w:t>
              </w:r>
            </w:hyperlink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: típushelyzetek (ingatlan-vásárlás, autóvásárlás, nagy-értékű eszközök beszerzése, pályázatértékelés, beszállító-, szolgáltató-választás, termék piacra dobási árának meghatározása, ipari park választása, települések, régiók, országok rangsorolása, stb.) esetén az alternatívák alapján adott objektum egyensúlyi értékeinek (ár, árfolyam, hozam, bér, mérlegszerinti eredmény, GDP, stb.) meghatározása, s erre épülő akciók levezetése szubjektív vonatkozások (pl. súlyozás nélkül is)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csoport: pályázatkiírók, vásárlók, befektetők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CO, 2004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Téma: Online egyetemi kommunikáció fejlesztése (az egyetemi dolgozók között, illetve az egyetem és a hallgatók között)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http://miau.gau.hu/miau/60/szienbj.doc</w:t>
              </w:r>
            </w:hyperlink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: digitális dokumentumvagyon rendszerezése, publikációs adatbázis, projektadatbázis fejlesztése, online dokumentummenedzsment bevezetése, ahol szükséges többnyelvű támogatással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nline vizsgabejelentkezés rendszerének kialakítása (a meglévő rendszerek – pl. Neptun – tapasztalatainak figyelembevételével.)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online hír- és jegyadatbázisok fejlesztése 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oktatói-kutatói publikációs listák szabványosítása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ull text dokumentumok archiválása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ojektadatbázis fejlesztése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ndezvény-adatbázis fejlesztése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ülkapcsolati adatbázis fejlesztése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DK-, diploma, PHD dolgozatok integrálása az online könyvtárba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érvényes adatlapok, űrlapok, nyomtatványok katalógusa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ljesítményadatok többdimenziós adatbázisának kialakítása (minőségbiztosítás, órarend-tervezés céljából)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eadott számlák útjának követése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lefonköltségek online követése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atisztikai jelentések adathátterének szabványos kezelése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kari, egyetemi tanács dokumentumok (tervezetek, vélemények, döntések) online kezelése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matikák összehasonlító elemzése az egymásra épülés, előkövetelmények, kompetenciák elemzése érdekében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lőadás-prezentációk online katalógusa</w:t>
            </w:r>
          </w:p>
          <w:p>
            <w:pPr>
              <w:pStyle w:val="Heading"/>
              <w:numPr>
                <w:ilvl w:val="0"/>
                <w:numId w:val="3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…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Célcsoport: pl. SZIE több campus-ra alapozó egyetemek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KAB, 2002-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hyperlink r:id="rId12">
              <w:r>
                <w:rPr>
                  <w:rStyle w:val="InternetLink"/>
                  <w:bCs/>
                  <w:sz w:val="24"/>
                </w:rPr>
                <w:t>http://miau.gau.hu/tkb/okab</w:t>
              </w:r>
            </w:hyperlink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ma: intelligens régió kialakítása (önkormányzatok adatvagyonának hasznosítása, e-government modulok fejlesztése a települési közigazgatás számára)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: az online kommunikáció és dokumentumkezelés fejlesztése regionális specifikációk mellett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csoport: Pest megye, régiói, települése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Online tartalom: pl. 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űködő (iparűzési adót fizető) vállalkozások katalogizálása a lakosság számára nyújtható szolgáltatások szempontjából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urisztikai programok katalogizálása potenciális vendégek és a lakosság, mint vendéglátó támogatására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gionális gazdasági adatok elemzési célú bemutatása a működő tőke számára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ublikus térképállományos közlése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ktatási intézmények beiskolázási adatainak, rendszerének nyilvántartása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online (önjavító) térség-specifikus feladatlapok (pl. helytörténet) kidolgozása a lakosság élethosszig tartó képzésének támogatására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igitális múzeumi ízelítő (fotó, hang és videó-archívum)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…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ályázat: GVOP 2 pályázati felhívása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nline Turisztikai Információs Rendszer tervezése és tesztelése, 2002 (nem publikus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ma: Alapítvány a minőségi publikációkért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: szabványos elvárások megfogalmazása a TDK- és diplomamunkákkal szemben annak érdekében, hogy a dokumentáció minősége kapcsán elválasztható legyen a valódi szellemi teljesítmény a látszatteljesítésektől, hibás teljesítésektől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csoport: a minősítésre pályázó hallgatók, ill. a jeles és helyezett pályaművek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DK-mozgalom kritikai elemzés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ma: Hírtermelő ügynökség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http://interm.gtk.gau.hu/miau/58/e-korm-zaro.doc</w:t>
              </w:r>
            </w:hyperlink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Cél: publikus, jövőre vonatkozó szakértői vélemények gyűjtése azon jelenségek esetén, melyekre vonatkozó hivatalos statisztikai megfigyelés is születik a jövőben, becslés és tények összevetése alapján szakértők, szakértői csoportok, intézmények, irányzatok előrejelzési helyességének kimutatása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csoport: média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bCs/>
                <w:sz w:val="24"/>
              </w:rPr>
              <w:t>MEH: e-government tanulmány 2</w:t>
            </w:r>
            <w:r>
              <w:rPr>
                <w:b w:val="false"/>
                <w:bCs/>
                <w:sz w:val="24"/>
                <w:lang w:val="en-US"/>
              </w:rPr>
              <w:t>00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</w:t>
            </w:r>
          </w:p>
        </w:tc>
        <w:tc>
          <w:tcPr>
            <w:tcW w:w="5699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ma: tudománypolitikai monitoring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: támogatott kutatási témák egymásra épülésének, életciklusának követése annak megállapítására, mit érdemes folyamatosan támogatni, hol fenyeget már létrejött eredmények elhalása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élcsoport: alapítványok, kormányzat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ályázati rendszerek kritikai elemzése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Üdvözlettel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itlik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8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tlik@interm.gau.hu" TargetMode="External"/><Relationship Id="rId4" Type="http://schemas.openxmlformats.org/officeDocument/2006/relationships/hyperlink" Target="http://interm.gau.hu/" TargetMode="External"/><Relationship Id="rId5" Type="http://schemas.openxmlformats.org/officeDocument/2006/relationships/hyperlink" Target="http://miau.gau.hu/" TargetMode="External"/><Relationship Id="rId6" Type="http://schemas.openxmlformats.org/officeDocument/2006/relationships/hyperlink" Target="http://www.apertus.hu/" TargetMode="External"/><Relationship Id="rId7" Type="http://schemas.openxmlformats.org/officeDocument/2006/relationships/hyperlink" Target="http://miau.gau.hu/miau/08/snbook.doc" TargetMode="External"/><Relationship Id="rId8" Type="http://schemas.openxmlformats.org/officeDocument/2006/relationships/hyperlink" Target="http://miau.gau.hu/iktabu/old/index.html" TargetMode="External"/><Relationship Id="rId9" Type="http://schemas.openxmlformats.org/officeDocument/2006/relationships/hyperlink" Target="http://miau.gau.hu/miau/65/ibm1_en.doc" TargetMode="External"/><Relationship Id="rId10" Type="http://schemas.openxmlformats.org/officeDocument/2006/relationships/hyperlink" Target="http://miau.gau.hu/miau/65/tartu1.doc" TargetMode="External"/><Relationship Id="rId11" Type="http://schemas.openxmlformats.org/officeDocument/2006/relationships/hyperlink" Target="http://miau.gau.hu/miau/60/szienbj.doc" TargetMode="External"/><Relationship Id="rId12" Type="http://schemas.openxmlformats.org/officeDocument/2006/relationships/hyperlink" Target="http://miau.gau.hu/tkb/okab" TargetMode="External"/><Relationship Id="rId13" Type="http://schemas.openxmlformats.org/officeDocument/2006/relationships/hyperlink" Target="http://interm.gtk.gau.hu/miau/58/e-korm-zaro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45:00Z</dcterms:created>
  <dc:creator>Szigetvari Jozssef</dc:creator>
  <dc:description/>
  <dc:language>en-US</dc:language>
  <cp:lastModifiedBy> </cp:lastModifiedBy>
  <cp:lastPrinted>2003-11-11T11:02:00Z</cp:lastPrinted>
  <dcterms:modified xsi:type="dcterms:W3CDTF">2004-02-19T16:47:00Z</dcterms:modified>
  <cp:revision>46</cp:revision>
  <dc:subject/>
  <dc:title>Ajánlás</dc:title>
</cp:coreProperties>
</file>