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Bizonyos orszÁgok informÁciÓs-És kommunikÁciÓs technolÓgiai ellÁtottsÁgÁnak ÖsszehasonlÍtÓ elemzÉs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DIGITÁLIS SZAKADÉK VISZONYLAGOSSÁGA</w:t>
      </w:r>
    </w:p>
    <w:p>
      <w:pPr>
        <w:pStyle w:val="Normal"/>
        <w:jc w:val="both"/>
        <w:rPr>
          <w:caps/>
          <w:lang w:val="hu-HU"/>
        </w:rPr>
      </w:pPr>
      <w:r>
        <w:rPr>
          <w:caps/>
          <w:lang w:val="hu-HU"/>
        </w:rPr>
      </w:r>
    </w:p>
    <w:p>
      <w:pPr>
        <w:pStyle w:val="Heading1"/>
        <w:spacing w:lineRule="auto" w:line="240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  <w:t>Orosz Erika</w:t>
      </w:r>
    </w:p>
    <w:p>
      <w:pPr>
        <w:pStyle w:val="Heading7"/>
        <w:rPr>
          <w:caps/>
        </w:rPr>
      </w:pPr>
      <w:r>
        <w:rPr/>
        <w:t>Ph.D hallgató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hu-HU"/>
        </w:rPr>
        <w:t>Szent István Egyetem Gödöllő, Gazdaság-és Társadalomtudományi Kar, Gazdaságelemzési Módszertani Intézet, Gazdasági Informatika Tanszék</w:t>
      </w:r>
    </w:p>
    <w:p>
      <w:pPr>
        <w:pStyle w:val="Heading3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>Bevezetés, Célkitűzés</w:t>
      </w:r>
    </w:p>
    <w:p>
      <w:pPr>
        <w:pStyle w:val="Normal"/>
        <w:jc w:val="both"/>
        <w:rPr/>
      </w:pPr>
      <w:r>
        <w:rPr>
          <w:lang w:val="hu-HU"/>
        </w:rPr>
        <w:t>A téma a regionális információs rendszerek és az objektum-összehasonlítás módszertanának metszeteként került vizsgálatra a PhD-kutatásom (</w:t>
      </w:r>
      <w:hyperlink r:id="rId2">
        <w:r>
          <w:rPr>
            <w:rStyle w:val="InternetLink"/>
            <w:lang w:val="hu-HU"/>
          </w:rPr>
          <w:t>http://interm.gtk.gau.hu/miau/37/erusprom2.doc</w:t>
        </w:r>
      </w:hyperlink>
      <w:r>
        <w:rPr>
          <w:lang w:val="hu-HU"/>
        </w:rPr>
        <w:t>) részterületeként, a tanszék kutatási súlypontjainak megfelelően (</w:t>
      </w:r>
      <w:hyperlink r:id="rId3">
        <w:r>
          <w:rPr>
            <w:rStyle w:val="InternetLink"/>
            <w:lang w:val="hu-HU"/>
          </w:rPr>
          <w:t>http://miau.gau.hu/miau/64/tartu1.doc</w:t>
        </w:r>
      </w:hyperlink>
      <w:r>
        <w:rPr>
          <w:lang w:val="hu-HU"/>
        </w:rPr>
        <w:t>).</w:t>
      </w:r>
    </w:p>
    <w:p>
      <w:pPr>
        <w:pStyle w:val="Normal"/>
        <w:jc w:val="both"/>
        <w:rPr/>
      </w:pPr>
      <w:r>
        <w:rPr>
          <w:lang w:val="hu-HU"/>
        </w:rPr>
        <w:t xml:space="preserve">A globális információs társadalom korában, az EU - csatlakozás küszöbén, felmerül az a kérdés, vajon elérték-e vagy esetleg megközelítették-e a csatlakozandó országok, köztük hazánk is, az EU információs-és kommunikációs technológiai ellátottság színvonalát ill. a fejlett és fejlődő országok hol tartanak az EU - hoz képest. A fejlettség vizsgálatához nem elegendő csupán csak az Internet-penetrációt figyelembe venni, mert ezek nem fejezik ki kellően a vizsgált jelenség teljességét. Nem csak a 20%-nyi (inter)aktív lakossági internetezőre kell gondolni, hiszen a maradék 80% is közvetve, de használja az információs-és kommunikációs technológiai eszközöket (pl. mobiltelefon). Az Internet csupán egy új állomás abban a folyamatban, amely a telefon tömeges elterjedésével kezdődött és a rádióval, majd a televízióval folytatódott. (Pintér, 2002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lemzésem célja, feltárni, mekkora az IKT – „szakadék” az egyes országok csoportjai között, a vizsgált országok előzetes csoportosítása megváltozik-e az egyes IKT -mutatókra elvégzett elemzések után, ill. valóban elérik a saját kategóriájukra jellemző átlagos fejlettségi színvonalat. </w:t>
      </w:r>
    </w:p>
    <w:p>
      <w:pPr>
        <w:pStyle w:val="Normal"/>
        <w:jc w:val="both"/>
        <w:rPr>
          <w:caps/>
          <w:lang w:val="hu-HU"/>
        </w:rPr>
      </w:pPr>
      <w:r>
        <w:rPr>
          <w:caps/>
          <w:lang w:val="hu-HU"/>
        </w:rPr>
        <w:t xml:space="preserve"> </w:t>
      </w:r>
    </w:p>
    <w:p>
      <w:pPr>
        <w:pStyle w:val="Normal"/>
        <w:jc w:val="both"/>
        <w:rPr>
          <w:caps/>
          <w:lang w:val="hu-HU"/>
        </w:rPr>
      </w:pPr>
      <w:r>
        <w:rPr>
          <w:caps/>
          <w:lang w:val="hu-HU"/>
        </w:rPr>
      </w:r>
    </w:p>
    <w:p>
      <w:pPr>
        <w:pStyle w:val="Heading3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>Anyag és módszer</w:t>
      </w:r>
    </w:p>
    <w:p>
      <w:pPr>
        <w:pStyle w:val="Heading3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>Többváltozós elemzési módszer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rmészet, társadalom jelenségei általában bonyolult, nagyszámú egymással összefüggő tényezők rendszere segítségével jellemezhetők.  A sokféle jellemző, tényező nagyszámú kombinációja között általában nehéz eligazodni, a jellemzők közötti kölcsönös és lényeges összefüggések feltárására alkalmas eszközök egyike a többváltozós elemzési módszer. (Szelényi, 1993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szCs w:val="25"/>
          <w:lang w:val="hu-HU"/>
        </w:rPr>
      </w:pPr>
      <w:r>
        <w:rPr>
          <w:szCs w:val="25"/>
          <w:lang w:val="hu-HU"/>
        </w:rPr>
        <w:t>táblázat. A vizsgált tényezők</w:t>
      </w:r>
    </w:p>
    <w:p>
      <w:pPr>
        <w:pStyle w:val="Normal"/>
        <w:ind w:left="360" w:hanging="0"/>
        <w:jc w:val="center"/>
        <w:rPr>
          <w:szCs w:val="25"/>
          <w:lang w:val="hu-HU"/>
        </w:rPr>
      </w:pPr>
      <w:r>
        <w:rPr>
          <w:szCs w:val="25"/>
          <w:lang w:val="hu-HU"/>
        </w:rPr>
      </w:r>
    </w:p>
    <w:tbl>
      <w:tblPr>
        <w:tblW w:w="811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06"/>
        <w:gridCol w:w="3810"/>
      </w:tblGrid>
      <w:tr>
        <w:trPr>
          <w:trHeight w:val="315" w:hRule="atLeast"/>
        </w:trPr>
        <w:tc>
          <w:tcPr>
            <w:tcW w:w="8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egfigyelési egységek</w:t>
            </w:r>
          </w:p>
        </w:tc>
      </w:tr>
      <w:tr>
        <w:trPr>
          <w:trHeight w:val="1110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1. EU - tagország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Ausztria, Belgium, Dánia, Finnország, Franciaország, Görögország, Hollandia, Írország, Luxemburg, Nagy-Britannia, Németország, Olaszország, Portugália, Spanyolország, Svédország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EU - hoz csatlakozó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Ciprus, Csehország, Észtország, Lengyelország, Lettország, Litvánia, Magyarország, Málta, Szlovákia, Szlovénia, Románia</w:t>
            </w:r>
          </w:p>
        </w:tc>
      </w:tr>
      <w:tr>
        <w:trPr>
          <w:trHeight w:val="351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Fejlődő országok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sz w:val="22"/>
                <w:lang w:val="hu-HU"/>
              </w:rPr>
              <w:t>Brazília, Bulgária, Egyiptom, India, Izrael, Kína, Koreai Köztársaság, Mexikó, Oroszország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Fejlett országok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Ausztrália, Japán, Kanada, Svájc, USA, Norvégia, Új-Zéland</w:t>
            </w:r>
          </w:p>
        </w:tc>
      </w:tr>
      <w:tr>
        <w:trPr>
          <w:trHeight w:val="350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</w:rPr>
              <w:t>Megfigyelési változók (2002)</w:t>
            </w:r>
          </w:p>
        </w:tc>
      </w:tr>
      <w:tr>
        <w:trPr>
          <w:trHeight w:val="3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GDP/fő ($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mobiltelefonok száma (db / ezer lakos)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>Szolgáltatás aránya a GDP-ben (%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munkanélküliek aránya (%)</w:t>
            </w:r>
          </w:p>
        </w:tc>
      </w:tr>
      <w:tr>
        <w:trPr>
          <w:trHeight w:val="38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Internet - használók száma (fő / ezer lakos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öregedési index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;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PC száma (db / ezer lakos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eastAsia="Arial Unicode MS;Tahoma"/>
                <w:b w:val="false"/>
                <w:bCs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  <w:t xml:space="preserve">   </w:t>
      </w:r>
      <w:r>
        <w:rPr>
          <w:szCs w:val="20"/>
          <w:lang w:val="hu-HU"/>
        </w:rPr>
        <w:t xml:space="preserve">Forrás: saját készítés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Megjegyzés: Fontos jellemzőnek tartom a férfiak és nők arányát a társadalomban, de mivel nem minden megfigyelési egységnél állt rendelkezésemre a szükséges információ, így ezt a jellemzőt nem vontam be az elemzésbe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spacing w:lineRule="auto" w:line="240"/>
        <w:rPr>
          <w:vanish/>
          <w:sz w:val="24"/>
          <w:szCs w:val="32"/>
          <w:lang w:val="hu-HU"/>
        </w:rPr>
      </w:pPr>
      <w:r>
        <w:rPr>
          <w:vanish/>
          <w:sz w:val="24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bben az elemzésben hét megfigyelési változó alapján vizsgálom a 43 megfigyelési egység (ország) jellemzőinek alakulását és tárom fel az összefüggésrendsze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ipotézis: A kontingencia-koefficiens &lt; 75%, azaz az objektumok inhomogén csoportokat alkot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rPr>
          <w:b/>
          <w:b/>
          <w:bCs/>
          <w:lang w:val="hu-HU"/>
        </w:rPr>
      </w:pPr>
      <w:r>
        <w:rPr>
          <w:b/>
          <w:bCs/>
          <w:lang w:val="hu-HU"/>
        </w:rPr>
        <w:t>Főkomponens analízis (PCA)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color w:val="000000"/>
          <w:lang w:val="hu-HU"/>
        </w:rPr>
        <w:t xml:space="preserve">Elsőként a főkomponens analízissel végeztem el a vizsgálatot, amely olyan elemzési módszer, melynek </w:t>
      </w:r>
    </w:p>
    <w:p>
      <w:pPr>
        <w:pStyle w:val="Normal"/>
        <w:jc w:val="both"/>
        <w:rPr/>
      </w:pPr>
      <w:r>
        <w:rPr>
          <w:szCs w:val="25"/>
          <w:lang w:val="hu-HU"/>
        </w:rPr>
        <w:t xml:space="preserve">célja, a megfigyelési egységek csoportjainak elemzése, háttérváltozók felderítése és így az eredeti megfigyelési változók közötti lényeges kölcsönhatások megállapítása. </w:t>
      </w:r>
    </w:p>
    <w:p>
      <w:pPr>
        <w:pStyle w:val="Normal"/>
        <w:jc w:val="both"/>
        <w:rPr>
          <w:szCs w:val="25"/>
          <w:lang w:val="hu-HU"/>
        </w:rPr>
      </w:pPr>
      <w:r>
        <w:rPr>
          <w:szCs w:val="25"/>
          <w:lang w:val="hu-HU"/>
        </w:rPr>
      </w:r>
    </w:p>
    <w:p>
      <w:pPr>
        <w:pStyle w:val="Heading3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 xml:space="preserve">A megfigyelési változók közötti összefüggésrendszer feltárás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adatokat standardizálva az X alapadat mátrixhoz jutottam, ennek elemzésére kerül sor a PCA - n keresztül: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>
          <w:vanish/>
          <w:lang w:val="hu-HU"/>
        </w:rPr>
        <w:t xml:space="preserve">z egyes megfigyelési változók közötti összefüggésrendszer feltárására először </w:t>
      </w:r>
      <w:r>
        <w:rPr>
          <w:lang w:val="hu-HU"/>
        </w:rPr>
        <w:t xml:space="preserve"> kapcsolatrendszer megállapítására a főkomponens analízis alkalmazásával a következő eredményt kapta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.táblázat A főkomponensek sajátértékei és (halmozott) megmagyarázási arány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1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Eigenvalu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4.03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1.22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64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49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29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236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614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Propor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5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009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Cumulativ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57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b/>
                <w:bCs/>
                <w:sz w:val="22"/>
                <w:szCs w:val="20"/>
                <w:lang w:val="hu-HU"/>
              </w:rPr>
              <w:t>0.7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8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9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9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0.9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Forrás: saját szám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ignifikáns főkomponensek számának meghatározás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kkor jelentős egy főkomponens, 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sajátértéke (főkomponensek változók varianciája; Eigenvalue) </w:t>
      </w:r>
      <w:r>
        <w:rPr>
          <w:rFonts w:eastAsia="Symbol" w:cs="Symbol" w:ascii="Symbol" w:hAnsi="Symbol"/>
          <w:lang w:val="hu-HU"/>
        </w:rPr>
        <w:t></w:t>
      </w:r>
      <w:r>
        <w:rPr>
          <w:lang w:val="hu-HU"/>
        </w:rPr>
        <w:t xml:space="preserve"> </w:t>
      </w:r>
      <w:r>
        <w:rPr>
          <w:u w:val="single"/>
          <w:lang w:val="hu-HU"/>
        </w:rPr>
        <w:t xml:space="preserve">&gt; </w:t>
      </w:r>
      <w:r>
        <w:rPr>
          <w:lang w:val="hu-HU"/>
        </w:rPr>
        <w:t>1 é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összes variancia legalább 80% - t magyarázza.</w:t>
      </w:r>
    </w:p>
    <w:p>
      <w:pPr>
        <w:pStyle w:val="Normal"/>
        <w:jc w:val="both"/>
        <w:rPr/>
      </w:pPr>
      <w:r>
        <w:rPr>
          <w:lang w:val="hu-HU"/>
        </w:rPr>
        <w:t xml:space="preserve">Ezen kritériumok alapján a PC1=B1 és PC2=B2 a főkomponensek, ahol </w:t>
      </w:r>
      <w:r>
        <w:rPr>
          <w:rFonts w:eastAsia="Symbol" w:cs="Symbol" w:ascii="Symbol" w:hAnsi="Symbol"/>
          <w:lang w:val="hu-HU"/>
        </w:rPr>
        <w:t></w:t>
      </w:r>
      <w:r>
        <w:rPr>
          <w:lang w:val="hu-HU"/>
        </w:rPr>
        <w:t xml:space="preserve">: </w:t>
      </w:r>
      <w:r>
        <w:rPr>
          <w:szCs w:val="20"/>
          <w:lang w:val="hu-HU"/>
        </w:rPr>
        <w:t xml:space="preserve">4.0398 </w:t>
      </w:r>
      <w:r>
        <w:rPr>
          <w:lang w:val="hu-HU"/>
        </w:rPr>
        <w:t xml:space="preserve">és </w:t>
      </w:r>
      <w:r>
        <w:rPr>
          <w:szCs w:val="20"/>
          <w:lang w:val="hu-HU"/>
        </w:rPr>
        <w:t xml:space="preserve">1.2276 </w:t>
      </w:r>
      <w:r>
        <w:rPr>
          <w:lang w:val="hu-HU"/>
        </w:rPr>
        <w:t>és a megmagyarázási százalék: 75,2 %, megközelítőleg teljesíti a kritériumot. Ennek alapján az U - mátrix első két oszlopát kell figyelembe venni:</w:t>
      </w:r>
    </w:p>
    <w:p>
      <w:pPr>
        <w:pStyle w:val="Szvegtrzs2"/>
        <w:spacing w:lineRule="auto" w:line="240"/>
        <w:jc w:val="center"/>
        <w:rPr>
          <w:sz w:val="24"/>
          <w:lang w:val="hu-HU"/>
        </w:rPr>
      </w:pPr>
      <w:r>
        <w:rPr>
          <w:sz w:val="24"/>
          <w:lang w:val="hu-HU"/>
        </w:rPr>
        <w:t>3.táblázat A szignifikáns főkomponensek az U mátrix alapján</w:t>
      </w:r>
    </w:p>
    <w:p>
      <w:pPr>
        <w:pStyle w:val="Szvegtrzs2"/>
        <w:spacing w:lineRule="auto" w:line="24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4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90"/>
        <w:gridCol w:w="716"/>
        <w:gridCol w:w="716"/>
        <w:gridCol w:w="715"/>
        <w:gridCol w:w="715"/>
        <w:gridCol w:w="715"/>
        <w:gridCol w:w="715"/>
        <w:gridCol w:w="715"/>
      </w:tblGrid>
      <w:tr>
        <w:trPr>
          <w:trHeight w:val="32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Változók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1*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PC7</w:t>
            </w:r>
          </w:p>
        </w:tc>
      </w:tr>
      <w:tr>
        <w:trPr>
          <w:trHeight w:val="322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GDP/fő $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6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473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olgáltatás aránya a GDP-ben(%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32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8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0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2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06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Internet használók száma (fő / ezer fő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3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1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3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5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490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PC használók száma (db / ezer fő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4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2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0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701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telefonok száma (db/ezer akosra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0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1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3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1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7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3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160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munkanélküliek aránya (%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9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5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7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0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012</w:t>
            </w:r>
          </w:p>
        </w:tc>
      </w:tr>
      <w:tr>
        <w:trPr>
          <w:trHeight w:val="170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öregségi index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22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71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30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26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49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1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-0.085</w:t>
            </w:r>
          </w:p>
        </w:tc>
      </w:tr>
    </w:tbl>
    <w:p>
      <w:pPr>
        <w:pStyle w:val="Szvegtrzs2"/>
        <w:spacing w:lineRule="auto" w:line="240"/>
        <w:ind w:left="-180" w:firstLine="180"/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Forrás: saját számítás</w:t>
        <w:tab/>
        <w:tab/>
        <w:tab/>
        <w:tab/>
        <w:tab/>
        <w:tab/>
        <w:t xml:space="preserve">  *PC: főkomponens</w:t>
      </w:r>
    </w:p>
    <w:p>
      <w:pPr>
        <w:pStyle w:val="Szvegtrzs2"/>
        <w:spacing w:lineRule="auto" w:line="240"/>
        <w:ind w:left="-180" w:hanging="0"/>
        <w:jc w:val="lef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spacing w:lineRule="auto" w:line="240"/>
        <w:ind w:left="-180" w:hanging="0"/>
        <w:jc w:val="lef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80" w:firstLine="180"/>
        <w:rPr/>
      </w:pPr>
      <w:r>
        <w:rPr>
          <w:b/>
          <w:bCs/>
          <w:color w:val="000000"/>
          <w:szCs w:val="32"/>
          <w:lang w:val="hu-HU"/>
        </w:rPr>
        <w:t>A két</w:t>
      </w:r>
      <w:r>
        <w:rPr>
          <w:b/>
          <w:bCs/>
          <w:lang w:val="hu-HU"/>
        </w:rPr>
        <w:t xml:space="preserve"> változócsoporton belüli változók közötti összefüggés elemzése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hol a főkomponens koefficiensek előjele az U - mátrixban negatív, az azokhoz tartozó változók pozitívan függenek egymással össze, és ezek ellentétes irányú kapcsolatban állnak a pozitív előjelű főkomponens koefficienshez tartozó változóva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Szvegtrzs2"/>
        <w:spacing w:lineRule="auto" w:line="240"/>
        <w:ind w:left="-180" w:hanging="0"/>
        <w:jc w:val="left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numPr>
          <w:ilvl w:val="0"/>
          <w:numId w:val="5"/>
        </w:numPr>
        <w:rPr>
          <w:color w:val="000000"/>
          <w:lang w:val="hu-HU"/>
        </w:rPr>
      </w:pPr>
      <w:r>
        <w:rPr>
          <w:color w:val="000000"/>
          <w:lang w:val="hu-HU"/>
        </w:rPr>
        <w:t>táblázat A főkomponensek szignifikáns kapcsolata az egyes változókkal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320"/>
        <w:gridCol w:w="3436"/>
      </w:tblGrid>
      <w:tr>
        <w:trPr>
          <w:trHeight w:val="315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Főkomponense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Főkomponens koefficiens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előjele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PC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 főre jutó GD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hu-HU"/>
              </w:rPr>
            </w:pPr>
            <w:r>
              <w:rPr>
                <w:color w:val="000000"/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Internet – használók szá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hu-HU"/>
              </w:rPr>
            </w:pPr>
            <w:r>
              <w:rPr>
                <w:color w:val="000000"/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C használók szá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hu-HU"/>
              </w:rPr>
            </w:pPr>
            <w:r>
              <w:rPr>
                <w:color w:val="000000"/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mobiltelefonok szá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hu-HU"/>
              </w:rPr>
            </w:pPr>
            <w:r>
              <w:rPr>
                <w:color w:val="000000"/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munkanélküliek arány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PC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Internet – használók szá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hu-HU"/>
              </w:rPr>
            </w:pPr>
            <w:r>
              <w:rPr>
                <w:color w:val="000000"/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PC használók szá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munkanélküliek arány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öregségi inde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u-HU"/>
              </w:rPr>
            </w:pPr>
            <w:r>
              <w:rPr>
                <w:sz w:val="22"/>
                <w:szCs w:val="20"/>
                <w:lang w:val="hu-HU"/>
              </w:rPr>
              <w:t>+</w:t>
            </w:r>
          </w:p>
        </w:tc>
      </w:tr>
    </w:tbl>
    <w:p>
      <w:pPr>
        <w:pStyle w:val="Normal"/>
        <w:rPr>
          <w:color w:val="000000"/>
          <w:szCs w:val="32"/>
          <w:lang w:val="hu-HU"/>
        </w:rPr>
      </w:pPr>
      <w:r>
        <w:rPr>
          <w:color w:val="000000"/>
          <w:szCs w:val="32"/>
          <w:lang w:val="hu-HU"/>
        </w:rPr>
        <w:t>Forrás: saját készítés</w:t>
      </w:r>
    </w:p>
    <w:p>
      <w:pPr>
        <w:pStyle w:val="Normal"/>
        <w:jc w:val="both"/>
        <w:rPr>
          <w:color w:val="000000"/>
          <w:szCs w:val="32"/>
          <w:lang w:val="hu-HU"/>
        </w:rPr>
      </w:pPr>
      <w:r>
        <w:rPr>
          <w:color w:val="000000"/>
          <w:szCs w:val="32"/>
          <w:lang w:val="hu-HU"/>
        </w:rPr>
      </w:r>
    </w:p>
    <w:p>
      <w:pPr>
        <w:pStyle w:val="Normal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megfigyelési változók két csoportjának elemzése alapján elmondható, hogy a gazdaságilag fejlett országok (ahol az egy főre jutó GDP magas), ott a munkanélküliek aránya alacsony, az Internet elterjedtsége magas, sok háztartásban fellelhető a számítógép, sokan rendelkeznek mobiltelefonnal, ott az információ - és kommunikációs technikai fejlettségi szint magasabb, mint a kevésbé fejlett országoké. Az elöregedett társadalomban, amely magas munkanélküliséggel párosul, kevesebben veszik igénybe a modern IKT eszközöket (mobiltelefon, számítógép, Intern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b/>
          <w:b/>
          <w:bCs/>
          <w:color w:val="000000"/>
          <w:szCs w:val="32"/>
          <w:lang w:val="hu-HU"/>
        </w:rPr>
      </w:pPr>
      <w:r>
        <w:rPr>
          <w:b/>
          <w:bCs/>
          <w:color w:val="000000"/>
          <w:szCs w:val="32"/>
          <w:lang w:val="hu-HU"/>
        </w:rPr>
        <w:t>Az egyes megfigyelési egységek ábrázolása</w:t>
      </w:r>
    </w:p>
    <w:p>
      <w:pPr>
        <w:pStyle w:val="Normal"/>
        <w:jc w:val="both"/>
        <w:rPr/>
      </w:pPr>
      <w:r>
        <w:rPr>
          <w:lang w:val="hu-HU"/>
        </w:rPr>
        <w:t xml:space="preserve">A Mintiab program „PLOT” almenü segítségével ábrázolhatóak a szignifikánsnak </w:t>
      </w:r>
      <w:r>
        <w:rPr>
          <w:lang w:val="hu-HU"/>
        </w:rPr>
        <mc:AlternateContent>
          <mc:Choice Requires="wps">
            <w:drawing>
              <wp:anchor behindDoc="0" distT="0" distB="0" distL="110490" distR="108585" simplePos="0" locked="0" layoutInCell="0" allowOverlap="1" relativeHeight="18">
                <wp:simplePos x="0" y="0"/>
                <wp:positionH relativeFrom="column">
                  <wp:posOffset>-2847975</wp:posOffset>
                </wp:positionH>
                <wp:positionV relativeFrom="paragraph">
                  <wp:posOffset>287020</wp:posOffset>
                </wp:positionV>
                <wp:extent cx="933450" cy="68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075">
                              <a:moveTo>
                                <a:pt x="1393" y="222"/>
                              </a:moveTo>
                              <a:cubicBezTo>
                                <a:pt x="1427" y="322"/>
                                <a:pt x="1438" y="425"/>
                                <a:pt x="1460" y="528"/>
                              </a:cubicBezTo>
                              <a:cubicBezTo>
                                <a:pt x="1455" y="604"/>
                                <a:pt x="1470" y="683"/>
                                <a:pt x="1446" y="755"/>
                              </a:cubicBezTo>
                              <a:cubicBezTo>
                                <a:pt x="1436" y="785"/>
                                <a:pt x="1393" y="790"/>
                                <a:pt x="1366" y="808"/>
                              </a:cubicBezTo>
                              <a:cubicBezTo>
                                <a:pt x="1301" y="852"/>
                                <a:pt x="1229" y="862"/>
                                <a:pt x="1153" y="888"/>
                              </a:cubicBezTo>
                              <a:cubicBezTo>
                                <a:pt x="1038" y="927"/>
                                <a:pt x="1101" y="908"/>
                                <a:pt x="966" y="942"/>
                              </a:cubicBezTo>
                              <a:cubicBezTo>
                                <a:pt x="948" y="946"/>
                                <a:pt x="913" y="955"/>
                                <a:pt x="913" y="955"/>
                              </a:cubicBezTo>
                              <a:cubicBezTo>
                                <a:pt x="850" y="986"/>
                                <a:pt x="718" y="1059"/>
                                <a:pt x="646" y="1062"/>
                              </a:cubicBezTo>
                              <a:cubicBezTo>
                                <a:pt x="539" y="1066"/>
                                <a:pt x="433" y="1071"/>
                                <a:pt x="326" y="1075"/>
                              </a:cubicBezTo>
                              <a:cubicBezTo>
                                <a:pt x="256" y="1022"/>
                                <a:pt x="197" y="983"/>
                                <a:pt x="113" y="955"/>
                              </a:cubicBezTo>
                              <a:cubicBezTo>
                                <a:pt x="52" y="894"/>
                                <a:pt x="27" y="811"/>
                                <a:pt x="6" y="728"/>
                              </a:cubicBezTo>
                              <a:cubicBezTo>
                                <a:pt x="16" y="610"/>
                                <a:pt x="0" y="527"/>
                                <a:pt x="100" y="462"/>
                              </a:cubicBezTo>
                              <a:cubicBezTo>
                                <a:pt x="128" y="375"/>
                                <a:pt x="195" y="298"/>
                                <a:pt x="246" y="222"/>
                              </a:cubicBezTo>
                              <a:cubicBezTo>
                                <a:pt x="255" y="209"/>
                                <a:pt x="264" y="195"/>
                                <a:pt x="273" y="182"/>
                              </a:cubicBezTo>
                              <a:cubicBezTo>
                                <a:pt x="286" y="164"/>
                                <a:pt x="313" y="128"/>
                                <a:pt x="313" y="128"/>
                              </a:cubicBezTo>
                              <a:cubicBezTo>
                                <a:pt x="352" y="7"/>
                                <a:pt x="470" y="31"/>
                                <a:pt x="580" y="22"/>
                              </a:cubicBezTo>
                              <a:cubicBezTo>
                                <a:pt x="687" y="27"/>
                                <a:pt x="804" y="0"/>
                                <a:pt x="900" y="48"/>
                              </a:cubicBezTo>
                              <a:cubicBezTo>
                                <a:pt x="949" y="72"/>
                                <a:pt x="987" y="142"/>
                                <a:pt x="1046" y="142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075" path="m1393,222c1427,322,1438,425,1460,528c1455,604,1470,683,1446,755c1436,785,1393,790,1366,808c1301,852,1229,862,1153,888c1038,927,1101,908,966,942c948,946,913,955,913,955c850,986,718,1059,646,1062c539,1066,433,1071,326,1075c256,1022,197,983,113,955c52,894,27,811,6,728c16,610,0,527,100,462c128,375,195,298,246,222c255,209,264,195,273,182c286,164,313,128,313,128c352,7,470,31,580,22c687,27,804,0,900,48c949,72,987,142,1046,142e" stroked="f" o:allowincell="f" style="position:absolute;margin-left:-224.25pt;margin-top:22.6pt;width:73.45pt;height:53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ondható főkomponensek koordi</w:t>
      </w:r>
      <w:r>
        <mc:AlternateContent>
          <mc:Choice Requires="wps">
            <w:drawing>
              <wp:anchor behindDoc="0" distT="0" distB="0" distL="114300" distR="86995" simplePos="0" locked="0" layoutInCell="0" allowOverlap="1" relativeHeight="17">
                <wp:simplePos x="0" y="0"/>
                <wp:positionH relativeFrom="column">
                  <wp:posOffset>-2149475</wp:posOffset>
                </wp:positionH>
                <wp:positionV relativeFrom="paragraph">
                  <wp:posOffset>696595</wp:posOffset>
                </wp:positionV>
                <wp:extent cx="1176655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816">
                              <a:moveTo>
                                <a:pt x="0" y="0"/>
                              </a:moveTo>
                              <a:cubicBezTo>
                                <a:pt x="586" y="50"/>
                                <a:pt x="1170" y="129"/>
                                <a:pt x="1746" y="253"/>
                              </a:cubicBezTo>
                              <a:cubicBezTo>
                                <a:pt x="1853" y="325"/>
                                <a:pt x="1796" y="423"/>
                                <a:pt x="1773" y="560"/>
                              </a:cubicBezTo>
                              <a:cubicBezTo>
                                <a:pt x="1760" y="635"/>
                                <a:pt x="1726" y="691"/>
                                <a:pt x="1680" y="746"/>
                              </a:cubicBezTo>
                              <a:cubicBezTo>
                                <a:pt x="1670" y="758"/>
                                <a:pt x="1667" y="778"/>
                                <a:pt x="1653" y="786"/>
                              </a:cubicBezTo>
                              <a:cubicBezTo>
                                <a:pt x="1633" y="797"/>
                                <a:pt x="1608" y="795"/>
                                <a:pt x="1586" y="800"/>
                              </a:cubicBezTo>
                              <a:cubicBezTo>
                                <a:pt x="1221" y="793"/>
                                <a:pt x="892" y="816"/>
                                <a:pt x="546" y="733"/>
                              </a:cubicBezTo>
                              <a:cubicBezTo>
                                <a:pt x="551" y="693"/>
                                <a:pt x="550" y="652"/>
                                <a:pt x="560" y="613"/>
                              </a:cubicBezTo>
                              <a:cubicBezTo>
                                <a:pt x="571" y="571"/>
                                <a:pt x="624" y="535"/>
                                <a:pt x="653" y="50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816" path="m0,0c586,50,1170,129,1746,253c1853,325,1796,423,1773,560c1760,635,1726,691,1680,746c1670,758,1667,778,1653,786c1633,797,1608,795,1586,800c1221,793,892,816,546,733c551,693,550,652,560,613c571,571,624,535,653,506e" stroked="f" o:allowincell="f" style="position:absolute;margin-left:-169.25pt;margin-top:54.85pt;width:92.6pt;height:40.7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25420</wp:posOffset>
                </wp:positionH>
                <wp:positionV relativeFrom="paragraph">
                  <wp:posOffset>344170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4.6pt;margin-top:27.1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hu-HU"/>
        </w:rPr>
        <w:t>nátarendszerében az összetartozó – azaz az IKT fejlettséget tekintve egy csoportba sorolható - objektumok.</w:t>
      </w:r>
    </w:p>
    <w:p>
      <w:pPr>
        <w:pStyle w:val="Szvegtrzsbehzssal2"/>
        <w:ind w:left="2880" w:firstLine="720"/>
        <w:jc w:val="left"/>
        <w:rPr/>
      </w:pPr>
      <w:r>
        <w:rPr/>
        <w:t>1.ábra A megfigyelési egységek ábrázolása az első</w:t>
      </w:r>
    </w:p>
    <w:p>
      <w:pPr>
        <w:pStyle w:val="Szvegtrzsbehzssal2"/>
        <w:rPr/>
      </w:pPr>
      <w:r>
        <w:rPr/>
        <w:t xml:space="preserve">     </w:t>
      </w:r>
      <w:r>
        <w:rPr/>
        <w:t>és második szignifikáns főkomponens szerint</w:t>
      </w:r>
    </w:p>
    <w:p>
      <w:pPr>
        <w:pStyle w:val="Normal"/>
        <w:jc w:val="both"/>
        <w:rPr>
          <w:lang w:val="hu-H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3401695" cy="2476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1" t="23617" r="18448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685800" cy="914400"/>
                <wp:effectExtent l="0" t="952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2155">
                              <a:moveTo>
                                <a:pt x="1340" y="17"/>
                              </a:moveTo>
                              <a:cubicBezTo>
                                <a:pt x="1374" y="28"/>
                                <a:pt x="1407" y="39"/>
                                <a:pt x="1441" y="50"/>
                              </a:cubicBezTo>
                              <a:cubicBezTo>
                                <a:pt x="1458" y="55"/>
                                <a:pt x="1448" y="85"/>
                                <a:pt x="1457" y="100"/>
                              </a:cubicBezTo>
                              <a:cubicBezTo>
                                <a:pt x="1465" y="114"/>
                                <a:pt x="1481" y="121"/>
                                <a:pt x="1491" y="134"/>
                              </a:cubicBezTo>
                              <a:cubicBezTo>
                                <a:pt x="1571" y="235"/>
                                <a:pt x="1479" y="141"/>
                                <a:pt x="1558" y="217"/>
                              </a:cubicBezTo>
                              <a:cubicBezTo>
                                <a:pt x="1564" y="234"/>
                                <a:pt x="1567" y="252"/>
                                <a:pt x="1575" y="268"/>
                              </a:cubicBezTo>
                              <a:cubicBezTo>
                                <a:pt x="1584" y="286"/>
                                <a:pt x="1601" y="299"/>
                                <a:pt x="1608" y="318"/>
                              </a:cubicBezTo>
                              <a:cubicBezTo>
                                <a:pt x="1626" y="366"/>
                                <a:pt x="1629" y="419"/>
                                <a:pt x="1642" y="469"/>
                              </a:cubicBezTo>
                              <a:cubicBezTo>
                                <a:pt x="1636" y="860"/>
                                <a:pt x="1640" y="1251"/>
                                <a:pt x="1625" y="1641"/>
                              </a:cubicBezTo>
                              <a:cubicBezTo>
                                <a:pt x="1620" y="1772"/>
                                <a:pt x="1529" y="1900"/>
                                <a:pt x="1407" y="1942"/>
                              </a:cubicBezTo>
                              <a:cubicBezTo>
                                <a:pt x="1396" y="1959"/>
                                <a:pt x="1391" y="1981"/>
                                <a:pt x="1374" y="1992"/>
                              </a:cubicBezTo>
                              <a:cubicBezTo>
                                <a:pt x="1293" y="2043"/>
                                <a:pt x="1109" y="2065"/>
                                <a:pt x="1022" y="2076"/>
                              </a:cubicBezTo>
                              <a:cubicBezTo>
                                <a:pt x="804" y="2070"/>
                                <a:pt x="556" y="2155"/>
                                <a:pt x="369" y="2043"/>
                              </a:cubicBezTo>
                              <a:cubicBezTo>
                                <a:pt x="251" y="1972"/>
                                <a:pt x="433" y="2041"/>
                                <a:pt x="285" y="1992"/>
                              </a:cubicBezTo>
                              <a:cubicBezTo>
                                <a:pt x="274" y="1975"/>
                                <a:pt x="265" y="1957"/>
                                <a:pt x="252" y="1942"/>
                              </a:cubicBezTo>
                              <a:cubicBezTo>
                                <a:pt x="231" y="1918"/>
                                <a:pt x="185" y="1875"/>
                                <a:pt x="185" y="1875"/>
                              </a:cubicBezTo>
                              <a:cubicBezTo>
                                <a:pt x="179" y="1858"/>
                                <a:pt x="177" y="1840"/>
                                <a:pt x="168" y="1825"/>
                              </a:cubicBezTo>
                              <a:cubicBezTo>
                                <a:pt x="160" y="1811"/>
                                <a:pt x="142" y="1805"/>
                                <a:pt x="135" y="1791"/>
                              </a:cubicBezTo>
                              <a:cubicBezTo>
                                <a:pt x="119" y="1760"/>
                                <a:pt x="112" y="1724"/>
                                <a:pt x="101" y="1691"/>
                              </a:cubicBezTo>
                              <a:cubicBezTo>
                                <a:pt x="95" y="1674"/>
                                <a:pt x="84" y="1641"/>
                                <a:pt x="84" y="1641"/>
                              </a:cubicBezTo>
                              <a:cubicBezTo>
                                <a:pt x="64" y="1413"/>
                                <a:pt x="0" y="1119"/>
                                <a:pt x="135" y="921"/>
                              </a:cubicBezTo>
                              <a:cubicBezTo>
                                <a:pt x="163" y="832"/>
                                <a:pt x="141" y="885"/>
                                <a:pt x="218" y="770"/>
                              </a:cubicBezTo>
                              <a:cubicBezTo>
                                <a:pt x="238" y="741"/>
                                <a:pt x="227" y="695"/>
                                <a:pt x="252" y="670"/>
                              </a:cubicBezTo>
                              <a:cubicBezTo>
                                <a:pt x="263" y="659"/>
                                <a:pt x="274" y="647"/>
                                <a:pt x="285" y="636"/>
                              </a:cubicBezTo>
                              <a:cubicBezTo>
                                <a:pt x="307" y="572"/>
                                <a:pt x="354" y="516"/>
                                <a:pt x="403" y="469"/>
                              </a:cubicBezTo>
                              <a:cubicBezTo>
                                <a:pt x="408" y="452"/>
                                <a:pt x="409" y="433"/>
                                <a:pt x="419" y="418"/>
                              </a:cubicBezTo>
                              <a:cubicBezTo>
                                <a:pt x="437" y="392"/>
                                <a:pt x="486" y="351"/>
                                <a:pt x="486" y="351"/>
                              </a:cubicBezTo>
                              <a:cubicBezTo>
                                <a:pt x="492" y="334"/>
                                <a:pt x="492" y="315"/>
                                <a:pt x="503" y="301"/>
                              </a:cubicBezTo>
                              <a:cubicBezTo>
                                <a:pt x="520" y="279"/>
                                <a:pt x="613" y="222"/>
                                <a:pt x="637" y="201"/>
                              </a:cubicBezTo>
                              <a:cubicBezTo>
                                <a:pt x="661" y="180"/>
                                <a:pt x="674" y="144"/>
                                <a:pt x="704" y="134"/>
                              </a:cubicBezTo>
                              <a:cubicBezTo>
                                <a:pt x="758" y="115"/>
                                <a:pt x="800" y="85"/>
                                <a:pt x="855" y="67"/>
                              </a:cubicBezTo>
                              <a:cubicBezTo>
                                <a:pt x="912" y="28"/>
                                <a:pt x="955" y="17"/>
                                <a:pt x="1022" y="0"/>
                              </a:cubicBezTo>
                              <a:cubicBezTo>
                                <a:pt x="1128" y="6"/>
                                <a:pt x="1340" y="17"/>
                                <a:pt x="1340" y="1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2,2155" path="m1340,17c1374,28,1407,39,1441,50c1458,55,1448,85,1457,100c1465,114,1481,121,1491,134c1571,235,1479,141,1558,217c1564,234,1567,252,1575,268c1584,286,1601,299,1608,318c1626,366,1629,419,1642,469c1636,860,1640,1251,1625,1641c1620,1772,1529,1900,1407,1942c1396,1959,1391,1981,1374,1992c1293,2043,1109,2065,1022,2076c804,2070,556,2155,369,2043c251,1972,433,2041,285,1992c274,1975,265,1957,252,1942c231,1918,185,1875,185,1875c179,1858,177,1840,168,1825c160,1811,142,1805,135,1791c119,1760,112,1724,101,1691c95,1674,84,1641,84,1641c64,1413,0,1119,135,921c163,832,141,885,218,770c238,741,227,695,252,670c263,659,274,647,285,636c307,572,354,516,403,469c408,452,409,433,419,418c437,392,486,351,486,351c492,334,492,315,503,301c520,279,613,222,637,201c661,180,674,144,704,134c758,115,800,85,855,67c912,28,955,17,1022,0c1128,6,1340,17,1340,17xe" stroked="t" o:allowincell="f" style="position:absolute;margin-left:243pt;margin-top:26.4pt;width:53.95pt;height:71.95pt;mso-wrap-style:none;v-text-anchor:middl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914400" cy="1028700"/>
                <wp:effectExtent l="4445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2378">
                              <a:moveTo>
                                <a:pt x="1916" y="268"/>
                              </a:moveTo>
                              <a:cubicBezTo>
                                <a:pt x="1881" y="160"/>
                                <a:pt x="1930" y="266"/>
                                <a:pt x="1849" y="201"/>
                              </a:cubicBezTo>
                              <a:cubicBezTo>
                                <a:pt x="1739" y="114"/>
                                <a:pt x="1894" y="177"/>
                                <a:pt x="1766" y="134"/>
                              </a:cubicBezTo>
                              <a:cubicBezTo>
                                <a:pt x="1706" y="76"/>
                                <a:pt x="1665" y="62"/>
                                <a:pt x="1582" y="34"/>
                              </a:cubicBezTo>
                              <a:cubicBezTo>
                                <a:pt x="1565" y="28"/>
                                <a:pt x="1548" y="23"/>
                                <a:pt x="1531" y="17"/>
                              </a:cubicBezTo>
                              <a:cubicBezTo>
                                <a:pt x="1514" y="11"/>
                                <a:pt x="1481" y="0"/>
                                <a:pt x="1481" y="0"/>
                              </a:cubicBezTo>
                              <a:cubicBezTo>
                                <a:pt x="1314" y="6"/>
                                <a:pt x="1146" y="3"/>
                                <a:pt x="979" y="17"/>
                              </a:cubicBezTo>
                              <a:cubicBezTo>
                                <a:pt x="944" y="20"/>
                                <a:pt x="912" y="39"/>
                                <a:pt x="878" y="50"/>
                              </a:cubicBezTo>
                              <a:cubicBezTo>
                                <a:pt x="861" y="56"/>
                                <a:pt x="828" y="67"/>
                                <a:pt x="828" y="67"/>
                              </a:cubicBezTo>
                              <a:cubicBezTo>
                                <a:pt x="795" y="101"/>
                                <a:pt x="790" y="111"/>
                                <a:pt x="744" y="134"/>
                              </a:cubicBezTo>
                              <a:cubicBezTo>
                                <a:pt x="728" y="142"/>
                                <a:pt x="709" y="142"/>
                                <a:pt x="694" y="151"/>
                              </a:cubicBezTo>
                              <a:cubicBezTo>
                                <a:pt x="523" y="247"/>
                                <a:pt x="657" y="197"/>
                                <a:pt x="543" y="235"/>
                              </a:cubicBezTo>
                              <a:cubicBezTo>
                                <a:pt x="486" y="292"/>
                                <a:pt x="420" y="333"/>
                                <a:pt x="359" y="385"/>
                              </a:cubicBezTo>
                              <a:cubicBezTo>
                                <a:pt x="257" y="472"/>
                                <a:pt x="334" y="438"/>
                                <a:pt x="242" y="469"/>
                              </a:cubicBezTo>
                              <a:cubicBezTo>
                                <a:pt x="231" y="486"/>
                                <a:pt x="225" y="507"/>
                                <a:pt x="209" y="519"/>
                              </a:cubicBezTo>
                              <a:cubicBezTo>
                                <a:pt x="195" y="530"/>
                                <a:pt x="171" y="523"/>
                                <a:pt x="158" y="536"/>
                              </a:cubicBezTo>
                              <a:cubicBezTo>
                                <a:pt x="130" y="564"/>
                                <a:pt x="91" y="636"/>
                                <a:pt x="91" y="636"/>
                              </a:cubicBezTo>
                              <a:cubicBezTo>
                                <a:pt x="80" y="670"/>
                                <a:pt x="69" y="703"/>
                                <a:pt x="58" y="737"/>
                              </a:cubicBezTo>
                              <a:cubicBezTo>
                                <a:pt x="52" y="754"/>
                                <a:pt x="41" y="787"/>
                                <a:pt x="41" y="787"/>
                              </a:cubicBezTo>
                              <a:cubicBezTo>
                                <a:pt x="0" y="1067"/>
                                <a:pt x="14" y="927"/>
                                <a:pt x="41" y="1440"/>
                              </a:cubicBezTo>
                              <a:cubicBezTo>
                                <a:pt x="45" y="1517"/>
                                <a:pt x="69" y="1637"/>
                                <a:pt x="125" y="1691"/>
                              </a:cubicBezTo>
                              <a:cubicBezTo>
                                <a:pt x="131" y="1708"/>
                                <a:pt x="134" y="1726"/>
                                <a:pt x="142" y="1742"/>
                              </a:cubicBezTo>
                              <a:cubicBezTo>
                                <a:pt x="151" y="1760"/>
                                <a:pt x="167" y="1774"/>
                                <a:pt x="175" y="1792"/>
                              </a:cubicBezTo>
                              <a:cubicBezTo>
                                <a:pt x="178" y="1799"/>
                                <a:pt x="199" y="1896"/>
                                <a:pt x="209" y="1909"/>
                              </a:cubicBezTo>
                              <a:cubicBezTo>
                                <a:pt x="222" y="1925"/>
                                <a:pt x="244" y="1929"/>
                                <a:pt x="259" y="1942"/>
                              </a:cubicBezTo>
                              <a:cubicBezTo>
                                <a:pt x="283" y="1963"/>
                                <a:pt x="304" y="1987"/>
                                <a:pt x="326" y="2009"/>
                              </a:cubicBezTo>
                              <a:cubicBezTo>
                                <a:pt x="376" y="2060"/>
                                <a:pt x="408" y="2104"/>
                                <a:pt x="476" y="2127"/>
                              </a:cubicBezTo>
                              <a:cubicBezTo>
                                <a:pt x="556" y="2207"/>
                                <a:pt x="513" y="2185"/>
                                <a:pt x="594" y="2210"/>
                              </a:cubicBezTo>
                              <a:cubicBezTo>
                                <a:pt x="605" y="2221"/>
                                <a:pt x="613" y="2237"/>
                                <a:pt x="627" y="2244"/>
                              </a:cubicBezTo>
                              <a:cubicBezTo>
                                <a:pt x="659" y="2260"/>
                                <a:pt x="728" y="2277"/>
                                <a:pt x="728" y="2277"/>
                              </a:cubicBezTo>
                              <a:cubicBezTo>
                                <a:pt x="781" y="2331"/>
                                <a:pt x="821" y="2326"/>
                                <a:pt x="895" y="2344"/>
                              </a:cubicBezTo>
                              <a:cubicBezTo>
                                <a:pt x="934" y="2354"/>
                                <a:pt x="973" y="2368"/>
                                <a:pt x="1012" y="2378"/>
                              </a:cubicBezTo>
                              <a:cubicBezTo>
                                <a:pt x="1180" y="2372"/>
                                <a:pt x="1348" y="2375"/>
                                <a:pt x="1515" y="2361"/>
                              </a:cubicBezTo>
                              <a:cubicBezTo>
                                <a:pt x="1550" y="2358"/>
                                <a:pt x="1582" y="2339"/>
                                <a:pt x="1615" y="2328"/>
                              </a:cubicBezTo>
                              <a:cubicBezTo>
                                <a:pt x="1632" y="2322"/>
                                <a:pt x="1665" y="2311"/>
                                <a:pt x="1665" y="2311"/>
                              </a:cubicBezTo>
                              <a:cubicBezTo>
                                <a:pt x="1721" y="2255"/>
                                <a:pt x="1777" y="2199"/>
                                <a:pt x="1833" y="2143"/>
                              </a:cubicBezTo>
                              <a:cubicBezTo>
                                <a:pt x="1871" y="2105"/>
                                <a:pt x="1898" y="2050"/>
                                <a:pt x="1933" y="2009"/>
                              </a:cubicBezTo>
                              <a:cubicBezTo>
                                <a:pt x="1953" y="1985"/>
                                <a:pt x="1986" y="1970"/>
                                <a:pt x="2000" y="1942"/>
                              </a:cubicBezTo>
                              <a:cubicBezTo>
                                <a:pt x="2039" y="1865"/>
                                <a:pt x="2087" y="1797"/>
                                <a:pt x="2134" y="1725"/>
                              </a:cubicBezTo>
                              <a:cubicBezTo>
                                <a:pt x="2155" y="1694"/>
                                <a:pt x="2164" y="1656"/>
                                <a:pt x="2184" y="1624"/>
                              </a:cubicBezTo>
                              <a:cubicBezTo>
                                <a:pt x="2190" y="1596"/>
                                <a:pt x="2193" y="1568"/>
                                <a:pt x="2201" y="1541"/>
                              </a:cubicBezTo>
                              <a:cubicBezTo>
                                <a:pt x="2210" y="1507"/>
                                <a:pt x="2235" y="1440"/>
                                <a:pt x="2235" y="1440"/>
                              </a:cubicBezTo>
                              <a:cubicBezTo>
                                <a:pt x="2257" y="1300"/>
                                <a:pt x="2284" y="1162"/>
                                <a:pt x="2302" y="1022"/>
                              </a:cubicBezTo>
                              <a:cubicBezTo>
                                <a:pt x="2294" y="776"/>
                                <a:pt x="2388" y="433"/>
                                <a:pt x="2101" y="335"/>
                              </a:cubicBezTo>
                              <a:cubicBezTo>
                                <a:pt x="2059" y="294"/>
                                <a:pt x="2023" y="270"/>
                                <a:pt x="1967" y="251"/>
                              </a:cubicBezTo>
                              <a:cubicBezTo>
                                <a:pt x="1956" y="240"/>
                                <a:pt x="1947" y="225"/>
                                <a:pt x="1933" y="218"/>
                              </a:cubicBezTo>
                              <a:cubicBezTo>
                                <a:pt x="1902" y="202"/>
                                <a:pt x="1833" y="184"/>
                                <a:pt x="1833" y="1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2378" path="m1916,268c1881,160,1930,266,1849,201c1739,114,1894,177,1766,134c1706,76,1665,62,1582,34c1565,28,1548,23,1531,17c1514,11,1481,0,1481,0c1314,6,1146,3,979,17c944,20,912,39,878,50c861,56,828,67,828,67c795,101,790,111,744,134c728,142,709,142,694,151c523,247,657,197,543,235c486,292,420,333,359,385c257,472,334,438,242,469c231,486,225,507,209,519c195,530,171,523,158,536c130,564,91,636,91,636c80,670,69,703,58,737c52,754,41,787,41,787c0,1067,14,927,41,1440c45,1517,69,1637,125,1691c131,1708,134,1726,142,1742c151,1760,167,1774,175,1792c178,1799,199,1896,209,1909c222,1925,244,1929,259,1942c283,1963,304,1987,326,2009c376,2060,408,2104,476,2127c556,2207,513,2185,594,2210c605,2221,613,2237,627,2244c659,2260,728,2277,728,2277c781,2331,821,2326,895,2344c934,2354,973,2368,1012,2378c1180,2372,1348,2375,1515,2361c1550,2358,1582,2339,1615,2328c1632,2322,1665,2311,1665,2311c1721,2255,1777,2199,1833,2143c1871,2105,1898,2050,1933,2009c1953,1985,1986,1970,2000,1942c2039,1865,2087,1797,2134,1725c2155,1694,2164,1656,2184,1624c2190,1596,2193,1568,2201,1541c2210,1507,2235,1440,2235,1440c2257,1300,2284,1162,2302,1022c2294,776,2388,433,2101,335c2059,294,2023,270,1967,251c1956,240,1947,225,1933,218c1902,202,1833,184,1833,184e" stroked="t" o:allowincell="f" style="position:absolute;margin-left:333pt;margin-top:10.8pt;width:71.95pt;height:80.95pt;mso-wrap-style:none;v-text-anchor:middle">
                <v:fill o:detectmouseclick="t" on="false"/>
                <v:stroke color="aqu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20574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173.35pt" stroked="t" o:allowincell="f" style="position:absolute">
                <v:stroke color="#333333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302895</wp:posOffset>
                </wp:positionV>
                <wp:extent cx="438150" cy="990600"/>
                <wp:effectExtent l="1270" t="11430" r="2540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560">
                              <a:moveTo>
                                <a:pt x="556" y="75"/>
                              </a:moveTo>
                              <a:cubicBezTo>
                                <a:pt x="541" y="70"/>
                                <a:pt x="525" y="67"/>
                                <a:pt x="511" y="60"/>
                              </a:cubicBezTo>
                              <a:cubicBezTo>
                                <a:pt x="495" y="52"/>
                                <a:pt x="483" y="37"/>
                                <a:pt x="466" y="30"/>
                              </a:cubicBezTo>
                              <a:cubicBezTo>
                                <a:pt x="438" y="18"/>
                                <a:pt x="336" y="3"/>
                                <a:pt x="316" y="0"/>
                              </a:cubicBezTo>
                              <a:cubicBezTo>
                                <a:pt x="266" y="5"/>
                                <a:pt x="214" y="0"/>
                                <a:pt x="166" y="15"/>
                              </a:cubicBezTo>
                              <a:cubicBezTo>
                                <a:pt x="128" y="27"/>
                                <a:pt x="73" y="158"/>
                                <a:pt x="61" y="195"/>
                              </a:cubicBezTo>
                              <a:cubicBezTo>
                                <a:pt x="51" y="559"/>
                                <a:pt x="29" y="898"/>
                                <a:pt x="16" y="1260"/>
                              </a:cubicBezTo>
                              <a:cubicBezTo>
                                <a:pt x="23" y="1342"/>
                                <a:pt x="0" y="1424"/>
                                <a:pt x="61" y="1485"/>
                              </a:cubicBezTo>
                              <a:cubicBezTo>
                                <a:pt x="97" y="1521"/>
                                <a:pt x="151" y="1530"/>
                                <a:pt x="196" y="1545"/>
                              </a:cubicBezTo>
                              <a:cubicBezTo>
                                <a:pt x="211" y="1550"/>
                                <a:pt x="241" y="1560"/>
                                <a:pt x="241" y="1560"/>
                              </a:cubicBezTo>
                              <a:cubicBezTo>
                                <a:pt x="271" y="1555"/>
                                <a:pt x="302" y="1555"/>
                                <a:pt x="331" y="1545"/>
                              </a:cubicBezTo>
                              <a:cubicBezTo>
                                <a:pt x="413" y="1518"/>
                                <a:pt x="349" y="1522"/>
                                <a:pt x="391" y="1470"/>
                              </a:cubicBezTo>
                              <a:cubicBezTo>
                                <a:pt x="402" y="1456"/>
                                <a:pt x="421" y="1450"/>
                                <a:pt x="436" y="1440"/>
                              </a:cubicBezTo>
                              <a:cubicBezTo>
                                <a:pt x="460" y="1369"/>
                                <a:pt x="521" y="1319"/>
                                <a:pt x="541" y="1260"/>
                              </a:cubicBezTo>
                              <a:cubicBezTo>
                                <a:pt x="546" y="1245"/>
                                <a:pt x="546" y="1227"/>
                                <a:pt x="556" y="1215"/>
                              </a:cubicBezTo>
                              <a:cubicBezTo>
                                <a:pt x="567" y="1201"/>
                                <a:pt x="586" y="1195"/>
                                <a:pt x="601" y="1185"/>
                              </a:cubicBezTo>
                              <a:cubicBezTo>
                                <a:pt x="639" y="1070"/>
                                <a:pt x="661" y="977"/>
                                <a:pt x="676" y="855"/>
                              </a:cubicBezTo>
                              <a:cubicBezTo>
                                <a:pt x="671" y="760"/>
                                <a:pt x="666" y="665"/>
                                <a:pt x="661" y="570"/>
                              </a:cubicBezTo>
                              <a:cubicBezTo>
                                <a:pt x="652" y="385"/>
                                <a:pt x="690" y="209"/>
                                <a:pt x="556" y="75"/>
                              </a:cubicBez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560" path="m556,75c541,70,525,67,511,60c495,52,483,37,466,30c438,18,336,3,316,0c266,5,214,0,166,15c128,27,73,158,61,195c51,559,29,898,16,1260c23,1342,0,1424,61,1485c97,1521,151,1530,196,1545c211,1550,241,1560,241,1560c271,1555,302,1555,331,1545c413,1518,349,1522,391,1470c402,1456,421,1450,436,1440c460,1369,521,1319,541,1260c546,1245,546,1227,556,1215c567,1201,586,1195,601,1185c639,1070,661,977,676,855c671,760,666,665,661,570c652,385,690,209,556,75xe" stroked="t" o:allowincell="f" style="position:absolute;margin-left:296.65pt;margin-top:23.85pt;width:34.45pt;height:77.95pt;mso-wrap-style:none;v-text-anchor:middle">
                <v:fill o:detectmouseclick="t" on="false"/>
                <v:stroke color="red" weight="22320" joinstyle="round" endcap="flat"/>
                <w10:wrap type="square"/>
              </v:shape>
            </w:pict>
          </mc:Fallback>
        </mc:AlternateContent>
      </w:r>
      <w:r>
        <w:rPr>
          <w:lang w:val="hu-HU"/>
        </w:rPr>
        <w:t>Az ábra alapján a következő csoportok alakíthatók ki: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hu-H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hu-HU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EU- tagország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hu-H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1143000" cy="914400"/>
                <wp:effectExtent l="0" t="571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2405">
                              <a:moveTo>
                                <a:pt x="2486" y="329"/>
                              </a:moveTo>
                              <a:cubicBezTo>
                                <a:pt x="2139" y="158"/>
                                <a:pt x="2190" y="243"/>
                                <a:pt x="1549" y="229"/>
                              </a:cubicBezTo>
                              <a:cubicBezTo>
                                <a:pt x="1475" y="204"/>
                                <a:pt x="1406" y="180"/>
                                <a:pt x="1331" y="162"/>
                              </a:cubicBezTo>
                              <a:cubicBezTo>
                                <a:pt x="1225" y="56"/>
                                <a:pt x="1377" y="198"/>
                                <a:pt x="1247" y="111"/>
                              </a:cubicBezTo>
                              <a:cubicBezTo>
                                <a:pt x="1227" y="98"/>
                                <a:pt x="1218" y="72"/>
                                <a:pt x="1197" y="61"/>
                              </a:cubicBezTo>
                              <a:cubicBezTo>
                                <a:pt x="1086" y="0"/>
                                <a:pt x="860" y="15"/>
                                <a:pt x="778" y="11"/>
                              </a:cubicBezTo>
                              <a:cubicBezTo>
                                <a:pt x="559" y="21"/>
                                <a:pt x="403" y="12"/>
                                <a:pt x="209" y="78"/>
                              </a:cubicBezTo>
                              <a:cubicBezTo>
                                <a:pt x="187" y="100"/>
                                <a:pt x="164" y="123"/>
                                <a:pt x="142" y="145"/>
                              </a:cubicBezTo>
                              <a:cubicBezTo>
                                <a:pt x="125" y="162"/>
                                <a:pt x="92" y="195"/>
                                <a:pt x="92" y="195"/>
                              </a:cubicBezTo>
                              <a:cubicBezTo>
                                <a:pt x="81" y="229"/>
                                <a:pt x="69" y="262"/>
                                <a:pt x="58" y="296"/>
                              </a:cubicBezTo>
                              <a:cubicBezTo>
                                <a:pt x="52" y="313"/>
                                <a:pt x="42" y="346"/>
                                <a:pt x="42" y="346"/>
                              </a:cubicBezTo>
                              <a:cubicBezTo>
                                <a:pt x="50" y="522"/>
                                <a:pt x="0" y="764"/>
                                <a:pt x="209" y="831"/>
                              </a:cubicBezTo>
                              <a:cubicBezTo>
                                <a:pt x="226" y="842"/>
                                <a:pt x="241" y="857"/>
                                <a:pt x="259" y="865"/>
                              </a:cubicBezTo>
                              <a:cubicBezTo>
                                <a:pt x="291" y="879"/>
                                <a:pt x="360" y="898"/>
                                <a:pt x="360" y="898"/>
                              </a:cubicBezTo>
                              <a:cubicBezTo>
                                <a:pt x="402" y="941"/>
                                <a:pt x="437" y="963"/>
                                <a:pt x="494" y="982"/>
                              </a:cubicBezTo>
                              <a:cubicBezTo>
                                <a:pt x="576" y="1067"/>
                                <a:pt x="471" y="969"/>
                                <a:pt x="577" y="1032"/>
                              </a:cubicBezTo>
                              <a:cubicBezTo>
                                <a:pt x="591" y="1040"/>
                                <a:pt x="598" y="1056"/>
                                <a:pt x="611" y="1066"/>
                              </a:cubicBezTo>
                              <a:cubicBezTo>
                                <a:pt x="627" y="1078"/>
                                <a:pt x="645" y="1087"/>
                                <a:pt x="661" y="1099"/>
                              </a:cubicBezTo>
                              <a:cubicBezTo>
                                <a:pt x="726" y="1151"/>
                                <a:pt x="786" y="1207"/>
                                <a:pt x="845" y="1267"/>
                              </a:cubicBezTo>
                              <a:cubicBezTo>
                                <a:pt x="861" y="1283"/>
                                <a:pt x="890" y="1278"/>
                                <a:pt x="912" y="1283"/>
                              </a:cubicBezTo>
                              <a:cubicBezTo>
                                <a:pt x="981" y="1330"/>
                                <a:pt x="1052" y="1327"/>
                                <a:pt x="1130" y="1350"/>
                              </a:cubicBezTo>
                              <a:cubicBezTo>
                                <a:pt x="1290" y="1398"/>
                                <a:pt x="1452" y="1435"/>
                                <a:pt x="1615" y="1468"/>
                              </a:cubicBezTo>
                              <a:cubicBezTo>
                                <a:pt x="1749" y="1598"/>
                                <a:pt x="1537" y="1402"/>
                                <a:pt x="1699" y="1518"/>
                              </a:cubicBezTo>
                              <a:cubicBezTo>
                                <a:pt x="1737" y="1546"/>
                                <a:pt x="1766" y="1585"/>
                                <a:pt x="1800" y="1618"/>
                              </a:cubicBezTo>
                              <a:cubicBezTo>
                                <a:pt x="1829" y="1646"/>
                                <a:pt x="1867" y="1719"/>
                                <a:pt x="1867" y="1719"/>
                              </a:cubicBezTo>
                              <a:cubicBezTo>
                                <a:pt x="1878" y="1752"/>
                                <a:pt x="1889" y="1786"/>
                                <a:pt x="1900" y="1819"/>
                              </a:cubicBezTo>
                              <a:cubicBezTo>
                                <a:pt x="1906" y="1836"/>
                                <a:pt x="1917" y="1869"/>
                                <a:pt x="1917" y="1869"/>
                              </a:cubicBezTo>
                              <a:cubicBezTo>
                                <a:pt x="1934" y="1985"/>
                                <a:pt x="1956" y="2141"/>
                                <a:pt x="2034" y="2238"/>
                              </a:cubicBezTo>
                              <a:cubicBezTo>
                                <a:pt x="2094" y="2313"/>
                                <a:pt x="2051" y="2228"/>
                                <a:pt x="2168" y="2305"/>
                              </a:cubicBezTo>
                              <a:cubicBezTo>
                                <a:pt x="2261" y="2366"/>
                                <a:pt x="2362" y="2388"/>
                                <a:pt x="2469" y="2405"/>
                              </a:cubicBezTo>
                              <a:cubicBezTo>
                                <a:pt x="2609" y="2400"/>
                                <a:pt x="2749" y="2404"/>
                                <a:pt x="2888" y="2389"/>
                              </a:cubicBezTo>
                              <a:cubicBezTo>
                                <a:pt x="2936" y="2384"/>
                                <a:pt x="2963" y="2216"/>
                                <a:pt x="2972" y="2171"/>
                              </a:cubicBezTo>
                              <a:cubicBezTo>
                                <a:pt x="2966" y="1858"/>
                                <a:pt x="2966" y="1546"/>
                                <a:pt x="2955" y="1233"/>
                              </a:cubicBezTo>
                              <a:cubicBezTo>
                                <a:pt x="2954" y="1207"/>
                                <a:pt x="2908" y="1074"/>
                                <a:pt x="2905" y="1066"/>
                              </a:cubicBezTo>
                              <a:cubicBezTo>
                                <a:pt x="2899" y="1049"/>
                                <a:pt x="2888" y="1016"/>
                                <a:pt x="2888" y="1016"/>
                              </a:cubicBezTo>
                              <a:cubicBezTo>
                                <a:pt x="2877" y="882"/>
                                <a:pt x="2868" y="814"/>
                                <a:pt x="2838" y="697"/>
                              </a:cubicBezTo>
                              <a:cubicBezTo>
                                <a:pt x="2831" y="670"/>
                                <a:pt x="2844" y="631"/>
                                <a:pt x="2821" y="614"/>
                              </a:cubicBezTo>
                              <a:cubicBezTo>
                                <a:pt x="2789" y="590"/>
                                <a:pt x="2743" y="603"/>
                                <a:pt x="2704" y="597"/>
                              </a:cubicBezTo>
                              <a:cubicBezTo>
                                <a:pt x="2679" y="572"/>
                                <a:pt x="2642" y="558"/>
                                <a:pt x="2620" y="530"/>
                              </a:cubicBezTo>
                              <a:cubicBezTo>
                                <a:pt x="2609" y="516"/>
                                <a:pt x="2612" y="495"/>
                                <a:pt x="2603" y="480"/>
                              </a:cubicBezTo>
                              <a:cubicBezTo>
                                <a:pt x="2595" y="466"/>
                                <a:pt x="2581" y="457"/>
                                <a:pt x="2570" y="446"/>
                              </a:cubicBezTo>
                              <a:cubicBezTo>
                                <a:pt x="2522" y="305"/>
                                <a:pt x="2589" y="477"/>
                                <a:pt x="2520" y="362"/>
                              </a:cubicBezTo>
                              <a:cubicBezTo>
                                <a:pt x="2511" y="347"/>
                                <a:pt x="2516" y="324"/>
                                <a:pt x="2503" y="312"/>
                              </a:cubicBezTo>
                              <a:cubicBezTo>
                                <a:pt x="2497" y="306"/>
                                <a:pt x="2492" y="323"/>
                                <a:pt x="2486" y="329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2405" path="m2486,329c2139,158,2190,243,1549,229c1475,204,1406,180,1331,162c1225,56,1377,198,1247,111c1227,98,1218,72,1197,61c1086,0,860,15,778,11c559,21,403,12,209,78c187,100,164,123,142,145c125,162,92,195,92,195c81,229,69,262,58,296c52,313,42,346,42,346c50,522,0,764,209,831c226,842,241,857,259,865c291,879,360,898,360,898c402,941,437,963,494,982c576,1067,471,969,577,1032c591,1040,598,1056,611,1066c627,1078,645,1087,661,1099c726,1151,786,1207,845,1267c861,1283,890,1278,912,1283c981,1330,1052,1327,1130,1350c1290,1398,1452,1435,1615,1468c1749,1598,1537,1402,1699,1518c1737,1546,1766,1585,1800,1618c1829,1646,1867,1719,1867,1719c1878,1752,1889,1786,1900,1819c1906,1836,1917,1869,1917,1869c1934,1985,1956,2141,2034,2238c2094,2313,2051,2228,2168,2305c2261,2366,2362,2388,2469,2405c2609,2400,2749,2404,2888,2389c2936,2384,2963,2216,2972,2171c2966,1858,2966,1546,2955,1233c2954,1207,2908,1074,2905,1066c2899,1049,2888,1016,2888,1016c2877,882,2868,814,2838,697c2831,670,2844,631,2821,614c2789,590,2743,603,2704,597c2679,572,2642,558,2620,530c2609,516,2612,495,2603,480c2595,466,2581,457,2570,446c2522,305,2589,477,2520,362c2511,347,2516,324,2503,312c2497,306,2492,323,2486,329xe" stroked="t" o:allowincell="f" style="position:absolute;margin-left:207pt;margin-top:36.6pt;width:89.95pt;height:71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2743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2pt" to="413.95pt,37.2pt" stroked="t" o:allowincell="f" style="position:absolute">
                <v:stroke color="#333333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hu-HU"/>
        </w:rPr>
        <w:t>Köztes csoport – átmenet az EU és a csatlakozók közö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hu-H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9525" t="635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575">
                              <a:moveTo>
                                <a:pt x="2511" y="118"/>
                              </a:moveTo>
                              <a:cubicBezTo>
                                <a:pt x="2465" y="49"/>
                                <a:pt x="2487" y="56"/>
                                <a:pt x="2377" y="51"/>
                              </a:cubicBezTo>
                              <a:cubicBezTo>
                                <a:pt x="2154" y="41"/>
                                <a:pt x="1931" y="40"/>
                                <a:pt x="1708" y="35"/>
                              </a:cubicBezTo>
                              <a:cubicBezTo>
                                <a:pt x="1420" y="3"/>
                                <a:pt x="1464" y="0"/>
                                <a:pt x="1021" y="35"/>
                              </a:cubicBezTo>
                              <a:cubicBezTo>
                                <a:pt x="885" y="46"/>
                                <a:pt x="791" y="146"/>
                                <a:pt x="670" y="185"/>
                              </a:cubicBezTo>
                              <a:cubicBezTo>
                                <a:pt x="586" y="269"/>
                                <a:pt x="692" y="173"/>
                                <a:pt x="586" y="236"/>
                              </a:cubicBezTo>
                              <a:cubicBezTo>
                                <a:pt x="471" y="305"/>
                                <a:pt x="643" y="238"/>
                                <a:pt x="502" y="286"/>
                              </a:cubicBezTo>
                              <a:cubicBezTo>
                                <a:pt x="406" y="382"/>
                                <a:pt x="456" y="358"/>
                                <a:pt x="368" y="386"/>
                              </a:cubicBezTo>
                              <a:cubicBezTo>
                                <a:pt x="346" y="408"/>
                                <a:pt x="311" y="423"/>
                                <a:pt x="301" y="453"/>
                              </a:cubicBezTo>
                              <a:cubicBezTo>
                                <a:pt x="295" y="470"/>
                                <a:pt x="294" y="489"/>
                                <a:pt x="284" y="503"/>
                              </a:cubicBezTo>
                              <a:cubicBezTo>
                                <a:pt x="266" y="529"/>
                                <a:pt x="239" y="548"/>
                                <a:pt x="217" y="570"/>
                              </a:cubicBezTo>
                              <a:cubicBezTo>
                                <a:pt x="203" y="584"/>
                                <a:pt x="198" y="607"/>
                                <a:pt x="184" y="621"/>
                              </a:cubicBezTo>
                              <a:cubicBezTo>
                                <a:pt x="170" y="635"/>
                                <a:pt x="151" y="643"/>
                                <a:pt x="134" y="654"/>
                              </a:cubicBezTo>
                              <a:cubicBezTo>
                                <a:pt x="110" y="726"/>
                                <a:pt x="78" y="726"/>
                                <a:pt x="50" y="788"/>
                              </a:cubicBezTo>
                              <a:cubicBezTo>
                                <a:pt x="29" y="835"/>
                                <a:pt x="13" y="904"/>
                                <a:pt x="0" y="956"/>
                              </a:cubicBezTo>
                              <a:cubicBezTo>
                                <a:pt x="6" y="1073"/>
                                <a:pt x="7" y="1190"/>
                                <a:pt x="17" y="1307"/>
                              </a:cubicBezTo>
                              <a:cubicBezTo>
                                <a:pt x="22" y="1373"/>
                                <a:pt x="72" y="1388"/>
                                <a:pt x="117" y="1424"/>
                              </a:cubicBezTo>
                              <a:cubicBezTo>
                                <a:pt x="168" y="1465"/>
                                <a:pt x="166" y="1504"/>
                                <a:pt x="251" y="1525"/>
                              </a:cubicBezTo>
                              <a:cubicBezTo>
                                <a:pt x="361" y="1553"/>
                                <a:pt x="473" y="1562"/>
                                <a:pt x="586" y="1575"/>
                              </a:cubicBezTo>
                              <a:cubicBezTo>
                                <a:pt x="932" y="1569"/>
                                <a:pt x="1278" y="1568"/>
                                <a:pt x="1624" y="1558"/>
                              </a:cubicBezTo>
                              <a:cubicBezTo>
                                <a:pt x="1809" y="1553"/>
                                <a:pt x="1942" y="1380"/>
                                <a:pt x="2110" y="1324"/>
                              </a:cubicBezTo>
                              <a:cubicBezTo>
                                <a:pt x="2192" y="1239"/>
                                <a:pt x="2087" y="1337"/>
                                <a:pt x="2193" y="1274"/>
                              </a:cubicBezTo>
                              <a:cubicBezTo>
                                <a:pt x="2313" y="1203"/>
                                <a:pt x="2131" y="1273"/>
                                <a:pt x="2277" y="1223"/>
                              </a:cubicBezTo>
                              <a:cubicBezTo>
                                <a:pt x="2375" y="1126"/>
                                <a:pt x="2328" y="1162"/>
                                <a:pt x="2411" y="1106"/>
                              </a:cubicBezTo>
                              <a:cubicBezTo>
                                <a:pt x="2444" y="1056"/>
                                <a:pt x="2461" y="1006"/>
                                <a:pt x="2495" y="956"/>
                              </a:cubicBezTo>
                              <a:cubicBezTo>
                                <a:pt x="2509" y="867"/>
                                <a:pt x="2534" y="789"/>
                                <a:pt x="2562" y="704"/>
                              </a:cubicBezTo>
                              <a:cubicBezTo>
                                <a:pt x="2567" y="687"/>
                                <a:pt x="2573" y="671"/>
                                <a:pt x="2578" y="654"/>
                              </a:cubicBezTo>
                              <a:cubicBezTo>
                                <a:pt x="2584" y="637"/>
                                <a:pt x="2595" y="604"/>
                                <a:pt x="2595" y="604"/>
                              </a:cubicBezTo>
                              <a:cubicBezTo>
                                <a:pt x="2589" y="464"/>
                                <a:pt x="2593" y="324"/>
                                <a:pt x="2578" y="185"/>
                              </a:cubicBezTo>
                              <a:cubicBezTo>
                                <a:pt x="2575" y="154"/>
                                <a:pt x="2511" y="86"/>
                                <a:pt x="2511" y="118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1575" path="m2511,118c2465,49,2487,56,2377,51c2154,41,1931,40,1708,35c1420,3,1464,0,1021,35c885,46,791,146,670,185c586,269,692,173,586,236c471,305,643,238,502,286c406,382,456,358,368,386c346,408,311,423,301,453c295,470,294,489,284,503c266,529,239,548,217,570c203,584,198,607,184,621c170,635,151,643,134,654c110,726,78,726,50,788c29,835,13,904,0,956c6,1073,7,1190,17,1307c22,1373,72,1388,117,1424c168,1465,166,1504,251,1525c361,1553,473,1562,586,1575c932,1569,1278,1568,1624,1558c1809,1553,1942,1380,2110,1324c2192,1239,2087,1337,2193,1274c2313,1203,2131,1273,2277,1223c2375,1126,2328,1162,2411,1106c2444,1056,2461,1006,2495,956c2509,867,2534,789,2562,704c2567,687,2573,671,2578,654c2584,637,2595,604,2595,604c2589,464,2593,324,2578,185c2575,154,2511,86,2511,118xe" stroked="t" o:allowincell="f" style="position:absolute;margin-left:324pt;margin-top:13.2pt;width:89.95pt;height:44.95pt;mso-wrap-style:none;v-text-anchor:middle">
                <v:fill o:detectmouseclick="t" on="false"/>
                <v:stroke color="#ff9900" weight="19080" joinstyle="round" endcap="flat"/>
                <w10:wrap type="none"/>
              </v:shape>
            </w:pict>
          </mc:Fallback>
        </mc:AlternateContent>
      </w:r>
      <w:r>
        <w:rPr>
          <w:lang w:val="hu-HU"/>
        </w:rPr>
        <w:t>Csatlakozók, de néhány fejlődő ország rész-</w:t>
      </w:r>
    </w:p>
    <w:p>
      <w:pPr>
        <w:pStyle w:val="Normal"/>
        <w:ind w:firstLine="340"/>
        <w:rPr>
          <w:lang w:val="hu-HU"/>
        </w:rPr>
      </w:pPr>
      <w:r>
        <w:rPr>
          <w:lang w:val="hu-HU"/>
        </w:rPr>
        <w:t>vételé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hu-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hu-H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Fejlődő országok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Fejlett országok néhány EU-tagországgal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743200" cy="4572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orrás: saját készí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orrás: saját készí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„plot” ábrázolás alapján az eredeti megfigyelési egységek csoportbeosztása szemmel láthatóan is átrendez</w:t>
      </w:r>
      <w:r>
        <w:rPr>
          <w:szCs w:val="28"/>
          <w:lang w:val="hu-HU"/>
        </w:rPr>
        <w:t>őd</w:t>
      </w:r>
      <w:r>
        <w:rPr>
          <w:lang w:val="hu-HU"/>
        </w:rPr>
        <w:t>ö</w:t>
      </w:r>
      <w:r>
        <w:rPr>
          <w:szCs w:val="28"/>
          <w:lang w:val="hu-HU"/>
        </w:rPr>
        <w:t>tt</w:t>
      </w:r>
      <w:r>
        <w:rPr>
          <w:lang w:val="hu-HU"/>
        </w:rPr>
        <w:t xml:space="preserve">. </w:t>
      </w:r>
      <w:r>
        <w:rPr>
          <w:szCs w:val="28"/>
          <w:lang w:val="hu-HU"/>
        </w:rPr>
        <w:t>A főkomponens analízis csak közelítő módszer, ahhoz hogy az egyes megfigyelési egységek (országok) vélt csoportosítása helyes – e, ellenőrizni kell a csoportba sorolás helyességét, ehhez nyújt segítséget a: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rPr>
          <w:b/>
          <w:b/>
          <w:bCs/>
          <w:color w:val="000000"/>
          <w:szCs w:val="32"/>
          <w:lang w:val="hu-HU"/>
        </w:rPr>
      </w:pPr>
      <w:r>
        <w:rPr>
          <w:b/>
          <w:bCs/>
          <w:color w:val="000000"/>
          <w:szCs w:val="32"/>
          <w:lang w:val="hu-HU"/>
        </w:rPr>
        <w:t>Diszkriminancia analízis</w:t>
      </w:r>
    </w:p>
    <w:p>
      <w:pPr>
        <w:pStyle w:val="Normal"/>
        <w:jc w:val="both"/>
        <w:rPr>
          <w:b/>
          <w:b/>
          <w:bCs/>
          <w:vanish/>
          <w:color w:val="000000"/>
          <w:szCs w:val="32"/>
          <w:lang w:val="hu-HU"/>
        </w:rPr>
      </w:pPr>
      <w:r>
        <w:rPr>
          <w:b/>
          <w:bCs/>
          <w:vanish/>
          <w:color w:val="000000"/>
          <w:szCs w:val="3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z országok előzetes négyes csoportosításának jóságát ellenőriztem ezzel a módszerrel.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5. Táblázat. A megfigyelési egységek osztályozása diszkriminancia analízissel és a kontingencia-koefficiens szerint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865755" cy="11341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39" t="21152" r="44288" b="6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514600" cy="1304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6" t="17702" r="61632" b="5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Forrás: saját szám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es kategóriákba általam besorolt országok átlagosan 86% - os jósággal tartoznak az előzetes besorolási csoportba (1-4). A kontingencia-koefficiens = 72%. Azaz a hipotézis beigazolódni láts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szCs w:val="17"/>
          <w:lang w:val="hu-HU"/>
        </w:rPr>
        <w:t xml:space="preserve">6. táblázat </w:t>
      </w:r>
      <w:r>
        <w:rPr>
          <w:szCs w:val="28"/>
          <w:lang w:val="hu-HU"/>
        </w:rPr>
        <w:t>Az egyes országok besorolásának változása a PLOT - ábra és a diszkriminancia elemzés szerint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1059"/>
        <w:gridCol w:w="638"/>
        <w:gridCol w:w="1641"/>
        <w:gridCol w:w="1203"/>
        <w:gridCol w:w="816"/>
        <w:gridCol w:w="828"/>
        <w:gridCol w:w="900"/>
      </w:tblGrid>
      <w:tr>
        <w:trPr>
          <w:trHeight w:val="31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Ország neve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redeti besorolás</w:t>
            </w:r>
          </w:p>
        </w:tc>
        <w:tc>
          <w:tcPr>
            <w:tcW w:w="602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tsorolás az algoritmus szerint</w:t>
            </w:r>
          </w:p>
        </w:tc>
      </w:tr>
      <w:tr>
        <w:trPr>
          <w:trHeight w:val="945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  <w:lang w:val="hu-H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Arial Unicode MS;Tahoma"/>
                <w:b/>
                <w:bCs/>
                <w:sz w:val="22"/>
                <w:lang w:val="hu-H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félúton az EU és csatlakozók közöt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U-hoz csatlakoz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fejlőd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fejlett orszá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Válto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ránya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Görögorszá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E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Times New Roman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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panyolorszá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E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Times New Roman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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védorszá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E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lland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E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Luxembur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E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Cipru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atlakoz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Times New Roman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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lovén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atlakoz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Izrae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jlőd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Oroszorszá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jlőd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re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jlőd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vájc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jlet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Times New Roman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</w:t>
            </w:r>
          </w:p>
        </w:tc>
      </w:tr>
      <w:tr>
        <w:trPr>
          <w:trHeight w:val="33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Új - Zéland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jlett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lang w:val="hu-HU"/>
              </w:rPr>
            </w:pPr>
            <w:r>
              <w:rPr>
                <w:rFonts w:eastAsia="Arial Unicode MS;Tahoma"/>
                <w:sz w:val="22"/>
                <w:lang w:val="hu-H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lang w:val="hu-HU"/>
              </w:rPr>
            </w:pPr>
            <w:r>
              <w:rPr>
                <w:rFonts w:eastAsia="Times New Roman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hu-HU"/>
              </w:rPr>
              <w:t></w:t>
            </w:r>
          </w:p>
        </w:tc>
      </w:tr>
    </w:tbl>
    <w:p>
      <w:pPr>
        <w:pStyle w:val="Normal"/>
        <w:rPr>
          <w:szCs w:val="17"/>
          <w:lang w:val="hu-HU"/>
        </w:rPr>
      </w:pPr>
      <w:r>
        <w:rPr>
          <w:szCs w:val="28"/>
          <w:lang w:val="hu-HU"/>
        </w:rPr>
        <w:t>Forrás: saját készítés</w:t>
      </w:r>
    </w:p>
    <w:p>
      <w:pPr>
        <w:pStyle w:val="Normal"/>
        <w:jc w:val="both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</w:r>
    </w:p>
    <w:p>
      <w:pPr>
        <w:pStyle w:val="Normal"/>
        <w:jc w:val="both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</w:r>
    </w:p>
    <w:p>
      <w:pPr>
        <w:pStyle w:val="Normal"/>
        <w:jc w:val="both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  <w:t>Eredmények, következtetések</w:t>
      </w:r>
    </w:p>
    <w:p>
      <w:pPr>
        <w:pStyle w:val="Normal"/>
        <w:jc w:val="both"/>
        <w:rPr>
          <w:szCs w:val="16"/>
          <w:lang w:val="hu-HU"/>
        </w:rPr>
      </w:pPr>
      <w:r>
        <w:rPr>
          <w:szCs w:val="16"/>
          <w:lang w:val="hu-HU"/>
        </w:rPr>
        <w:t xml:space="preserve">A diszkriminancia analízis és a szignifikáns főkomponens alapján az alábbi </w:t>
      </w:r>
    </w:p>
    <w:p>
      <w:pPr>
        <w:pStyle w:val="Normal"/>
        <w:jc w:val="both"/>
        <w:rPr/>
      </w:pPr>
      <w:r>
        <w:rPr>
          <w:b/>
          <w:bCs/>
          <w:szCs w:val="16"/>
          <w:lang w:val="hu-HU"/>
        </w:rPr>
        <w:t>Negatív</w:t>
      </w:r>
      <w:r>
        <w:rPr>
          <w:szCs w:val="16"/>
          <w:lang w:val="hu-HU"/>
        </w:rPr>
        <w:t xml:space="preserve"> teljesítmény jellemzi: </w:t>
      </w:r>
    </w:p>
    <w:p>
      <w:pPr>
        <w:pStyle w:val="Normal"/>
        <w:numPr>
          <w:ilvl w:val="0"/>
          <w:numId w:val="4"/>
        </w:numPr>
        <w:jc w:val="both"/>
        <w:rPr>
          <w:szCs w:val="16"/>
          <w:lang w:val="hu-HU"/>
        </w:rPr>
      </w:pPr>
      <w:r>
        <w:rPr>
          <w:szCs w:val="16"/>
          <w:lang w:val="hu-HU"/>
        </w:rPr>
        <w:t xml:space="preserve">Görögországot, Spanyolországot, a két kohéziós tagország termelékenységi színvonala a közöségi-átlag 85 %-a alatt van, a munkanélküliségi rátája az EU átlagot jelentősen meghaladja. </w:t>
      </w:r>
    </w:p>
    <w:p>
      <w:pPr>
        <w:pStyle w:val="Normal"/>
        <w:numPr>
          <w:ilvl w:val="0"/>
          <w:numId w:val="4"/>
        </w:numPr>
        <w:jc w:val="both"/>
        <w:rPr>
          <w:szCs w:val="16"/>
          <w:lang w:val="hu-HU"/>
        </w:rPr>
      </w:pPr>
      <w:r>
        <w:rPr>
          <w:szCs w:val="16"/>
          <w:lang w:val="hu-HU"/>
        </w:rPr>
        <w:t>Ciprust (görög része), amelyre alacsony társadalmi-gazdasági fejlettség jellemz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  <w:lang w:val="hu-HU"/>
        </w:rPr>
        <w:t>Ausztrália, Kanada és USA, Japán szinte már elérte azt a szintet, ahol már nem tudja a fejlettséget oly módon növelni, mint eddig.</w:t>
      </w:r>
    </w:p>
    <w:p>
      <w:pPr>
        <w:pStyle w:val="Normal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Cs w:val="16"/>
          <w:lang w:val="hu-HU"/>
        </w:rPr>
        <w:t>Pozitív</w:t>
      </w:r>
      <w:r>
        <w:rPr>
          <w:szCs w:val="16"/>
          <w:lang w:val="hu-HU"/>
        </w:rPr>
        <w:t xml:space="preserve"> fejlődést mutat:</w:t>
      </w:r>
    </w:p>
    <w:p>
      <w:pPr>
        <w:pStyle w:val="Normal"/>
        <w:numPr>
          <w:ilvl w:val="0"/>
          <w:numId w:val="6"/>
        </w:numPr>
        <w:jc w:val="both"/>
        <w:rPr>
          <w:szCs w:val="16"/>
          <w:lang w:val="hu-HU"/>
        </w:rPr>
      </w:pPr>
      <w:r>
        <w:rPr>
          <w:szCs w:val="16"/>
          <w:lang w:val="hu-HU"/>
        </w:rPr>
        <w:t>Az EU tagországok közül Svédország, Luxemburg és Hollandia esetében átlagot meghaladó mértékű fejlődés tapasztalható.</w:t>
      </w:r>
    </w:p>
    <w:p>
      <w:pPr>
        <w:pStyle w:val="Normal"/>
        <w:numPr>
          <w:ilvl w:val="0"/>
          <w:numId w:val="6"/>
        </w:numPr>
        <w:jc w:val="both"/>
        <w:rPr>
          <w:szCs w:val="16"/>
          <w:lang w:val="hu-HU"/>
        </w:rPr>
      </w:pPr>
      <w:r>
        <w:rPr>
          <w:szCs w:val="16"/>
          <w:lang w:val="hu-HU"/>
        </w:rPr>
        <w:t xml:space="preserve">Szlovénia, Izrael, Oroszország, Korea is markáns fejlődést tud felmutatni. </w:t>
      </w:r>
    </w:p>
    <w:p>
      <w:pPr>
        <w:pStyle w:val="Normal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jc w:val="both"/>
        <w:rPr/>
      </w:pPr>
      <w:r>
        <w:rPr>
          <w:szCs w:val="16"/>
          <w:lang w:val="hu-HU"/>
        </w:rPr>
        <w:t>Kialakult egy köztes csoport is, amelybe Görögország, Spanyolország, Málta, Magyarország, Észtország, Cseh Köztársaság és Izrael sorolható. Ez az elmozdulás mindenképpen fejlődésre utal. A poszt-szocialista és balkán országok közül mindenképpen kiemelkednek, de ahhoz, hogy az EU átlagot elérjék az IKT eszközök alacsony elterjedtségét kellene növelni. Ez nem érinti annyira a mobiltelefóniát, hazánkban és a Cseh Köztársaságban a penetráció megközelítette a 100%-ot.</w:t>
      </w:r>
    </w:p>
    <w:p>
      <w:pPr>
        <w:pStyle w:val="Normal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vanish/>
          <w:color w:val="000000"/>
          <w:szCs w:val="16"/>
          <w:lang w:val="hu-HU"/>
        </w:rPr>
      </w:pPr>
      <w:r>
        <w:rPr>
          <w:vanish/>
          <w:color w:val="000000"/>
          <w:szCs w:val="16"/>
          <w:lang w:val="hu-HU"/>
        </w:rPr>
      </w:r>
    </w:p>
    <w:p>
      <w:pPr>
        <w:pStyle w:val="Normal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IKT lehetőségeit elsősorban egy ország gazdasági fejlettsége, pénzügyi helyzete határozza meg. Az EU - tagországok és a fejlett országok nemzeti jövedelmüknek jelentősen nagyobb hányadát fordítják innovációra, kutatásra, fejlesztésre, információs társadalom fejlesztésére. </w:t>
      </w:r>
      <w:r>
        <w:rPr>
          <w:szCs w:val="16"/>
          <w:lang w:val="hu-HU"/>
        </w:rPr>
        <w:t>A „gazdagabb” országokban kedvezőbbek a modern információ-és telekommunikációs adottságok, a fiatal munkaerő képzettebb. A szegényebb országok is fel tudnak fejlődést mutatni, de a távolság még így is jelentős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fejlődő országok alapjaiban kulturális elmaradottságuk (oktatás, szakemberek hiánya) hátrányait szenvedik el elsősorban. A fejlődő országok egyik legnagyobb hátránya a szaktudás és a képzettség hiánya. Az egyes afrikai vagy ázsiai országok ugyanis éppen az elegendő szakképzett munkaerő hiánya miatt nem bírnak el a modern információs – és kommunikációs technika vívmányaiva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csatlakozásra váró országoknak – köztük hazánknak is - erőteljesebben (talán gyorsabb tempóban, mint a tagországok) kellene koncentrálni az IKT – ban rejlő fejlődési potenciálra, az információs társadalom építésére, ITK eszközök széleskörű hozzáférésének biztosítására, használatára. Az IKT fejlődést elősegíthetné kedvező koncepció a távközlési szolgáltatók részéről és a kormányzati (törvényi) támogatás, hatékony szabályozás. A gazdasági helyzet az egyik leglényegesebb korlátozó tényező ebben a fejlődésben, de a fejlett IKT elősegíti az ország gazdasági és nem utolsó sorban társadalmi fejlődését, előrehaladását. </w:t>
      </w:r>
    </w:p>
    <w:p>
      <w:pPr>
        <w:pStyle w:val="Normal"/>
        <w:jc w:val="both"/>
        <w:rPr/>
      </w:pPr>
      <w:r>
        <w:rPr>
          <w:lang w:val="hu-HU"/>
        </w:rPr>
        <w:t xml:space="preserve">A klasszikus vizsgálatok után a tanszék saját fejlesztésű objektum-összehasonlító módszerével „COCO” </w:t>
      </w:r>
      <w:r>
        <w:rPr>
          <w:lang w:val="de-DE"/>
        </w:rPr>
        <w:t>(</w:t>
      </w:r>
      <w:hyperlink r:id="rId7">
        <w:r>
          <w:rPr>
            <w:rStyle w:val="InternetLink"/>
            <w:lang w:val="de-DE"/>
          </w:rPr>
          <w:t>http://miau.gau.hu/miau/64/tartu1.doc</w:t>
        </w:r>
      </w:hyperlink>
      <w:r>
        <w:rPr>
          <w:lang w:val="hu-HU"/>
        </w:rPr>
        <w:t xml:space="preserve">) a magyar régiók, az osztrák és német tartományok IKT- penetrációját szeretném összehasonlí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en kívül különböző évek (1993, 1998, 2003) adatainak inhomogenitását vizsgálom, melyet trendszámítás köve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rodalom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Szelényi László (1993): Többváltozós módszerek. In Biometriai módszerek és alkalmazásaik Minitab programcsomaggal. [Szerk. Harnos Zsolt, Gödöllő, 1993. ]163-184 pp.</w:t>
      </w:r>
    </w:p>
    <w:p>
      <w:pPr>
        <w:pStyle w:val="Normal"/>
        <w:jc w:val="both"/>
        <w:rPr/>
      </w:pPr>
      <w:r>
        <w:rPr>
          <w:sz w:val="20"/>
          <w:lang w:val="de-DE"/>
        </w:rPr>
        <w:t>Szűcs István (2002): Többváltozós gazdasági problémák statisztikai elemzése. In: Alkalmazott statisztika, Agroinform Kiadó, Budapest</w:t>
      </w:r>
      <w:r>
        <w:rPr>
          <w:sz w:val="20"/>
          <w:szCs w:val="18"/>
          <w:lang w:val="de-DE"/>
        </w:rPr>
        <w:t xml:space="preserve"> </w:t>
      </w:r>
      <w:r>
        <w:rPr>
          <w:sz w:val="20"/>
          <w:lang w:val="de-DE"/>
        </w:rPr>
        <w:t>[szerzők Csatai Rózsa, Ertsey Imre et al.] 405-508 pp.</w:t>
      </w:r>
    </w:p>
    <w:p>
      <w:pPr>
        <w:pStyle w:val="Normal"/>
        <w:jc w:val="both"/>
        <w:rPr>
          <w:color w:val="0000FF"/>
          <w:sz w:val="20"/>
          <w:lang w:val="de-DE"/>
        </w:rPr>
      </w:pPr>
      <w:r>
        <w:rPr>
          <w:sz w:val="20"/>
          <w:lang w:val="de-DE"/>
        </w:rPr>
        <w:t xml:space="preserve">Pintér Róbert (2002): Summer University Webshop-16., befejező rész: International Dey. In: Infinit Hírlevél, 2002.12. 19. </w:t>
      </w:r>
      <w:hyperlink r:id="rId8">
        <w:r>
          <w:rPr>
            <w:rStyle w:val="InternetLink"/>
            <w:sz w:val="20"/>
            <w:lang w:val="de-DE"/>
          </w:rPr>
          <w:t>http://www.ittk.hu/infinit/2002/1219/muhely.html</w:t>
        </w:r>
      </w:hyperlink>
    </w:p>
    <w:p>
      <w:pPr>
        <w:pStyle w:val="Normal"/>
        <w:jc w:val="both"/>
        <w:rPr>
          <w:color w:val="0000FF"/>
          <w:sz w:val="20"/>
          <w:lang w:val="de-DE"/>
        </w:rPr>
      </w:pPr>
      <w:r>
        <w:rPr>
          <w:sz w:val="20"/>
          <w:lang w:val="de-DE"/>
        </w:rPr>
        <w:t xml:space="preserve">Statistical Yearbook, 1994, 2002 (ENSZ, New York); Eurostat (Luxembourg); CANSTAT Statistical Bulletin, 2003/2 (KSH, Budapest); Statistical Yearbook, 46th issue CD-ROM (ENSZ, New York); ITU-adatbázis. </w:t>
      </w:r>
      <w:hyperlink r:id="rId9">
        <w:r>
          <w:rPr>
            <w:rStyle w:val="InternetLink"/>
            <w:sz w:val="20"/>
            <w:lang w:val="de-DE"/>
          </w:rPr>
          <w:t>http://www.ksh.hu/pls/ksh/docs/hun/h2001/h313/h31301.html</w:t>
        </w:r>
      </w:hyperlink>
    </w:p>
    <w:p>
      <w:pPr>
        <w:pStyle w:val="Normal"/>
        <w:jc w:val="both"/>
        <w:rPr>
          <w:color w:val="0000FF"/>
          <w:sz w:val="20"/>
          <w:lang w:val="de-DE"/>
        </w:rPr>
      </w:pPr>
      <w:r>
        <w:rPr>
          <w:sz w:val="20"/>
          <w:lang w:val="de-DE"/>
        </w:rPr>
        <w:t>Eurostat (Luxembourg); Trends in Europe and North America, 1996/1997, 1998/1999 (ENSZ, New York); World Bank Atlas, 1999 From the World Development Indicators (Washington, USA); World Employment Report, 2001 (ILO, Geneva); ITU-adatbázis</w:t>
      </w:r>
      <w:r>
        <w:rPr>
          <w:i/>
          <w:iCs/>
          <w:sz w:val="20"/>
          <w:lang w:val="de-DE"/>
        </w:rPr>
        <w:t>.</w:t>
      </w:r>
      <w:hyperlink r:id="rId10">
        <w:r>
          <w:rPr>
            <w:rStyle w:val="InternetLink"/>
            <w:sz w:val="20"/>
            <w:lang w:val="de-DE"/>
          </w:rPr>
          <w:t>http://www.ksh.hu/pls/ksh/docs/hun/h2001/h313/h31302.htm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Eurostat (Luxembourg); Statistical Yearbook, 46th issue CD-ROM (ENSZ, New York), Statistical Yearbook, 1999 (ENSZ, New York); ITU-adatbázis.</w:t>
      </w:r>
      <w:r>
        <w:rPr>
          <w:i/>
          <w:iCs/>
          <w:sz w:val="20"/>
          <w:lang w:val="de-DE"/>
        </w:rPr>
        <w:t xml:space="preserve"> </w:t>
      </w:r>
      <w:hyperlink r:id="rId11">
        <w:r>
          <w:rPr>
            <w:rStyle w:val="InternetLink"/>
            <w:sz w:val="20"/>
            <w:lang w:val="de-DE"/>
          </w:rPr>
          <w:t>http://www.ksh.hu/pls/ksh/docs/hun/h2001/h313/h31303.htm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szCs w:val="20"/>
          <w:lang w:val="de-DE"/>
        </w:rPr>
        <w:t>Central Intelligence Agency</w:t>
      </w:r>
      <w:r>
        <w:rPr>
          <w:sz w:val="20"/>
          <w:lang w:val="de-DE"/>
        </w:rPr>
        <w:t xml:space="preserve">: </w:t>
      </w:r>
      <w:hyperlink r:id="rId12">
        <w:r>
          <w:rPr>
            <w:rStyle w:val="InternetLink"/>
            <w:sz w:val="20"/>
            <w:lang w:val="de-DE"/>
          </w:rPr>
          <w:t>http://www.</w:t>
        </w:r>
        <w:r>
          <w:rPr>
            <w:rStyle w:val="InternetLink"/>
            <w:sz w:val="20"/>
            <w:szCs w:val="8"/>
            <w:lang w:val="de-DE"/>
          </w:rPr>
          <w:t>cia.gov/cia/publications/factbook/geos/nz.html</w:t>
        </w:r>
      </w:hyperlink>
    </w:p>
    <w:p>
      <w:pPr>
        <w:pStyle w:val="Normal"/>
        <w:jc w:val="both"/>
        <w:rPr>
          <w:rFonts w:eastAsia="Arial Unicode MS;Tahoma"/>
          <w:sz w:val="20"/>
          <w:szCs w:val="8"/>
          <w:lang w:val="de-DE" w:eastAsia="hu-HU"/>
        </w:rPr>
      </w:pPr>
      <w:r>
        <w:rPr>
          <w:sz w:val="20"/>
          <w:szCs w:val="18"/>
          <w:lang w:val="de-DE"/>
        </w:rPr>
        <w:t xml:space="preserve">Pitlik László, Pető István (2004): </w:t>
      </w:r>
      <w:hyperlink r:id="rId13">
        <w:r>
          <w:rPr>
            <w:rStyle w:val="InternetLink"/>
            <w:sz w:val="20"/>
            <w:lang w:val="de-DE"/>
          </w:rPr>
          <w:t>Economical development of Hungary and the role of the local municipalities (methodological aspects of the comparison)</w:t>
        </w:r>
      </w:hyperlink>
      <w:r>
        <w:rPr>
          <w:rFonts w:eastAsia="Arial Unicode MS;Tahoma"/>
          <w:color w:val="0000FF"/>
          <w:sz w:val="20"/>
          <w:szCs w:val="8"/>
          <w:lang w:val="de-DE" w:eastAsia="hu-HU"/>
        </w:rPr>
        <w:t xml:space="preserve">; </w:t>
      </w:r>
      <w:hyperlink r:id="rId14">
        <w:r>
          <w:rPr>
            <w:rStyle w:val="InternetLink"/>
            <w:rFonts w:eastAsia="Arial Unicode MS;Tahoma"/>
            <w:sz w:val="20"/>
            <w:szCs w:val="8"/>
            <w:lang w:val="de-DE" w:eastAsia="hu-HU"/>
          </w:rPr>
          <w:t>http://miau.gau.hu/miau/64/tartu1.doc</w:t>
        </w:r>
      </w:hyperlink>
      <w:r>
        <w:rPr>
          <w:rFonts w:eastAsia="Arial Unicode MS;Tahoma"/>
          <w:color w:val="0000FF"/>
          <w:sz w:val="20"/>
          <w:szCs w:val="8"/>
          <w:lang w:val="de-DE" w:eastAsia="hu-HU"/>
        </w:rPr>
        <w:t xml:space="preserve"> </w:t>
      </w:r>
      <w:r>
        <w:rPr>
          <w:sz w:val="20"/>
          <w:lang w:val="de-DE"/>
        </w:rPr>
        <w:t>HU-ISSN-1419-1652</w:t>
      </w:r>
      <w:r>
        <w:rPr>
          <w:color w:val="0000FF"/>
          <w:sz w:val="20"/>
          <w:u w:val="single"/>
          <w:lang w:val="de-DE"/>
        </w:rPr>
        <w:t xml:space="preserve"> </w:t>
      </w:r>
      <w:r>
        <w:rPr>
          <w:sz w:val="20"/>
          <w:lang w:val="de-DE"/>
        </w:rPr>
        <w:t>6. évfolyam, Medium im Internet für Agrarinformatik in Ungarn</w:t>
      </w:r>
    </w:p>
    <w:p>
      <w:pPr>
        <w:pStyle w:val="Normal"/>
        <w:jc w:val="both"/>
        <w:rPr/>
      </w:pPr>
      <w:r>
        <w:rPr>
          <w:sz w:val="20"/>
          <w:szCs w:val="18"/>
          <w:lang w:val="de-DE"/>
        </w:rPr>
        <w:t xml:space="preserve">Pitlik László, Pető István (2004): </w:t>
      </w:r>
      <w:hyperlink r:id="rId15">
        <w:r>
          <w:rPr>
            <w:rStyle w:val="InternetLink"/>
            <w:color w:val="000000"/>
            <w:sz w:val="20"/>
            <w:szCs w:val="18"/>
            <w:lang w:val="de-DE"/>
          </w:rPr>
          <w:t>PPT Annex for Economical development of Hungary and the role of the local municipalities (methodological aspects of the comparison)</w:t>
        </w:r>
      </w:hyperlink>
      <w:r>
        <w:rPr>
          <w:sz w:val="20"/>
          <w:szCs w:val="18"/>
          <w:lang w:val="de-DE"/>
        </w:rPr>
        <w:t xml:space="preserve"> </w:t>
      </w:r>
      <w:hyperlink r:id="rId16">
        <w:r>
          <w:rPr>
            <w:rStyle w:val="InternetLink"/>
            <w:rFonts w:eastAsia="Arial Unicode MS;Tahoma"/>
            <w:sz w:val="20"/>
            <w:szCs w:val="8"/>
            <w:lang w:val="de-DE" w:eastAsia="hu-HU"/>
          </w:rPr>
          <w:t>http://miau.gau.hu/miau/65/tartu.ppt</w:t>
        </w:r>
      </w:hyperlink>
      <w:r>
        <w:rPr>
          <w:rFonts w:eastAsia="Arial Unicode MS;Tahoma"/>
          <w:sz w:val="20"/>
          <w:szCs w:val="8"/>
          <w:lang w:val="de-DE" w:eastAsia="hu-HU"/>
        </w:rPr>
        <w:t xml:space="preserve">; </w:t>
      </w:r>
      <w:r>
        <w:rPr>
          <w:sz w:val="20"/>
          <w:lang w:val="de-DE"/>
        </w:rPr>
        <w:t>HU-ISSN-1419-1652</w:t>
      </w:r>
      <w:r>
        <w:rPr>
          <w:color w:val="0000FF"/>
          <w:sz w:val="20"/>
          <w:u w:val="single"/>
          <w:lang w:val="de-DE"/>
        </w:rPr>
        <w:t xml:space="preserve"> </w:t>
      </w:r>
      <w:r>
        <w:rPr>
          <w:sz w:val="20"/>
          <w:lang w:val="de-DE"/>
        </w:rPr>
        <w:t>6. évfolyam, Medium im Internet für Agrarinformatik in Un</w:t>
      </w:r>
      <w:r>
        <w:rPr>
          <w:sz w:val="16"/>
          <w:lang w:val="de-DE"/>
        </w:rPr>
        <w:t>garn</w:t>
      </w:r>
    </w:p>
    <w:sectPr>
      <w:footerReference w:type="default" r:id="rId17"/>
      <w:footerReference w:type="first" r:id="rId18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hu-H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i/>
      <w:iCs/>
      <w:sz w:val="2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  <w:tab w:val="left" w:pos="2411" w:leader="none"/>
        <w:tab w:val="left" w:pos="3486" w:leader="none"/>
        <w:tab w:val="left" w:pos="4123" w:leader="none"/>
        <w:tab w:val="left" w:pos="4735" w:leader="none"/>
        <w:tab w:val="left" w:pos="6051" w:leader="none"/>
        <w:tab w:val="left" w:pos="7208" w:leader="none"/>
        <w:tab w:val="left" w:pos="7926" w:leader="none"/>
        <w:tab w:val="left" w:pos="8754" w:leader="none"/>
        <w:tab w:val="left" w:pos="9704" w:leader="none"/>
        <w:tab w:val="left" w:pos="10410" w:leader="none"/>
        <w:tab w:val="left" w:pos="11476" w:leader="none"/>
      </w:tabs>
      <w:ind w:left="-5" w:hanging="0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6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0" w:hanging="0"/>
      <w:jc w:val="right"/>
    </w:pPr>
    <w:rPr>
      <w:lang w:val="hu-HU"/>
    </w:rPr>
  </w:style>
  <w:style w:type="paragraph" w:styleId="Szvegblokk">
    <w:name w:val="Szövegblokk"/>
    <w:basedOn w:val="Normal"/>
    <w:qFormat/>
    <w:pPr>
      <w:ind w:left="113" w:right="113" w:hanging="0"/>
    </w:pPr>
    <w:rPr>
      <w:b/>
      <w:bCs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m.gtk.gau.hu/miau/37/erusprom2.doc" TargetMode="External"/><Relationship Id="rId3" Type="http://schemas.openxmlformats.org/officeDocument/2006/relationships/hyperlink" Target="http://miau.gau.hu/miau/64/tartu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miau.gau.hu/miau/64/tartu1.doc" TargetMode="External"/><Relationship Id="rId8" Type="http://schemas.openxmlformats.org/officeDocument/2006/relationships/hyperlink" Target="http://www.ittk.hu/infinit/2002/1219/muhely.html" TargetMode="External"/><Relationship Id="rId9" Type="http://schemas.openxmlformats.org/officeDocument/2006/relationships/hyperlink" Target="http://www.ksh.hu/pls/ksh/docs/hun/h2001/h313/h31301.html" TargetMode="External"/><Relationship Id="rId10" Type="http://schemas.openxmlformats.org/officeDocument/2006/relationships/hyperlink" Target="http://www.ksh.hu/pls/ksh/docs/hun/h2001/h313/h31302.html" TargetMode="External"/><Relationship Id="rId11" Type="http://schemas.openxmlformats.org/officeDocument/2006/relationships/hyperlink" Target="http://www.ksh.hu/pls/ksh/docs/hun/h2001/h313/h31303.html" TargetMode="External"/><Relationship Id="rId12" Type="http://schemas.openxmlformats.org/officeDocument/2006/relationships/hyperlink" Target="http://www.cia.gov/cia/publications/factbook/geos/nz.html" TargetMode="External"/><Relationship Id="rId13" Type="http://schemas.openxmlformats.org/officeDocument/2006/relationships/hyperlink" Target="http://miau.gau.hu/miau/64/tartu1.doc" TargetMode="External"/><Relationship Id="rId14" Type="http://schemas.openxmlformats.org/officeDocument/2006/relationships/hyperlink" Target="http://miau.gau.hu/miau/64/tartu1.doc" TargetMode="External"/><Relationship Id="rId15" Type="http://schemas.openxmlformats.org/officeDocument/2006/relationships/hyperlink" Target="http://miau.gau.hu/miau/65/tartu.ppt" TargetMode="External"/><Relationship Id="rId16" Type="http://schemas.openxmlformats.org/officeDocument/2006/relationships/hyperlink" Target="http://miau.gau.hu/miau/65/megye2.xl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0:00Z</dcterms:created>
  <dc:creator>Orosz Erika</dc:creator>
  <dc:description/>
  <dc:language>en-US</dc:language>
  <cp:lastModifiedBy>Orosz Erika</cp:lastModifiedBy>
  <dcterms:modified xsi:type="dcterms:W3CDTF">2004-03-11T09:10:00Z</dcterms:modified>
  <cp:revision>2</cp:revision>
  <dc:subject/>
  <dc:title>Szent István Egyetem Gödöllő</dc:title>
</cp:coreProperties>
</file>