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Gazdasági Informatika Tanszék (Pitlik László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ktuális innovatív modulok korábbi projektek kapcsán - 2004.02.2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TKA F030664, IDARA EU5 QLRT1526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hu-HU"/>
        </w:rPr>
        <w:t>Megfigyelésenként egyedi magyarázó tényezőre való visszavezetés modellje</w:t>
      </w:r>
      <w:r>
        <w:rPr>
          <w:lang w:val="hu-HU"/>
        </w:rPr>
        <w:t>: Induktív szakértői rendszerek, neur(on)ális hálózatok, függvénygenerátorok tetszőleges tanulási célfüggvény esetén csak akkor képesek jól közelíteni a maximális helyességet, ill. minimalizálni a tények és a becslések közötti különbségeket, valamint növelni a keresés célirányosságát, azaz csökkenteni a legjobb megoldás kiválasztásához szükséges lépések számát, ha a mindenkori legjobb összefüggések (modellek) relatíve inhomogén állományt alkotnak, vagyis kellően eltérőek belső szerkezetükben egymástól. Ehhez a bemenő jeleket (inputváltozókat) a syntax error helyzetek elkerülése után kellően szabadon kell tudni kombinálni egymással. Az emberi döntési mintákat alapul véve egy meglehetősen nagy modelladaptációs készséget biztosító megoldás az, ha a WAM módszerben „n” darab magyarázó (x) változó esetén a becsült Y értékeket „n” darab (azonos hosszú, ill. azonos darabszámú megfigyelést tartalmazó, vagy más módon) a becsült Y értékek max-min. intervalluma alapján, kihagyás- és átfedés-mentesen képzett részintervallumokhoz rendeljük. A végső becslés bináris értéke ezek után azon „x” változó bináris értékével (a küszöbértéket paraméterként kezelve) legyen egyenlő, ahányadik részintervallumba a becsült Y az adott megfigyelés kapcsán esett. Így a becslés kétlépcsőssé válik, a hagyományos első lépcsőben egy tetszőleges modellszerkezet alapján megkapjuk a becsült Y értékeit, de ezeket azonnal áttranszformáljuk a fentebb leírt módon bináris végső becslési értékekké. A modell lényege tehát egy black box-nak is tekinthető első lépés, mint aktivációs eljárás, mely eredménye azon egyetlen befolyásoló tényező megtalálása megfigyelésenként, mely bináris értéke nagy gyakorisággal azonos az Y által felvett bináris értékkel, (vagyis a vizsgált jelenség kapcsán várható változás irányával). A mindennapi életben ez nem más, mint a befolyásoló tényezők látszólag ad hoc szűrése, vagyis egyedi esetenként eltérő, egyetlen magyarázó tényezőre való visszavezetés. A látszólag kaotikus modell azonban minden, a vizsgálatban résztvevő megfigyelés tekintetében közösen érvényes algoritmus alapján áll elő. (Értelemszerűen az első lépcsős alapmodell esetében fontos a becsült Y értékek egyedi eltérése, ill. a vizsgált megfigyelésekre vonatkozó elsődleges becslések tetszőleges rangsor-variációinak előállítani tudása), ami amúgy is kívánatos egy összefüggés-generálásná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hu-HU"/>
        </w:rPr>
        <w:t>Multikomponens-konzisztencia modell:</w:t>
      </w:r>
      <w:r>
        <w:rPr>
          <w:lang w:val="hu-HU"/>
        </w:rPr>
        <w:t xml:space="preserve"> Abban az esetben, ha nagy számú, egymással összefüggő jelenség jövőbeni értékének becslése a cél, hasznos lehet egyedi becslési eljárások helyett, egyetlen közös keresésvezérlési stratégiát kidolgozni, mely feladata, hogy egy adott jelenségre vonatkozó eltérő, de szinkronban futtatott modellek (belső szerkezet változása és/vagy más-más inputok) eredményeit együttesen értékelje ki, s keresse a legkisebb konfliktust megtestesítő, azaz a vizsgált jelenség jövőbeli értékét a legtöbb modellkijelentés által alátámasztott megoldást, s mindezt egyben úgy, hogy az egyes jelenségek jövőbeli értékei között fellelhető összefüggések együttes visszaigazoltságából levezethető konfliktusokat is minimalizálja a keresésvezérlése. A legjobb megoldás ezek után az, amelyben minden egyes egyedi becslést a legtöbb egyedi modell erősít meg úgy, hogy a legvalószínűbbnek vélt egyedi értékek egymást erősítik (konzisztensek). Az egymást erősítő hatások kifejezése a modellező által feltételezett együttmozgásokat, ellentétes trendeket, mértékeket és rangsorokat jelent, restrikciók formájában megfogalmazva. Kapcsolódó projekt: OTKA konzisztencia-vezérelt jövőmodell, ill. földár és földbérleti díj becslése hallgatói TDK-dolgoz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59:00Z</dcterms:created>
  <dc:creator> </dc:creator>
  <dc:description/>
  <dc:language>en-US</dc:language>
  <cp:lastModifiedBy>ipeto</cp:lastModifiedBy>
  <dcterms:modified xsi:type="dcterms:W3CDTF">2004-02-26T13:41:00Z</dcterms:modified>
  <cp:revision>17</cp:revision>
  <dc:subject/>
  <dc:title>Gazdasági Informatika Tanszék</dc:title>
</cp:coreProperties>
</file>