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warczenberger Istvánné dr: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ogyan alakítsunk ki INFORMATIKA-controlling rendsz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25145"/>
                                  <wp:effectExtent l="0" t="0" r="0" b="0"/>
                                  <wp:docPr id="2" name="csakbm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akbm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25145"/>
                            <wp:effectExtent l="0" t="0" r="0" b="0"/>
                            <wp:docPr id="3" name="csakbm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akbm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atoknál a pénzügyi-controlling mellett a funkcionális-egységek is jelentős controlling tevékenységet folytatnak. Egy ilyen funkcionális terület az informatika, mely ma már szinte mindenhol kulcsterül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M1"/>
        </w:rPr>
        <w:t>Az informatika a 21. században már elsősorban nem költségtényező, hanem stratégiai fegyver a piaci versenyben. Igaz emellett, hogy az informatika működési költséget indukál, amit kézben kell tartanunk, felügyelnünk érdemes. A gyorsuló informatikai fejlődés közepette az alkalmazások életciklusa fokozatosan csökken, a felhasználók képzési költségei egyre csak nőnek.</w:t>
      </w:r>
    </w:p>
    <w:p>
      <w:pPr>
        <w:pStyle w:val="Normal"/>
        <w:rPr>
          <w:rStyle w:val="M1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4686300" cy="417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7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315" cy="4075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407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8.85pt;mso-wrap-distance-left:9.05pt;mso-wrap-distance-right:9.05pt;mso-wrap-distance-top:0pt;mso-wrap-distance-bottom:0pt;margin-top:2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315" cy="4075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407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TextBody"/>
        <w:rPr>
          <w:rStyle w:val="M1"/>
        </w:rPr>
      </w:pPr>
      <w:r>
        <w:rPr/>
      </w:r>
    </w:p>
    <w:p>
      <w:pPr>
        <w:pStyle w:val="Normal"/>
        <w:rPr>
          <w:rStyle w:val="M1"/>
        </w:rPr>
      </w:pPr>
      <w:r>
        <w:rPr/>
      </w:r>
    </w:p>
    <w:p>
      <w:pPr>
        <w:pStyle w:val="Szvegtrzsbehzssal2"/>
        <w:rPr/>
      </w:pPr>
      <w:r>
        <w:rPr/>
        <w:t>A cégek versenyképességének tehát egyik meghatározó eleme az információs rendszer minősége. Az információs rendszer által szolgáltatott információk naprakészsége, megbízhatósága, tartalma befolyásolja a vezetői döntéseket, a reagáló képességet. Ugyanakkor nem mindegy, hogy az információ szolgáltatást milyen áron és milyen hatékonysággal tudjuk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T rendszerek beruházásával, üzemeltetésével, továbbfejlesztésével kapcsolatos költségek meghatározó hányadot igényelnek a költségvetésből. Ezért az IT menedzsereknek – túl azon, hogy technikailag érteniük kell a felügyelt rendszer minden eleméhez – szigorú költséggazdálkodást is kell folytatniuk. Egyre gyakrabban kell ilyen kérdések megválaszolásához javaslatot készíteniü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ennyit költsünk informatikára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ennyit költsünk informatikai továbbképzésére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ely üzleti folyamataink épüljenek az informatikára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ely informatikai szolgáltatások terjedjenek ki az egész vállalatra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ilyen szintű informatikai szolgáltatásokra van szükségünk és milyen áron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ilyen kockázatokat vállalhatunk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iképp kezeljük a szolgáltatás kiesést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ilyen szervezeti egységként irányítsuk az informatikát?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 xml:space="preserve">Miképp támogatja az informatika az üzleti változásokat? </w:t>
      </w:r>
    </w:p>
    <w:p>
      <w:pPr>
        <w:pStyle w:val="Normal"/>
        <w:numPr>
          <w:ilvl w:val="0"/>
          <w:numId w:val="4"/>
        </w:numPr>
        <w:rPr/>
      </w:pPr>
      <w:r>
        <w:rPr>
          <w:rStyle w:val="M1"/>
        </w:rPr>
        <w:t>Milyen informatikai beruházásaink voltak és milyen eredményeket hoztak?</w:t>
      </w:r>
    </w:p>
    <w:p>
      <w:pPr>
        <w:pStyle w:val="Szvegtrzsbehzssal2"/>
        <w:rPr>
          <w:rStyle w:val="M1"/>
        </w:rPr>
      </w:pPr>
      <w:r>
        <w:rPr/>
      </w:r>
    </w:p>
    <w:p>
      <w:pPr>
        <w:pStyle w:val="Szvegtrzsbehzssal2"/>
        <w:rPr/>
      </w:pPr>
      <w:r>
        <w:rPr/>
        <w:t xml:space="preserve">Ahhoz, hogy a fentiekhez hasonló kérdésekre korrekt válaszokat tudjunk adni, korszerű IT controlling rendszer kiépítése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MS Informatikai Szolgáltató és Tanácsadó Kft. – felismerve a piaci igényeket – új szolgáltatásként elindítja szemináriumait, melyek során 1-1 napos időtartamban megosztja azt a tudást a hallgatókkal, amit vállalatirányítási rendszerfejlesztési, controlling tanácsadási, különböző méretű IT rendszerek üzemeltetési tapasztalatai alapján összegyűl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ináriumok keretében a résztvevők gyakorlati ismereteket kapnak arra vonatkozóan, hogy milyen módon és eszközökkel lehet az IT rendszert a leghatékonyabban üzemeltetni, hogyan lehet a hatékonyságot mérni, milyen módon lehet az IT controlling rendszert kialakítani. Az IT menedzsereket szeretnénk felkészíteni arra, hogy egy nyelven beszélő partnerei legyenek a cégvezetőknek, hogy a feltett kérdésekre szakszerű válaszokat tudjanak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inárium programja a fentiek mérlegelésével a következő témaköröket tartalma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Az IT-controlling rendszerrel szemben támasztott követelmények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left="708" w:hanging="0"/>
        <w:rPr/>
      </w:pPr>
      <w:r>
        <w:rPr/>
        <w:t>Mi az IT-controlling rendszer célja, azon belül ellátandó feladatok, funkciók, hogyan illeszkedik a vállalkozás működési rendszerébe? Az IT-rendszer biztonságos- és hatékony üzemeltetésének, szolgáltatásainak, informatikai projektjeinek, beruházásainak, a továbbképzések menedzselésének lehetséges módja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Az IT-controller szerepkör</w:t>
      </w:r>
    </w:p>
    <w:p>
      <w:pPr>
        <w:pStyle w:val="Normal"/>
        <w:ind w:left="708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left="708" w:hanging="0"/>
        <w:rPr/>
      </w:pPr>
      <w:r>
        <w:rPr/>
        <w:t>Az IT-Controller az „összekötő híd” az információtechnológusok, az informatikai vezetők és a számviteli – pénzügyi terület szakemberei között. Bemutatjuk a szerepkör feladatait, tevékenységeit és anomáliái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Az IT-rendszer komponenseinek nyivántartása (Asset Management)</w:t>
      </w:r>
    </w:p>
    <w:p>
      <w:pPr>
        <w:pStyle w:val="Normal"/>
        <w:ind w:left="708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left="708" w:hanging="0"/>
        <w:rPr/>
      </w:pPr>
      <w:r>
        <w:rPr/>
        <w:t>Az IT-rendszer eszközeinek és azok komponenseinek a nyilvántartása azért fontos, hogy pontosan tudjuk, mit kell menedzselnünk. Azt, hogy milyen hardware- illetve software eszközök, melyik verziói, ill. milyen konfigurációi és kapcsolódások alkotják a rendszert. Azt, hogy történt-e változtatás bármely eszközben, vagy komponensben? Azt, hogy ki mivel tartozik felelőséggel és elszámolással. Az eszköz- és komponens-nyilvántartás a Help Desk alapnyilvántartása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Problémakezelés: Help Desk (Problem Management)</w:t>
      </w:r>
    </w:p>
    <w:p>
      <w:pPr>
        <w:pStyle w:val="Normal"/>
        <w:ind w:left="708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left="708" w:hanging="0"/>
        <w:rPr/>
      </w:pPr>
      <w:r>
        <w:rPr/>
        <w:t>A Help Desk a felmerülő problémákat és megoldásukat felügyelő és menedzselő szervezeti funkció. A felhasználók által jelzett problémákon kívül automatikusan detektálja a komponensek észlelt problémáit is. Kezel(het)i a nem számítástechnikai problémákat, kérdéseket, igényeket, javaslatokat. Pl: alkalmazáskezelési problémák, kérdések, fejlesztési igény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Help Desk főbb funkciói:</w:t>
      </w:r>
    </w:p>
    <w:p>
      <w:pPr>
        <w:pStyle w:val="Norml3"/>
        <w:numPr>
          <w:ilvl w:val="0"/>
          <w:numId w:val="6"/>
        </w:numPr>
        <w:tabs>
          <w:tab w:val="clear" w:pos="708"/>
          <w:tab w:val="left" w:pos="927" w:leader="none"/>
        </w:tabs>
        <w:ind w:left="1776" w:hanging="360"/>
        <w:rPr>
          <w:rFonts w:ascii="Verdana" w:hAnsi="Verdana" w:cs="Arial"/>
        </w:rPr>
      </w:pPr>
      <w:r>
        <w:rPr>
          <w:rFonts w:cs="Arial" w:ascii="Verdana" w:hAnsi="Verdana"/>
        </w:rPr>
        <w:t>problémák automatikus ill. manuális felvétele</w:t>
      </w:r>
    </w:p>
    <w:p>
      <w:pPr>
        <w:pStyle w:val="Norml3"/>
        <w:numPr>
          <w:ilvl w:val="0"/>
          <w:numId w:val="6"/>
        </w:numPr>
        <w:tabs>
          <w:tab w:val="clear" w:pos="708"/>
          <w:tab w:val="left" w:pos="927" w:leader="none"/>
        </w:tabs>
        <w:ind w:left="1776" w:hanging="360"/>
        <w:rPr>
          <w:rFonts w:ascii="Verdana" w:hAnsi="Verdana" w:cs="Arial"/>
        </w:rPr>
      </w:pPr>
      <w:r>
        <w:rPr>
          <w:rFonts w:cs="Arial" w:ascii="Verdana" w:hAnsi="Verdana"/>
        </w:rPr>
        <w:t>problémák követése, visszakeresése, módosítása, lezárása</w:t>
      </w:r>
    </w:p>
    <w:p>
      <w:pPr>
        <w:pStyle w:val="Norml3"/>
        <w:numPr>
          <w:ilvl w:val="0"/>
          <w:numId w:val="6"/>
        </w:numPr>
        <w:tabs>
          <w:tab w:val="clear" w:pos="708"/>
          <w:tab w:val="left" w:pos="927" w:leader="none"/>
        </w:tabs>
        <w:ind w:left="1776" w:hanging="360"/>
        <w:rPr>
          <w:rFonts w:ascii="Verdana" w:hAnsi="Verdana" w:cs="Arial"/>
        </w:rPr>
      </w:pPr>
      <w:r>
        <w:rPr>
          <w:rFonts w:cs="Arial" w:ascii="Verdana" w:hAnsi="Verdana"/>
        </w:rPr>
        <w:t>automatikus probléma-eszkaláció</w:t>
      </w:r>
    </w:p>
    <w:p>
      <w:pPr>
        <w:pStyle w:val="Norml3"/>
        <w:numPr>
          <w:ilvl w:val="0"/>
          <w:numId w:val="6"/>
        </w:numPr>
        <w:tabs>
          <w:tab w:val="clear" w:pos="708"/>
          <w:tab w:val="left" w:pos="927" w:leader="none"/>
        </w:tabs>
        <w:ind w:left="1776" w:hanging="360"/>
        <w:rPr/>
      </w:pPr>
      <w:r>
        <w:rPr>
          <w:rFonts w:cs="Arial" w:ascii="Verdana" w:hAnsi="Verdana"/>
        </w:rPr>
        <w:t>statisztikák és jelentések készítése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Eszközigény- és beszerzés-kezelés (Purchasing)</w:t>
      </w:r>
    </w:p>
    <w:p>
      <w:pPr>
        <w:pStyle w:val="Normal"/>
        <w:ind w:left="1077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ind w:left="1077" w:hanging="0"/>
        <w:rPr/>
      </w:pPr>
      <w:r>
        <w:rPr/>
        <w:t>A felhasználók által benyújtott eszköz- illetve komponens-igények, valamint a tervezett beszerzések jóváhagyását, bonyolítását és telepítését, konfigurálását követő workflow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 w:val="false"/>
        </w:rPr>
        <w:t>Informatikai képzés kontrollja</w:t>
      </w:r>
    </w:p>
    <w:p>
      <w:pPr>
        <w:pStyle w:val="Normal"/>
        <w:ind w:left="1077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ind w:left="1077" w:hanging="0"/>
        <w:rPr/>
      </w:pPr>
      <w:r>
        <w:rPr/>
        <w:t>A felhasználók által benyújtott képzési-, továbbképzési-igények jóváhagyását, beszerzését és telepítését, konfigurálását követő workflow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Vezetői jelentési-rendszer (VIR)</w:t>
      </w:r>
    </w:p>
    <w:p>
      <w:pPr>
        <w:pStyle w:val="Normal"/>
        <w:ind w:left="1077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ind w:left="1077" w:hanging="0"/>
        <w:rPr/>
      </w:pPr>
      <w:r>
        <w:rPr/>
        <w:t>Az IT-controlling beszámoló rendszer kialakítása. Az IT-rendszer teljesítményének és költségeinek mérése. A különböző vezetői szintekre, különböző jelentések készítése. Jelentésminták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 w:val="false"/>
        </w:rPr>
      </w:pPr>
      <w:r>
        <w:rPr>
          <w:i/>
          <w:iCs w:val="false"/>
        </w:rPr>
        <w:t>Gazdálkodás</w:t>
      </w:r>
    </w:p>
    <w:p>
      <w:pPr>
        <w:pStyle w:val="Normal"/>
        <w:ind w:left="1077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ind w:left="1077" w:hanging="0"/>
        <w:rPr/>
      </w:pPr>
      <w:r>
        <w:rPr/>
        <w:t>Az informatika-controller az aki ismeri mind az informatikai, mind a pénzügyi – számviteli – üzemgazdasági szakterületeket és összekapcsolja a költségeket a teljesítményekkel, a normatív adatokat a tényadatokkal és értékeli az eltéréseket egy szükséges vezetői beavatkozás megtételéhez. Előkészíti az informatikai beruházásokat és fejlesztéseket pénzügyi – üzemgazdasági szempontból. Követi a beszerzéseket. Részt vesz az éves budget tervezésben, megindokolja a működési és fejlesztési költségek szükségességét a vezetőség fel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fenti témakörökben a nemzetközi gyakorlatnak megfelelő, átfogó képet kívánunk átadni a hallgatóknak, hogy cégüknél az IT controlling rendszert kiépítsék és avval hatékonyan támogassák a IT vezetők munkáj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hyperlink r:id="rId6">
        <w:r>
          <w:rPr>
            <w:rStyle w:val="InternetLink"/>
          </w:rPr>
          <w:t>www.bmsinformatika.hu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1077"/>
        </w:tabs>
        <w:ind w:left="1077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Verdana" w:hAnsi="Verdana" w:eastAsia="Times New Roman" w:cs="Verdana"/>
      <w:iCs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576" w:leader="none"/>
        <w:tab w:val="left" w:pos="4536" w:leader="none"/>
        <w:tab w:val="left" w:pos="5670" w:leader="none"/>
      </w:tabs>
      <w:jc w:val="left"/>
      <w:outlineLvl w:val="1"/>
    </w:pPr>
    <w:rPr>
      <w:rFonts w:ascii="Times New Roman" w:hAnsi="Times New Roman" w:cs="Times New Roman"/>
      <w:b/>
      <w:iCs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kern w:val="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1">
    <w:name w:val="m1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15" w:leader="none"/>
        <w:tab w:val="left" w:pos="4678" w:leader="none"/>
      </w:tabs>
      <w:spacing w:lineRule="atLeast" w:line="240"/>
    </w:pPr>
    <w:rPr>
      <w:spacing w:val="1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60"/>
      <w:ind w:left="709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spacing w:before="0" w:after="120"/>
      <w:ind w:left="0" w:hanging="0"/>
    </w:pPr>
    <w:rPr>
      <w:szCs w:val="16"/>
    </w:rPr>
  </w:style>
  <w:style w:type="paragraph" w:styleId="Szvegtrzsbehzssal2">
    <w:name w:val="Szövegtörzs behúzással 2"/>
    <w:basedOn w:val="Normal"/>
    <w:qFormat/>
    <w:pPr/>
    <w:rPr/>
  </w:style>
  <w:style w:type="paragraph" w:styleId="Contents2">
    <w:name w:val="TOC 2"/>
    <w:basedOn w:val="Normal"/>
    <w:next w:val="Normal"/>
    <w:pPr>
      <w:spacing w:before="240" w:after="0"/>
      <w:ind w:lef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638" w:leader="none"/>
        <w:tab w:val="center" w:pos="4536" w:leader="none"/>
        <w:tab w:val="left" w:pos="4678" w:leader="none"/>
        <w:tab w:val="right" w:pos="9072" w:leader="none"/>
      </w:tabs>
      <w:spacing w:lineRule="atLeast" w:line="240"/>
      <w:ind w:left="426" w:hanging="0"/>
    </w:pPr>
    <w:rPr>
      <w:spacing w:val="-10"/>
      <w:kern w:val="0"/>
    </w:rPr>
  </w:style>
  <w:style w:type="paragraph" w:styleId="Stlus1">
    <w:name w:val="Stílus1"/>
    <w:basedOn w:val="Normal"/>
    <w:qFormat/>
    <w:pPr>
      <w:spacing w:before="0" w:after="120"/>
      <w:ind w:left="0" w:hanging="0"/>
      <w:jc w:val="left"/>
    </w:pPr>
    <w:rPr>
      <w:kern w:val="0"/>
      <w:szCs w:val="20"/>
    </w:rPr>
  </w:style>
  <w:style w:type="paragraph" w:styleId="Szvegtrzs2">
    <w:name w:val="Szövegtörzs 2"/>
    <w:basedOn w:val="Normal"/>
    <w:qFormat/>
    <w:pPr>
      <w:widowControl/>
      <w:spacing w:before="120" w:after="0"/>
      <w:jc w:val="both"/>
    </w:pPr>
    <w:rPr/>
  </w:style>
  <w:style w:type="paragraph" w:styleId="N1">
    <w:name w:val="n1"/>
    <w:basedOn w:val="Normal"/>
    <w:qFormat/>
    <w:pPr>
      <w:spacing w:lineRule="auto" w:line="360" w:before="120" w:after="0"/>
      <w:ind w:left="567" w:hanging="0"/>
    </w:pPr>
    <w:rPr>
      <w:rFonts w:ascii="Times New Roman" w:hAnsi="Times New Roman" w:cs="Times New Roman"/>
      <w:iCs w:val="false"/>
      <w:kern w:val="0"/>
      <w:sz w:val="24"/>
    </w:rPr>
  </w:style>
  <w:style w:type="paragraph" w:styleId="Szvegtrzsbehzssal3">
    <w:name w:val="Szövegtörzs behúzással 3"/>
    <w:basedOn w:val="Normal"/>
    <w:qFormat/>
    <w:pPr>
      <w:ind w:left="1080" w:hanging="0"/>
      <w:jc w:val="left"/>
    </w:pPr>
    <w:rPr>
      <w:rFonts w:ascii="Arial" w:hAnsi="Arial" w:cs="Arial"/>
    </w:rPr>
  </w:style>
  <w:style w:type="paragraph" w:styleId="Norml3">
    <w:name w:val="Normál 3"/>
    <w:basedOn w:val="Normal"/>
    <w:qFormat/>
    <w:pPr>
      <w:overflowPunct w:val="false"/>
      <w:autoSpaceDE w:val="false"/>
      <w:ind w:left="567" w:hanging="0"/>
      <w:textAlignment w:val="baseline"/>
    </w:pPr>
    <w:rPr>
      <w:rFonts w:ascii="Times New Roman" w:hAnsi="Times New Roman" w:cs="Times New Roman"/>
      <w:iCs w:val="fals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bmsinformatik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36:00Z</dcterms:created>
  <dc:creator>Schwarczenberger Istvánné</dc:creator>
  <dc:description/>
  <dc:language>en-US</dc:language>
  <cp:lastModifiedBy>veryz</cp:lastModifiedBy>
  <dcterms:modified xsi:type="dcterms:W3CDTF">2004-05-25T15:03:00Z</dcterms:modified>
  <cp:revision>12</cp:revision>
  <dc:subject/>
  <dc:title>Az INFORMATIKA korszerű menedzselése</dc:title>
</cp:coreProperties>
</file>