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hu-HU"/>
        </w:rPr>
      </w:pPr>
      <w:r>
        <w:rPr>
          <w:lang w:val="hu-HU"/>
        </w:rPr>
        <w:t xml:space="preserve">MTA IX. Osztálya, Metpress Alapítvány‚ ELTE T FK Informatika </w:t>
      </w:r>
    </w:p>
    <w:p>
      <w:pPr>
        <w:pStyle w:val="Normal"/>
        <w:jc w:val="center"/>
        <w:rPr>
          <w:lang w:val="hu-HU"/>
        </w:rPr>
      </w:pPr>
      <w:r>
        <w:rPr>
          <w:lang w:val="hu-HU"/>
        </w:rPr>
        <w:t>Magyar Tudomány Napja</w:t>
      </w:r>
    </w:p>
    <w:p>
      <w:pPr>
        <w:pStyle w:val="Normal"/>
        <w:jc w:val="center"/>
        <w:rPr>
          <w:b/>
          <w:b/>
          <w:bCs/>
          <w:lang w:val="hu-HU"/>
        </w:rPr>
      </w:pPr>
      <w:r>
        <w:rPr>
          <w:b/>
          <w:bCs/>
          <w:lang w:val="hu-HU"/>
        </w:rPr>
        <w:t>Informatikai kutatások a tudomány szolgálatában Magyarországon VI.</w:t>
      </w:r>
    </w:p>
    <w:p>
      <w:pPr>
        <w:pStyle w:val="Normal"/>
        <w:jc w:val="center"/>
        <w:rPr>
          <w:lang w:val="hu-HU"/>
        </w:rPr>
      </w:pPr>
      <w:r>
        <w:rPr>
          <w:lang w:val="hu-HU"/>
        </w:rPr>
        <w:t>kerekasztal-beszélgetés</w:t>
      </w:r>
    </w:p>
    <w:p>
      <w:pPr>
        <w:pStyle w:val="Normal"/>
        <w:pBdr>
          <w:bottom w:val="single" w:sz="4" w:space="1" w:color="000000"/>
        </w:pBdr>
        <w:jc w:val="center"/>
        <w:rPr>
          <w:lang w:val="hu-HU"/>
        </w:rPr>
      </w:pPr>
      <w:r>
        <w:rPr>
          <w:lang w:val="hu-HU"/>
        </w:rPr>
        <w:t>2004. november 11. 14.00.MTA  Képes Terem</w:t>
      </w:r>
    </w:p>
    <w:p>
      <w:pPr>
        <w:pStyle w:val="Normal"/>
        <w:jc w:val="center"/>
        <w:rPr/>
      </w:pPr>
      <w:r>
        <w:rPr>
          <w:b/>
          <w:bCs/>
          <w:lang w:val="hu-HU"/>
        </w:rPr>
        <w:t>Objektív objektum-összehasonlítás &amp; tőzsdei elemzések</w:t>
      </w:r>
    </w:p>
    <w:p>
      <w:pPr>
        <w:pStyle w:val="Normal"/>
        <w:jc w:val="center"/>
        <w:rPr>
          <w:lang w:val="hu-HU"/>
        </w:rPr>
      </w:pPr>
      <w:r>
        <w:rPr>
          <w:lang w:val="hu-HU"/>
        </w:rPr>
        <w:t>Pitlik László</w:t>
      </w:r>
    </w:p>
    <w:p>
      <w:pPr>
        <w:pStyle w:val="Normal"/>
        <w:jc w:val="center"/>
        <w:rPr>
          <w:lang w:val="hu-HU"/>
        </w:rPr>
      </w:pPr>
      <w:r>
        <w:rPr>
          <w:lang w:val="hu-HU"/>
        </w:rPr>
        <w:t>SZIE Gazdasági Informatika Tanszék</w:t>
      </w:r>
    </w:p>
    <w:p>
      <w:pPr>
        <w:pStyle w:val="Normal"/>
        <w:rPr>
          <w:lang w:val="hu-HU"/>
        </w:rPr>
      </w:pPr>
      <w:r>
        <w:rPr>
          <w:lang w:val="hu-HU"/>
        </w:rPr>
      </w:r>
    </w:p>
    <w:p>
      <w:pPr>
        <w:pStyle w:val="Normal"/>
        <w:jc w:val="both"/>
        <w:rPr>
          <w:lang w:val="hu-HU"/>
        </w:rPr>
      </w:pPr>
      <w:r>
        <w:rPr>
          <w:lang w:val="hu-HU"/>
        </w:rPr>
        <w:t>A tőzsdei elemzések alapvető célja a várható árfolyamok előrejelzése. Erre számos matematikai eljárás került már eddig is kidolgozásra (pl. trendek, mozgó átlag, exponenciális simítás, szakértői rendszerek, neurális hálózatok, autonóm adaptív ágensek, WAM, generátormodell, …), melyek mindegyike képes jövőbeli árfolyamokat, ill. várható árfolyam-változási irányokat megadni.</w:t>
      </w:r>
    </w:p>
    <w:p>
      <w:pPr>
        <w:pStyle w:val="Normal"/>
        <w:jc w:val="both"/>
        <w:rPr>
          <w:lang w:val="hu-HU"/>
        </w:rPr>
      </w:pPr>
      <w:r>
        <w:rPr>
          <w:lang w:val="hu-HU"/>
        </w:rPr>
        <w:t xml:space="preserve">Az objektum-összehasonlítási módszerek logikája más: adott tulajdonság-sorozattal rendelkező objektumokat képesek rangsorolni, ill. egyensúlyi, alul- és felül-értékeltséget tükröző csoportokba sorolni. </w:t>
      </w:r>
    </w:p>
    <w:p>
      <w:pPr>
        <w:pStyle w:val="Normal"/>
        <w:jc w:val="both"/>
        <w:rPr/>
      </w:pPr>
      <w:r>
        <w:rPr>
          <w:lang w:val="hu-HU"/>
        </w:rPr>
        <w:t>A saját fejlesztésű COCO (Component-based Object Comparison for Objectivity) eljárás képes akár forráskód nélkül, táblázatkalkulációs parancsok alapján is az objektum-összehasonlításban kiindulásként eddig is rendelkezésre álló objektum-attribútum táblázatra támaszkodva becslést adni arról, melyik objektumnak milyen értéke (ára) lenne reális a többi objektum ára és tulajdonságai függvényében. Amennyiben a becsült ár a tényleges ár alatt van, úgy az adott ajánlatot (objektumot) nem érdemes továbbvizsgálni, mert felülértékelt, azaz túl drága. Fordított esetben, a kínálati árban alulértékelt ajánlatok egymás között újra összehasonlítandók mindaddig, míg egy győztes nem marad. A figyelembe vett tulajdonságok lehetnek mérhetők és szubjektívek tetszőleges arányban. Az alul- és felülértékeltség mellett a módszer képes arra, hogy egységes, normatív szabályok szerint automatikusan meghatározza, mely tulajdonság, milyen mértékben játszik szerepet az ár kialakításában. A konkurencia-termékek adatai alapján becsült ár egy új termék vagy szolgáltatás esetén egyben a piaci egyensúlyi árként is értelmezhető.</w:t>
      </w:r>
    </w:p>
    <w:p>
      <w:pPr>
        <w:pStyle w:val="TextBody"/>
        <w:rPr/>
      </w:pPr>
      <w:r>
        <w:rPr/>
        <w:t>Mit jelent mindez a tőzsdei objektumok elemzésekor? A tőzsdei objektumok (pl. értékpapírok, indexek, keresztárfolyamok) egyszerre rendelkeznek létező idősoraikban (chartista módon) tárolt attribútumokkal, ill. egyéb környezeti jellemzőkkel (vö. fundamentális megközelítés). Ezen jellemzők tetszőleges elegye adja egy adott pillanatban adott árfolyamok, ill. már realizált árfolyamváltozások magyarázó tényezőit. Az így átértelmezett objektum-attribútum mátrix már alkalmas a COCO futtatásokra, ill. ezek eredményeinek interpretálására. Az eredmény mindenkor egy becslés, mely megadja, hogy a pillanatnyi árfolyam, ill. az elmúlt x nap árfolyamváltozása éppen helyes, ill. magasabb, vagy alacsonyabb kellett volna, hogy legyen, mint a valóságban. A hazudós függvények logikája szerint a COCO clusterek esetén a jövőbeli árfolyamváltozás, lehet, hogy szisztematikusan ellentétes az elsődleges interpretáció logikájával. Így ezt külön vizsgálni kell. Elsődleges közelítés szerint minden olyan tőzsdei objektum, melynek jelenlegi értéke, elért árfolyam változása alacsonyabb a kalkulált COCO-értéknél alulértékelt, s várhatóan további értéknövekedésre lehet számítani.</w:t>
      </w:r>
    </w:p>
    <w:p>
      <w:pPr>
        <w:pStyle w:val="TextBody"/>
        <w:rPr/>
      </w:pPr>
      <w:r>
        <w:rPr/>
        <w:t>A COCO csoportok viszonylagos eredményt jelentenek, vagyis azt adják meg, hogy a többi hasonló attribútumokkal jellemzett objektumhoz képest tekinthető-e egyensúlyinak egy-egy valós árfolyam, vagy árfolyamváltozás.</w:t>
      </w:r>
    </w:p>
    <w:p>
      <w:pPr>
        <w:pStyle w:val="Normal"/>
        <w:rPr/>
      </w:pPr>
      <w:r>
        <w:rPr>
          <w:lang w:val="hu-HU"/>
        </w:rPr>
        <w:t xml:space="preserve">Részletek: </w:t>
      </w:r>
      <w:hyperlink r:id="rId2">
        <w:r>
          <w:rPr>
            <w:rStyle w:val="InternetLink"/>
            <w:lang w:val="hu-HU"/>
          </w:rPr>
          <w:t>http://miau.gau.hu/miau/67/coco_coop.doc</w:t>
        </w:r>
      </w:hyperlink>
      <w:r>
        <w:rPr>
          <w:lang w:val="hu-HU"/>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u.gau.hu/miau/67/coco_coop.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9:41:00Z</dcterms:created>
  <dc:creator> </dc:creator>
  <dc:description/>
  <dc:language>en-US</dc:language>
  <cp:lastModifiedBy> </cp:lastModifiedBy>
  <dcterms:modified xsi:type="dcterms:W3CDTF">2004-06-14T10:13:00Z</dcterms:modified>
  <cp:revision>8</cp:revision>
  <dc:subject/>
  <dc:title>MTA IX</dc:title>
</cp:coreProperties>
</file>