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lang w:val="hu-HU"/>
        </w:rPr>
      </w:pPr>
      <w:r>
        <w:rPr>
          <w:lang w:val="hu-HU"/>
        </w:rPr>
        <w:t>Pitlik László, MIAÚ felelős szerkesztő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Gödöllő, 2004. 06. 11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???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statisztikusok,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érinformatikusok,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grárpolitikai modellezők,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információs brókerek, …)</w:t>
      </w:r>
    </w:p>
    <w:p>
      <w:pPr>
        <w:pStyle w:val="Normal"/>
        <w:rPr>
          <w:lang w:val="hu-HU"/>
        </w:rPr>
      </w:pPr>
      <w:r>
        <w:rPr>
          <w:lang w:val="hu-HU"/>
        </w:rPr>
        <w:t>részé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u w:val="single"/>
          <w:lang w:val="hu-HU"/>
        </w:rPr>
        <w:t>Tárgy</w:t>
      </w:r>
      <w:r>
        <w:rPr>
          <w:lang w:val="hu-HU"/>
        </w:rPr>
        <w:t>: felkérés interjúsorozatban való közreműködés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isztelt Kollégá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 MAGISZ Elnökség tegnapi döntése alapján az agrár adatvagyon-gazdálkodás kérdéseinek vizsgálata nem következik egyértelműen a MAGISZ alapszabályából, így ilyen jellegű felvetések megvitatását a MAGISZ elnökség más fórumok keretében látná célszerűnek. </w:t>
      </w:r>
    </w:p>
    <w:p>
      <w:pPr>
        <w:pStyle w:val="TextBody"/>
        <w:rPr/>
      </w:pPr>
      <w:r>
        <w:rPr/>
        <w:t xml:space="preserve">Az elnökségi vita kapcsán világossá vált az is, hogy már az adatvagyon-gazdálkodásra vonatkozó kérdések felvetése, megfogalmazása, szóhasználata sem magától értetődő a hétköznapi (kissé talán zsurnaliszta?) szóhasználatban talán legegyszerűbben úgy körülírható jelenségek esetén, mint: </w:t>
      </w:r>
      <w:r>
        <w:rPr>
          <w:b/>
          <w:bCs/>
        </w:rPr>
        <w:t>Vannak-e hibák a hazai, nemzetközi agrár jellegű statisztikai adatszolgáltatásokban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alábbiakban kísérletet szeretnék tenni a jelenség kezelhetőségének előre mozdítására, az ellentétes, vagy csak annak látszó álláspontok kibékí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nterjúsorozat célja a magyar agrár jellegű statisztikai adatszolgáltatás kapcsán felmerülő egyes konkrét kérdések minden fél számára megnyugtató lezárá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erjúsorozat hossza előre nem határozható meg, vagyis a kérdések száma és tartalma ad hoc módon alakul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ármely kérdés bármikor elutasítható, pontosítható, más fórumokra utalható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ső interjú általam megfogalmazott kérdése egyben egy feladat is:</w:t>
      </w:r>
    </w:p>
    <w:p>
      <w:pPr>
        <w:pStyle w:val="Normal"/>
        <w:jc w:val="both"/>
        <w:rPr/>
      </w:pPr>
      <w:r>
        <w:rPr>
          <w:b/>
          <w:bCs/>
          <w:lang w:val="hu-HU"/>
        </w:rPr>
        <w:t>Hogyan bontható fel hazánk területe – 9303xyz hektár (hektár pontossággal) - minél több kihagyás- és átfedés-mentesen megfogalmazható területhasználati, azaz más megfogalmazásban felszínborítási kategóriára évente úgy, hogy az egyéb kategóriákba sorolt területek nagysága minimalizálandó?!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lső kérdéseim Önök felé az alapprobléma érthetőségét, szakmai korrektségét feszegeti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Érthető-e ebben a formájában a kérdés?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Ha nem, hogyan fogalmaznák át a kérdést, amikor majd saját munkatársaiknak adják át az operatív feladatok elvégzése érdekében az utasításokat? (Ez a felvetés igaz az interjú többi kérdésére is. Ezért köszönettel venném, ha első lépésként jelen felkérés szövegébe, kérdéseibe kerülnének bele korrektúraként a szükséges módosítások. A második körben, feltételezve, hogy a korrektúrák zöme nem a kérdések lényegét, csak a szóhasználat pontosságát érintik, lenne szükség a válaszok megadására a közösen véglegesített kérdések kapcsán. A harmadik körben a kapott válaszok esetleges közérthetőségét érintő apróbb finomítások felmerülhetnek…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második kérdéskör a várható válasz formájára (a munkatársaik által szállított megoldás ellenőrzési szempontjaira), a válaszadás átfutási idejére, esetleges költségeire vonatkozik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gyetérthetünk-e abban, hogy az alapkérdésre a válasz egy egyszerű táblázat, melyben pl. a sorok az egyes kihagyás- és átfedés-mentesen megfogalmazható területhasznosítási / felszínborítási kategóriákat jelentik, ahol az utolsó sor Magyarország összes területe, mely a felette felsorolt számok összegeként áll elő, míg az oszlopok az éveket jelentik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gaz-e, hogy nem minden évben figyelhető meg minden területhasznosítási / felszínborítási kategória, vagyis egyes sorok egyes években lehetnek üresek, ill. nulla értékkel feltöltöttek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onos-e az üres cella a nulla értékkel módszertanilag, vagyis igaz-e, hogy egy nem teljes körű, s helyszíni ellenőrzéseket nem jelentő adat-felvételezés esetén a meg nem figyelt jelenség automatikusan nulla értéket vehet fel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ány kihagyás- és átfedés-mentes területhasznosítási / felszínborítási kategóriát tudnak meghatározni az elmúlt pl. 60 év alapján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Érthető-e minden egyes fenti kategória valós tartalma a publikációk során alkalmazott rövid sor-, ill. oszlopfejléc szövegpanelek alapján, vagy csak a módszertani leírásokkal együt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Publikus-e kihagyás- és átfedés-mentes területhasznosítási / felszínborítási kategóriák listája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Publikus-e, létező-e az alapkérdésre adandó válasz? Ha igen, hol, milyen kiadványokban, hányadik oldalon találhatóak ezek a táblázatok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a nem került publikálásra ilyen egységes szerkezetű táblázat, létezik-e belső használatra (milyen céllal?: pl. a területtel való elszámolás ellenőrzését, konzisztenciáját biztosító) a fentebb megfogalmazott szerkezetű tábláza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a nem létezik a belső ellenőrzés érdekében, ill. egyéb célból ilyen táblázat, mennyi idő alatt állítható elő egy ilyen jelentést biztosító lekérdezés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an-e ennek költsége, ha bárki az utcáról kopogtat be Önökhöz egy ilyen adatigénnyel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vetkező kérdéscsoport a keresett táblázat hasznosításával kapcsolatos jelenségeket veszi sorr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Volt-e már ilyen jellegű megkeresés Önök felé bárkitől az elmúlt években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Milyen gyakorisággal?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ilyen céllal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Hogyan jellemezné az érdeklődők intézményi kötődésé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 végü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Milyen egyéb, pl. módszertani magyarázatokat tartanak érdemesnek megosztani az Olvasókkal a táblázatmegadása mellet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Milyen kérdéseket tett volna még fel Ön a konkrét jelenség kapcsán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válaszként megfogalmazott táblázatban szereplő </w:t>
      </w:r>
      <w:r>
        <w:rPr>
          <w:u w:val="single"/>
          <w:lang w:val="hu-HU"/>
        </w:rPr>
        <w:t>egyéb</w:t>
      </w:r>
      <w:r>
        <w:rPr>
          <w:lang w:val="hu-HU"/>
        </w:rPr>
        <w:t xml:space="preserve"> kategóriák arányát az összterülethez képest nemzetközi összehasonlításban, s évente mennyire tartja jónak (pl. C = felső 25%, azaz magas arány, B = középső 50%, azaz közepes arány, A = alsó 25%, azaz alacsony arány)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Lehet-e bármilyen formában hibáról beszélni a válaszként rendelkezésre álló táblázat kapcsán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Ha igen, milyen intézkedéseket lát szükségesnek és lehetségesnek a hiba csökkentésére, eliminálására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Hány szervezet képes ma ilyen jellegű táblázatokat előállítani Magyarországon? Melyek ezek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Van-e eltérés az egyes források közöt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Mivel magyarázhatók ezek az eltérések? Publikusak-e már ezek a magyarázatok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Ki ellenőrzi ma hivatalból az ilyen jellegű kimutatások szakmai helyességét az egyes adatgyűjtő szervezetek esetén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reműködésüket (vagyis a korrekciós javaslatokat és a közhasznúan publikálható válaszokat) előre is köszönöm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Üdvözlettel</w:t>
      </w:r>
    </w:p>
    <w:p>
      <w:pPr>
        <w:pStyle w:val="Normal"/>
        <w:ind w:left="4320" w:firstLine="720"/>
        <w:jc w:val="both"/>
        <w:rPr>
          <w:lang w:val="hu-HU"/>
        </w:rPr>
      </w:pPr>
      <w:r>
        <w:rPr>
          <w:lang w:val="hu-HU"/>
        </w:rPr>
        <w:t>Pitlik Lászl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19:00Z</dcterms:created>
  <dc:creator> </dc:creator>
  <dc:description/>
  <dc:language>en-US</dc:language>
  <cp:lastModifiedBy> </cp:lastModifiedBy>
  <dcterms:modified xsi:type="dcterms:W3CDTF">2004-08-09T12:40:00Z</dcterms:modified>
  <cp:revision>14</cp:revision>
  <dc:subject/>
  <dc:title>Pitlik László, MIAÚ felelős szerkesztő</dc:title>
</cp:coreProperties>
</file>