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MTA IX. Osztálya, Metpress Alapítvány‚ ELTE T FK Informatika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Magyar Tudomány Napja</w:t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Informatikai kutatások a tudomány szolgálatában Magyarországon VI.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kerekasztal-beszélgetés</w:t>
      </w:r>
    </w:p>
    <w:p>
      <w:pPr>
        <w:pStyle w:val="Normal"/>
        <w:pBdr>
          <w:bottom w:val="single" w:sz="4" w:space="1" w:color="000000"/>
        </w:pBdr>
        <w:jc w:val="center"/>
        <w:rPr>
          <w:lang w:val="hu-HU"/>
        </w:rPr>
      </w:pPr>
      <w:r>
        <w:rPr>
          <w:lang w:val="hu-HU"/>
        </w:rPr>
        <w:t>2004. november 11. 14.00.MTA  Képes Terem</w:t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center"/>
        <w:rPr/>
      </w:pPr>
      <w:r>
        <w:rPr>
          <w:b/>
          <w:bCs/>
          <w:lang w:val="hu-HU"/>
        </w:rPr>
        <w:t xml:space="preserve">Objektív objektum-összehasonlítás &amp; tőzsdei elemzések, avagy </w:t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idősorok elemzése COCO módszerrel</w:t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Pitlik László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SZIE GTK GMI Gazdasági Informatika Tanszé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u w:val="single"/>
          <w:lang w:val="hu-HU"/>
        </w:rPr>
        <w:t>Előzmények</w:t>
      </w:r>
      <w:r>
        <w:rPr>
          <w:lang w:val="hu-HU"/>
        </w:rPr>
        <w:t xml:space="preserve">: </w:t>
      </w:r>
      <w:hyperlink r:id="rId2">
        <w:r>
          <w:rPr>
            <w:rStyle w:val="InternetLink"/>
            <w:lang w:val="hu-HU"/>
          </w:rPr>
          <w:t>http://miau.gau.hu/miau/70/mtn2004.doc</w:t>
        </w:r>
      </w:hyperlink>
      <w:r>
        <w:rPr>
          <w:lang w:val="hu-HU"/>
        </w:rPr>
        <w:t xml:space="preserve">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rPr/>
      </w:pPr>
      <w:r>
        <w:rPr/>
        <w:t>Bevezetés</w:t>
      </w:r>
    </w:p>
    <w:p>
      <w:pPr>
        <w:pStyle w:val="Normal"/>
        <w:jc w:val="both"/>
        <w:rPr/>
      </w:pPr>
      <w:r>
        <w:rPr>
          <w:lang w:val="hu-HU"/>
        </w:rPr>
        <w:t>A Gazdasági Informatika Tanszék 2004-ben mutatta be hazai és nemzetközi szinten számos alkalmazás keretében az objektumok objektív, azaz felhasználói preferenciáktól (súlyozástól, bonitásoktól) mentes értékelésének módszertanát, a COCO-módszert: (</w:t>
      </w:r>
      <w:hyperlink r:id="rId3">
        <w:r>
          <w:rPr>
            <w:rStyle w:val="InternetLink"/>
            <w:lang w:val="hu-HU"/>
          </w:rPr>
          <w:t>http://miau.gau.hu/miau/kapcsolat2.php3?where[azonosito]=10042&amp;mod=l2003</w:t>
        </w:r>
      </w:hyperlink>
      <w:r>
        <w:rPr>
          <w:lang w:val="hu-HU"/>
        </w:rPr>
        <w:t xml:space="preserve">'). </w:t>
      </w:r>
    </w:p>
    <w:p>
      <w:pPr>
        <w:pStyle w:val="Normal"/>
        <w:jc w:val="both"/>
        <w:rPr/>
      </w:pPr>
      <w:r>
        <w:rPr>
          <w:lang w:val="hu-HU"/>
        </w:rPr>
        <w:t>A Magyar Tudomány Napja alkalmából a Tanszék tőzsdei elemzésekkel kapcsolatos eredményei rendszeresen ismertetésre kerültek a korábbi évek során (</w:t>
      </w:r>
      <w:hyperlink r:id="rId4">
        <w:r>
          <w:rPr>
            <w:rStyle w:val="InternetLink"/>
            <w:lang w:val="hu-HU"/>
          </w:rPr>
          <w:t>http://interm.gtk.gau.hu/miau/33/index.html</w:t>
        </w:r>
      </w:hyperlink>
      <w:r>
        <w:rPr>
          <w:lang w:val="hu-HU"/>
        </w:rPr>
        <w:t>)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rPr/>
      </w:pPr>
      <w:r>
        <w:rPr/>
        <w:t>Idősorok COCO-alapú elemzésének tanulságai</w:t>
      </w:r>
    </w:p>
    <w:p>
      <w:pPr>
        <w:pStyle w:val="Normal"/>
        <w:jc w:val="both"/>
        <w:rPr/>
      </w:pPr>
      <w:r>
        <w:rPr>
          <w:b/>
          <w:bCs/>
          <w:lang w:val="hu-HU"/>
        </w:rPr>
        <w:t>Kiindulási adatok</w:t>
      </w:r>
      <w:r>
        <w:rPr>
          <w:lang w:val="hu-HU"/>
        </w:rPr>
        <w:t>: a Tanszék által végzett, a prognózisok helyességének ellenőrzését célzó közhasznú aktivitás keretében a magyar sertéslétszám adatok (forrás: KSH) rendszeresen gyűjtésre kerülnek. Emellett AKII által publikált (</w:t>
      </w:r>
      <w:hyperlink r:id="rId5">
        <w:r>
          <w:rPr>
            <w:rStyle w:val="InternetLink"/>
            <w:lang w:val="hu-HU"/>
          </w:rPr>
          <w:t>http://www.akii.hu/INFORMATIKA/PIACI_INFO/Sertesallomany/sertesallomany.htm</w:t>
        </w:r>
      </w:hyperlink>
      <w:r>
        <w:rPr>
          <w:lang w:val="hu-HU"/>
        </w:rPr>
        <w:t>) sertésállomány-prognózisok beválási mutatói (milyen gyakorisággal igaz, hogy létszám növekedést előrevetítő prognózis esetén a valós létszámok is nőnek, ill. fordítva) a KSH adatok alapján harmad-évente kerülnek kiszámításra (</w:t>
      </w:r>
      <w:hyperlink r:id="rId6">
        <w:r>
          <w:rPr>
            <w:rStyle w:val="InternetLink"/>
            <w:lang w:val="hu-HU"/>
          </w:rPr>
          <w:t>http://interm.gtk.gau.hu/miau/46/sertespir.xls</w:t>
        </w:r>
      </w:hyperlink>
      <w:r>
        <w:rPr>
          <w:lang w:val="hu-HU"/>
        </w:rPr>
        <w:t>). A találati arány hosszabb ideje a 70-75%-os intervallumban mozog, ami kifejezetten pozitívan értékelendő. Ezen prognózisok hátterében az állományok (koca, malac, hízó, süldő, egyéb, összes) idősorai mellett a termelés biológiai, technológiai, közgazdasági összefüggései is szerepet játszanak (</w:t>
      </w:r>
      <w:hyperlink r:id="rId7">
        <w:r>
          <w:rPr>
            <w:rStyle w:val="InternetLink"/>
            <w:lang w:val="hu-HU"/>
          </w:rPr>
          <w:t>http://interm.gtk.gau.hu/miau/02/tunyogine.html</w:t>
        </w:r>
      </w:hyperlink>
      <w:r>
        <w:rPr>
          <w:lang w:val="hu-HU"/>
        </w:rPr>
        <w:t xml:space="preserve">) a modellben. </w:t>
      </w:r>
    </w:p>
    <w:p>
      <w:pPr>
        <w:pStyle w:val="Normal"/>
        <w:jc w:val="both"/>
        <w:rPr/>
      </w:pPr>
      <w:r>
        <w:rPr>
          <w:lang w:val="hu-HU"/>
        </w:rPr>
        <w:t>Az idősorok COCO-alapú vizsgálatához tehát 18 időegység 6 objektuma (korcsoportok) álltak rendelkezésre (</w:t>
      </w:r>
      <w:hyperlink r:id="rId8">
        <w:r>
          <w:rPr>
            <w:rStyle w:val="InternetLink"/>
            <w:lang w:val="hu-HU"/>
          </w:rPr>
          <w:t>http://miau.gau.hu/miau/74/cocomtn.xls</w:t>
        </w:r>
      </w:hyperlink>
      <w:r>
        <w:rPr>
          <w:lang w:val="hu-HU"/>
        </w:rPr>
        <w:t xml:space="preserve"> inv munkalap). Ezek alapján készült el ad hoc döntés alapján egy objektum-attribútum mátrix, melyben az első 1</w:t>
      </w:r>
      <w:r>
        <w:rPr>
          <w:lang w:val="en-US"/>
        </w:rPr>
        <w:t xml:space="preserve">0 </w:t>
      </w:r>
      <w:r>
        <w:rPr>
          <w:lang w:val="hu-HU"/>
        </w:rPr>
        <w:t>megfigyelés került felhasználásra tanulási (modellépítési) célból, míg 6 adatsor a tesztfolyamatban vett részt. A 18 időegységből az első és a második különbözete volt az első megfigyelés tartalma minden korcsoport esetében. Mivel az előrejelzést célzó számítások a mindenkori következő időegységre készültek, így az utolsó tényadatokat már nem lehet a tesztben felhasználni a hiányzó jövőbeli adat miat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Heading2"/>
        <w:rPr/>
      </w:pPr>
      <w:r>
        <w:rPr/>
        <w:t>Az elemzés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A rangsorok: </w:t>
      </w:r>
      <w:r>
        <w:rPr>
          <w:lang w:val="hu-HU"/>
        </w:rPr>
        <w:t>A COCO módszer valódi inputadatait a kialakított objektum-attribútum mátrix oszloponkénti sorszám/rangsor adatai jelentik. Jelen esetben ez a cocomtn.xls mtn munkalapján a D47:I56 tartományt jelenti, ahol a minél nagyobb, annál jobb elv alapján kerületek rangsorolásra a korábbi létszámváltozások. Hiszen minél szélsőségesebb egy megelőző változás, annál nagyobb mértékű lehet a következmény kilengése, a folyamat lecsengése. A tanulási adatokat tehát egyszerűen a sorszám-függvény alapján lehetett számítani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tesztadatok esetében a rangsorok meghatározását makro végezte, mely megadta, hány érték nagyobb, mint a kiindulási adatok intervallumán olykor kívül fekvő tesztadat. Az így kapott értéknél eggyel nagyobb szám, de maximum a tanulási adatok száma (jelen esetben tíz) került a teszt-rangsorszám helyére.</w:t>
      </w:r>
    </w:p>
    <w:p>
      <w:pPr>
        <w:pStyle w:val="Normal"/>
        <w:jc w:val="both"/>
        <w:rPr/>
      </w:pPr>
      <w:r>
        <w:rPr>
          <w:b/>
          <w:bCs/>
          <w:lang w:val="hu-HU"/>
        </w:rPr>
        <w:t>A lépcsők</w:t>
      </w:r>
      <w:r>
        <w:rPr>
          <w:lang w:val="hu-HU"/>
        </w:rPr>
        <w:t>: A COCO keretében a rangsorszámokat egy speciális helyettesítési érték váltja fel. EZ a helyettesítési érték azt fejezi ki, melyik magyarázó tényező milyen mértékben járult hozzá ahhoz, hogy a tényleges állományváltozások bekövetkezhettek. A behelyettesítési értékek lépcsős függvényt alkotnak attribútumonként, melyben a jobb rangsorszámhoz nagyobb (vagy azonos) helyettesítési érték tartozik, mint az ezt követő lépcsőfokhoz. A lépcsőket jelen esetben az Excel solver funkciójára támaszkodva kaphatjuk meg.</w:t>
      </w:r>
    </w:p>
    <w:p>
      <w:pPr>
        <w:pStyle w:val="Normal"/>
        <w:jc w:val="both"/>
        <w:rPr/>
      </w:pPr>
      <w:r>
        <w:rPr>
          <w:b/>
          <w:bCs/>
          <w:lang w:val="hu-HU"/>
        </w:rPr>
        <w:t>A becslés</w:t>
      </w:r>
      <w:r>
        <w:rPr>
          <w:lang w:val="hu-HU"/>
        </w:rPr>
        <w:t>: A helyettesítési értékek következetes alkalmazásával az eredeti rangsormátrix helyett megkapjuk a COCO mátrixot, mely a K oszlopban összevontan tartalmazza az egyes változásra hatásgyakorló tényezők kalkulált hatását. Az solver által kiszámított lépcsők feladata, hogy minél pontosabb közelítést engedjenek a tényszerű változásokhoz a részhatások eredőjeként.</w:t>
      </w:r>
    </w:p>
    <w:p>
      <w:pPr>
        <w:pStyle w:val="Normal"/>
        <w:jc w:val="both"/>
        <w:rPr/>
      </w:pPr>
      <w:r>
        <w:rPr>
          <w:b/>
          <w:bCs/>
          <w:lang w:val="hu-HU"/>
        </w:rPr>
        <w:t>A hiba</w:t>
      </w:r>
      <w:r>
        <w:rPr>
          <w:lang w:val="hu-HU"/>
        </w:rPr>
        <w:t xml:space="preserve">: A solver a tény és a becsült értékek közötti négyzetes hibaösszeg minimumát keresi. Emellett azonban kalkulálható egy, a hibát a tényértékkel relativáló hiba is, mely az eredmények értelmezésében szintén fontos szerepet játszik. </w:t>
      </w:r>
    </w:p>
    <w:p>
      <w:pPr>
        <w:pStyle w:val="Normal"/>
        <w:jc w:val="both"/>
        <w:rPr/>
      </w:pPr>
      <w:r>
        <w:rPr>
          <w:b/>
          <w:bCs/>
          <w:lang w:val="hu-HU"/>
        </w:rPr>
        <w:t>Az értelmezés</w:t>
      </w:r>
      <w:r>
        <w:rPr>
          <w:lang w:val="hu-HU"/>
        </w:rPr>
        <w:t xml:space="preserve">: A COCO módszer eredményeként klasszikus esetben objektumok előnyösségét lehet kimutatni. Jelen esetben a COCO-t, mint tanulási rendszert értelmezve a cél annak bizonyítása, vajon a tesztadat alapján a COCO-lépcsők milyen pontossággal képesek újszerű bemenő jelek következményeit leképezni. Következmény alatt értve jelen esetben azt, vajon növekedés, vagy csökkenés várható-e a mindenkor vizsgált idősor következő lépéseként. </w:t>
      </w:r>
    </w:p>
    <w:p>
      <w:pPr>
        <w:pStyle w:val="Normal"/>
        <w:jc w:val="both"/>
        <w:rPr/>
      </w:pPr>
      <w:r>
        <w:rPr>
          <w:b/>
          <w:bCs/>
          <w:lang w:val="hu-HU"/>
        </w:rPr>
        <w:t>A hazudós függvény</w:t>
      </w:r>
      <w:r>
        <w:rPr>
          <w:lang w:val="hu-HU"/>
        </w:rPr>
        <w:t>: Amennyiben a becsült érték pozitív, úgy a becslés elvileg növekedést jelez előre. Ez a kijelentés azonban csak akkor igaz, ha a COCO a tanulás során alacsony hibára vezetett a relatív hibát tekintve. Ebben az esetben a vizsgált jelenség rel. determinisztikusnak számít. Magas hibájú tanulás esetén kaotikus jelenségről, modellezhetőségről beszélhetünk, így egy ilyen modell direkt értelmezése felesleges. Mivel az alapkérdés (nö vagy csökken a létszám?) kifordítható, így minden gyenge tanulási teljesítmény esetén a tesztben tudatosan a kapott válaszok fordítottja tekintendő a helyes válasznak (vö. hazudós függvény). A log munkalap világosan jelzi, milyen szisztematikusan érvényesíthető a direkt modell kaotikus jellegűnek függvényében a direkt, ill. a hazudós függvényértelmezés.</w:t>
      </w:r>
    </w:p>
    <w:p>
      <w:pPr>
        <w:pStyle w:val="Normal"/>
        <w:jc w:val="both"/>
        <w:rPr/>
      </w:pPr>
      <w:r>
        <w:rPr>
          <w:b/>
          <w:bCs/>
          <w:lang w:val="hu-HU"/>
        </w:rPr>
        <w:t>Az eredmény</w:t>
      </w:r>
      <w:r>
        <w:rPr>
          <w:lang w:val="hu-HU"/>
        </w:rPr>
        <w:t>: Amennyiben mind a hat állatcsoportra elvégezzük a lépcsők meghatározását, a log munkalapot követve láthatóvá válik, hogy a 6</w:t>
      </w:r>
      <w:r>
        <w:rPr>
          <w:lang w:val="en-US"/>
        </w:rPr>
        <w:t>*6</w:t>
      </w:r>
      <w:r>
        <w:rPr>
          <w:lang w:val="hu-HU"/>
        </w:rPr>
        <w:t xml:space="preserve"> becslésből 26 esetben, azaz 72% lehet helyes irányt elvárni. Fontos kiemelni, hogy a tanulási folyamat során mindenkor 10 tapasztalat kerül csak feldolgozásra, vagyis az utolsó tapasztalat becslésekor nem használódik fel a korábbi tesztek információmennyisége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jc w:val="both"/>
        <w:rPr>
          <w:u w:val="single"/>
          <w:lang w:val="hu-HU"/>
        </w:rPr>
      </w:pPr>
      <w:r>
        <w:rPr>
          <w:u w:val="single"/>
          <w:lang w:val="hu-HU"/>
        </w:rPr>
        <w:t>Megjegyzések: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A COCO módszer előrejelzési jelleggel alkalmazva képes a kaotikus és determinisztikus jövőbeli jelenségek jelzésére.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A tanulás elvileg minden tesztadat után kibővített formában újra kezdeményezhető.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A jelenlegi állományprognózis csak példa az idősorok elemzésére, így amennyiben az egyes korcsoportok idősorait behelyettesítjük részvényekkel, ill. tőzsdeindexekkel, tőzsdei előrejelző módszert kapunk.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A COCO módszer sem kerülheti meg a céltalanság tételét, hiszen a hiba definícióján, a bemenő mátrixon, s sorszám-függvényen keresztül számos emberi döntés áramlik a modellbe, így két modell közül továbbra sem dönthető el, melyik fog a jövőben jobb eredményekre vezetni. A rendelkezésre álló teszteredmények ugyanis ezt a képességet csak korlátozottan képesek jellemezni.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A COCO a tesztelés során képes az eredeti értelmezési intervallumon kívül tapasztalatok hasonlóság (CBR-elvű) feldolgozására is.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A COCO-ban az egyes magyarázó tényezők fontossága (átlagos helyettesítési értéke), ill. érzékenysége (a helyettesítési értékek szórása) jelzi, mely tapasztalatok esetén, mely tényezők felelnek a várható hatásokért. Ez egyben lehetőséget ad, min lenne, ha típusú szimulációkra, ill. egységes keretrendszerben esetspecifikus értelmezésekr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>További elemzéseket igényel, vajon javul-e a találati arány, ha a 6. idősort (az jelen esetben egymással összefüggő idősorok esetén) nem tekintjük függetlennek a többi ötre adott becsléstől, hanem matematikai/biológiai összefüggések alapján, egy fajta szabályrendszerrel vezetjük le azt. Ez egyben a hat egy időpontra vonatkozó előrejelzés konzisztenciáját is biztosítja. A log munkalap tartalmaz egy kezdetleges megoldást, mely további 2 egységgel 78%-ra növeli a találati arány a 6. (leggyengébb összefüggést mutató) objektum felülvizsgálata révén.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Szintén további elemzéseket igényel, vajon kimutatható-e összefüggés a lépcsők fontossága és érzékenysége, valamint az egyes korcsoportok biológiai egymáshoz kapcsolódása közöt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>Vizsgálandó az is, vajon lehet-e a tanulási értelmezési intervallumokból való kilépés esetére a nulla centrumtól eltérni, vagyis máshol húzni meg a tesztelés esetére a növekedés és csökkenés küszöbértéké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hu-H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au.gau.hu/miau/70/mtn2004.doc" TargetMode="External"/><Relationship Id="rId3" Type="http://schemas.openxmlformats.org/officeDocument/2006/relationships/hyperlink" Target="http://miau.gau.hu/miau/kapcsolat2.php3?where[azonosito]=10042&amp;mod=l2003" TargetMode="External"/><Relationship Id="rId4" Type="http://schemas.openxmlformats.org/officeDocument/2006/relationships/hyperlink" Target="http://interm.gtk.gau.hu/miau/33/index.html" TargetMode="External"/><Relationship Id="rId5" Type="http://schemas.openxmlformats.org/officeDocument/2006/relationships/hyperlink" Target="http://www.akii.hu/INFORMATIKA/PIACI_INFO/Sertesallomany/sertesallomany.htm" TargetMode="External"/><Relationship Id="rId6" Type="http://schemas.openxmlformats.org/officeDocument/2006/relationships/hyperlink" Target="http://interm.gtk.gau.hu/miau/46/sertespir.xls" TargetMode="External"/><Relationship Id="rId7" Type="http://schemas.openxmlformats.org/officeDocument/2006/relationships/hyperlink" Target="http://interm.gtk.gau.hu/miau/02/tunyogine.html" TargetMode="External"/><Relationship Id="rId8" Type="http://schemas.openxmlformats.org/officeDocument/2006/relationships/hyperlink" Target="http://miau.gau.hu/miau/74/cocomtn.xl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4:05:00Z</dcterms:created>
  <dc:creator> </dc:creator>
  <dc:description/>
  <dc:language>en-US</dc:language>
  <cp:lastModifiedBy> </cp:lastModifiedBy>
  <dcterms:modified xsi:type="dcterms:W3CDTF">2004-11-15T15:49:00Z</dcterms:modified>
  <cp:revision>20</cp:revision>
  <dc:subject/>
  <dc:title>MTA IX</dc:title>
</cp:coreProperties>
</file>