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Feljegyzések a COCO használatának optimalizálásáról</w:t>
      </w:r>
    </w:p>
    <w:p>
      <w:pPr>
        <w:pStyle w:val="Normal"/>
        <w:jc w:val="center"/>
        <w:rPr/>
      </w:pPr>
      <w:r>
        <w:rPr>
          <w:lang w:val="hu-HU"/>
        </w:rPr>
        <w:t xml:space="preserve">Dr. Pitlik László,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SZIE, Gazdasági Informatika Tanszék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2004.11.29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Optimális rangsormátrix meghatározása: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u w:val="single"/>
          <w:lang w:val="hu-HU"/>
        </w:rPr>
        <w:t>A probléma</w:t>
      </w:r>
      <w:r>
        <w:rPr>
          <w:lang w:val="hu-HU"/>
        </w:rPr>
        <w:t>: Amennyiben egy COCO-alapadat- és –rangsormátrix esetében rel. sok attribútum áll rendelkezésre, rel. kevés objektum esetén (pl. ingatlanok összehasonlítása), úgy a becsült (COCO) és a tényleges Y (pl. árak) nagy valószínűséggel azonosak lesznek, hiszen majd minden objektum rendelkezik olyan szélsőségesen jó rangsorszámmal, melyre tetszőlegesen magas csereérték definiálható.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u w:val="single"/>
          <w:lang w:val="hu-HU"/>
        </w:rPr>
        <w:t>Megoldás</w:t>
      </w:r>
      <w:r>
        <w:rPr>
          <w:lang w:val="hu-HU"/>
        </w:rPr>
        <w:t>: A bemenő adatok alapján a valódi COCO-inputot jelentő rangsorok élességét oly mértékig le kell redukálni, hogy a becsült és a tényleges Y már elváljon egymástól legalább egyetlen objektum esetében. Ehhez első lépésként meg kell határozni a mért/megfigyelt alapadatok minimumát és maximumát, vagyis az egyes attribútumok értelmezési intervallumát. Az attribútumonként értelmezési intervallumokat mindenkor 100%-nak tekintve minden egyes szomszédos alapadatpár között le kell írni a relatív távolságot. A teljes objektum attribútum tömbre vonatkozóan meg kell keresni a legkisebb relatív távolságot adó értékpárt, s az ezekre vonatkozó rangsorszámokat módosítani kell olyan formán, hogy a gyengébb rangsorszám helyére a jobb rangsorszám kerüljön. Ezzel elérhető, hogy a leghasonlóbb két adat már nem rendelkezik eltérő rangsorszámmal, azaz nem rendelkezhet egy újrafuttatás után önálló lépcsőfokokkal. Ez a lépés annyiszor hajtandó végre, míg az első kiegyensúlyozatlan becslés megjelenik. A leghasonlóbb adatok csoportba kényszerítése magától értetődően kényszeríti ki azt, hogy bizonyos csoportosítási mértéktől kezdődően nem becsülhető meg tetszőleges pontossággal a tény Y vektor. Az input adatok hasonlósága számos egyéb módon, ill. kézi vezérléssel is megadható. A lépcsők képzésének logikája is rendelkezik egy fajta összevonó képességgel, mely azonban soha nem sértheti meg a bemenő jelek részletességét. A csoportba kényszerített attribútum-érték párok jelzik, hol nem valószínűsíthető szignifikáns értéktöbblet, mely matematikai feltételezés azonban egyedi esetekben a felhasználó szakmailag alátámasztott preferenciáival (valódi innovációs határértékek definiálásával) felülvezérlendő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Bináris bemeneti jelek feldolgozásának speciális problémái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…</w:t>
      </w:r>
      <w:r>
        <w:rPr>
          <w:lang w:val="hu-HU"/>
        </w:rPr>
        <w:t>folyt. köv…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49:00Z</dcterms:created>
  <dc:creator>FSC</dc:creator>
  <dc:description/>
  <dc:language>en-US</dc:language>
  <cp:lastModifiedBy>FSC</cp:lastModifiedBy>
  <dcterms:modified xsi:type="dcterms:W3CDTF">2004-11-29T16:10:00Z</dcterms:modified>
  <cp:revision>5</cp:revision>
  <dc:subject/>
  <dc:title>Feljegyzések a COCO használatának optimalizálásáról</dc:title>
</cp:coreProperties>
</file>