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 xml:space="preserve">A </w:t>
      </w:r>
      <w:hyperlink r:id="rId2">
        <w:r>
          <w:rPr>
            <w:rStyle w:val="InternetLink"/>
          </w:rPr>
          <w:t>http://miau.gau.hu/miau/72/vc.pdf</w:t>
        </w:r>
      </w:hyperlink>
      <w:r>
        <w:rPr/>
        <w:t xml:space="preserve"> cikk szerző által jóváhagyott fordítás.</w:t>
      </w:r>
    </w:p>
    <w:p>
      <w:pPr>
        <w:pStyle w:val="Normal"/>
        <w:jc w:val="both"/>
        <w:rPr/>
      </w:pPr>
      <w:r>
        <w:rPr/>
      </w:r>
    </w:p>
    <w:p>
      <w:pPr>
        <w:pStyle w:val="Normal"/>
        <w:jc w:val="both"/>
        <w:rPr/>
      </w:pPr>
      <w:r>
        <w:rPr/>
        <w:t>Andrei Pisartsov (PhD hallgató, SZIE, GSZDI)</w:t>
      </w:r>
    </w:p>
    <w:p>
      <w:pPr>
        <w:pStyle w:val="Normal"/>
        <w:jc w:val="both"/>
        <w:rPr/>
      </w:pPr>
      <w:r>
        <w:rPr/>
      </w:r>
    </w:p>
    <w:p>
      <w:pPr>
        <w:pStyle w:val="Normal"/>
        <w:jc w:val="both"/>
        <w:rPr/>
      </w:pPr>
      <w:r>
        <w:rPr/>
        <w:t>Menedzsment</w:t>
      </w:r>
    </w:p>
    <w:p>
      <w:pPr>
        <w:pStyle w:val="Normal"/>
        <w:jc w:val="both"/>
        <w:rPr>
          <w:b/>
          <w:b/>
          <w:color w:val="FF0000"/>
        </w:rPr>
      </w:pPr>
      <w:r>
        <w:rPr>
          <w:b/>
          <w:color w:val="FF0000"/>
        </w:rPr>
      </w:r>
    </w:p>
    <w:p>
      <w:pPr>
        <w:pStyle w:val="Normal"/>
        <w:jc w:val="both"/>
        <w:rPr>
          <w:b/>
          <w:b/>
          <w:color w:val="FF0000"/>
        </w:rPr>
      </w:pPr>
      <w:r>
        <w:rPr>
          <w:b/>
          <w:color w:val="FF0000"/>
        </w:rPr>
        <w:t>Virtuális tanácsadó</w:t>
      </w:r>
    </w:p>
    <w:p>
      <w:pPr>
        <w:pStyle w:val="Normal"/>
        <w:jc w:val="both"/>
        <w:rPr>
          <w:b/>
          <w:b/>
          <w:color w:val="FF0000"/>
        </w:rPr>
      </w:pPr>
      <w:r>
        <w:rPr>
          <w:b/>
          <w:color w:val="FF0000"/>
        </w:rPr>
      </w:r>
    </w:p>
    <w:p>
      <w:pPr>
        <w:pStyle w:val="Normal"/>
        <w:jc w:val="both"/>
        <w:rPr>
          <w:b/>
          <w:b/>
        </w:rPr>
      </w:pPr>
      <w:r>
        <w:rPr>
          <w:b/>
        </w:rPr>
        <w:t>Az információs technológia fejlődése az AK-ban még magasabb szintre lép</w:t>
      </w:r>
    </w:p>
    <w:p>
      <w:pPr>
        <w:pStyle w:val="Normal"/>
        <w:jc w:val="both"/>
        <w:rPr/>
      </w:pPr>
      <w:r>
        <w:rPr>
          <w:i/>
        </w:rPr>
        <w:t>Európában és Amerikában a szaktanácsadási rendszer alkalmazása még az AK (agráripari komplexum) szférájában is egyre nagyobb népszerűségre tesz szert. Az internet és a mesterséges intelligencia területén elért újítások a tanácsadás lehetőségeinek jelentős bővítésére adnak alkalmat, és egyidejűleg részletes, aktuális információkat bocsátanak a menedzser rendelkezésére, amelyek nélkülözhetetlenek az optimális döntés meghozatalához. Értékelni az oroszországi AK szakértői rendszer alkalmazásának lehetőségeit  – ezt  kínálja Andrej Piszarcov, a moszkvai Intelligent Development tanácsadó cég ügyvezető igazgatója.</w:t>
      </w:r>
    </w:p>
    <w:p>
      <w:pPr>
        <w:pStyle w:val="Normal"/>
        <w:jc w:val="both"/>
        <w:rPr/>
      </w:pPr>
      <w:r>
        <w:rPr/>
        <w:t>Napjainkban az információ új értelmet és új értéket kap az üzletben. Bizony gyakran fordul elő manapság, hogy a termelésnél a helyes döntés meghozatalához egyszerűen nincs meg bizonyos ismeret vagy információ. És jelenleg az agrár üzletágban a helyzet rosszabb ezen a téren, mint más ágazatban. Amint azt Natalia Andrejeva, az Orosz Föderáció Mezőgazdasági Minisztériumának tudomány és technikai haladás osztály információs-tanácsadás biztosításáért felelős részleg vezetője is egy alkalommal helyesen észrevételezte: „ Akkora az információ-hiány ma a mezőgazdaságban, hogy nagyobb szükség van rá, mint pénzre.” Agrártanácsadói szolgálat szerteágazó hálózatának kialakítása Oroszországban csak részlegesen oldja meg a ismeret- és információ-hiány problémáját helyben. Az agrártermelés igényeinek kielégítéséhez, a modern ismeretekkel és az aktuális információkkal bíró szakértői rendszerek, az USA-ban valamint a világ más országaiban aktívan felhasználásra kerülnek. De vajon milyen lehetőségeket és perspektívákat nyitnak meg ezek a leginkább hozzáértő rendszerek az oroszországi mezőgazdaságban, és mindenek előtt, miről is van szó?</w:t>
      </w:r>
    </w:p>
    <w:p>
      <w:pPr>
        <w:pStyle w:val="Normal"/>
        <w:jc w:val="both"/>
        <w:rPr>
          <w:b/>
          <w:b/>
          <w:color w:val="FF0000"/>
        </w:rPr>
      </w:pPr>
      <w:r>
        <w:rPr>
          <w:b/>
          <w:color w:val="FF0000"/>
        </w:rPr>
      </w:r>
    </w:p>
    <w:p>
      <w:pPr>
        <w:pStyle w:val="Normal"/>
        <w:jc w:val="both"/>
        <w:rPr>
          <w:b/>
          <w:b/>
          <w:color w:val="FF0000"/>
        </w:rPr>
      </w:pPr>
      <w:r>
        <w:rPr>
          <w:b/>
          <w:color w:val="FF0000"/>
        </w:rPr>
        <w:t>Mire jó a szakértői rendszer?</w:t>
      </w:r>
    </w:p>
    <w:p>
      <w:pPr>
        <w:pStyle w:val="Normal"/>
        <w:jc w:val="both"/>
        <w:rPr/>
      </w:pPr>
      <w:r>
        <w:rPr/>
        <w:t>Szakértői rendszer alatt olyan rendszert értünk, amely egyesíti a számítógép és az szakember tudásának, tapasztalatának lehetősegeit, olyan formában, hogy az ésszerű tanáccsal szolgáljon. Más szavakkal, a szakértői rendszer olyan számítógépes program együttesének biztosítása, amely segít az embernek a döntés megalapozásában. Ezek a rendszerek azokat az információkat használják fel, amelyekhez a szakértőtől – egy-egy térségben a legkiválóbbnak bizonyult specialista révén, előre hozzájutottak.</w:t>
      </w:r>
    </w:p>
    <w:p>
      <w:pPr>
        <w:pStyle w:val="Normal"/>
        <w:jc w:val="both"/>
        <w:rPr/>
      </w:pPr>
      <w:r>
        <w:rPr/>
        <w:t>Bizonyos problémakör feladatának megoldásához a szakértői rendszer működése során az emberi gondolkodás mechanizmusát modellezi. Persze, azt azért nem lehet kijelenteni, hogy a program teljes egészében reprodukálja az adott tárgykör specialistájának pszichológiai modelljét. Mindazonáltal nem kevésbé fontos, hogy a legnagyobb figyelmet olyan informatikai problémamegoldó módszer kidolgozására fordítanak, amelyet szakértő alkalmaz. Ilyen módon, a számítógép ugyanolyan jól, vagy még jobban old meg összetett feladatokat, mint ahogy azt a szakértő tenné.</w:t>
      </w:r>
    </w:p>
    <w:p>
      <w:pPr>
        <w:pStyle w:val="Normal"/>
        <w:jc w:val="both"/>
        <w:rPr/>
      </w:pPr>
      <w:r>
        <w:rPr/>
        <w:t>A szakértői rendszer konkrét tárgykör (pl növénytermesztés) kiterjedt ismeretbázisán alapszik. Úgy van kialakítva, mint egy külön törvény- és szabálygyűjtemény, amely a felhasználó által bevitt kiindulási pontul szolgáló adatok vagy becslések alapján megoldást kínál. Ezen kívül a renszer olyan külső forrásoktól is információhoz juthat, mint a hidrometeorológiai szolgálat következő heti időjárás-előrejelzésének külső adatbázisa, stb.</w:t>
      </w:r>
    </w:p>
    <w:p>
      <w:pPr>
        <w:pStyle w:val="Normal"/>
        <w:jc w:val="both"/>
        <w:rPr/>
      </w:pPr>
      <w:r>
        <w:rPr/>
        <w:t>A kommunnikáció a rendszer és a felhasználó között egy olyan párbeszéd keretében valósul meg, melynek során a szakértői rendszer egy sor olyan kérdést tesz fel, amely a megadott válaszlehetőségekre irányul, vagy a program használója önállóan táplálja be a szituációról alkotott saját véleményét, meglátását. A felhasználótól kapott információk alapján a szakértői rendszer egy vagy több lehetséges megoldással is szolgál a feladatra. (estleg: a szr fordított logikai megoldás körvonalaival szolgál, egy vagy több lehetőséget kínálva egyidőben.)</w:t>
      </w:r>
    </w:p>
    <w:p>
      <w:pPr>
        <w:pStyle w:val="Normal"/>
        <w:jc w:val="both"/>
        <w:rPr/>
      </w:pPr>
      <w:r>
        <w:rPr/>
        <w:t>A szakértői rendszerek három fontos különbséggel rendelkeznek más olyan számítógépes programokkal szemben, amelyek mesterséges intelligenciát alkalmaznak működésük során.</w:t>
      </w:r>
    </w:p>
    <w:p>
      <w:pPr>
        <w:pStyle w:val="Normal"/>
        <w:jc w:val="both"/>
        <w:rPr/>
      </w:pPr>
      <w:r>
        <w:rPr/>
        <w:t>1. A szakértői rendszerek gyakorlatias irányultságukkal élesen kitűnnek a termelés és a kereskedelm területén. A szakértői rendszereknek a valós világ objektumaihoz van köze, a munka általában jelentős tapasztalattal rendelkező embert igényel. A „mesterséges intelligencia” területéről sok program központjában elsősorban kutatás áll, a megmaradó figyelmet pedig abszrtakt matematikai feladatokra vagy valós problémák leegyszerűsített változatára (időnként ezeket „játék-problémáknak” nevezik) szentelik, míg működésük célját az intuíció szintjének emelése, vagy egy módszer kidolgozása jelenti. Hiszen a szakértői rendszerek konkrét problémákkal doloznak, amikre konkrét megoldásokat kínálnak.</w:t>
      </w:r>
    </w:p>
    <w:p>
      <w:pPr>
        <w:pStyle w:val="Normal"/>
        <w:jc w:val="both"/>
        <w:rPr/>
      </w:pPr>
      <w:r>
        <w:rPr/>
        <w:t>2. A szakértői rendszer egy fő jellemvonása teljesítményében jelenik meg, azaz az eredmény kiszámításának gyorsasága és annak megbízhatósága. A mesterséges intelligencia kutató programjainak nem kell gyorsnak lenniük, és a különböző esetekben az elutasítás is érthető, hiszen végülis nem egy program-termékről van szó, hanem egy kutatási eszközről. A szakértői rendszernek pedig rövid idő alatt olyan megoldással kell szolgálnia, amely nem lenne rosszabb e tárgykör specialistájának döntésénél.</w:t>
      </w:r>
    </w:p>
    <w:p>
      <w:pPr>
        <w:pStyle w:val="Normal"/>
        <w:jc w:val="both"/>
        <w:rPr/>
      </w:pPr>
      <w:r>
        <w:rPr/>
        <w:t>3. A szakértői rendszer képes megmagyarázni, azt hogy miért épp az adott lehetőséget kínálja, és be tudja bizonyítani döntésének megalapozottságát. A felhasználónak meg kell kapnia minden nélkülözhetetlen információt ahhoz, hogy biztos legyen benne, a döntés nem légből kapott. Ellentétben a kutató és elemző programokkal, melyek gyakran közös számokat hoznak ki eredményül, és összesített mutatókat számolnak, meg sem próbálva emellett mélyebb magyarázatot adni a kialakult helyzetre. A szakértői rendszert olyan felhasználókkal való együttműködés reményében tervezik, akik számára fontos, hogy a program működése egyszerű, átlátható legyen.</w:t>
      </w:r>
    </w:p>
    <w:p>
      <w:pPr>
        <w:pStyle w:val="Normal"/>
        <w:jc w:val="both"/>
        <w:rPr>
          <w:b/>
          <w:b/>
          <w:color w:val="FF0000"/>
        </w:rPr>
      </w:pPr>
      <w:r>
        <w:rPr>
          <w:b/>
          <w:color w:val="FF0000"/>
        </w:rPr>
      </w:r>
    </w:p>
    <w:p>
      <w:pPr>
        <w:pStyle w:val="Normal"/>
        <w:jc w:val="both"/>
        <w:rPr>
          <w:b/>
          <w:b/>
          <w:color w:val="FF0000"/>
        </w:rPr>
      </w:pPr>
      <w:r>
        <w:rPr>
          <w:b/>
          <w:color w:val="FF0000"/>
        </w:rPr>
        <w:t>SzR a világ agrártermelésében</w:t>
      </w:r>
    </w:p>
    <w:p>
      <w:pPr>
        <w:pStyle w:val="Normal"/>
        <w:jc w:val="both"/>
        <w:rPr/>
      </w:pPr>
      <w:r>
        <w:rPr/>
        <w:t>Az AK-ban az 1980-as évek közepétől kezdve a világ különböző országaiban elkezdtek a gyakorlatban meghonosodni a különböző szakértői rendszerek,azzal a céllal, hogy nagy eredmény elérésében segítse az agrármenedzsereket a mezőgazdasági termelés területén.</w:t>
      </w:r>
    </w:p>
    <w:p>
      <w:pPr>
        <w:pStyle w:val="Normal"/>
        <w:jc w:val="both"/>
        <w:rPr/>
      </w:pPr>
      <w:r>
        <w:rPr/>
        <w:t>Kerala államban (India), az informatikai tudományos kutatások központja Agrex név alatt szakértői rendszert dolgozott ki. Ez a program-együttes szélés alkalmazási körre talált a trágyafelhasználás, növényvédelem, az öntözési rend kialakításának, a betegség-felismerés és a gyümölcs-, zöldségtermesztési technológia kiválasztásának területén. A SzR technológiáját Kína mezőgazdaságában is széles körben és sikerel alkalmazzák öntözésnél, növényvédelemben, talajművelésnél, vízkészlet-megtervezésél és a haszonállat-előállítás feltételeinek javításánál. Példaként a Weiping Jin rendszer szolgálhat. Ugyanis a CMES vetéssel irányító rendszer segítséget biztosít az ellenőrzésben, például tanácsot ad a vetés optimális összetételére és szerkezetésre vonatkozólag, hogy mikor mit kell alkalmazni a növénykultúra optimális állapotban való fenntartásához, a fejlettség különböző szakaszában hogyan kell elkerülni a fertőzést, és végül, hogy hogyan érhetjük el a legnagyobb terméshozamot az adott növénykultúrában.</w:t>
      </w:r>
    </w:p>
    <w:p>
      <w:pPr>
        <w:pStyle w:val="Normal"/>
        <w:jc w:val="both"/>
        <w:rPr/>
      </w:pPr>
      <w:r>
        <w:rPr/>
        <w:t>A Kaliforniai Egyetemen, az USA Mezőgazdasági Minisztériumának (USDA) támogatásával, a Calex agrármenedzsment döntéshozásának segítésére egy integrált szakértői rendszert hoztak létre. A rendszert közvetetten termelők, növényvédő szakemberek, tanácsadók és más menedzserek is használhatják. Szintén az USA Mezőgazdasági Minisztériumának támogatásával lett kidolgozva az a szakértői rendszer is, amely gyapottermesztéssel kapcsolatban ad tanácsokat. A washingtoni állami egyetem, az USA nemzeti meteorológiai szolgálata, az amerikai újjáépítési hivatal valamint néhány magán vállalat közti együttműködés egy új szakértői rendszer típusának kialakítására adott lehetőséget. A távolról is hozzáférhető, számítógépes vezérlésű, automatizált rendszer valós idő szerint Washingtonban kapja, és küldi szét az adatokat az időjárásról minden a rendszerre csatlakozó mezőgazdasági vállalatnak, kutató és tanácsadó központnak. Az adatokat óránként összegyűjtik, feldolgozzák, és továbbítják az USA nemzeti meteorológiai szolgálata felé. Tavaszi fagyok idején az aktuális adatokat óránként frissítik, és az időjárás-jelentéssel együtt továbbítják őket. A valós idejű időjárással kapcsolatos adatokat számítógépes programok által vetési munkák megtervezéséhez, növényvédelem és paraziták elleni harc biztosításához is használják. A szakértői rendszert négy fő program-modulra osztották: a fagyás elleni védelem sratégiája, menedzsment ügyintézés, előrejelzés és műszeres eszközök mezőgazdasági kultúrák termesztésének biztosításához.</w:t>
      </w:r>
    </w:p>
    <w:p>
      <w:pPr>
        <w:pStyle w:val="Normal"/>
        <w:jc w:val="both"/>
        <w:rPr>
          <w:b/>
          <w:b/>
          <w:color w:val="FF0000"/>
        </w:rPr>
      </w:pPr>
      <w:r>
        <w:rPr>
          <w:b/>
          <w:color w:val="FF0000"/>
        </w:rPr>
      </w:r>
    </w:p>
    <w:p>
      <w:pPr>
        <w:pStyle w:val="Normal"/>
        <w:jc w:val="both"/>
        <w:rPr>
          <w:b/>
          <w:b/>
          <w:color w:val="FF0000"/>
        </w:rPr>
      </w:pPr>
      <w:r>
        <w:rPr>
          <w:b/>
          <w:color w:val="FF0000"/>
        </w:rPr>
        <w:t>És Oroszországban…</w:t>
      </w:r>
    </w:p>
    <w:p>
      <w:pPr>
        <w:pStyle w:val="Normal"/>
        <w:jc w:val="both"/>
        <w:rPr/>
      </w:pPr>
      <w:r>
        <w:rPr/>
        <w:t xml:space="preserve">… </w:t>
      </w:r>
      <w:r>
        <w:rPr/>
        <w:t>mit is lehetne mondani? Messze még az a nap, amikor az orosz agrármenedzser az internet vagy mobiltelefon segítségével rácsatlakozhat a központi szakértői rendszerre, és szaktanácsadáshoz juthat minden aktuális kérdésben. Mindazonáltal már némely oroszországi agrár egyetemen is szakértői rendszer létrehozásán dolgoznak. Erre példa a V. Goracskina Moszkvai Állami Agrármérnöki Egyetem.</w:t>
      </w:r>
    </w:p>
    <w:p>
      <w:pPr>
        <w:pStyle w:val="Normal"/>
        <w:jc w:val="both"/>
        <w:rPr/>
      </w:pPr>
      <w:r>
        <w:rPr/>
        <w:t>Itt dr E. Voronyina igazgatása alatt a számítástechnika és alkalmazott matematika tanszék bázisán egy központosított ismeretbázisú, online SzR létrehozására folynak munkálatok. Az utóbbi években a világ különböző tudományi egyetemeinek magasanképzett specialistái gyűltek össze e projekten való munka kedvéért. Sikerült olyan modern berendezéshez jutni, amely nélkülözhetetlen a központosított ismeretbázis létrehozásához, melyhez hozzáférést kaphat minden agrármenedzser Oroszország bármely pontjából. A létrehozott számítógépes hálózat a leghatalmasabb, klaszter alapu tecnológia alapján működő informatikai komplex az Oroszországi AK-ban.</w:t>
      </w:r>
    </w:p>
    <w:p>
      <w:pPr>
        <w:pStyle w:val="Normal"/>
        <w:jc w:val="both"/>
        <w:rPr/>
      </w:pPr>
      <w:r>
        <w:rPr/>
        <w:t>A projekt kidolgozóinak együttese az amerikai agrár SzR példájára tervez létrehozni hasonló, működő rendszert.</w:t>
      </w:r>
    </w:p>
    <w:p>
      <w:pPr>
        <w:pStyle w:val="Normal"/>
        <w:jc w:val="both"/>
        <w:rPr/>
      </w:pPr>
      <w:r>
        <w:rPr/>
        <w:t>Az orosz SzR-t speciálisan az Oroszországi AK feltételei szerint dolgozzák ki, és mutatók szerint éppen emiatt fogja felülmúlni a többi országét. Az orosz SzR munkájának lényege abban lesz, hogy a mezőgazdasági vállalat az interneten keresztül termelési adatainak gyűjteményét az analitikus rendszr felé továbbítja. Ezt követően az informatikai rendszer automatikusan értékeli a vállalat specifikus adatait, az információt az ismeretbázisból és a piac általános adatait, helyzetelemzést végez, és az adott információk birtokában prognózist állít fel. Az elemzés eredményeit végül interneten keresztül visszaküldik a vállalatnak. A tanácsadás teljes folyamata pár másodperc alatt lezajlik. Az online elemző-rendszer segítségével a vállalkozó időt spórol meg az adott helyzet elemzésén és a döntéshozáson, az estek többségében pedig a stratégiai jelentőségű információk hiányának problémáját oldja meg. Ezen kívül az információs rendszer alkalmazásának eredményeként csökkenhetnek a tanácsadói szolgáltatásokra és a külső specialisták bevonására fordított vállalati kiadások, a szakértői munkaidő rövidülésének és a nélkülözhetetlen külső konzultáció hiányának köszönhetően.</w:t>
      </w:r>
    </w:p>
    <w:p>
      <w:pPr>
        <w:pStyle w:val="Normal"/>
        <w:jc w:val="both"/>
        <w:rPr>
          <w:b/>
          <w:b/>
          <w:color w:val="FF0000"/>
        </w:rPr>
      </w:pPr>
      <w:r>
        <w:rPr>
          <w:b/>
          <w:color w:val="FF0000"/>
        </w:rPr>
      </w:r>
    </w:p>
    <w:p>
      <w:pPr>
        <w:pStyle w:val="Normal"/>
        <w:jc w:val="both"/>
        <w:rPr>
          <w:b/>
          <w:b/>
          <w:color w:val="FF0000"/>
        </w:rPr>
      </w:pPr>
      <w:r>
        <w:rPr>
          <w:b/>
          <w:color w:val="FF0000"/>
        </w:rPr>
        <w:t>Ember vagy számítógép?</w:t>
      </w:r>
    </w:p>
    <w:p>
      <w:pPr>
        <w:pStyle w:val="Normal"/>
        <w:jc w:val="both"/>
        <w:rPr/>
      </w:pPr>
      <w:r>
        <w:rPr/>
        <w:t>Minek kell online szakértői rendszer, amikor van mezei tanácsadó? Ilyen kérdés mindenkiben felmerülhez, aki eddig külső specialista szolgáltatásait vette igénybe. Ugyanakkor érdemes megemlíteni azt, hogy néhány estben a tanácsadónak bizalmas és aktuális információval kell rendelkeznie ahhoz, hogy tényleges segítséget tudjon nyújtani. Mai világunkban az információ-áramlás egyre nagyobb, és nehéz feladat, sőt néha egyenesen lehetetlen fejben tartani a legújabb adatokat és minden statisztikát. Ilyenkor lép életbe az emberi tényező, azaz a tanácsadó munkájához csak a főbb adatokat veszi számításba, másképp – minden tényező figyelembevételével – a folyamat átgondolása nagyon sok időt venne igénybe. A szakértői rendszer helyzetelemzésnél és döntéshozásnál arra a teljes ismeret- és információ-állományra támaszkodik, amelyhez az ismeretbázisban jut hozzá (méghozzá ezeknek az ismereteknek a volumene folyamatosan nő). A feladat megoldásánál egyre több ismeretet és adatot vesznek számításba, ami az optimális döntés elfogadását segíti elő.</w:t>
      </w:r>
    </w:p>
    <w:p>
      <w:pPr>
        <w:pStyle w:val="Normal"/>
        <w:jc w:val="both"/>
        <w:rPr/>
      </w:pPr>
      <w:r>
        <w:rPr/>
        <w:t>Ha pedig a szakértői rendszer ismeretbázisait központosítják, azok az AK stabilitásának elemét képzik majd. Pont ezért van szükség arra, hogy a SzR gyorsan dolgozzon. Ezért is ad éppen a SzR tanácsot a konkrét, optimális megoldások eseteinek sorához.</w:t>
      </w:r>
    </w:p>
    <w:p>
      <w:pPr>
        <w:pStyle w:val="Normal"/>
        <w:jc w:val="both"/>
        <w:rPr/>
      </w:pPr>
      <w:r>
        <w:rPr/>
        <w:t>Ilyen formán a mezei tanácsadó és a SzR harmónikusan kiegészítik egymást. A gyakorlatban előállhat olyan helyzet, amelyben épp a mezei tanácsadó fogja aktívan használni a SzR-t munkája során, és kiegészítve azt megfigyeléseivel,  sajátos közvetítővé válik az információs bázis és az agrármenedzser között.</w:t>
      </w:r>
    </w:p>
    <w:p>
      <w:pPr>
        <w:pStyle w:val="Normal"/>
        <w:jc w:val="both"/>
        <w:rPr>
          <w:b/>
          <w:b/>
          <w:color w:val="FF0000"/>
        </w:rPr>
      </w:pPr>
      <w:r>
        <w:rPr>
          <w:b/>
          <w:color w:val="FF0000"/>
        </w:rPr>
      </w:r>
    </w:p>
    <w:p>
      <w:pPr>
        <w:pStyle w:val="Normal"/>
        <w:jc w:val="both"/>
        <w:rPr>
          <w:b/>
          <w:b/>
          <w:color w:val="FF0000"/>
        </w:rPr>
      </w:pPr>
      <w:r>
        <w:rPr>
          <w:b/>
          <w:color w:val="FF0000"/>
        </w:rPr>
        <w:t>SZR: megoldja a tanácsadók problémáit?</w:t>
      </w:r>
    </w:p>
    <w:p>
      <w:pPr>
        <w:pStyle w:val="Normal"/>
        <w:jc w:val="both"/>
        <w:rPr/>
      </w:pPr>
      <w:r>
        <w:rPr/>
        <w:t>Néhányan azt gondolhatják, hogy a szakértői rendszerek a magán információs tanácsadó szolgálatok (ITSZ) sajátos konkurenciájaként fognak megjelenni, ami miatt az utóbbi kihalásra van ítélve, mint a dinoszauruszok jégkorszak idején. Ugynakkor a specialista szerint ennek nincs alapja. Arról van ugyanis szó, hogy a helyi, saját, a termelők igényét kitűnően ismerő tanácsadók iránt a kereslet sosem szűnik meg. Emellett a SzR ismeretbázisával és hatalmas elemző apparátusával támogatni fogja a tanácsadók munkáját, és ilyen módon mind a termelő, mind a tanácsadó számára segítséget fog jelenteni. Így megoldja mindenki problémáját, a közös együttműködést hatékonyabbá teszi, és lehetőséget ad magas termelési eredmények elérésére.</w:t>
      </w:r>
    </w:p>
    <w:p>
      <w:pPr>
        <w:pStyle w:val="Normal"/>
        <w:jc w:val="both"/>
        <w:rPr/>
      </w:pPr>
      <w:r>
        <w:rPr/>
        <w:t>A fő problémák közé tartozik, hogy egy átlagos tanácsadó hosszútávon nem tudja nyomonkísérni az ügyfeleket. Ezt a problémát a SzR az ügyfelek folyamatos nyomonkövetésével és a tanácsadók költségeinek csökkentésével oldja meg.</w:t>
      </w:r>
    </w:p>
    <w:p>
      <w:pPr>
        <w:pStyle w:val="Normal"/>
        <w:jc w:val="both"/>
        <w:rPr/>
      </w:pPr>
      <w:r>
        <w:rPr/>
        <w:t>A magán információs tanácsadó szolgálatok másik nagy problémája az az állandó tendencia, amely tevékenységük irányultságát a profitorientálság felé viszi. Más szavakkal egy magán ITSZ számára nehéz az állandó fizetésképtelenséggel küzdő, kilátástalan, közepes méretű, paraszt- és kisgazdaságokkal foglalkozni. A SzR használata ilyen ügyfelek számára is biztosít tanácsadást.</w:t>
      </w:r>
    </w:p>
    <w:p>
      <w:pPr>
        <w:pStyle w:val="Normal"/>
        <w:jc w:val="both"/>
        <w:rPr/>
      </w:pPr>
      <w:r>
        <w:rPr/>
        <w:t>És végül, az egyik legkomolyabb probléma a tanácsadó szolgálatok számára a szakembergárda. Arról van szó, hogy a tanácsadó szolgálatoknak manapság nehéz az állományában magasanképzett szakembert tartani, és gyakran nem is éri meg. A SzR használatával a tanácsadók munkájukat egy új, magasabb szakmai szinten folytathatják, minthogy biztosítva van számukra az aktuális információkhoz való hozzáférést, és eközben nem vesztenek időt azok kikeresésével és saját maguk továbbképzésével. A tanácsadók munkahelyükön jutnak majd hozzá az új ismeretekhez, ahová az online SzR juttatja el a legfrissebb információkat és eredményeket.</w:t>
      </w:r>
    </w:p>
    <w:p>
      <w:pPr>
        <w:pStyle w:val="Normal"/>
        <w:jc w:val="both"/>
        <w:rPr>
          <w:b/>
          <w:b/>
          <w:color w:val="FF0000"/>
        </w:rPr>
      </w:pPr>
      <w:r>
        <w:rPr>
          <w:b/>
          <w:color w:val="FF0000"/>
        </w:rPr>
      </w:r>
    </w:p>
    <w:p>
      <w:pPr>
        <w:pStyle w:val="Normal"/>
        <w:jc w:val="both"/>
        <w:rPr>
          <w:b/>
          <w:b/>
          <w:color w:val="FF0000"/>
        </w:rPr>
      </w:pPr>
      <w:r>
        <w:rPr>
          <w:b/>
          <w:color w:val="FF0000"/>
        </w:rPr>
        <w:t>Kilátások</w:t>
      </w:r>
    </w:p>
    <w:p>
      <w:pPr>
        <w:pStyle w:val="Normal"/>
        <w:jc w:val="both"/>
        <w:rPr/>
      </w:pPr>
      <w:r>
        <w:rPr/>
        <w:t>A SzR nem csupán egy eszköz a szakértők tudásának alkalmazásához egyedi problémáknál, de egyben erős forrása maguk, a termelők oktatásának is, saját szakértelmük és kutatásaik mellett.</w:t>
      </w:r>
    </w:p>
    <w:p>
      <w:pPr>
        <w:pStyle w:val="Normal"/>
        <w:jc w:val="both"/>
        <w:rPr/>
      </w:pPr>
      <w:r>
        <w:rPr/>
        <w:t>Az online szakértői rendszer megemeli a gazdaság működtetésének prognosztizálhatóságát, növeli a termelés stabilitását, időt és pénzt takarít meg a vállalkozásnak, emellett a gazdaságnak nem kell drága programokat vásárolnia, se magasanképzett elemzők drága idejét megfizetni, se felesleges számítógépes berendezéseket felvásárolnia. Viszont nélkülözhetetlen lesz számára az internet-hozzáférhetőség, és a jelszó, amellyel csatlakozhat az elemző információs rendszer szerveréhez. Az online szakértői rendszerek használata egy sajátos szintézise a stratégiai tervezés, tanácsadás és (?) hármasának.</w:t>
      </w:r>
    </w:p>
    <w:p>
      <w:pPr>
        <w:pStyle w:val="Normal"/>
        <w:jc w:val="both"/>
        <w:rPr/>
      </w:pPr>
      <w:r>
        <w:rPr/>
        <w:t>A szakértői rendszerek lehetővé teszik az állami online információs rendszer létrehozását a mezőgazdasági vállalatok támogatására, amelyeket szakmai és elemző iformációkkal, valamint piaci prognózisokkal látnak el. Érdekesen hangzik egy olyan központosított ismeretbázisú szakértői rendszer létrehozása, amely a Föderációs agrártanácsadói központ és országos hálózat keretei között valósulna meg. Ehhez azonban nélkülözhetetlen az Orosz Föderáció Mezőgazdasági Minisztériumának támogatása. Enélkül Oroszország egyszerűen képtelen felvenni a versenyt a fejlett országokkal. Az USA-ban például az ilyen projektek a kormány közreműködésével valósulnak meg.</w:t>
      </w:r>
    </w:p>
    <w:p>
      <w:pPr>
        <w:pStyle w:val="Normal"/>
        <w:jc w:val="both"/>
        <w:rPr/>
      </w:pPr>
      <w:r>
        <w:rPr/>
      </w:r>
    </w:p>
    <w:p>
      <w:pPr>
        <w:pStyle w:val="Normal"/>
        <w:jc w:val="both"/>
        <w:rPr>
          <w:i/>
          <w:i/>
        </w:rPr>
      </w:pPr>
      <w:r>
        <w:rPr>
          <w:i/>
        </w:rPr>
        <w:t xml:space="preserve">Minden oroszországi mezőgazdasági vállalat és információs tanácsadó szolgálat, amely szeretne résztvenni a Moszkvai Állami Agrármérnöki Egyetem projektjében (és ingyenes hozzáférést szeretne a központosított agrár ismeretbázishoz), a következő elektronikus címen léphet kapcsolatba velünk: </w:t>
      </w:r>
      <w:hyperlink r:id="rId3">
        <w:r>
          <w:rPr>
            <w:rStyle w:val="InternetLink"/>
            <w:i/>
            <w:color w:val="000000"/>
          </w:rPr>
          <w:t>andrej@magyar.ru</w:t>
        </w:r>
      </w:hyperlink>
      <w:r>
        <w:rPr>
          <w:i/>
        </w:rPr>
        <w:t>.</w:t>
      </w:r>
    </w:p>
    <w:p>
      <w:pPr>
        <w:pStyle w:val="Normal"/>
        <w:jc w:val="both"/>
        <w:rPr>
          <w:i/>
          <w:i/>
        </w:rPr>
      </w:pPr>
      <w:r>
        <w:rPr>
          <w:i/>
        </w:rPr>
        <w:t>Ide elküldheti jelentkezését a projektben való részvételre, továbbá részletes tájékoztatást kaphat a szakértői rendszerekről. A jelentkezés későbbiekben ingyenes hozzáférést jelent a központosított agrár ismeretbázisho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72/vc.pdf" TargetMode="External"/><Relationship Id="rId3" Type="http://schemas.openxmlformats.org/officeDocument/2006/relationships/hyperlink" Target="mailto:andrej@magy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47:00Z</dcterms:created>
  <dc:creator>Szepesvári Ágoston</dc:creator>
  <dc:description/>
  <dc:language>en-US</dc:language>
  <cp:lastModifiedBy>FSC</cp:lastModifiedBy>
  <cp:lastPrinted>2004-11-21T15:32:00Z</cp:lastPrinted>
  <dcterms:modified xsi:type="dcterms:W3CDTF">2004-12-03T06:09:00Z</dcterms:modified>
  <cp:revision>5</cp:revision>
  <dc:subject/>
  <dc:title>Menedzsment</dc:title>
</cp:coreProperties>
</file>