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rPr>
      </w:pPr>
      <w:r>
        <w:rPr>
          <w:b/>
          <w:bCs/>
        </w:rPr>
        <w:t>Konzisztencia Vezérelt Jövőmodell</w:t>
      </w:r>
    </w:p>
    <w:p>
      <w:pPr>
        <w:pStyle w:val="TextBody"/>
        <w:spacing w:before="0" w:after="0"/>
        <w:jc w:val="center"/>
        <w:rPr/>
      </w:pPr>
      <w:r>
        <w:rPr/>
        <w:t>EFITA Konferencia, 2005. július 25-28. Vila Real, Portugália</w:t>
      </w:r>
    </w:p>
    <w:p>
      <w:pPr>
        <w:pStyle w:val="TextBody"/>
        <w:spacing w:before="0" w:after="0"/>
        <w:jc w:val="center"/>
        <w:rPr/>
      </w:pPr>
      <w:r>
        <w:rPr/>
        <w:t>Szerzők: Dr.Pitlik László, Bunkóczi László - OTKA T-049013</w:t>
      </w:r>
    </w:p>
    <w:p>
      <w:pPr>
        <w:pStyle w:val="TextBody"/>
        <w:rPr/>
      </w:pPr>
      <w:r>
        <w:rPr/>
      </w:r>
    </w:p>
    <w:p>
      <w:pPr>
        <w:pStyle w:val="TextBody"/>
        <w:rPr/>
      </w:pPr>
      <w:r>
        <w:rPr/>
        <w:t xml:space="preserve">A modellalkotás folyamata napjainkban alapvetően heurisztikus jellegű, vagyis hatékonyságát tekintve alacsony szintű. Annak ellenére, hogy az elmúlt évtizedek nemzetközi mesterséges intelligencia kutatásai által felkínált részmegoldások (pl. neurális hálózatok, autonóm adaptív ágensek, genetikus algoritmusok, stb.), s még inkább a tanszék stratégiát alkotó saját fejlesztései (OTKAF030664) világosan rámutatnak arra, hogy a modellezés automatizálása lényegében „csak” az adekvát keresésvezérlés célfüggvényének egzaktságán, ill. a keresést befolyásoló kombinatorikai tér milyenségén múlik. </w:t>
      </w:r>
    </w:p>
    <w:p>
      <w:pPr>
        <w:pStyle w:val="Normal"/>
        <w:spacing w:before="120" w:after="0"/>
        <w:jc w:val="both"/>
        <w:rPr/>
      </w:pPr>
      <w:r>
        <w:rPr/>
        <w:t xml:space="preserve">A dolgozat az alapvető tudományhatékonysági kérdéssel foglalkozik: Két modell közül melyik a JOBB? Amennyiben ugyanis átfogó jellegű válasz adható az előző kérdésre, úgy a modellezés hatékonysága, s ezáltal az információs társadalom lényege, a tudástranszfer hatékonysága nagyságrendekkel(!) javítható a nagysebességet biztosító számítási kapacitásokra támaszkodva. Ma egy gazdasági modellt érintő PhD-cím hátterében több éves munka áll, míg az újszerű elméletek és ezek algoritmizálása a modellalkotást egy-két nagyságrenddel gyorsíthatják, hiszen a modellezés esettanulmányai-ként felfogható kutatási folyamatok rendszerelméleti megközelítése alapján létrejött automatizálás (meta-modell) nem más, mint egy magasszintű tanulási folyamat. Egy hatékony modellezés automatizálás bár elvileg lehetne context free, de a gyakorlatban mégis esettanulmányokon keresztül bizonyítható legkézenfekvőbben az automatizálás sikere. </w:t>
      </w:r>
    </w:p>
    <w:p>
      <w:pPr>
        <w:pStyle w:val="Normal"/>
        <w:spacing w:before="120" w:after="0"/>
        <w:jc w:val="both"/>
        <w:rPr/>
      </w:pPr>
      <w:r>
        <w:rPr/>
        <w:t xml:space="preserve">Jelen pályázat keretében az alkalmazott kutatási szálat az agrár-szektormodellezés kérdésköre adja. Az agrárszektorban várható jövőbeli változások korai előrejelzése alapvető eleme az agrárpolitikák tudományos szempontból helyes kialakításának. A mai agrár-szektormodellezési gyakorlat (pl. FAPRI-USA, SPEL/CAPRI-Németország) az exogén változók és a relatív különbségek (reference run, simulation run) bevezetésével meg sem kísérli egységes módszertani keretben tartani a modellezés folyamatát. Így soha nem tudható, s még utólag sem állapítható meg, vajon két modell közül melyik (volt) a jobb? Ez felveti annak gyanúját, hogy a modellezés egyes fázisai időben és térben nem kellően hatékonyan épülnek egymásra, így a tudásfelhalmozás hatékonyságának alapvető társadalmi, gazdasági elvárása sérül. Az agrár-szektormodellezés azonban világosan rámutat arra, hogy a konzisztencia elvek és a keresésvezérlési elvek ugyanazon vezérlési tér két fontos nézetét mutatják, így mindkettő felhasználandó egy modellépítést automatizáló meta-modell kidolgozása során. </w:t>
      </w:r>
    </w:p>
    <w:p>
      <w:pPr>
        <w:pStyle w:val="Normal"/>
        <w:ind w:right="-2" w:hanging="0"/>
        <w:jc w:val="both"/>
        <w:rPr/>
      </w:pPr>
      <w:r>
        <w:rPr/>
      </w:r>
    </w:p>
    <w:p>
      <w:pPr>
        <w:pStyle w:val="Normal"/>
        <w:ind w:right="-2" w:hanging="0"/>
        <w:jc w:val="both"/>
        <w:rPr/>
      </w:pPr>
      <w:r>
        <w:rPr/>
        <w:t>Alapkutatás:</w:t>
      </w:r>
    </w:p>
    <w:p>
      <w:pPr>
        <w:pStyle w:val="Normal"/>
        <w:numPr>
          <w:ilvl w:val="0"/>
          <w:numId w:val="1"/>
        </w:numPr>
        <w:ind w:left="720" w:right="-2" w:hanging="360"/>
        <w:jc w:val="both"/>
        <w:rPr/>
      </w:pPr>
      <w:r>
        <w:rPr/>
        <w:t>Hogyan automatizálható a jövőkutatási modellek megalkotásának folyamata a mesterséges intelligencia kutatások önellenőrzési elveinek és az agrárszektor modellezés konzisztencia elveinek együttes kikényszerítése mellett?</w:t>
      </w:r>
    </w:p>
    <w:p>
      <w:pPr>
        <w:pStyle w:val="Normal"/>
        <w:numPr>
          <w:ilvl w:val="0"/>
          <w:numId w:val="1"/>
        </w:numPr>
        <w:ind w:left="720" w:right="-2" w:hanging="360"/>
        <w:jc w:val="both"/>
        <w:rPr/>
      </w:pPr>
      <w:r>
        <w:rPr/>
        <w:t>A modellezés mely részjelenségei (pl. adatvagyon mennyisége, minősége, matematikai műveletek száma és kapcsolatai, hibadefiníciók kölcsönhatásai) milyen módon hatnak egy hatékony (kevés keresési lépésből magas modell helyességet biztosító) modell megtalálásának esélyeire?</w:t>
      </w:r>
    </w:p>
    <w:p>
      <w:pPr>
        <w:pStyle w:val="Normal"/>
        <w:numPr>
          <w:ilvl w:val="0"/>
          <w:numId w:val="1"/>
        </w:numPr>
        <w:ind w:left="720" w:right="-2" w:hanging="360"/>
        <w:jc w:val="both"/>
        <w:rPr/>
      </w:pPr>
      <w:r>
        <w:rPr/>
        <w:t>Milyen univerzális elvek mellett biztosítható egy tetszőlegesen jó modellnél jobb gyors megtalálása?</w:t>
      </w:r>
    </w:p>
    <w:p>
      <w:pPr>
        <w:pStyle w:val="Normal"/>
        <w:numPr>
          <w:ilvl w:val="0"/>
          <w:numId w:val="1"/>
        </w:numPr>
        <w:ind w:left="720" w:right="-2" w:hanging="360"/>
        <w:jc w:val="both"/>
        <w:rPr/>
      </w:pPr>
      <w:r>
        <w:rPr/>
        <w:t>Milyen antagonizmusok (modellezési relativitási elmélet?) azonosíthatók be az automatikus modellezést biztosító keresésvezérlési megoldások finombeállításai során?</w:t>
      </w:r>
    </w:p>
    <w:p>
      <w:pPr>
        <w:pStyle w:val="Normal"/>
        <w:ind w:right="-2" w:hanging="0"/>
        <w:jc w:val="both"/>
        <w:rPr/>
      </w:pPr>
      <w:r>
        <w:rPr/>
      </w:r>
    </w:p>
    <w:p>
      <w:pPr>
        <w:pStyle w:val="Normal"/>
        <w:ind w:right="-2" w:hanging="0"/>
        <w:jc w:val="both"/>
        <w:rPr/>
      </w:pPr>
      <w:r>
        <w:rPr/>
        <w:t>Alkalmazott kutatás:</w:t>
      </w:r>
    </w:p>
    <w:p>
      <w:pPr>
        <w:pStyle w:val="Normal"/>
        <w:numPr>
          <w:ilvl w:val="0"/>
          <w:numId w:val="1"/>
        </w:numPr>
        <w:ind w:left="720" w:right="-2" w:hanging="360"/>
        <w:jc w:val="both"/>
        <w:rPr/>
      </w:pPr>
      <w:r>
        <w:rPr/>
        <w:t>A KJM alkalmazási tapasztalatainak bemutatása az agrár-szektormodellezés példáján (milyen gyorsan lehet kellő komplexitású modellt építeni a keretfeltételek fixálása után, ill. hogyan haladható meg adott kiindulási modell pontossága reális fejlesztési idő alatt?)</w:t>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vertAlign w:val="subscrip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2:00Z</dcterms:created>
  <dc:creator>Bunkóczi László</dc:creator>
  <dc:description/>
  <dc:language>en-US</dc:language>
  <cp:lastModifiedBy>FSC</cp:lastModifiedBy>
  <dcterms:modified xsi:type="dcterms:W3CDTF">2005-06-05T08:57:00Z</dcterms:modified>
  <cp:revision>4</cp:revision>
  <dc:subject/>
  <dc:title>A modellalkotás folyamata napjainkban alapvetően heurisztikus jellegű, vagyis hatékonyságát tekintve alacsony szintű</dc:title>
</cp:coreProperties>
</file>