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válság</w:t>
      </w:r>
    </w:p>
    <w:p>
      <w:pPr>
        <w:pStyle w:val="Normal"/>
        <w:jc w:val="center"/>
        <w:rPr>
          <w:b/>
          <w:b/>
          <w:sz w:val="28"/>
          <w:szCs w:val="28"/>
        </w:rPr>
      </w:pPr>
      <w:r>
        <w:rPr>
          <w:b/>
          <w:sz w:val="28"/>
          <w:szCs w:val="28"/>
        </w:rPr>
        <w:t>A válságkezelést szolgáló adatok megszerzése</w:t>
      </w:r>
    </w:p>
    <w:p>
      <w:pPr>
        <w:pStyle w:val="Normal"/>
        <w:jc w:val="center"/>
        <w:rPr>
          <w:sz w:val="22"/>
          <w:szCs w:val="22"/>
        </w:rPr>
      </w:pPr>
      <w:r>
        <w:rPr>
          <w:sz w:val="22"/>
          <w:szCs w:val="22"/>
        </w:rPr>
        <w:t>Fazekas Boglárka</w:t>
      </w:r>
    </w:p>
    <w:p>
      <w:pPr>
        <w:pStyle w:val="Normal"/>
        <w:jc w:val="center"/>
        <w:rPr>
          <w:sz w:val="22"/>
          <w:szCs w:val="22"/>
        </w:rPr>
      </w:pPr>
      <w:r>
        <w:rPr>
          <w:sz w:val="22"/>
          <w:szCs w:val="22"/>
        </w:rPr>
        <w:t>SZIE, GTK közgazdász-gazdálkodási szak</w:t>
      </w:r>
    </w:p>
    <w:p>
      <w:pPr>
        <w:pStyle w:val="Normal"/>
        <w:jc w:val="center"/>
        <w:rPr>
          <w:sz w:val="22"/>
          <w:szCs w:val="22"/>
        </w:rPr>
      </w:pPr>
      <w:r>
        <w:rPr>
          <w:sz w:val="22"/>
          <w:szCs w:val="22"/>
        </w:rPr>
      </w:r>
    </w:p>
    <w:p>
      <w:pPr>
        <w:pStyle w:val="Normal"/>
        <w:spacing w:before="360" w:after="0"/>
        <w:jc w:val="both"/>
        <w:rPr/>
      </w:pPr>
      <w:r>
        <w:rPr/>
        <w:t>Feladatul egy, a válságmenedzsmenttel foglalkozó üzleti vállalkozás és az abban dolgozó(k) munkakörébe tartozó feladatok ismertetését tűztem ki.</w:t>
      </w:r>
    </w:p>
    <w:p>
      <w:pPr>
        <w:pStyle w:val="Normal"/>
        <w:jc w:val="both"/>
        <w:rPr/>
      </w:pPr>
      <w:r>
        <w:rPr/>
        <w:t>A fent említett vállalkozás elsődleges feladata az ügyfeleinél potenciálisan felmerülő válság jegyek időben történő felismerése, megfelelő és hatékony kezelése és ezáltal a válság bekövetkezésének elkerülése.</w:t>
      </w:r>
    </w:p>
    <w:p>
      <w:pPr>
        <w:pStyle w:val="Normal"/>
        <w:jc w:val="both"/>
        <w:rPr/>
      </w:pPr>
      <w:r>
        <w:rPr/>
        <w:t>A válságot okozó tényezőket a következő módon csoportosítottam:</w:t>
      </w:r>
    </w:p>
    <w:p>
      <w:pPr>
        <w:pStyle w:val="Normal"/>
        <w:numPr>
          <w:ilvl w:val="0"/>
          <w:numId w:val="7"/>
        </w:numPr>
        <w:jc w:val="both"/>
        <w:rPr/>
      </w:pPr>
      <w:r>
        <w:rPr/>
        <w:t>Alacsony vagy behajthatatlan bevételek</w:t>
      </w:r>
    </w:p>
    <w:p>
      <w:pPr>
        <w:pStyle w:val="Normal"/>
        <w:numPr>
          <w:ilvl w:val="0"/>
          <w:numId w:val="7"/>
        </w:numPr>
        <w:jc w:val="both"/>
        <w:rPr/>
      </w:pPr>
      <w:r>
        <w:rPr/>
        <w:t>Magas költségek</w:t>
      </w:r>
    </w:p>
    <w:p>
      <w:pPr>
        <w:pStyle w:val="Normal"/>
        <w:numPr>
          <w:ilvl w:val="0"/>
          <w:numId w:val="7"/>
        </w:numPr>
        <w:jc w:val="both"/>
        <w:rPr/>
      </w:pPr>
      <w:r>
        <w:rPr/>
        <w:t>Az emberi erőforrásokkal kapcsolatos problémák, 2 típusú lehet:</w:t>
      </w:r>
    </w:p>
    <w:p>
      <w:pPr>
        <w:pStyle w:val="Normal"/>
        <w:numPr>
          <w:ilvl w:val="3"/>
          <w:numId w:val="7"/>
        </w:numPr>
        <w:jc w:val="both"/>
        <w:rPr/>
      </w:pPr>
      <w:r>
        <w:rPr/>
        <w:t>Belső: megbízhatatlan munkatársak</w:t>
      </w:r>
    </w:p>
    <w:p>
      <w:pPr>
        <w:pStyle w:val="Normal"/>
        <w:numPr>
          <w:ilvl w:val="3"/>
          <w:numId w:val="7"/>
        </w:numPr>
        <w:jc w:val="both"/>
        <w:rPr/>
      </w:pPr>
      <w:r>
        <w:rPr/>
        <w:t>Külső: tisztességtelen partnerek</w:t>
      </w:r>
    </w:p>
    <w:p>
      <w:pPr>
        <w:pStyle w:val="Normal"/>
        <w:jc w:val="both"/>
        <w:rPr/>
      </w:pPr>
      <w:r>
        <w:rPr/>
        <w:t>A válságmenedzselést alapvetően három vállalkozás típus esetén kell és lehet tárgyalni:</w:t>
      </w:r>
    </w:p>
    <w:p>
      <w:pPr>
        <w:pStyle w:val="Normal"/>
        <w:numPr>
          <w:ilvl w:val="0"/>
          <w:numId w:val="8"/>
        </w:numPr>
        <w:jc w:val="both"/>
        <w:rPr/>
      </w:pPr>
      <w:r>
        <w:rPr/>
        <w:t>Alapítás előtt álló vállalat esetében.</w:t>
      </w:r>
    </w:p>
    <w:p>
      <w:pPr>
        <w:pStyle w:val="Normal"/>
        <w:numPr>
          <w:ilvl w:val="0"/>
          <w:numId w:val="8"/>
        </w:numPr>
        <w:jc w:val="both"/>
        <w:rPr/>
      </w:pPr>
      <w:r>
        <w:rPr/>
        <w:t>Jól működő vállalat esetében.</w:t>
      </w:r>
    </w:p>
    <w:p>
      <w:pPr>
        <w:pStyle w:val="Normal"/>
        <w:numPr>
          <w:ilvl w:val="0"/>
          <w:numId w:val="8"/>
        </w:numPr>
        <w:jc w:val="both"/>
        <w:rPr/>
      </w:pPr>
      <w:r>
        <w:rPr/>
        <w:t>Már válságban levő vállalat esetében.</w:t>
      </w:r>
    </w:p>
    <w:p>
      <w:pPr>
        <w:pStyle w:val="Normal"/>
        <w:jc w:val="both"/>
        <w:rPr/>
      </w:pPr>
      <w:r>
        <w:rPr/>
        <w:t>Ez utóbbi körbe való besorolás tekintetében meg kell határoznunk, hogy mit tekintünk válságnak és mikortól mondhatjuk egy vállalatról, hogy válságban van. „A válság egy gépi tanulással, hasonlóságelemzéssel feltárható problémakör. A tanulás és/vagy hasonlóságelemzés keretében tetszőlegesen sikeres, ill. feladott vállalkozások tetszőleges mutatószámai alapján kísérleteket teszünk a jó, közepes és válságban lévő vállalkozások matematikai és szakmai értelemben vett logikus (szignifikáns) elkülönítésére, mely folyamat végső soron egy induktív szakértői rendszert, vagyis egy kritériumrendszert képes meghatározni a szakértő napi munkájához. A válság-elemző algoritmus dinamizálható, amennyiben eltérő távolságú múlt-jelen mintázatokat elemzünk, ill. hasonlóságelemzés során az egyes válság-okok fontossága és mértéke vállalkozásonként kifejezhető.”</w:t>
      </w:r>
      <w:r>
        <w:rPr>
          <w:rStyle w:val="FootnoteCharacters"/>
          <w:rStyle w:val="FootnoteAnchor"/>
        </w:rPr>
        <w:footnoteReference w:id="2"/>
      </w:r>
    </w:p>
    <w:p>
      <w:pPr>
        <w:pStyle w:val="Normal"/>
        <w:jc w:val="both"/>
        <w:rPr/>
      </w:pPr>
      <w:r>
        <w:rPr/>
      </w:r>
    </w:p>
    <w:p>
      <w:pPr>
        <w:pStyle w:val="Normal"/>
        <w:numPr>
          <w:ilvl w:val="0"/>
          <w:numId w:val="4"/>
        </w:numPr>
        <w:spacing w:before="240" w:after="0"/>
        <w:jc w:val="both"/>
        <w:rPr/>
      </w:pPr>
      <w:r>
        <w:rPr/>
        <w:t>Alapítás előtt álló vállalat esetén alapvető célként kell kitűzni a folytatni kívánt tevékenység mellett a válság elkerülését. Ehhez alapítás előtt egy körültekintő környezet és iparágelemzésre van szükség, különös tekintettel a versenytársakra és a potenciális vevőkörre, hiszen ők jelentős mértékben befolyásolják az árakat, azaz a bevételi oldalt, és nem kevésbé figyelve a potenciális, vagy tervezett szállítókra, hiszen ők azok, akik jelentős mértékben befolyásolják a ráfordítások mértékét. Ezzel az esetleges válságforrások közül kettőt áttekinthetünk, még az alapítás előtt, vagyis jelentős mértékben redukálhatjuk a potenciális válságforrásokat, nem beszélve arról, hogy a harmadik válságforrás akár rövidtávon is könnyebben kezelhető, mint az első kettő. A környezetelemzés a következő operatív lépésekből áll:</w:t>
      </w:r>
    </w:p>
    <w:p>
      <w:pPr>
        <w:pStyle w:val="Normal"/>
        <w:numPr>
          <w:ilvl w:val="1"/>
          <w:numId w:val="4"/>
        </w:numPr>
        <w:spacing w:before="120" w:after="0"/>
        <w:ind w:left="1434" w:hanging="357"/>
        <w:jc w:val="both"/>
        <w:rPr/>
      </w:pPr>
      <w:r>
        <w:rPr/>
        <w:t>A potenciális vevőkör meghatározása, célcsoport kialakítása a termék ill. szolgáltatás tükrében. Pontosan definiálni kell, hogy mit és kinek akarunk eladni valamint, hogy milyen áron. A célcsoport behatárolása demográfiai adatok alapján történhet, amelyhez a termék vagy szolgáltatás jellemzőinek illeszkedniük kell.</w:t>
      </w:r>
    </w:p>
    <w:p>
      <w:pPr>
        <w:pStyle w:val="Normal"/>
        <w:numPr>
          <w:ilvl w:val="1"/>
          <w:numId w:val="4"/>
        </w:numPr>
        <w:spacing w:before="120" w:after="0"/>
        <w:ind w:left="1434" w:hanging="357"/>
        <w:jc w:val="both"/>
        <w:rPr/>
      </w:pPr>
      <w:r>
        <w:rPr/>
        <w:t>A szállítóink körének megtervezése, róluk szerezhető információk begyűjtése és értékelése, egymással történő összehasonlítása. Az objektív összehasonlítás végett felhasználható módszer a COCO</w:t>
      </w:r>
      <w:r>
        <w:rPr>
          <w:rStyle w:val="FootnoteCharacters"/>
          <w:rStyle w:val="FootnoteAnchor"/>
        </w:rPr>
        <w:footnoteReference w:id="3"/>
      </w:r>
      <w:r>
        <w:rPr/>
        <w:t>.</w:t>
      </w:r>
    </w:p>
    <w:p>
      <w:pPr>
        <w:pStyle w:val="Normal"/>
        <w:numPr>
          <w:ilvl w:val="1"/>
          <w:numId w:val="4"/>
        </w:numPr>
        <w:spacing w:before="120" w:after="0"/>
        <w:ind w:left="1434" w:hanging="357"/>
        <w:jc w:val="both"/>
        <w:rPr/>
      </w:pPr>
      <w:r>
        <w:rPr/>
        <w:t xml:space="preserve">A piacon lévő jövőbeni versenytársaink meghatározása, termékeik megismerése jelentős mértékben befolyásolhatja az általunk előállítandó termékkört, előállíthatunk ugyanis helyettesítő és/vagy egyes esetekben kiegészítő termékeket is egy iparág ugyanazon ágazatán belül. </w:t>
      </w:r>
    </w:p>
    <w:p>
      <w:pPr>
        <w:pStyle w:val="Normal"/>
        <w:spacing w:before="120" w:after="0"/>
        <w:ind w:left="1077" w:hanging="0"/>
        <w:jc w:val="both"/>
        <w:rPr/>
      </w:pPr>
      <w:r>
        <w:rPr/>
        <w:t xml:space="preserve">A fent említett szempontok Porter modelljének logikájára támaszkodnak. Az elemzés köre, az alapítandó vállalat méretétől függően, kiterjeszthető helyi, regionális, országos és nemzetközi szintekre. </w:t>
      </w:r>
    </w:p>
    <w:p>
      <w:pPr>
        <w:pStyle w:val="Normal"/>
        <w:numPr>
          <w:ilvl w:val="0"/>
          <w:numId w:val="4"/>
        </w:numPr>
        <w:spacing w:before="240" w:after="0"/>
        <w:jc w:val="both"/>
        <w:rPr/>
      </w:pPr>
      <w:r>
        <w:rPr/>
        <w:t>Jól működő vállalat esetén az alapos belső ellenőrzési, minőségellenőrzési és marketing tevékenységen kívül a környezetben bekövetkező változásokra kell megfelelő figyelmet fordítani. Ezt megteheti a vállal önálló tevékenységi körben vagy információs bróker segítségével. További lehetőségként merül fel az időközönkénti válság szimulálás esélye. (mint a szervezetnek a védőoltás)</w:t>
      </w:r>
    </w:p>
    <w:p>
      <w:pPr>
        <w:pStyle w:val="Normal"/>
        <w:ind w:left="720" w:hanging="363"/>
        <w:jc w:val="both"/>
        <w:rPr/>
      </w:pPr>
      <w:r>
        <w:rPr/>
        <w:tab/>
        <w:t>A belső ellenőrzés operatív lépései:</w:t>
      </w:r>
    </w:p>
    <w:p>
      <w:pPr>
        <w:pStyle w:val="Normal"/>
        <w:numPr>
          <w:ilvl w:val="1"/>
          <w:numId w:val="4"/>
        </w:numPr>
        <w:spacing w:before="120" w:after="0"/>
        <w:ind w:left="1434" w:hanging="357"/>
        <w:jc w:val="both"/>
        <w:rPr/>
      </w:pPr>
      <w:r>
        <w:rPr/>
        <w:t>Az éves ellenőrzési terv elkészítése, amelynek tartalmaznia kell a vizsgálandó részleg megnevezését, a vizsgálat célját és tervezett időpontját. Természetesen az éves tervben minden szervezeti egységnek legalább egyszer szerepelnie kell, de egyes egységek többször is ellenőrizhetők (gondolok itt az érzékenyebb területekre, pl.: pénzügyi osztály).</w:t>
      </w:r>
    </w:p>
    <w:p>
      <w:pPr>
        <w:pStyle w:val="Normal"/>
        <w:numPr>
          <w:ilvl w:val="1"/>
          <w:numId w:val="4"/>
        </w:numPr>
        <w:spacing w:before="120" w:after="0"/>
        <w:ind w:left="1434" w:hanging="357"/>
        <w:jc w:val="both"/>
        <w:rPr/>
      </w:pPr>
      <w:r>
        <w:rPr/>
        <w:t>Az egyes ellenőrzéseket lebonyolító személy(ek) kiválasztása, megnevezése.</w:t>
      </w:r>
    </w:p>
    <w:p>
      <w:pPr>
        <w:pStyle w:val="Normal"/>
        <w:numPr>
          <w:ilvl w:val="1"/>
          <w:numId w:val="4"/>
        </w:numPr>
        <w:spacing w:before="120" w:after="0"/>
        <w:ind w:left="1434" w:hanging="357"/>
        <w:jc w:val="both"/>
        <w:rPr/>
      </w:pPr>
      <w:r>
        <w:rPr/>
        <w:t xml:space="preserve">Az ellenőrzés során feltárni kívánt adatok és információk megnevezése, azaz annak meghatározása, hogy mit keresünk. </w:t>
      </w:r>
    </w:p>
    <w:p>
      <w:pPr>
        <w:pStyle w:val="Normal"/>
        <w:numPr>
          <w:ilvl w:val="1"/>
          <w:numId w:val="4"/>
        </w:numPr>
        <w:spacing w:before="120" w:after="0"/>
        <w:ind w:left="1434" w:hanging="357"/>
        <w:jc w:val="both"/>
        <w:rPr/>
      </w:pPr>
      <w:r>
        <w:rPr/>
        <w:t>A konkrét céladatok mellett feltárásra került adatok kezelése, hasznosításuk meghatározása.</w:t>
      </w:r>
    </w:p>
    <w:p>
      <w:pPr>
        <w:pStyle w:val="Normal"/>
        <w:numPr>
          <w:ilvl w:val="1"/>
          <w:numId w:val="4"/>
        </w:numPr>
        <w:spacing w:before="120" w:after="0"/>
        <w:ind w:left="1434" w:hanging="357"/>
        <w:jc w:val="both"/>
        <w:rPr/>
      </w:pPr>
      <w:r>
        <w:rPr/>
        <w:t>Az éves ellenőrzési terv felülvizsgálata, a folyamatosan készülő statisztikai mérések tükrében. Például, ha az egyik szervezeti egység jelentős visszaesést mutat, akkor annak azonnali ellenőrzése.</w:t>
      </w:r>
    </w:p>
    <w:p>
      <w:pPr>
        <w:pStyle w:val="Normal"/>
        <w:spacing w:before="120" w:after="0"/>
        <w:ind w:left="720" w:hanging="360"/>
        <w:jc w:val="both"/>
        <w:rPr/>
      </w:pPr>
      <w:r>
        <w:rPr/>
        <w:tab/>
        <w:t>A minőség-ellenőrzés folyamatát egy minőségbiztosítási rendszer bevezetése és annak tanúsíttatása biztosítja megfelelő módon.</w:t>
      </w:r>
    </w:p>
    <w:p>
      <w:pPr>
        <w:pStyle w:val="Normal"/>
        <w:spacing w:before="120" w:after="0"/>
        <w:ind w:left="720" w:hanging="363"/>
        <w:jc w:val="both"/>
        <w:rPr/>
      </w:pPr>
      <w:r>
        <w:rPr/>
        <w:tab/>
        <w:t>A marketing tevékenység részeként ez esetben a piackutatás kap hangsúlyosabb szerepet. Ennek operatív lépései:</w:t>
      </w:r>
    </w:p>
    <w:p>
      <w:pPr>
        <w:pStyle w:val="Normal"/>
        <w:numPr>
          <w:ilvl w:val="0"/>
          <w:numId w:val="5"/>
        </w:numPr>
        <w:tabs>
          <w:tab w:val="clear" w:pos="709"/>
          <w:tab w:val="left" w:pos="1440" w:leader="none"/>
        </w:tabs>
        <w:spacing w:before="120" w:after="0"/>
        <w:ind w:left="1434" w:hanging="357"/>
        <w:jc w:val="both"/>
        <w:rPr/>
      </w:pPr>
      <w:r>
        <w:rPr/>
        <w:t>A célcsoport folyamatos vizsgálata kérdőívek (online és offline módon) segítségével.</w:t>
      </w:r>
    </w:p>
    <w:p>
      <w:pPr>
        <w:pStyle w:val="Normal"/>
        <w:numPr>
          <w:ilvl w:val="0"/>
          <w:numId w:val="5"/>
        </w:numPr>
        <w:tabs>
          <w:tab w:val="clear" w:pos="709"/>
          <w:tab w:val="left" w:pos="1440" w:leader="none"/>
        </w:tabs>
        <w:spacing w:before="120" w:after="0"/>
        <w:ind w:left="1434" w:hanging="357"/>
        <w:jc w:val="both"/>
        <w:rPr/>
      </w:pPr>
      <w:r>
        <w:rPr/>
        <w:t>Fórumok szervezése a vevői vélemények kinyilvánítása céljából.</w:t>
      </w:r>
    </w:p>
    <w:p>
      <w:pPr>
        <w:pStyle w:val="Normal"/>
        <w:numPr>
          <w:ilvl w:val="0"/>
          <w:numId w:val="5"/>
        </w:numPr>
        <w:tabs>
          <w:tab w:val="clear" w:pos="709"/>
          <w:tab w:val="left" w:pos="1440" w:leader="none"/>
        </w:tabs>
        <w:spacing w:before="120" w:after="0"/>
        <w:ind w:left="1434" w:hanging="357"/>
        <w:jc w:val="both"/>
        <w:rPr/>
      </w:pPr>
      <w:r>
        <w:rPr/>
        <w:t>A fenti módon nyert adatok tükrében a termék innovatív jellegű fejlesztése, ezáltal a vevők kielégítése.</w:t>
      </w:r>
    </w:p>
    <w:p>
      <w:pPr>
        <w:pStyle w:val="Normal"/>
        <w:spacing w:before="120" w:after="0"/>
        <w:ind w:left="720" w:hanging="0"/>
        <w:jc w:val="both"/>
        <w:rPr/>
      </w:pPr>
      <w:r>
        <w:rPr/>
        <w:t>A környezetben bekövetkező változások mérésére a már említett iparágelemzés ismételt elvégzésével valósítható meg.</w:t>
      </w:r>
    </w:p>
    <w:p>
      <w:pPr>
        <w:pStyle w:val="Normal"/>
        <w:numPr>
          <w:ilvl w:val="0"/>
          <w:numId w:val="4"/>
        </w:numPr>
        <w:spacing w:before="240" w:after="0"/>
        <w:jc w:val="both"/>
        <w:rPr/>
      </w:pPr>
      <w:r>
        <w:rPr/>
        <w:t>Már válságban levő vállalat esetén, ha még van mód újjáéleszteni, akkor a válságmenedzser elsődleges feladata a válság okait feltárni, majd azt megvizsgálni, hogy van-e mód ezt kezelni, van-e vagy szerezhető-e finanszírozási forrás. A válsághoz vezető okok feltárásának operatív lépései:</w:t>
      </w:r>
    </w:p>
    <w:p>
      <w:pPr>
        <w:pStyle w:val="Normal"/>
        <w:numPr>
          <w:ilvl w:val="0"/>
          <w:numId w:val="2"/>
        </w:numPr>
        <w:tabs>
          <w:tab w:val="clear" w:pos="709"/>
          <w:tab w:val="left" w:pos="1430" w:leader="none"/>
        </w:tabs>
        <w:spacing w:before="120" w:after="0"/>
        <w:ind w:left="1434" w:hanging="357"/>
        <w:jc w:val="both"/>
        <w:rPr/>
      </w:pPr>
      <w:r>
        <w:rPr/>
        <w:t>A vállalkozás pénzügyi és vagyoni helyzetére utaló, a mérlegből és az eredmény kimutatásból nyerhető adatokból képzett mutatók folyamatos figyelése. Elsősorban a likviditási mutatók és az idegen tőke mértékére utaló mutatók figyelése indokolt az eladósodás mérése végett. Ezek a mutatók a rövid és hosszú lejáratú hitelekre vetítve mutatják az eszközök mértékét.</w:t>
      </w:r>
    </w:p>
    <w:p>
      <w:pPr>
        <w:pStyle w:val="Normal"/>
        <w:numPr>
          <w:ilvl w:val="0"/>
          <w:numId w:val="2"/>
        </w:numPr>
        <w:tabs>
          <w:tab w:val="clear" w:pos="709"/>
          <w:tab w:val="left" w:pos="1430" w:leader="none"/>
        </w:tabs>
        <w:spacing w:before="120" w:after="0"/>
        <w:ind w:left="1434" w:hanging="357"/>
        <w:jc w:val="both"/>
        <w:rPr/>
      </w:pPr>
      <w:r>
        <w:rPr/>
        <w:t>A vállalkozás szerződésállományának összetételét és az abban bekövetkezett változást vizsgálva a piaci pozícióra vonatkozó adatokhoz juthatunk. Amennyiben ez csökkenő tendenciát mutat azonnal érdemes beavatkozni.</w:t>
      </w:r>
    </w:p>
    <w:p>
      <w:pPr>
        <w:pStyle w:val="Normal"/>
        <w:numPr>
          <w:ilvl w:val="0"/>
          <w:numId w:val="2"/>
        </w:numPr>
        <w:tabs>
          <w:tab w:val="clear" w:pos="709"/>
          <w:tab w:val="left" w:pos="1430" w:leader="none"/>
        </w:tabs>
        <w:spacing w:before="120" w:after="0"/>
        <w:ind w:left="1434" w:hanging="357"/>
        <w:jc w:val="both"/>
        <w:rPr/>
      </w:pPr>
      <w:r>
        <w:rPr/>
        <w:t>A vezetés és/vagy az értékesítési osztály üzletkötői tevékenységét figyelve a jövőben várható eladások mennyiségére lehet következtetni. Amennyiben az üzletkötői tevékenység nem mutat eredményeket beavatkozásra van szükség. Az üzletkötői tevékenység mérése érdekében érdemes minden tárgyalásról rövid jegyzőkönyvet készíteni és a tárgyalás eredménytelensége esetén ebből következtetni a hibára. Ez a módszer az azonnali válságkezelést teszi lehetővé, az előző két pontban említettekkel szemben, amelyek valamilyen időeltolódással utalnak a jövőbeni várható válságra.</w:t>
      </w:r>
    </w:p>
    <w:p>
      <w:pPr>
        <w:pStyle w:val="Normal"/>
        <w:spacing w:before="240" w:after="0"/>
        <w:jc w:val="both"/>
        <w:rPr/>
      </w:pPr>
      <w:r>
        <w:rPr/>
        <w:t>A válságmenedzsmenttel foglalkozó cég mindhárom esetben szolgálhat tanáccsal és/vagy segítséggel. Ehhez azonban igen széles körű és megfelelő minőségű információra van szüksége. Ezen információk megszerzésére mindenképpen ki kell alakítani egy információs bróker munkakört, melynek keretein belül a feladatot végző az elemző által meghatározott jellegű számadatokat és nem számszerűsíthető, de nagy jelentőséggel bíró adatokat összegyűjti, majd strukturált formában bocsátja az elemző rendelkezésére.</w:t>
      </w:r>
    </w:p>
    <w:p>
      <w:pPr>
        <w:pStyle w:val="Normal"/>
        <w:spacing w:before="240" w:after="0"/>
        <w:jc w:val="both"/>
        <w:rPr/>
      </w:pPr>
      <w:r>
        <w:rPr/>
        <w:t>Az információs bróker egyik alapvető feladata egy úgynevezett saját adatbázis létrehozásához szükséges adatok összegyűjtése és strukturálása, melynek forrása lehet az írott vagy az elektronikus sajtó vagy maguk a vállalatok.</w:t>
      </w:r>
    </w:p>
    <w:p>
      <w:pPr>
        <w:pStyle w:val="Normal"/>
        <w:numPr>
          <w:ilvl w:val="0"/>
          <w:numId w:val="1"/>
        </w:numPr>
        <w:jc w:val="both"/>
        <w:rPr/>
      </w:pPr>
      <w:r>
        <w:rPr>
          <w:b/>
        </w:rPr>
        <w:t>Szakmai újságokban megjelent szűretlen információk</w:t>
      </w:r>
      <w:r>
        <w:rPr/>
        <w:t xml:space="preserve"> összegyűjtése (sajtófigyelés) alatt a vizsgálandó vállalatokról megjelent minden jellegű számadat kigyűjtését értem. A napi és heti gazdasági szaklapokban megjelenő cikkek azonban csak a nagy vagy esetleges középvállalkozásokkal kapcsolatosan szolgálnak információval. Ez nagy hátrányt jelent a mikro-vállalatokkal kapcsolatos információk gyűjtését illetően. További probléma lehet az ugyanarra a vállalatra vonatkozó hírek és adatok közötti különbség is. A szaksajtóban közzétett számadatok általában esetiek, egy-egy nagyobb beruházáshoz, vagy szerződéskötéshez kapcsolódnak, de folyamatában (idősoros jelleggel) nem szolgáltatnak elég információt. A közzétett eredmény kimutatások és mérlegek alapot biztosítanak ugyan pénzügyi elemzésre, mutatószámok segítségével, de ez csak néhány nagyvállalatra vonatkozóan jelenik meg.</w:t>
      </w:r>
    </w:p>
    <w:p>
      <w:pPr>
        <w:pStyle w:val="Normal"/>
        <w:numPr>
          <w:ilvl w:val="0"/>
          <w:numId w:val="1"/>
        </w:numPr>
        <w:jc w:val="both"/>
        <w:rPr/>
      </w:pPr>
      <w:r>
        <w:rPr>
          <w:b/>
        </w:rPr>
        <w:t>Szakmai újságokban megjelent szűrt, strukturált információk</w:t>
      </w:r>
      <w:r>
        <w:rPr/>
        <w:t xml:space="preserve"> alatt a közzétett statisztikákat és táblázatba foglalt számadatokat értem, amelyek akár egy az egyben vagy csak minimális átalakítással illeszthetők be az elemző által létrehozott struktúrába. Az átalakításon (a migráción) a sorrend megváltoztatása esetleg oda nem illő adatok kiszűrése vagy automatizálható fogalmi konszolidálás értendő. A közölt diagrammok és egyéb grafikus módón ábrázolt adatok táblázatba való visszaírása jelent feladatot az információs brókernek.</w:t>
      </w:r>
    </w:p>
    <w:p>
      <w:pPr>
        <w:pStyle w:val="Normal"/>
        <w:numPr>
          <w:ilvl w:val="0"/>
          <w:numId w:val="1"/>
        </w:numPr>
        <w:jc w:val="both"/>
        <w:rPr/>
      </w:pPr>
      <w:r>
        <w:rPr>
          <w:b/>
        </w:rPr>
        <w:t>Az online megjelent strukturálatlan adatok</w:t>
      </w:r>
      <w:r>
        <w:rPr/>
        <w:t xml:space="preserve"> annyival jelentenek előnyösebb helyzetet az offline változathoz képest, hogy könnyebben elérhetők, például keresők segítségével és az adatbevitel időigényét is csökkentik valamelyest (a konverziós algoritmusok esetleges illeszthetősége esetén), de a mi adatbázisunkba való illeszkedése valószínűleg korrekciókat igényel, pl. más formátum, más sorrend, más fajta logikai szál. </w:t>
      </w:r>
      <w:r>
        <w:rPr>
          <w:i/>
        </w:rPr>
        <w:t xml:space="preserve">Felmerült a kérdés, hogy miért ér vagy érhet többet az online strukturálatlan adat az offline strukturáltnál. Véleményem szerint a könnyebb elérhetőség és a digitalizált formátum szól az online adat mellett, de ugyanakkor ez jelenthet több munkát az információs bróker számára, mint egy jól strukturált offline adat rögzítése. </w:t>
      </w:r>
      <w:r>
        <w:rPr/>
        <w:t>„A kérdés gazdasági értelemben egyszerűen eldönthető akkor, ha azonos adattartalmat kell két eltérő forrásból és strukturáltság mellett alvállalkozókkal a megfelelő formába hozatni. Hiszen azonos tartalom (és időtényező) esetén az olcsóbb megoldás a jobb.”</w:t>
      </w:r>
      <w:r>
        <w:rPr>
          <w:rStyle w:val="FootnoteCharacters"/>
          <w:rStyle w:val="FootnoteAnchor"/>
        </w:rPr>
        <w:footnoteReference w:id="4"/>
      </w:r>
    </w:p>
    <w:p>
      <w:pPr>
        <w:pStyle w:val="Normal"/>
        <w:numPr>
          <w:ilvl w:val="0"/>
          <w:numId w:val="1"/>
        </w:numPr>
        <w:jc w:val="both"/>
        <w:rPr/>
      </w:pPr>
      <w:r>
        <w:rPr>
          <w:b/>
        </w:rPr>
        <w:t>Az online strukturált adat</w:t>
      </w:r>
      <w:r>
        <w:rPr/>
        <w:t xml:space="preserve"> jelentős mértékben könnyíti meg az információs bróker munkáját. A gazdaságkutató és elemző vállalatok által közölt adatok nagyobb valószínűséggel találhatók meg jól strukturált formában, hiszen egy elemzési fázison (pl. konzisztencia-ellenőrzésen) már keresztül mentek és bizonyára valamilyen követhető logikai vonalon kerültek kiértékelésre. Új lehetőségként merül fel a Cégközlöny elektronikus változatban való megjelentetése, amely biztosítaná, hogy bárki térítésmentesen hozzájusson a számára fontos cégadatokhoz. Az Igazságügy Minisztérium terveiben szerepel a cégjegyzék adataiban való cégnév szerinti ingyenes keresés lehetőségének biztosítása is. Az EDI használatának kiterjesztése.</w:t>
      </w:r>
    </w:p>
    <w:p>
      <w:pPr>
        <w:pStyle w:val="Normal"/>
        <w:numPr>
          <w:ilvl w:val="0"/>
          <w:numId w:val="1"/>
        </w:numPr>
        <w:jc w:val="both"/>
        <w:rPr/>
      </w:pPr>
      <w:r>
        <w:rPr>
          <w:b/>
        </w:rPr>
        <w:t>Online módon kommunikált, általunk összeállított, kifejezetten az elemzésbe bevont adatok</w:t>
      </w:r>
      <w:r>
        <w:rPr/>
        <w:t xml:space="preserve"> megkérdezésére alkalmas kérdőív kitöltetésével is adatokhoz lehet jutni. A kérdőívek azonban eleve egyfajta ellenszenvet keltenek a megkérdezettekben, nem beszélve arról, hogy jelen esetben akár bizalmas adatokról is szó lehet. Ez mindenképpen indokolttá teszi valamilyen ajándék-szolgáltatás csatolását a válságmenedzser részéről, pl. ingyenes és a partner által meghatározott módon szűrt hírek továbbítását az általuk választott formátumban, de ami még ennél is fontosabb megfelelő szintű biztonság szavatolását a közölt adatokat illetően. Az így kitöltött és visszajuttatott kérdőívek gyakorlatilag ezen a szinten megszüntetnék az információs bróker feladatait, hiszen eleve olyan módon kerülnének összeállításra, hogy az a visszaküldés után megfelelően illeszkedjen az elemző által összeállított adatstruktúrába. Itt is számolni kell azonban azzal a veszéllyel, hogy a kitöltő nem valós adatokat közöl, vagy esetleg csak részben tölti ki a kérdőívet. A nem valós adatok közlését konzisztencia vizsgálatokkal is csak részben lehet kiküszöbölni, de az adatbázisunkba való beépítését a kérdőívben előforduló ellenőrző kérdések segítségével mérsékelni lehet. El kell tehát helyezni olyan visszatérő, de más módon megfogalmazott kérdéseket, amelyek ellenőrző számokat biztosítanak a többi adatra nézve (konzisztencia). Ezek az ún. ellenőrző kérdések valamelyest növelik a kérdőív hosszát, de mindenképpen egyfajta adat tisztító funkciót töltenek be, amely a pontosabb eredmény elérésében nagy jelentőséggel bír.</w:t>
      </w:r>
    </w:p>
    <w:p>
      <w:pPr>
        <w:pStyle w:val="Normal"/>
        <w:numPr>
          <w:ilvl w:val="0"/>
          <w:numId w:val="1"/>
        </w:numPr>
        <w:jc w:val="both"/>
        <w:rPr/>
      </w:pPr>
      <w:r>
        <w:rPr/>
        <w:t xml:space="preserve">A cégek adatainak megszerzése oly módon, hogy azokat ők maguk küldik el, egy </w:t>
      </w:r>
      <w:r>
        <w:rPr>
          <w:b/>
        </w:rPr>
        <w:t>online elérhető kérdőív</w:t>
      </w:r>
      <w:r>
        <w:rPr/>
        <w:t xml:space="preserve"> </w:t>
      </w:r>
      <w:r>
        <w:rPr>
          <w:b/>
        </w:rPr>
        <w:t>kitöltésének</w:t>
      </w:r>
      <w:r>
        <w:rPr/>
        <w:t xml:space="preserve"> segítségével, mindenféle ösztönző ajándékszolgáltatás nélkül, pusztán attól motiváltan, hogy ezzel a gazdaság tisztulásához járulnak hozzá, ill. a cégjegyzékhez hasonló reklámérték és használati érték alakulhat ki, ami közvetve, vagy akár közvetlenül a saját működésüket is szolgálja. Közvetlenül ez akkor válhat hasznossá a cégeknek, ha esetleg a válság jeleit vélik felfedezni magukon online benchmarking keretében, vagy ha a tanácsadó cég a kérdőív adataiból vagy azok tendenciájából válságjegyeket talál adott vállalkozásnál. Ezen a szinten az információs bróker, mint munkakör megszűnik, feltételezve azt, hogy ha valaki önszántából hoz a tudomásunkra adatokat, akkor azok a valóságnak megfelelnek. Ezen a szinten a kérdőíveket kezelő feladata a folyamatos rendelkezésre állás biztosítása, a szükséges frissítések végzése, pl. szükség esetén új kérdések beépítése a kérdőívbe. Napjainkban ez a szint egy idealizált szféra, amely egy a gazdaság egészének javítását akaró és támogató társadalmat, vállalkozói szférát feltételez.</w:t>
      </w:r>
    </w:p>
    <w:p>
      <w:pPr>
        <w:pStyle w:val="Normal"/>
        <w:ind w:left="357" w:hanging="0"/>
        <w:jc w:val="both"/>
        <w:rPr/>
      </w:pPr>
      <w:r>
        <w:rPr/>
      </w:r>
    </w:p>
    <w:p>
      <w:pPr>
        <w:pStyle w:val="Normal"/>
        <w:jc w:val="both"/>
        <w:rPr/>
      </w:pPr>
      <w:r>
        <w:rPr/>
        <w:t>Az információs bróker másik tevékenységi köre, az ún. adatbázisba nem illeszthető hírek megszerzése, szűrése és rögzítése. Adatbázisba nem illeszthetőségen a hír nem számszerűsíthető voltát értem, pl. adott vállalatvezetőt vált, vagy új üzleti politikát, esetleg stratégiát dolgoz ki (vö. innovációs folyamtok informatikai támogatása). Természetesen ezek a hírek is strukturálhatók és rendezésükre szükség is van. A fent említett hírek megszerzésének a következő változatait különböztettem meg elsődlegesen a gyors elérhetőséget, majd a hír minőségi értékét figyelembe véve.</w:t>
      </w:r>
    </w:p>
    <w:p>
      <w:pPr>
        <w:pStyle w:val="Normal"/>
        <w:numPr>
          <w:ilvl w:val="0"/>
          <w:numId w:val="3"/>
        </w:numPr>
        <w:jc w:val="both"/>
        <w:rPr/>
      </w:pPr>
      <w:r>
        <w:rPr>
          <w:b/>
        </w:rPr>
        <w:t>A különböző portálok vagy vállalati honlapok ingyenes leveleire való feliratkozás</w:t>
      </w:r>
      <w:r>
        <w:rPr/>
        <w:t xml:space="preserve"> egy nagy mennyiségű híráradatot jelent az információs bróker számára. A feladat itt ezekből a levelekből kiszűrni és strukturált formába rendezni az információkat, amely feladat szükségszerűen megköveteli az összes levél átolvasását. Ez tulajdonképpen az online strukturálatlan adatoknak felel meg. E tekintetben viszont meg kell említeni, hogy itt feltételezhető egy negatív tartomány is, amely az ilyen jellegű offline adatok megszerzését tekinti feladatnak. </w:t>
      </w:r>
    </w:p>
    <w:p>
      <w:pPr>
        <w:pStyle w:val="Normal"/>
        <w:numPr>
          <w:ilvl w:val="0"/>
          <w:numId w:val="3"/>
        </w:numPr>
        <w:jc w:val="both"/>
        <w:rPr/>
      </w:pPr>
      <w:r>
        <w:rPr/>
        <w:t xml:space="preserve">Az offline adatszerzés egy másik módja a </w:t>
      </w:r>
      <w:r>
        <w:rPr>
          <w:b/>
        </w:rPr>
        <w:t>postai levélben történő értesítés</w:t>
      </w:r>
      <w:r>
        <w:rPr/>
        <w:t xml:space="preserve">, amely viszont már szűrt információkat tartalmaz. E tevékenység keretén belül maga a vállalkozás értesíti az információs brókert a nála bekövetkezett változásokról (pl.: csere a vezetőségben, stb.). Azért is lett ez a második kategória, mert nem digitalizált ugyan, de valamelyest szűrt és, mert valamilyen ösztönző megelőző tevékenységet feltételez, hiszen nem maguktól küldenek híreket egy információs bróker számára. </w:t>
      </w:r>
    </w:p>
    <w:p>
      <w:pPr>
        <w:pStyle w:val="Normal"/>
        <w:numPr>
          <w:ilvl w:val="0"/>
          <w:numId w:val="3"/>
        </w:numPr>
        <w:jc w:val="both"/>
        <w:rPr/>
      </w:pPr>
      <w:r>
        <w:rPr/>
        <w:t>Az</w:t>
      </w:r>
      <w:r>
        <w:rPr>
          <w:b/>
        </w:rPr>
        <w:t xml:space="preserve"> elektronikus hírlevélben való értesítés</w:t>
      </w:r>
      <w:r>
        <w:rPr/>
        <w:t xml:space="preserve"> már valamelyest szűrt információs forrás és digitalizált is egyben. Azért tekintem szűrtnek, mert már a hírlevélre való feliratkozáskor kínálkozik a preferált témák kiválasztásának megjelölése, amely a későbbiekben az itt kiválasztott témakörökben történt hír értékűnek vélt eseményekről fog tájékoztatni. Az információs bróker feladata ez esetbe a további szűrés, azaz annak meghatározása, hogy a levélből mi illeszthető az általunk használt adatok közé. Ugyanakkor nem elhanyagolható előnye ennek a módszernek a postával szemben a gyorsasága sem.</w:t>
      </w:r>
    </w:p>
    <w:p>
      <w:pPr>
        <w:pStyle w:val="Normal"/>
        <w:numPr>
          <w:ilvl w:val="0"/>
          <w:numId w:val="3"/>
        </w:numPr>
        <w:jc w:val="both"/>
        <w:rPr/>
      </w:pPr>
      <w:r>
        <w:rPr/>
        <w:t>Az</w:t>
      </w:r>
      <w:r>
        <w:rPr>
          <w:b/>
        </w:rPr>
        <w:t xml:space="preserve"> SMS formájában eljuttatható adatok</w:t>
      </w:r>
      <w:r>
        <w:rPr/>
        <w:t xml:space="preserve"> azért kerültek magasabb szintre az elektronikus hírlevélnél, mert gyakorlatilag a fogadó tartózkodási helyétől és az időtől is függetlenek, ugyanis egy mobiltelefon segítségével is elérhetőek. Magukban hordozzák ugyanakkor azt a hátrányt, hogy csak kevés információ eljuttatására elegendőek, ezt kiküszöbölendő további érdeklődésre kell lehetőséget biztosítani, például telefonszám vagy e-mail cím megadásával. Így tulajdonképpen a fogadó, jelen esetben az információs bróker dönti el, hogy érintett-e adott témában vagy sem és ennek függvényében kér-e részletesebb tájékoztatást.</w:t>
      </w:r>
    </w:p>
    <w:p>
      <w:pPr>
        <w:pStyle w:val="Normal"/>
        <w:numPr>
          <w:ilvl w:val="0"/>
          <w:numId w:val="3"/>
        </w:numPr>
        <w:jc w:val="both"/>
        <w:rPr/>
      </w:pPr>
      <w:r>
        <w:rPr/>
        <w:t xml:space="preserve">A </w:t>
      </w:r>
      <w:r>
        <w:rPr>
          <w:b/>
        </w:rPr>
        <w:t>meghallgatható formában rögzített adatok</w:t>
      </w:r>
      <w:r>
        <w:rPr/>
        <w:t xml:space="preserve"> továbbítását online módom képzelem el, tehát az előbb tárgyalt SMS-hez képest helytől nem független, azonban elküldése és letöltése valamilyen hanghordozóra nagyon gyors. Ami miatt magasabb szintre került mint az SMS az, hogy jóval nagyobb mennyiségű információ juttatható el ilyen formában, amely meghallgatása bárhol lehetséges, tehát a letöltés után már ez a formátum is helytől függetlenné válik. Előny továbbá az is hogy nem jelent többletköltséget, mint az előző esetben a telefonon való érdeklődés. </w:t>
      </w:r>
    </w:p>
    <w:p>
      <w:pPr>
        <w:pStyle w:val="Normal"/>
        <w:numPr>
          <w:ilvl w:val="0"/>
          <w:numId w:val="3"/>
        </w:numPr>
        <w:jc w:val="both"/>
        <w:rPr/>
      </w:pPr>
      <w:r>
        <w:rPr/>
        <w:t xml:space="preserve">Az utolsó kategória a </w:t>
      </w:r>
      <w:r>
        <w:rPr>
          <w:b/>
        </w:rPr>
        <w:t>személyes megkeresés</w:t>
      </w:r>
      <w:r>
        <w:rPr/>
        <w:t>, amely az előbbiekhez képet visszaesést érzékeltet, ugyanis se nem strukturált, se nem digitalizált, sőt még csak gyorsnak sem mondható az ilyen jellegű információhoz jutás. Azért került mégis a legmagasabb kategóriába, mert a személyesen közlendő hír jelentősége nagyobb lehet, továbbá mert egy személyes beszélgetés során akár olyan adatokhoz is hozzá lehet jutni, amelyek megszerzésére egyébként nincs mód. Ezt a közvetlen és személyes kapcsolat és beszélgetés biztosíthatja, ugyanis itt személyes megkeresésen nem egy kérdőív felolvasását értem, hanem sokkal inkább egy riportszerű kötetlen beszélgetés lefolytatását.</w:t>
      </w:r>
    </w:p>
    <w:p>
      <w:pPr>
        <w:pStyle w:val="Normal"/>
        <w:ind w:left="357" w:hanging="0"/>
        <w:jc w:val="both"/>
        <w:rPr/>
      </w:pPr>
      <w:r>
        <w:rPr/>
      </w:r>
    </w:p>
    <w:p>
      <w:pPr>
        <w:pStyle w:val="Normal"/>
        <w:jc w:val="both"/>
        <w:rPr/>
      </w:pPr>
      <w:r>
        <w:rPr/>
        <w:t>Az információk első közelítésre leginkább biztos, pontos és széleskörű forrásának tűnik a tanácsért forduló cég maga, hiszen elméletileg neki áll elsősorban érdekében a saját válságának kezelése. Ez azonban koránt sem biztos, hogy így van, lehetnek ugyanis olyan információk, amelyeket a vezetés nem akar, vagy nem tud közölni. Nem akar, mert esetleg a saját érdekét sértené, vagy a saját szakmai hozzáértését kérdőjelezné meg és/vagy nem tud, mert ő maga sem tud róla, esetleg azért, mert elveszett az információ. Látható tehát, hogy korántsem olyan biztos és pontos a tájékoztatás. Ennek tükrében a következő kategóriákat különböztettem meg:</w:t>
      </w:r>
    </w:p>
    <w:p>
      <w:pPr>
        <w:pStyle w:val="Normal"/>
        <w:numPr>
          <w:ilvl w:val="0"/>
          <w:numId w:val="6"/>
        </w:numPr>
        <w:jc w:val="both"/>
        <w:rPr/>
      </w:pPr>
      <w:r>
        <w:rPr>
          <w:b/>
        </w:rPr>
        <w:t>A részleges adatszolgáltatáson a papír és elektronikus formátumú információk, hírek nem teljes körének eljuttatását</w:t>
      </w:r>
      <w:r>
        <w:rPr/>
        <w:t xml:space="preserve"> értem, pl. a bizonylat értékű dokumentumok hiányos voltát, a szerződésállomány részleges ismertetését stb. A személyes kommunikációt, pedig azért tartanám fontosnak, mert gyakran előfordul olyan eset, amikor bizonyos ügyletek nem kerülnek rögzítésre, hanem csak szóbeli megállapodás útján történnek meg. Ezek is hordozhatnak fontos adatokat. Jelentős lehet továbbá a vezető és az alkalmazottak egymásról, a vállalati kultúráról, a partnerekről alkotott véleménye is. A személyes kommunikáció hiányában esetleg kérdőíves formában lehetne felmérni mindezt, de annak hatékonysága és eredményessége korántsem szavatolt, nem is beszélve a kiváltott ellenszenvről, főleg a kis- és középvállalkozások szintjén.</w:t>
      </w:r>
    </w:p>
    <w:p>
      <w:pPr>
        <w:pStyle w:val="Normal"/>
        <w:numPr>
          <w:ilvl w:val="0"/>
          <w:numId w:val="6"/>
        </w:numPr>
        <w:jc w:val="both"/>
        <w:rPr/>
      </w:pPr>
      <w:r>
        <w:rPr/>
        <w:t xml:space="preserve">A fent említett kategóriához képest ez esetben a </w:t>
      </w:r>
      <w:r>
        <w:rPr>
          <w:b/>
        </w:rPr>
        <w:t>hivatalos bizonylatok és egyéb okmányok teljes köre</w:t>
      </w:r>
      <w:r>
        <w:rPr/>
        <w:t xml:space="preserve"> rendelkezésre áll az információs bróker számára, de ettől függetlenül a papíron nem rögzített megállapodások részleteit és körülményeit továbbra sem ismerjük meg.</w:t>
      </w:r>
    </w:p>
    <w:p>
      <w:pPr>
        <w:pStyle w:val="Normal"/>
        <w:numPr>
          <w:ilvl w:val="0"/>
          <w:numId w:val="6"/>
        </w:numPr>
        <w:jc w:val="both"/>
        <w:rPr/>
      </w:pPr>
      <w:r>
        <w:rPr/>
        <w:t xml:space="preserve">A </w:t>
      </w:r>
      <w:r>
        <w:rPr>
          <w:b/>
        </w:rPr>
        <w:t>teljes körűen rendelkezésre bocsátott adatok hitelességének</w:t>
      </w:r>
      <w:r>
        <w:rPr/>
        <w:t xml:space="preserve"> fontosságát szeretném itt kiemelni, vagyis hogy az adatok a valóságnak megfeleljenek és ne fiktív adatokat tartalmazzanak, vagy pedig a valóságban meg nem történt eszközmozgásokat bizonyítsanak valamilyen, az elszámolás szempontjából hasznos pénzügyi manővert kiszolgálva ezáltal. </w:t>
      </w:r>
    </w:p>
    <w:p>
      <w:pPr>
        <w:pStyle w:val="Normal"/>
        <w:numPr>
          <w:ilvl w:val="0"/>
          <w:numId w:val="6"/>
        </w:numPr>
        <w:jc w:val="both"/>
        <w:rPr>
          <w:b/>
          <w:b/>
        </w:rPr>
      </w:pPr>
      <w:r>
        <w:rPr/>
        <w:t xml:space="preserve">A </w:t>
      </w:r>
      <w:r>
        <w:rPr>
          <w:b/>
        </w:rPr>
        <w:t>bizonylatok teljes körű rendelkezésre bocsátása az előbb említett kritériumoknak megfeleltetve valamint legalább egy minimális szintű személyes kommunikáció</w:t>
      </w:r>
      <w:r>
        <w:rPr/>
        <w:t xml:space="preserve"> már pontos képet adhat a vállalkozás jelenlegi helyzetéről és betekintést enged a múltjába is. Ez pedig fontos mozzanata az előrejelzésnek, hiszen a válságmenedzsment célja és legfőbb eszköze az előrejelzés, azaz </w:t>
      </w:r>
      <w:r>
        <w:rPr>
          <w:b/>
        </w:rPr>
        <w:t>amiket a múltról tudok, azokat az adatokat kell tudnom előre jelezni a jövőre,</w:t>
      </w:r>
      <w:r>
        <w:rPr/>
        <w:t xml:space="preserve"> valamint az ezeket kiváltó okokat. Ezek megismerésével lehet befolyást gyakorolni és ezáltal változtatni a szükséges dolgokon.</w:t>
      </w:r>
    </w:p>
    <w:p>
      <w:pPr>
        <w:pStyle w:val="Normal"/>
        <w:numPr>
          <w:ilvl w:val="0"/>
          <w:numId w:val="6"/>
        </w:numPr>
        <w:jc w:val="both"/>
        <w:rPr>
          <w:b/>
          <w:b/>
        </w:rPr>
      </w:pPr>
      <w:r>
        <w:rPr/>
        <w:t xml:space="preserve">A még szélesebb körű megismerés és feltárás érdekében </w:t>
      </w:r>
      <w:r>
        <w:rPr>
          <w:b/>
        </w:rPr>
        <w:t>minden, a vállalkozással kapcsolatos információ és egyéb adathordozó</w:t>
      </w:r>
      <w:r>
        <w:rPr/>
        <w:t xml:space="preserve"> rendelkezésre bocsátása fontos lehet, például az ipari kamerák felvételei, az alkalmazotti megnyilvánulások, a használt eszközök üzemeltetési adatai (a hatékonyság és teljes kihasználtság szempontjából) stb. Minden ilyen adathordozó átadása rejthet fontos információkat. Ezen a szinten az információs bróker feladata „kihámozni” ezen strukturálatlan formában átadott adatmennyiségből az elemzéshez és előrejelzéshez fontos információkat.</w:t>
      </w:r>
    </w:p>
    <w:p>
      <w:pPr>
        <w:pStyle w:val="Normal"/>
        <w:numPr>
          <w:ilvl w:val="0"/>
          <w:numId w:val="6"/>
        </w:numPr>
        <w:jc w:val="both"/>
        <w:rPr>
          <w:b/>
          <w:b/>
        </w:rPr>
      </w:pPr>
      <w:r>
        <w:rPr/>
        <w:t xml:space="preserve">Az </w:t>
      </w:r>
      <w:r>
        <w:rPr>
          <w:b/>
        </w:rPr>
        <w:t>idealizált állapotot jelentené a fentiekben tárgyalt információk strukturált rendelkezésre bocsátása</w:t>
      </w:r>
      <w:r>
        <w:rPr/>
        <w:t>, még akkor is, ha ez nem az általunk felállított logikai szál mentén történt meg. Itt az információs bróker feladata az esetleges átkonvertálás lenne a könnyebb feldolgozhatóság elérése végett és az általunk kidolgozott algoritmusba illeszthetőség végett. Felmerül a kérdés, hogy ez esetben szükség van-e egyáltalán a válságmenedzserre, ugyanis az adatok ilyen jellegű strukturálása és az ebbe fektetett szellemi munka már nagyon közel áll megoldáshoz, ez esetben már tényleg csak tanácsadás és segítségnyújtás szintjén kellhet egy válságmenedzsernek beavatkoz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t>Gödöllő, 2005. június 25.</w:t>
      </w:r>
      <w:r>
        <w:br w:type="page"/>
      </w:r>
    </w:p>
    <w:p>
      <w:pPr>
        <w:pStyle w:val="Normal"/>
        <w:rPr/>
      </w:pPr>
      <w:r>
        <w:rPr/>
        <w:drawing>
          <wp:inline distT="0" distB="0" distL="0" distR="0">
            <wp:extent cx="5755640" cy="612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640" cy="612394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r. Pitlik László</w:t>
      </w:r>
    </w:p>
  </w:footnote>
  <w:footnote w:id="3">
    <w:p>
      <w:pPr>
        <w:pStyle w:val="Footnote"/>
        <w:tabs>
          <w:tab w:val="clear" w:pos="709"/>
          <w:tab w:val="left" w:pos="1260" w:leader="none"/>
        </w:tabs>
        <w:rPr/>
      </w:pPr>
      <w:r>
        <w:rPr>
          <w:rStyle w:val="FootnoteCharacters"/>
        </w:rPr>
        <w:footnoteRef/>
      </w:r>
      <w:r>
        <w:rPr/>
        <w:t xml:space="preserve">Bővebben: </w:t>
      </w:r>
      <w:hyperlink r:id="rId1">
        <w:r>
          <w:rPr>
            <w:rStyle w:val="InternetLink"/>
          </w:rPr>
          <w:t>http://miau.gau.hu</w:t>
        </w:r>
      </w:hyperlink>
      <w:r>
        <w:rPr/>
        <w:t xml:space="preserve"> </w:t>
      </w:r>
    </w:p>
  </w:footnote>
  <w:footnote w:id="4">
    <w:p>
      <w:pPr>
        <w:pStyle w:val="Footnote"/>
        <w:rPr/>
      </w:pPr>
      <w:r>
        <w:rPr>
          <w:rStyle w:val="FootnoteCharacters"/>
        </w:rPr>
        <w:footnoteRef/>
      </w:r>
      <w:r>
        <w:rPr/>
        <w:t xml:space="preserve"> </w:t>
      </w:r>
      <w:r>
        <w:rPr/>
        <w:t>Dr. Pitlik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30"/>
        </w:tabs>
        <w:ind w:left="14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97"/>
        </w:tabs>
        <w:ind w:left="179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au.gau.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28:00Z</dcterms:created>
  <dc:creator>Molnár Attila</dc:creator>
  <dc:description/>
  <dc:language>en-US</dc:language>
  <cp:lastModifiedBy>FSC</cp:lastModifiedBy>
  <dcterms:modified xsi:type="dcterms:W3CDTF">2005-06-27T06:36:00Z</dcterms:modified>
  <cp:revision>16</cp:revision>
  <dc:subject/>
  <dc:title>A válság</dc:title>
</cp:coreProperties>
</file>