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i/>
          <w:sz w:val="20"/>
        </w:rPr>
        <w:t xml:space="preserve">Véry Zoltán:  </w:t>
      </w:r>
      <w:r>
        <w:rPr>
          <w:rFonts w:cs="Verdana" w:ascii="Verdana" w:hAnsi="Verdana"/>
          <w:b/>
          <w:i/>
          <w:sz w:val="22"/>
          <w:szCs w:val="22"/>
        </w:rPr>
        <w:t>A mérhető és értékelhető informatik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</w:rPr>
        <w:t>IT-CONTROLLING</w:t>
      </w:r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ővebben: </w:t>
      </w:r>
      <w:hyperlink r:id="rId2">
        <w:r>
          <w:rPr>
            <w:rStyle w:val="InternetLink"/>
            <w:rFonts w:cs="Verdana" w:ascii="Verdana" w:hAnsi="Verdana"/>
            <w:sz w:val="20"/>
          </w:rPr>
          <w:t>www.iqjb.hu</w:t>
        </w:r>
      </w:hyperlink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informatika irányítása és „kézben tartása” minden felsővezető elképzelésében, tervében megtalálható. Az szervezeti informatika komplex szociotechnikai terület. Összetételét az alábbi KontrollHáz</w:t>
      </w:r>
      <w:r>
        <w:rPr>
          <w:rFonts w:eastAsia="Symbol" w:cs="Symbol" w:ascii="Symbol" w:hAnsi="Symbol"/>
          <w:sz w:val="20"/>
          <w:vertAlign w:val="superscript"/>
        </w:rPr>
        <w:t>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sémán foglaljuk össze (At Glance). A „KontrollHáz” koncepció rendszerelvű áttekintést nyújt az egyes informatikai szakterületek sajátosságairól és kapcsolódásairól, illetve betekintést nyújt a controlling-rendszer összetevőinek (felelősségi-egység, kontroll-tényező, folyamat, funkció, szerepkör, szabály, információ, stb) kialakításába, kezelésébe. Korszerű ismereteket nyújt az IT-controlling eszközökről és módszerekről. Gyakorlati példákat ("Best Practices") vonultat fel: a mérés, a tervezés, az ellenőrzés, a jelentéskészítés, az értékelés, a visszacsatolás és előrecsatolás eseményekre. Részletezi az üzleti szabályozás és megelőzés módszereit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491490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68165" cy="376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165" cy="376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5pt;mso-wrap-distance-left:9.05pt;mso-wrap-distance-right:9.05pt;mso-wrap-distance-top:0pt;mso-wrap-distance-bottom:0pt;margin-top:9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68165" cy="376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165" cy="376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/>
      </w:pPr>
      <w:r>
        <w:rPr>
          <w:rStyle w:val="StrongEmphasis"/>
          <w:b w:val="false"/>
          <w:bCs w:val="false"/>
          <w:sz w:val="20"/>
        </w:rPr>
        <w:t>A „KontrollHáz” koncepció keretében kidolgoztuk</w:t>
      </w:r>
      <w:r>
        <w:rPr>
          <w:rStyle w:val="StrongEmphasis"/>
          <w:b w:val="false"/>
          <w:sz w:val="20"/>
        </w:rPr>
        <w:t>, hogy:</w:t>
      </w:r>
      <w:r>
        <w:rPr>
          <w:rStyle w:val="M1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Hogyan működhet együtt az informatikai vezetés és a controller a hatékony és hatásos informatika kialakításában és fenntartásában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18"/>
        </w:rPr>
        <w:t xml:space="preserve">Hogyan induljanak el ezen az úton és milyen célokat illetve szakaszokat  jelöljenek ki az építkezésben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18"/>
        </w:rPr>
        <w:t xml:space="preserve">Hogyan igen és hogyan nem hatékony a controlling-rendszer illetve milyen eszközöket és módszereket használjunk az informatikai területeken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Hogyan kell az információs-technológiát és az üzleti-modellt összehangolni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sz w:val="20"/>
          <w:szCs w:val="18"/>
        </w:rPr>
        <w:t xml:space="preserve">Milyen mérési módszereket és eszközöket használnak a gyakorlatban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Milyen követelményeket támaszt velünk szemben a költséghatékony informatik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Hogyan lehet a gyakorlatba átültetni a költség- és teljesítményszámítás módszereit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Hogyan valósítható meg hatékony csoportmunka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20"/>
          <w:szCs w:val="18"/>
          <w:u w:val="single"/>
        </w:rPr>
        <w:t>Az IT-Controlling tartalmi tagolása:</w:t>
      </w:r>
    </w:p>
    <w:p>
      <w:pPr>
        <w:pStyle w:val="Heading7"/>
        <w:jc w:val="left"/>
        <w:rPr/>
      </w:pPr>
      <w:r>
        <w:rPr>
          <w:rFonts w:cs="Arial" w:ascii="Verdana" w:hAnsi="Verdana"/>
          <w:b/>
          <w:bCs/>
          <w:sz w:val="20"/>
        </w:rPr>
        <w:t xml:space="preserve">1. Az informatika irányításának rendszere 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 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2. Az informatika funkcionális-területeinek controllingja</w:t>
      </w:r>
    </w:p>
    <w:p>
      <w:pPr>
        <w:pStyle w:val="Normal"/>
        <w:rPr>
          <w:rFonts w:cs="Arial"/>
        </w:rPr>
      </w:pPr>
      <w:r>
        <w:rPr>
          <w:rFonts w:cs="Arial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1  Informatikai-vezetés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2.2  Informatikai-üzemeltetés</w:t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tikai-szolgáltatások</w:t>
      </w:r>
    </w:p>
    <w:p>
      <w:pPr>
        <w:pStyle w:val="Normal"/>
        <w:ind w:left="70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tikai-fejlesztések</w:t>
      </w:r>
    </w:p>
    <w:p>
      <w:pPr>
        <w:pStyle w:val="Normal"/>
        <w:ind w:left="1092" w:firstLine="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tikai-beruházások</w:t>
      </w:r>
    </w:p>
    <w:p>
      <w:pPr>
        <w:pStyle w:val="Normal"/>
        <w:ind w:left="109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3. Az informatikai projektek controlling aspektus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3.1  A projekt-controlling helye és szerepe a projektmenedzsmentb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ab/>
        <w:t>3.2  A projekt-controlling eszközei és módszerei</w:t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80" w:after="280"/>
        <w:ind w:left="360" w:hanging="0"/>
        <w:rPr>
          <w:rStyle w:val="M1"/>
          <w:rFonts w:cs="Arial"/>
          <w:sz w:val="20"/>
        </w:rPr>
      </w:pPr>
      <w:r>
        <w:rPr>
          <w:rStyle w:val="StrongEmphasis"/>
          <w:rFonts w:cs="Arial" w:ascii="Verdana" w:hAnsi="Verdana"/>
          <w:sz w:val="20"/>
        </w:rPr>
        <w:t>A szeminárium módszerta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20"/>
          <w:szCs w:val="18"/>
        </w:rPr>
        <w:t>prezentáci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gyakorlati feladatmegoldáso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tapasztalatcsere, eszmecse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zakmai és módszertani megoldáso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hallgatói közreműködés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</w:rPr>
        <w:t>Szakértők:</w:t>
      </w:r>
      <w:r>
        <w:rPr>
          <w:rStyle w:val="M1"/>
          <w:sz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18"/>
        </w:rPr>
        <w:br/>
      </w:r>
      <w:r>
        <w:rPr>
          <w:rFonts w:cs="Verdana" w:ascii="Verdana" w:hAnsi="Verdana"/>
          <w:b/>
          <w:bCs/>
          <w:sz w:val="20"/>
          <w:szCs w:val="18"/>
        </w:rPr>
        <w:t>Schwarczenberger Istvánné dr.</w:t>
      </w:r>
    </w:p>
    <w:p>
      <w:pPr>
        <w:pStyle w:val="TextBody"/>
        <w:rPr>
          <w:rStyle w:val="M1"/>
          <w:sz w:val="20"/>
        </w:rPr>
      </w:pPr>
      <w:r>
        <w:rPr>
          <w:rFonts w:cs="Verdana" w:ascii="Verdana" w:hAnsi="Verdana"/>
          <w:sz w:val="20"/>
          <w:szCs w:val="18"/>
        </w:rPr>
        <w:t>Controlling szakértő</w:t>
      </w:r>
    </w:p>
    <w:p>
      <w:pPr>
        <w:pStyle w:val="TextBody"/>
        <w:rPr/>
      </w:pPr>
      <w:r>
        <w:rPr>
          <w:rFonts w:cs="Verdana" w:ascii="Verdana" w:hAnsi="Verdana"/>
          <w:sz w:val="20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Mérnök és gazdasági-mérnök. Doktori címét 1984-ben a Budapesti Műszaki Egyetemen szerezte meg. Néhány éves iparvállalati és rendszerszervezői gyakorlat után a műszaki felsőoktatásban adjunktusként tanított 12 évig, melynek során meghatározó szerepet játszott a műszaki informatikus képzés beindításában. 1989 óta fejlesztőként és tanácsadóként tevékenykedik. Szoftverfejlesztő vállalkozásaival az integrált vállalatirányítási rendszermegoldások készítésére és bevezetésére szakosodott több iparágban: gyógyszeripar, közüzemi szolgáltatások, gépipar, textilipar, önkormányzati gazdálkodás, sütőipar, tömegközlekedés, erőművi beruházások, stb. Controlling rendszerek fejlesztésével és bevezetésével 1994 óta foglalkozik. 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szCs w:val="18"/>
        </w:rPr>
        <w:br/>
      </w:r>
      <w:r>
        <w:rPr>
          <w:rStyle w:val="StrongEmphasis"/>
          <w:rFonts w:cs="Verdana" w:ascii="Verdana" w:hAnsi="Verdana"/>
          <w:sz w:val="20"/>
        </w:rPr>
        <w:t>Véry Zoltán</w:t>
      </w:r>
      <w:r>
        <w:rPr>
          <w:rFonts w:cs="Verdana" w:ascii="Verdana" w:hAnsi="Verdana"/>
          <w:sz w:val="20"/>
          <w:szCs w:val="18"/>
        </w:rPr>
        <w:br/>
        <w:t>C</w:t>
      </w:r>
      <w:r>
        <w:rPr>
          <w:rStyle w:val="M1"/>
          <w:sz w:val="20"/>
        </w:rPr>
        <w:t>ontrolling szakértő</w:t>
      </w:r>
    </w:p>
    <w:p>
      <w:pPr>
        <w:pStyle w:val="NormlWeb"/>
        <w:spacing w:before="280" w:after="28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Mérnök és közgazdász. A kilencvenes évtized elejétől a nemzetközi stratégiai- és operatív-menedzsment gyakorlatot követve, vállalatirányítási- és informatikai-rendszerek kialakításával és bevezetésével foglalkozik. Projektvezetőként és vezetési-tanácsadóként több sikeres projekt szereplője. (pl: rendszerfelügyelet, folyamatok újjászervezése, gyógyszerfejlesztési workflow, stb) Controlling témájú publikációi több szakkönyvben és kiadványban elérhetők. A Magyar Controlling Egyesület egyik vezetője, számos könyv szerkesztője és szerzője, ill. társszerzője: pl. „A Chief Information Officer kézikönyve” (Management Kiadó, 2003), „Ágazati és funkcionális controlling I.” (Saldo Kiadó, 2004.), „Gyakorlati controlling” (Raabe Kiadó, 2005), st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59"/>
        </w:tabs>
        <w:ind w:left="1559" w:hanging="567"/>
      </w:pPr>
    </w:lvl>
    <w:lvl w:ilvl="3">
      <w:start w:val="1"/>
      <w:numFmt w:val="decimal"/>
      <w:lvlText w:val="%1.%2.%3.%4."/>
      <w:lvlJc w:val="left"/>
      <w:pPr>
        <w:tabs>
          <w:tab w:val="num" w:pos="2639"/>
        </w:tabs>
        <w:ind w:left="2268" w:hanging="709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567"/>
      </w:pPr>
    </w:lvl>
    <w:lvl w:ilvl="3">
      <w:start w:val="1"/>
      <w:numFmt w:val="decimal"/>
      <w:lvlText w:val="%1.%2.%3.%4."/>
      <w:lvlJc w:val="left"/>
      <w:pPr>
        <w:tabs>
          <w:tab w:val="num" w:pos="2639"/>
        </w:tabs>
        <w:ind w:left="2268" w:hanging="709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spacing w:before="24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C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firstLine="360"/>
      <w:outlineLvl w:val="7"/>
    </w:pPr>
    <w:rPr>
      <w:rFonts w:ascii="Verdana" w:hAnsi="Verdan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60"/>
      <w:outlineLvl w:val="8"/>
    </w:pPr>
    <w:rPr>
      <w:rFonts w:ascii="Verdana" w:hAnsi="Verdana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M1">
    <w:name w:val="m1"/>
    <w:basedOn w:val="Bekezdsalapbettpus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Xlboldblue1">
    <w:name w:val="xl-bold-blue1"/>
    <w:basedOn w:val="Bekezdsalapbettpusa"/>
    <w:qFormat/>
    <w:rPr>
      <w:rFonts w:ascii="Verdana" w:hAnsi="Verdana" w:cs="Verdana"/>
      <w:b/>
      <w:bCs/>
      <w:i w:val="false"/>
      <w:iCs w:val="false"/>
      <w:strike w:val="false"/>
      <w:dstrike w:val="false"/>
      <w:color w:val="0000CC"/>
      <w:sz w:val="27"/>
      <w:szCs w:val="27"/>
      <w:u w:val="none"/>
    </w:rPr>
  </w:style>
  <w:style w:type="character" w:styleId="Mbold1">
    <w:name w:val="m-bold1"/>
    <w:basedOn w:val="Bekezdsalapbettpusa"/>
    <w:qFormat/>
    <w:rPr>
      <w:rFonts w:ascii="Verdana" w:hAnsi="Verdana" w:cs="Verdana"/>
      <w:b/>
      <w:bCs/>
      <w:i w:val="false"/>
      <w:iC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Bekezdsalapbettpusa"/>
    <w:rPr>
      <w:strike w:val="false"/>
      <w:dstrike w:val="false"/>
      <w:color w:val="003A9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jb.h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14:00Z</dcterms:created>
  <dc:creator>veryz</dc:creator>
  <dc:description/>
  <cp:keywords/>
  <dc:language>en-US</dc:language>
  <cp:lastModifiedBy>Véry Zoltán</cp:lastModifiedBy>
  <cp:lastPrinted>2005-08-01T16:13:00Z</cp:lastPrinted>
  <dcterms:modified xsi:type="dcterms:W3CDTF">2005-08-05T09:14:00Z</dcterms:modified>
  <cp:revision>2</cp:revision>
  <dc:subject/>
  <dc:title>„A mérhető és értékelhető informatika”</dc:title>
</cp:coreProperties>
</file>