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i w:val="false"/>
          <w:i w:val="false"/>
        </w:rPr>
      </w:pPr>
      <w:r>
        <w:rPr>
          <w:rStyle w:val="Emphasis"/>
          <w:rFonts w:cs="Arial" w:ascii="Arial" w:hAnsi="Arial"/>
          <w:i w:val="false"/>
          <w:sz w:val="20"/>
        </w:rPr>
        <w:t>Véry Zoltán:</w:t>
      </w:r>
      <w:r>
        <mc:AlternateContent>
          <mc:Choice Requires="wps">
            <w:drawing>
              <wp:anchor behindDoc="0" distT="0" distB="0" distL="114935" distR="114935" simplePos="0" locked="0" layoutInCell="0" allowOverlap="1" relativeHeight="2">
                <wp:simplePos x="0" y="0"/>
                <wp:positionH relativeFrom="column">
                  <wp:posOffset>4411980</wp:posOffset>
                </wp:positionH>
                <wp:positionV relativeFrom="paragraph">
                  <wp:posOffset>203200</wp:posOffset>
                </wp:positionV>
                <wp:extent cx="1080135" cy="628015"/>
                <wp:effectExtent l="0" t="0" r="0" b="0"/>
                <wp:wrapNone/>
                <wp:docPr id="1" name="Frame1"/>
                <a:graphic xmlns:a="http://schemas.openxmlformats.org/drawingml/2006/main">
                  <a:graphicData uri="http://schemas.microsoft.com/office/word/2010/wordprocessingShape">
                    <wps:wsp>
                      <wps:cNvSpPr txBox="1"/>
                      <wps:spPr>
                        <a:xfrm>
                          <a:off x="0" y="0"/>
                          <a:ext cx="1080135" cy="628015"/>
                        </a:xfrm>
                        <a:prstGeom prst="rect"/>
                        <a:solidFill>
                          <a:srgbClr val="FFFFFF"/>
                        </a:solidFill>
                      </wps:spPr>
                      <wps:txbx>
                        <w:txbxContent>
                          <w:p>
                            <w:pPr>
                              <w:pStyle w:val="Normal"/>
                              <w:rPr/>
                            </w:pPr>
                            <w:r>
                              <w:rPr/>
                              <w:drawing>
                                <wp:inline distT="0" distB="0" distL="0" distR="0">
                                  <wp:extent cx="89598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895985" cy="53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49.45pt;mso-wrap-distance-left:9.05pt;mso-wrap-distance-right:9.05pt;mso-wrap-distance-top:0pt;mso-wrap-distance-bottom:0pt;margin-top:16pt;mso-position-vertical-relative:text;margin-left:347.4pt;mso-position-horizontal-relative:text">
                <v:textbox inset="0.100694444444444in,0.0506944444444444in,0.100694444444444in,0.0506944444444444in">
                  <w:txbxContent>
                    <w:p>
                      <w:pPr>
                        <w:pStyle w:val="Normal"/>
                        <w:rPr/>
                      </w:pPr>
                      <w:r>
                        <w:rPr/>
                        <w:drawing>
                          <wp:inline distT="0" distB="0" distL="0" distR="0">
                            <wp:extent cx="895985"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5" r="-15" b="-25"/>
                                    <a:stretch>
                                      <a:fillRect/>
                                    </a:stretch>
                                  </pic:blipFill>
                                  <pic:spPr bwMode="auto">
                                    <a:xfrm>
                                      <a:off x="0" y="0"/>
                                      <a:ext cx="895985" cy="536575"/>
                                    </a:xfrm>
                                    <a:prstGeom prst="rect">
                                      <a:avLst/>
                                    </a:prstGeom>
                                  </pic:spPr>
                                </pic:pic>
                              </a:graphicData>
                            </a:graphic>
                          </wp:inline>
                        </w:drawing>
                      </w:r>
                    </w:p>
                  </w:txbxContent>
                </v:textbox>
                <w10:wrap type="none"/>
              </v:rect>
            </w:pict>
          </mc:Fallback>
        </mc:AlternateConten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pPr>
      <w:r>
        <w:rPr>
          <w:rStyle w:val="Emphasis"/>
          <w:rFonts w:cs="Arial" w:ascii="Arial" w:hAnsi="Arial"/>
          <w:b/>
          <w:i w:val="false"/>
          <w:sz w:val="28"/>
        </w:rPr>
        <w:t xml:space="preserve">Tudás </w:t>
      </w:r>
      <w:r>
        <w:rPr>
          <w:rStyle w:val="Emphasis"/>
          <w:rFonts w:cs="Arial" w:ascii="Arial" w:hAnsi="Arial"/>
          <w:b/>
          <w:i w:val="false"/>
        </w:rPr>
        <w:t>és</w:t>
      </w:r>
      <w:r>
        <w:rPr>
          <w:rStyle w:val="Emphasis"/>
          <w:rFonts w:cs="Arial" w:ascii="Arial" w:hAnsi="Arial"/>
          <w:b/>
          <w:i w:val="false"/>
          <w:sz w:val="28"/>
        </w:rPr>
        <w:t xml:space="preserve"> hálózat</w:t>
      </w:r>
      <w:r>
        <w:rPr>
          <w:rStyle w:val="Emphasis"/>
          <w:rFonts w:cs="Arial" w:ascii="Arial" w:hAnsi="Arial"/>
          <w:b/>
          <w:i w:val="false"/>
          <w:sz w:val="20"/>
        </w:rPr>
        <w:t xml:space="preserve"> </w:t>
      </w:r>
      <w:r>
        <w:rPr>
          <w:rStyle w:val="Emphasis"/>
          <w:rFonts w:cs="Arial" w:ascii="Arial" w:hAnsi="Arial"/>
          <w:b/>
          <w:i w:val="false"/>
          <w:sz w:val="28"/>
        </w:rPr>
        <w:t>– beszélgetés Krauth Péterrel</w:t>
      </w:r>
    </w:p>
    <w:p>
      <w:pPr>
        <w:pStyle w:val="Normal"/>
        <w:rPr>
          <w:rStyle w:val="Emphasis"/>
          <w:rFonts w:ascii="Arial" w:hAnsi="Arial" w:cs="Arial"/>
          <w:b/>
          <w:b/>
          <w:i w:val="false"/>
          <w:i w:val="false"/>
          <w:sz w:val="28"/>
        </w:rPr>
      </w:pPr>
      <w:r>
        <w:rPr/>
      </w:r>
    </w:p>
    <w:p>
      <w:pPr>
        <w:pStyle w:val="Normal"/>
        <w:rPr>
          <w:rStyle w:val="Emphasis"/>
          <w:rFonts w:ascii="Arial" w:hAnsi="Arial" w:cs="Arial"/>
          <w:i w:val="false"/>
          <w:i w:val="false"/>
        </w:rPr>
      </w:pPr>
      <w:r>
        <w:rPr/>
      </w:r>
    </w:p>
    <w:p>
      <w:pPr>
        <w:pStyle w:val="Normal"/>
        <w:rPr/>
      </w:pPr>
      <w:r>
        <w:rPr>
          <w:rStyle w:val="Emphasis"/>
          <w:rFonts w:cs="Arial" w:ascii="Arial" w:hAnsi="Arial"/>
          <w:i w:val="false"/>
          <w:sz w:val="20"/>
        </w:rPr>
        <w:t>A tervezés-irányítás nem csak előretekintés, előrelátás, előkészület, hanem folyamatos irányadás is.</w:t>
      </w:r>
    </w:p>
    <w:p>
      <w:pPr>
        <w:pStyle w:val="Normal"/>
        <w:rPr>
          <w:rStyle w:val="Emphasis"/>
          <w:rFonts w:ascii="Arial" w:hAnsi="Arial" w:cs="Arial"/>
          <w:i w:val="false"/>
          <w:i w:val="false"/>
          <w:sz w:val="20"/>
        </w:rPr>
      </w:pPr>
      <w:r>
        <w:rPr/>
      </w:r>
    </w:p>
    <w:p>
      <w:pPr>
        <w:pStyle w:val="Footnote"/>
        <w:numPr>
          <w:ilvl w:val="0"/>
          <w:numId w:val="3"/>
        </w:numPr>
        <w:tabs>
          <w:tab w:val="clear" w:pos="708"/>
          <w:tab w:val="left" w:pos="-1800" w:leader="none"/>
        </w:tabs>
        <w:ind w:left="180" w:hanging="180"/>
        <w:rPr/>
      </w:pPr>
      <w:r>
        <w:rPr>
          <w:rStyle w:val="Emphasis"/>
          <w:rFonts w:cs="Arial" w:ascii="Arial" w:hAnsi="Arial"/>
          <w:b/>
          <w:i w:val="false"/>
        </w:rPr>
        <w:t>Irányadók</w:t>
      </w:r>
    </w:p>
    <w:p>
      <w:pPr>
        <w:pStyle w:val="Normal"/>
        <w:rPr>
          <w:rStyle w:val="Emphasis"/>
          <w:rFonts w:ascii="Arial" w:hAnsi="Arial" w:cs="Arial"/>
          <w:b/>
          <w:b/>
          <w:i w:val="false"/>
          <w:i w:val="false"/>
          <w:sz w:val="20"/>
        </w:rPr>
      </w:pPr>
      <w:r>
        <w:rPr/>
      </w:r>
    </w:p>
    <w:p>
      <w:pPr>
        <w:pStyle w:val="Footnote"/>
        <w:jc w:val="both"/>
        <w:rPr/>
      </w:pPr>
      <w:r>
        <w:rPr>
          <w:rStyle w:val="Emphasis"/>
          <w:rFonts w:cs="Arial" w:ascii="Arial" w:hAnsi="Arial"/>
          <w:i w:val="false"/>
        </w:rPr>
        <w:t>Az alábbi három bekezdéssel azt a gondolkodási teret szeretném kijelölni, melyben a beszélgetés kijelentései értelmet kapnak.</w:t>
      </w:r>
    </w:p>
    <w:p>
      <w:pPr>
        <w:pStyle w:val="Normal"/>
        <w:rPr>
          <w:rStyle w:val="Emphasis"/>
          <w:rFonts w:ascii="Arial" w:hAnsi="Arial" w:cs="Arial"/>
          <w:i w:val="false"/>
          <w:i w:val="false"/>
        </w:rPr>
      </w:pPr>
      <w:r>
        <w:rPr/>
      </w:r>
    </w:p>
    <w:p>
      <w:pPr>
        <w:pStyle w:val="Normal"/>
        <w:jc w:val="both"/>
        <w:rPr/>
      </w:pPr>
      <w:r>
        <w:rPr>
          <w:rStyle w:val="Emphasis"/>
          <w:rFonts w:cs="Arial" w:ascii="Arial" w:hAnsi="Arial"/>
          <w:sz w:val="20"/>
        </w:rPr>
        <w:t>„</w:t>
      </w:r>
      <w:r>
        <w:rPr>
          <w:rStyle w:val="Emphasis"/>
          <w:rFonts w:cs="Arial" w:ascii="Arial" w:hAnsi="Arial"/>
          <w:sz w:val="20"/>
        </w:rPr>
        <w:t xml:space="preserve">Egy olyan világot szeretnék látni, amelyben mindenki megtudhat bármit, amire csak kíváncsi.” – </w:t>
      </w:r>
      <w:r>
        <w:rPr>
          <w:rStyle w:val="Emphasis"/>
          <w:rFonts w:cs="Arial" w:ascii="Arial" w:hAnsi="Arial"/>
          <w:i w:val="false"/>
          <w:sz w:val="20"/>
        </w:rPr>
        <w:t xml:space="preserve">jelentette ki </w:t>
      </w:r>
      <w:r>
        <w:rPr>
          <w:rStyle w:val="Emphasis"/>
          <w:rFonts w:cs="Arial" w:ascii="Arial" w:hAnsi="Arial"/>
          <w:b/>
          <w:i w:val="false"/>
          <w:sz w:val="20"/>
        </w:rPr>
        <w:t>John Perry Barlow</w:t>
      </w:r>
      <w:r>
        <w:rPr>
          <w:rStyle w:val="FootnoteCharacters"/>
          <w:rStyle w:val="FootnoteAnchor"/>
          <w:rFonts w:cs="Arial" w:ascii="Arial" w:hAnsi="Arial"/>
          <w:sz w:val="20"/>
        </w:rPr>
        <w:footnoteReference w:id="2"/>
      </w:r>
      <w:r>
        <w:rPr>
          <w:rStyle w:val="Emphasis"/>
          <w:rFonts w:cs="Arial" w:ascii="Arial" w:hAnsi="Arial"/>
          <w:i w:val="false"/>
          <w:sz w:val="20"/>
        </w:rPr>
        <w:t xml:space="preserve">, Internet evangélista és sok minden más, mert Barlow sokoldalú ember. Ő a Grateful Dead rock-együttes szövegírója, ő alkotta meg és tette közzé a </w:t>
      </w:r>
      <w:r>
        <w:rPr>
          <w:rStyle w:val="Emphasis"/>
          <w:rFonts w:cs="Arial" w:ascii="Arial" w:hAnsi="Arial"/>
          <w:sz w:val="20"/>
        </w:rPr>
        <w:t>Kibertér Függetlenségi Nyilatkozatot</w:t>
      </w:r>
      <w:r>
        <w:rPr>
          <w:rStyle w:val="Emphasis"/>
          <w:rFonts w:cs="Arial" w:ascii="Arial" w:hAnsi="Arial"/>
          <w:i w:val="false"/>
          <w:sz w:val="20"/>
        </w:rPr>
        <w:t>, illetve a szerzői jogok kérdését is ő helyezte új gondolati térbe.</w:t>
      </w:r>
    </w:p>
    <w:p>
      <w:pPr>
        <w:pStyle w:val="Normal"/>
        <w:jc w:val="both"/>
        <w:rPr>
          <w:rStyle w:val="Emphasis"/>
          <w:rFonts w:ascii="Arial" w:hAnsi="Arial" w:cs="Arial"/>
          <w:i w:val="false"/>
          <w:i w:val="false"/>
          <w:sz w:val="20"/>
        </w:rPr>
      </w:pPr>
      <w:r>
        <w:rPr/>
      </w:r>
    </w:p>
    <w:p>
      <w:pPr>
        <w:pStyle w:val="Normal"/>
        <w:jc w:val="both"/>
        <w:rPr/>
      </w:pPr>
      <w:r>
        <w:rPr>
          <w:rStyle w:val="Emphasis"/>
          <w:rFonts w:cs="Arial" w:ascii="Arial" w:hAnsi="Arial"/>
          <w:b/>
          <w:i w:val="false"/>
          <w:sz w:val="20"/>
        </w:rPr>
        <w:t>Michel Foucault</w:t>
      </w:r>
      <w:r>
        <w:rPr>
          <w:rStyle w:val="Emphasis"/>
          <w:rFonts w:cs="Arial" w:ascii="Arial" w:hAnsi="Arial"/>
          <w:i w:val="false"/>
          <w:sz w:val="20"/>
        </w:rPr>
        <w:t xml:space="preserve"> - többek között - a következőkre hívja fel figyelmünket: </w:t>
      </w:r>
      <w:r>
        <w:rPr>
          <w:rStyle w:val="Emphasis"/>
          <w:rFonts w:cs="Arial" w:ascii="Arial" w:hAnsi="Arial"/>
          <w:sz w:val="20"/>
        </w:rPr>
        <w:t>„ … a könyv, túl címén, az első sorokon és az utolsó ponton, túl belső beosztásán és autonómiáját adó formáján, része egy más könyvekre, más szövegekre, más mondatokra vonatkozó utalásrendszernek: egy háló egyetlen csomópontja.”</w:t>
      </w:r>
      <w:r>
        <w:rPr>
          <w:rStyle w:val="FootnoteCharacters"/>
          <w:rStyle w:val="FootnoteAnchor"/>
          <w:rFonts w:cs="Arial" w:ascii="Arial" w:hAnsi="Arial"/>
          <w:i/>
          <w:sz w:val="20"/>
        </w:rPr>
        <w:footnoteReference w:id="3"/>
      </w:r>
      <w:r>
        <w:rPr>
          <w:rStyle w:val="Emphasis"/>
          <w:rFonts w:cs="Arial" w:ascii="Arial" w:hAnsi="Arial"/>
          <w:sz w:val="20"/>
        </w:rPr>
        <w:t xml:space="preserve"> </w:t>
      </w:r>
      <w:r>
        <w:rPr>
          <w:rStyle w:val="Emphasis"/>
          <w:rFonts w:cs="Arial" w:ascii="Arial" w:hAnsi="Arial"/>
          <w:i w:val="false"/>
          <w:sz w:val="20"/>
        </w:rPr>
        <w:t>Mert a hálózati társadalom, a hálózati szervezet: csomópontokból (ember, könyv, dokumentum, stb) és kapcsolódásokból (face-to-face, telefon, hyperlink, stb) épül és fejlődik, hasonlóan mint a biológiai organizmus, a biológiai szervezet.</w:t>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Style w:val="Emphasis"/>
          <w:rFonts w:cs="Arial" w:ascii="Arial" w:hAnsi="Arial"/>
          <w:i w:val="false"/>
          <w:sz w:val="20"/>
        </w:rPr>
        <w:t xml:space="preserve">A szemantikus web koncepció </w:t>
      </w:r>
      <w:r>
        <w:rPr>
          <w:rStyle w:val="Emphasis"/>
          <w:rFonts w:cs="Arial" w:ascii="Arial" w:hAnsi="Arial"/>
          <w:b/>
          <w:i w:val="false"/>
          <w:sz w:val="20"/>
        </w:rPr>
        <w:t>Tim Berners-Lee</w:t>
      </w:r>
      <w:r>
        <w:rPr>
          <w:rStyle w:val="Emphasis"/>
          <w:rFonts w:cs="Arial" w:ascii="Arial" w:hAnsi="Arial"/>
          <w:i w:val="false"/>
          <w:sz w:val="20"/>
        </w:rPr>
        <w:t>-től származik (</w:t>
      </w:r>
      <w:r>
        <w:rPr>
          <w:rFonts w:cs="Arial" w:ascii="Arial" w:hAnsi="Arial"/>
          <w:i/>
          <w:color w:val="000000"/>
          <w:sz w:val="20"/>
        </w:rPr>
        <w:t xml:space="preserve">Weaving the Web, 1999). </w:t>
      </w:r>
      <w:r>
        <w:rPr>
          <w:rFonts w:cs="Arial" w:ascii="Arial" w:hAnsi="Arial"/>
          <w:color w:val="000000"/>
          <w:sz w:val="20"/>
        </w:rPr>
        <w:t xml:space="preserve">A koncepció két oszlopra épít. Egyrészt metaadatokat kell kapcsolnunk az Internetes erőforrásokhoz, másrészt következtetni kell tudnunk ezen metaadatok segítségével. Az Extensible Markup Language leíró nyelv struktúrát ad az adatoknak és ezzel a számítógép számára feldolgozhatóvá teszi azokat A leíró rétegek különböző szintű szemantikát szolgáltatnak, hogy gépi szinten is érthetővé váljanak az Interneten és Intraneten levő adatok. </w:t>
      </w:r>
    </w:p>
    <w:p>
      <w:pPr>
        <w:pStyle w:val="Normal"/>
        <w:jc w:val="both"/>
        <w:rPr>
          <w:rStyle w:val="Emphasis"/>
          <w:rFonts w:ascii="Arial" w:hAnsi="Arial" w:cs="Arial"/>
          <w:i w:val="false"/>
          <w:i w:val="false"/>
          <w:sz w:val="20"/>
        </w:rPr>
      </w:pPr>
      <w:r>
        <w:rPr/>
      </w:r>
    </w:p>
    <w:p>
      <w:pPr>
        <w:pStyle w:val="Heading4"/>
        <w:numPr>
          <w:ilvl w:val="0"/>
          <w:numId w:val="4"/>
        </w:numPr>
        <w:tabs>
          <w:tab w:val="clear" w:pos="708"/>
          <w:tab w:val="left" w:pos="-1800" w:leader="none"/>
        </w:tabs>
        <w:ind w:left="180" w:hanging="180"/>
        <w:rPr/>
      </w:pPr>
      <w:r>
        <w:rPr>
          <w:rStyle w:val="Emphasis"/>
          <w:i w:val="false"/>
        </w:rPr>
        <w:t>Tudás, nyelv, informatika</w:t>
      </w:r>
    </w:p>
    <w:p>
      <w:pPr>
        <w:pStyle w:val="Normal"/>
        <w:jc w:val="both"/>
        <w:rPr>
          <w:rStyle w:val="Emphasis"/>
          <w:rFonts w:ascii="Arial" w:hAnsi="Arial" w:cs="Arial"/>
          <w:i w:val="false"/>
          <w:i w:val="false"/>
          <w:sz w:val="20"/>
        </w:rPr>
      </w:pPr>
      <w:r>
        <w:rPr/>
      </w:r>
    </w:p>
    <w:p>
      <w:pPr>
        <w:pStyle w:val="Normal"/>
        <w:jc w:val="both"/>
        <w:rPr/>
      </w:pPr>
      <w:r>
        <w:rPr>
          <w:rStyle w:val="Emphasis"/>
          <w:rFonts w:cs="Arial" w:ascii="Arial" w:hAnsi="Arial"/>
          <w:i w:val="false"/>
          <w:sz w:val="20"/>
        </w:rPr>
        <w:t>A tudás nem ismeretek kontextusa csupán. Nem ismeretek tárolása, beillesztése és előhívása. A tudás, cselekvőképesség és felismerő-képesség elsősorban. A tudás gondolkodási mód, melynek folyamatában a nyelvnek nagy szerepe van. A nyelv nem tükör, így nem tükröz semmit. A nyelv maga a gondolkodás. A számítógép és környezete, csapata sokat segít nekünk abban, hogy a gondolkodást információtechnikai eszközökkel és módszerekkel támogassa. Az alábbi séma bepillantás mindebbe.</w:t>
      </w:r>
    </w:p>
    <w:p>
      <w:pPr>
        <w:pStyle w:val="Normal"/>
        <w:jc w:val="both"/>
        <w:rPr>
          <w:rStyle w:val="Emphasis"/>
          <w:rFonts w:ascii="Arial" w:hAnsi="Arial" w:cs="Arial"/>
          <w:i w:val="false"/>
          <w:i w:val="false"/>
          <w:sz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20650</wp:posOffset>
                </wp:positionV>
                <wp:extent cx="3472815" cy="2425700"/>
                <wp:effectExtent l="0" t="0" r="0" b="0"/>
                <wp:wrapNone/>
                <wp:docPr id="4" name="Frame2"/>
                <a:graphic xmlns:a="http://schemas.openxmlformats.org/drawingml/2006/main">
                  <a:graphicData uri="http://schemas.microsoft.com/office/word/2010/wordprocessingShape">
                    <wps:wsp>
                      <wps:cNvSpPr txBox="1"/>
                      <wps:spPr>
                        <a:xfrm>
                          <a:off x="0" y="0"/>
                          <a:ext cx="3472815" cy="2425700"/>
                        </a:xfrm>
                        <a:prstGeom prst="rect"/>
                        <a:solidFill>
                          <a:srgbClr val="FFFFFF"/>
                        </a:solidFill>
                      </wps:spPr>
                      <wps:txbx>
                        <w:txbxContent>
                          <w:p>
                            <w:pPr>
                              <w:pStyle w:val="Normal"/>
                              <w:rPr/>
                            </w:pPr>
                            <w:r>
                              <w:rPr/>
                              <w:drawing>
                                <wp:inline distT="0" distB="0" distL="0" distR="0">
                                  <wp:extent cx="3289935" cy="233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3289935" cy="233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45pt;height:191pt;mso-wrap-distance-left:9.05pt;mso-wrap-distance-right:9.05pt;mso-wrap-distance-top:0pt;mso-wrap-distance-bottom:0pt;margin-top:9.5pt;mso-position-vertical-relative:text;margin-left:87.7pt;mso-position-horizontal-relative:text">
                <v:textbox inset="0.100694444444444in,0.0506944444444444in,0.100694444444444in,0.0506944444444444in">
                  <w:txbxContent>
                    <w:p>
                      <w:pPr>
                        <w:pStyle w:val="Normal"/>
                        <w:rPr/>
                      </w:pPr>
                      <w:r>
                        <w:rPr/>
                        <w:drawing>
                          <wp:inline distT="0" distB="0" distL="0" distR="0">
                            <wp:extent cx="3289935" cy="2333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3289935" cy="2333625"/>
                                    </a:xfrm>
                                    <a:prstGeom prst="rect">
                                      <a:avLst/>
                                    </a:prstGeom>
                                  </pic:spPr>
                                </pic:pic>
                              </a:graphicData>
                            </a:graphic>
                          </wp:inline>
                        </w:drawing>
                      </w:r>
                    </w:p>
                  </w:txbxContent>
                </v:textbox>
                <w10:wrap type="none"/>
              </v:rect>
            </w:pict>
          </mc:Fallback>
        </mc:AlternateContent>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rStyle w:val="Emphasis"/>
          <w:rFonts w:ascii="Arial" w:hAnsi="Arial" w:cs="Arial"/>
          <w:i w:val="false"/>
          <w:i w:val="false"/>
          <w:sz w:val="20"/>
        </w:rPr>
      </w:pPr>
      <w:r>
        <w:rPr/>
      </w:r>
    </w:p>
    <w:p>
      <w:pPr>
        <w:pStyle w:val="Normal"/>
        <w:jc w:val="both"/>
        <w:rPr/>
      </w:pPr>
      <w:r>
        <w:rPr>
          <w:rStyle w:val="Emphasis"/>
          <w:rFonts w:cs="Arial" w:ascii="Arial" w:hAnsi="Arial"/>
          <w:i w:val="false"/>
          <w:sz w:val="20"/>
        </w:rPr>
        <w:t xml:space="preserve">A vállalati információs hálózatra, eszközökre illetve szolgáltatásokra sokat költünk és fogunk költeni még a jövőben. Bizonyos mértékben mindez érthető, mert gyorsan és folyamatosan megújuló szakterület az informatika, az információtechnológia. Nem csak eszközökben újul meg szüntelen („innovációs hullámok”), hanem tudásbázisában is. Ez részben a technológiai nóvumokból, részben pedig az üzleti és felhasználói igényekből fakad. Az üzlet számára sem mindegy, hogy milyen típusú tudásokat felügyel és milyen tudásokra lesz szüksége a jövőben. Így az sem mindegy, hogy milyen programozási-, szoftverfejlesztési-tudás épül be vagy kapcsolódik a szervezethez. Evvel kapcsolatosan kérdezem Krauth Péter informatikai szakértőt. </w:t>
      </w:r>
    </w:p>
    <w:p>
      <w:pPr>
        <w:pStyle w:val="Normal"/>
        <w:jc w:val="both"/>
        <w:rPr>
          <w:rStyle w:val="Emphasis"/>
          <w:rFonts w:ascii="Arial" w:hAnsi="Arial" w:cs="Arial"/>
          <w:i w:val="false"/>
          <w:i w:val="false"/>
          <w:sz w:val="20"/>
        </w:rPr>
      </w:pPr>
      <w:r>
        <w:rPr/>
      </w:r>
    </w:p>
    <w:p>
      <w:pPr>
        <w:pStyle w:val="Normal"/>
        <w:numPr>
          <w:ilvl w:val="0"/>
          <w:numId w:val="2"/>
        </w:numPr>
        <w:rPr/>
      </w:pPr>
      <w:r>
        <w:rPr>
          <w:rStyle w:val="Emphasis"/>
          <w:rFonts w:cs="Arial" w:ascii="Arial" w:hAnsi="Arial"/>
          <w:sz w:val="20"/>
        </w:rPr>
        <w:t>Péter, miért van szükség ennyi nyelvre a számítástechnikában?</w:t>
      </w:r>
    </w:p>
    <w:p>
      <w:pPr>
        <w:pStyle w:val="Normal"/>
        <w:rPr>
          <w:rStyle w:val="Emphasis"/>
          <w:rFonts w:ascii="Arial" w:hAnsi="Arial" w:cs="Arial"/>
          <w:sz w:val="20"/>
        </w:rPr>
      </w:pPr>
      <w:r>
        <w:rPr/>
      </w:r>
    </w:p>
    <w:p>
      <w:pPr>
        <w:pStyle w:val="Normal"/>
        <w:jc w:val="both"/>
        <w:rPr/>
      </w:pPr>
      <w:r>
        <w:rPr>
          <w:rFonts w:cs="Arial" w:ascii="Arial" w:hAnsi="Arial"/>
          <w:sz w:val="20"/>
        </w:rPr>
        <w:t>Visszakérdezek: miért is van szükség annyi nyelvre az emberek közötti kommunikációban? Ugyanis emiatt van szükség az ember-gép közötti kommunikációban is többféle nyelvre. Különböző embercsoportok, különböző időszakokban mást és mást tartanak fontosnak, mások a céljaik, a dolgok közötti viszonyok más és más vonatkozásait hangsúlyozzák. A gépi oldalt nézve: a különböző gépi egységek (számítógép, operációs rendszer, adatbázis, ágens, stb.) más és más dologra képesek, máshogy kell velük „beszélni”. Meg vagyok győződve arról, hogy soha nem lesz „univerzális” nyelv az emberek között sem. Az angol nyelv globális használata persze előrevetíthető, de minél gyorsabban, minél pontosabban és minél finomabban akarjuk gondolatainkat, érzelmi állapotainkat másokkal közölni, úgy látjuk szükségét más, „mélyebben beágyazott” nyelv használatának is (anyanyel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incs értelme „univerzális” nyelvről beszélni a számítástechnikában sem. Mindig lesznek különböző ill. újabb és újabb használati módok, új lehetőségek az ember-gép kommunikációban, amelyek különböző szintaktikai konstrukciókat igényelnek, és különböző szemantikai kapcsolatokat feltételeznek. A nyelvek természetesen elhalnak, ha már nincs szükség rájuk és senki nem használja, de születnek is, ha egyes embercsoportok jobban ki akarják fejezni gondolataikat. A számítástechnikában is süllyednek el nyelvek. Ki programoz ma már ALGOL nyelven? Drámain csökken a FORTRAN nyelvű programozók száma. Az Assembly nyelveket csak egészen különleges esetekben alkalmazzuk, amikor már nem jelent előnyt egy nyelv használata, sőt kifejezetten hátrányt jelent. Amikor már nincs használható kód az adott nyelven, akkor elsüllyed egy nyelv. Másrészt az új informatikai lehetőségek és célok új kifejezési módot igényelnek. Gyakran különböző csoportok, társulások fogalmaznak meg ezek elérése érdekében nyelveket, amelyekből egy-egy cég időnként kimarad, hogy másokkal szövetkezve hasonló célra, de másik nyelvet alkosson. Erre példaként hadd említsem a Java / C# esetét. Az Internet szükségessé tett egy objektum-orientált elvekre épülő, de az Internet-kommunikáció specialitásait is figyelembe vevő nyelvet: ez lett a Java, amit a SUN cég hozott létre. De nemcsak technikai szempontok bábáskodtak a szülésnél: ki nem mondott cél volt a Microsoft beterelése egy olyan utcába, amelyben versenyhátrányba kerül. A Microsoft erre kialakította a C# nyelvet hasonló technikai okok miatt (és további egyéb, saját műszaki céljai elérése érdekében). Ma az elemzők úgy látják, hogy a két nyelv a belátható időszakban együtt fog élni nagyjából megegyező piaci részt hasítva ki. Viszont az egyéb objektum-orientált nyelvek (pl. C++) használata drámain alább fog hagyni. Hasonló történetek mindig is lesznek tehát az új üzleti igények lefedése és az új műszaki lehetőségek kiaknázása mögött meghúzódó különböző piaci érdekek és versenyhelyzetek miatt. Ez így természetes. Persze azért ez csak az egyik erő a „nyelvi térben”. A másik, ezzel ellentétes erő az együttműködési kényszer. Ennek hatásaként az egyértelmű műszaki előnyöket nem biztosító, a különböző informatikai komponensek közti együttműködést nem vagy csak kevésbé segítő nyelvek használata lecsökken egészen addig a pontig, amíg egy másik új nyelv végleg el nem söpri.</w:t>
      </w:r>
    </w:p>
    <w:p>
      <w:pPr>
        <w:pStyle w:val="Normal"/>
        <w:jc w:val="both"/>
        <w:rPr>
          <w:rFonts w:ascii="Arial" w:hAnsi="Arial" w:cs="Arial"/>
          <w:sz w:val="20"/>
        </w:rPr>
      </w:pPr>
      <w:r>
        <w:rPr>
          <w:rFonts w:cs="Arial" w:ascii="Arial" w:hAnsi="Arial"/>
          <w:sz w:val="20"/>
        </w:rPr>
      </w:r>
    </w:p>
    <w:p>
      <w:pPr>
        <w:pStyle w:val="Normal"/>
        <w:ind w:left="180" w:hanging="180"/>
        <w:jc w:val="both"/>
        <w:rPr/>
      </w:pPr>
      <w:r>
        <w:rPr>
          <w:rStyle w:val="Emphasis"/>
          <w:rFonts w:cs="Arial" w:ascii="Arial" w:hAnsi="Arial"/>
          <w:sz w:val="20"/>
        </w:rPr>
        <w:t>- És a legújabb nyelvek, metanyelvek? Néhányat kiemelve: Python, XML, RDF, OWL, SWRL, BPEL?</w:t>
      </w:r>
    </w:p>
    <w:p>
      <w:pPr>
        <w:pStyle w:val="Normal"/>
        <w:jc w:val="both"/>
        <w:rPr>
          <w:rStyle w:val="Emphasis"/>
          <w:rFonts w:ascii="Arial" w:hAnsi="Arial" w:cs="Arial"/>
          <w:sz w:val="20"/>
        </w:rPr>
      </w:pPr>
      <w:r>
        <w:rPr/>
      </w:r>
    </w:p>
    <w:p>
      <w:pPr>
        <w:pStyle w:val="Normal"/>
        <w:jc w:val="both"/>
        <w:rPr/>
      </w:pPr>
      <w:r>
        <w:rPr>
          <w:rFonts w:cs="Arial" w:ascii="Arial" w:hAnsi="Arial"/>
          <w:sz w:val="20"/>
        </w:rPr>
        <w:t>Az okok és a történetek hasonlóak, de azért persze, mind más és más. A Python objektum-orientált, de interpretatív nyelv, amelyet a legsikeresebb kereső rendszernél, a Google-nál használnak a kezdetektől fogva igen intenzíven. Dinamikus tulajdonságai, teljeskörűsége, önállósága jól pozícionálják a Java-hoz, Javascript-hez, C++-hoz, Common LISP-hez képest, és a Google elterjedtsége erős esélyeket jelent a fennmaradására - legalábbis középtávon. A Python tehát a klasszikus értelemben vett programozási nyelvek történetébe illeszkedik. Az XML, RDF, OWL és SWRL azonban már egy másik nagy nyelvfejlődési történethez kapcsolódik: az adatleíró és –kezelő nyelvekéhez. Tíz évvel ezelőtt talán még joggal lehetett kérdezni, hogy van-e élet az SQL (Structured Query Language) után? Sokaknak úgy tűnhetett, hogy az egyre fejlődő és bővülő SQL stabil keretet ad az adatközpontú számítástechnikai megoldásoknak. Az Internet azonban itt is felrúgott mindent: hirtelen kiderült, hogy nemcsak jól szervezett relációs adatbázisokban tarolnak és kezelnek adatokat, hanem egyre növekvő mértékben kisebb, lazábban összefüggő adatállományokat, amelyek szerkezetét nem lehet, de nem is célszerű túlságosan merev keretekbe kényszeríteni. Gyakran már csak gazdasági szempontok miatt sem érdemes túlságosan sokat fektetni az elején egyes adatállományok kezelésébe: az Internet az adatbázisok kialakítása terén is egy sokkal több tényezős, lazán csatolt és jóval evolútikusabb megközelítést igényelt. Na, erre találták ki először az XML-t (eXtensible Markup Language). Ahogy a számítástechnika történeti régmúltjában (60-as évek vége, 70-es évek eleje) kezdték elkülöníteni a programok végrehajtási utasításaitól az adatkezelési és –tárolási elemeket (felismerve ezek önálló életét, és sokoldalú felhasználási lehetőségeit), hasonló módon próbálták meg megragadni és leírni az Internet-es HTML-lapok lényegi adattartalmát. A HTML (HyperText Markup Language) rendkívül sikeres nyelv, de szörnyű káoszt lehet vele teremteni, amelynek segítségével a weblapok leírásában a formai, végrehajtási és tartalmi elemek könnyen / nehezen áttekinthető, „karbantarthatatlan” kódrészek kavalkádjaként jelennek meg.</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Style w:val="Emphasis"/>
          <w:rFonts w:cs="Arial" w:ascii="Arial" w:hAnsi="Arial"/>
          <w:sz w:val="20"/>
        </w:rPr>
        <w:t>Mire jó nekünk az XML?</w:t>
      </w:r>
    </w:p>
    <w:p>
      <w:pPr>
        <w:pStyle w:val="Normal"/>
        <w:jc w:val="both"/>
        <w:rPr>
          <w:rStyle w:val="Emphasis"/>
          <w:rFonts w:ascii="Arial" w:hAnsi="Arial" w:cs="Arial"/>
          <w:sz w:val="20"/>
        </w:rPr>
      </w:pPr>
      <w:r>
        <w:rPr/>
      </w:r>
    </w:p>
    <w:p>
      <w:pPr>
        <w:pStyle w:val="Normal"/>
        <w:jc w:val="both"/>
        <w:rPr/>
      </w:pPr>
      <w:r>
        <w:rPr>
          <w:rFonts w:cs="Arial" w:ascii="Arial" w:hAnsi="Arial"/>
          <w:sz w:val="20"/>
        </w:rPr>
        <w:t xml:space="preserve">Hogy a forma és a tartalom (az esetleges és a lényeges) jól el tudjon különülni – legalábbis a weblapok esetén. Egyszerűen lehet megadni az adatok szerkezetét: nevet az adatelemeknek, szekvenciát, egymásba ágyazottságot az adatelemek között és hivatkozást más adatállományokra. Az ilyen leírásokat félig-struktúráltnak (semi-structured) is nevezik jelezve, hogy nem kell mindig mindent leírni, csak amennyi egy-egy adott feladathoz feltétlenül szükséges. Nnem kell adatbázist tervezni ahhoz, hogy néhány adatot kezelni tudjunk a weblapon. Nagy előnye, hogy nem kell feltétlenül „kívülről” megadni a szerkezetet, majd azt használva az adatokat megadni, hanem az adatmegadással </w:t>
      </w:r>
      <w:r>
        <w:rPr>
          <w:rFonts w:cs="Arial" w:ascii="Arial" w:hAnsi="Arial"/>
          <w:sz w:val="20"/>
          <w:u w:val="single"/>
        </w:rPr>
        <w:t>együtt</w:t>
      </w:r>
      <w:r>
        <w:rPr>
          <w:rFonts w:cs="Arial" w:ascii="Arial" w:hAnsi="Arial"/>
          <w:sz w:val="20"/>
        </w:rPr>
        <w:t xml:space="preserve"> lehet a szerkezetet is leírni. Ez az egyszerű esetekben jelentősen csökkentheti az overhead-et. Az XML-t sokan nem szeretik, mert terjengős és emberi szem számára nehezen áttekinthető. Azonban tömöríthető és gépi feldolgozásra kiválóan alkalmas. Olyannyira, hogy hamar elterjedt mint adatátviteli szabvány, azaz üzenetek leírására és kezelésére kezdték le egyre inkább használni. Nagy lökést adott ennek az is, hogy a Microsoft a Windows XP-től kezdve ezt használja az operációs rendszerei mindenféle adatleíró fájl-jában.</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Style w:val="Emphasis"/>
          <w:rFonts w:cs="Arial" w:ascii="Arial" w:hAnsi="Arial"/>
          <w:sz w:val="20"/>
        </w:rPr>
        <w:t>Hogy jön a képbe mindezek ezután az RDF és az OWL?</w:t>
      </w:r>
    </w:p>
    <w:p>
      <w:pPr>
        <w:pStyle w:val="Normal"/>
        <w:jc w:val="both"/>
        <w:rPr>
          <w:rStyle w:val="Emphasis"/>
          <w:rFonts w:ascii="Arial" w:hAnsi="Arial" w:cs="Arial"/>
          <w:sz w:val="20"/>
        </w:rPr>
      </w:pPr>
      <w:r>
        <w:rPr/>
      </w:r>
    </w:p>
    <w:p>
      <w:pPr>
        <w:pStyle w:val="Normal"/>
        <w:jc w:val="both"/>
        <w:rPr/>
      </w:pPr>
      <w:r>
        <w:rPr>
          <w:rStyle w:val="Emphasis"/>
          <w:rFonts w:cs="Arial" w:ascii="Arial" w:hAnsi="Arial"/>
          <w:i w:val="false"/>
          <w:sz w:val="20"/>
        </w:rPr>
        <w:t>Míg az XML egyszerű adatállományok szerkezetének és tartalmának megadására szolgál, addig az RDF-fel ilyen adatállományok közötti kapcsolatokat lehet kinyilvánítani. Tudniillik az RDF-fel tényállításokat lehet megfogalmazni adathármasok formájában. Ez döntő lépés a web szemantikai képességekkel való felruházása tekintetében. Ha belegondolunk, mi emberek akkor szoktunk jelentést tulajdonítani valaminek (azaz szemantikailag kezelni), ha hozzá tudjuk kapcsolni más (többnyire ismert) dolgokhoz. Az önmagában álló, máshoz nem kapcsolódó információknak nincs is jelentésük, többnyire elfelejtődnek, nem épülnek be ismeretanyagunkba, nem szövődnek be elménk „szemantikai hálójába”.</w:t>
      </w:r>
    </w:p>
    <w:p>
      <w:pPr>
        <w:pStyle w:val="Normal"/>
        <w:jc w:val="both"/>
        <w:rPr/>
      </w:pPr>
      <w:r>
        <w:rPr>
          <w:rStyle w:val="Emphasis"/>
          <w:rFonts w:cs="Arial" w:ascii="Arial" w:hAnsi="Arial"/>
          <w:i w:val="false"/>
          <w:sz w:val="20"/>
        </w:rPr>
        <w:t>Az RDF ugyanakkor nagyon egyszerű. Tényleg csak egyszerű – hármasokból álló – kijelentések, mondatok megfogalmazására alkalmas. Az adatbázis-tervezésnél használatos ERM-leírások (Entity Relationship Modelling) képességével nem rendelkezik, hiszen nem is e célból hozták létre. Ahhoz természetesen, hogy hatékonyan és értelmesen lehessen „RDF-mondatokat” leírni, szükség van a kapcsolatok tipizálására, tkp. kapcsolattípusok, és ezek jellemzőinek megadására. Ezért létrehozták az RDF Schema nyelvet, ami pont erre szolgál.</w:t>
      </w:r>
    </w:p>
    <w:p>
      <w:pPr>
        <w:pStyle w:val="Normal"/>
        <w:jc w:val="both"/>
        <w:rPr>
          <w:rStyle w:val="Emphasis"/>
          <w:rFonts w:ascii="Arial" w:hAnsi="Arial" w:cs="Arial"/>
          <w:i w:val="false"/>
          <w:i w:val="false"/>
          <w:sz w:val="20"/>
        </w:rPr>
      </w:pPr>
      <w:r>
        <w:rPr/>
      </w:r>
    </w:p>
    <w:p>
      <w:pPr>
        <w:pStyle w:val="Normal"/>
        <w:jc w:val="both"/>
        <w:rPr/>
      </w:pPr>
      <w:r>
        <w:rPr>
          <w:rStyle w:val="Emphasis"/>
          <w:rFonts w:cs="Arial" w:ascii="Arial" w:hAnsi="Arial"/>
          <w:i w:val="false"/>
          <w:sz w:val="20"/>
        </w:rPr>
        <w:t>Mindezzel egy további példát is akartam mutatni arra a jelenségre, amire már az elején felhívtam a figyelmet: láthatólag a nyelvek kialakulása és használata terén sem érvényesül semmilyen abszolút racionalitás (nehéz is lenne meghatározni, mit érthetnénk ez alatt!). Konkrét emberek, embercsoportok, vélt vagy valós emberi és csoportérdekek, -igények kereszttűzében keletkeznek olyan helyzetek, amelyek egy-egy nyelv kialakulását lehetővé teszik. Igen, az Internet megjelenése számos régi-új nyelv megszületését tette lehetővé (pontosabban: igényelte), olyanokét is, amelyekhez hasonló ugyan már létezett, de ezekhez olyan csoportérdekek szövődtek, amelyek lehetetlenné tették, vagy legalábbis szükségtelenül megnehezítettek ezek esetleges átalakítását új igények kiszolgálására.</w:t>
      </w:r>
    </w:p>
    <w:p>
      <w:pPr>
        <w:pStyle w:val="Normal"/>
        <w:jc w:val="both"/>
        <w:rPr>
          <w:rStyle w:val="Emphasis"/>
          <w:rFonts w:ascii="Arial" w:hAnsi="Arial" w:cs="Arial"/>
          <w:i w:val="false"/>
          <w:i w:val="false"/>
          <w:sz w:val="20"/>
        </w:rPr>
      </w:pPr>
      <w:r>
        <w:rPr/>
      </w:r>
    </w:p>
    <w:p>
      <w:pPr>
        <w:pStyle w:val="Normal"/>
        <w:jc w:val="both"/>
        <w:rPr/>
      </w:pPr>
      <w:r>
        <w:rPr>
          <w:rStyle w:val="Emphasis"/>
          <w:rFonts w:cs="Arial" w:ascii="Arial" w:hAnsi="Arial"/>
          <w:i w:val="false"/>
          <w:sz w:val="20"/>
        </w:rPr>
        <w:t>Viszont az OWL (Ontology Web Language) feltétlenül előremutató jelenség. Itt meg kell állni egy pillanatra, és tisztázni, mik is ezek az ontológiák. Kezdjük talán azzal, hogy egy-egy adatbázis leírása (az ún. adatbázisséma) tulajdonképpen ontológia: egy adott szoftver alkalmazási rendszer kontextusában bizonyos dolgokra (pontosabban az azokról alkotott fogalmainkra) hivatkozik, megadja ezen fogalmak felépítését (részfogalmak, tulajdonságok) valamint egymáshoz való kapcsolódásaikat – táblák, attribútumok, relációk stb. formájában. Egy RDF Schema-ban elkészített leírás is az ugyanezek miatt. Az ilyen leírások mind meta-adatok, azaz adatok az adatokról. A meta-adatok jelentősége egyre növekedik, adatok tömegeit ugyanis csak  akkor lehet, és különösen akkor lehet hatékonyan kezelni, ha pontos képünk (információnk) van a kezelendő adatokkal. Mivel az Internet megjelenése nagyságrendekkel megnövelte az elérhető információk körét, ezért az Internet továbbfejlődéséhez elengedhetetlen a metaadat-kezelés lehetőségeinek és teljesítményének kiterjesztése. A számítógép a meta-adatokon keresztül „tudhat” csak valamit a feldolgozandó adatokról. Nincs más mód, de ne csodálkozzunk ezen: pont erre találták ki őket.</w:t>
      </w:r>
    </w:p>
    <w:p>
      <w:pPr>
        <w:pStyle w:val="Normal"/>
        <w:jc w:val="both"/>
        <w:rPr>
          <w:rStyle w:val="Emphasis"/>
          <w:rFonts w:ascii="Arial" w:hAnsi="Arial" w:cs="Arial"/>
          <w:i w:val="false"/>
          <w:i w:val="false"/>
          <w:sz w:val="20"/>
        </w:rPr>
      </w:pPr>
      <w:r>
        <w:rPr/>
      </w:r>
    </w:p>
    <w:p>
      <w:pPr>
        <w:pStyle w:val="Normal"/>
        <w:jc w:val="both"/>
        <w:rPr/>
      </w:pPr>
      <w:r>
        <w:rPr>
          <w:rStyle w:val="Emphasis"/>
          <w:rFonts w:cs="Arial" w:ascii="Arial" w:hAnsi="Arial"/>
          <w:i w:val="false"/>
          <w:sz w:val="20"/>
        </w:rPr>
        <w:t xml:space="preserve">Az adatbázis-sémák azonban nagyon kötődnek egy-egy konkrét alkalmazási szituációhoz. Viszont egyes tudás-intenzív területeken (pl. orvostudomány) az elmúlt egy-két évtizedben megjelentek olyan leírások, amelyek szokásos konkrét alkalmazási szituációktól függetlenül, egységesen igyekeztek visszaadni az adott szakterület fogalmait, fogalmi rendszerét. Talán az eddigiek után senki sem lepődik meg, ha kiderül, hogy új, speciális nyelvek jelentek meg e célból … A szakterületi tudás fogalomrendszerének externalizálása és kodifikálása az az irány, ahova az ontológiák kezdeti kiépítésével az informatika egyes részlegei elmozdultak. Így talán az </w:t>
      </w:r>
      <w:r>
        <w:rPr>
          <w:rStyle w:val="Emphasis"/>
          <w:rFonts w:cs="Arial" w:ascii="Arial" w:hAnsi="Arial"/>
          <w:b/>
          <w:i w:val="false"/>
          <w:sz w:val="20"/>
        </w:rPr>
        <w:t>ontológiák</w:t>
      </w:r>
      <w:r>
        <w:rPr>
          <w:rStyle w:val="Emphasis"/>
          <w:rFonts w:cs="Arial" w:ascii="Arial" w:hAnsi="Arial"/>
          <w:i w:val="false"/>
          <w:sz w:val="20"/>
        </w:rPr>
        <w:t xml:space="preserve"> jutottak a legközelebb ahhoz, hogy mi is lehet az emberi tudás (legalábbis bizonyos, elsősorban fogalmi szintű) részeinek tartalma és szerkezete. Visszatérve az OWL-nyelvre. Ennek az a jelentősége, hogy egységesíteni képes a sok különböző szerteágazó ontológianyelvet. Igen új a W3C, amely az XML-t, RDF-t, és más sok más egyéb nyelvet specifikált, 2004. februárjában jelentette meg az egységes, web-es ontológianyelv specifikációját. Az OWL több ponton túllép a szokásos sémanyelvek képességein. Az egyik ilyen, hogy ún. leíró logikai nyelvet (Description Logic - DL) is magába foglal, pontosabban arra épül. Anélkül, hogy ennek akár csak közelítő meghatározását is megkísérelném, azt fontos tudni, hogy DL-nyelven sokkal absztraktabb fogalmakat is meg lehet ragadni informatikai eszközökkel, mint amilyeneket egyébként a sémanyelvekkel lehet, a példányaitól függetlenül lehet kezelni őket, és ami a legfontosabb: logikai következtetések tárgyaként is szolgálhat. Egyszóval az OWL igyekszik ötvözni – az informatika jelenlegi fejlettségi szintjén – az </w:t>
      </w:r>
      <w:r>
        <w:rPr>
          <w:rStyle w:val="Emphasis"/>
          <w:rFonts w:cs="Arial" w:ascii="Arial" w:hAnsi="Arial"/>
          <w:b/>
          <w:i w:val="false"/>
          <w:sz w:val="20"/>
        </w:rPr>
        <w:t>ember két fontos mentális képességét: a tudásreprezentációs és a következtetési képességét.</w:t>
      </w:r>
      <w:r>
        <w:rPr>
          <w:rStyle w:val="Emphasis"/>
          <w:rFonts w:cs="Arial" w:ascii="Arial" w:hAnsi="Arial"/>
          <w:i w:val="false"/>
          <w:sz w:val="20"/>
        </w:rPr>
        <w:t xml:space="preserve"> Valószínűleg nagyon sok minden fog még történni ezekben az ügyekben a jövőben. Mindenestre nyelvdefiníciós szempontból az OWL jó és elengedhetetlen kompromisszumnak tűnik a web képességeinek kiterjesztése, azaz az ún. </w:t>
      </w:r>
      <w:r>
        <w:rPr>
          <w:rStyle w:val="Emphasis"/>
          <w:rFonts w:cs="Arial" w:ascii="Arial" w:hAnsi="Arial"/>
          <w:b/>
          <w:i w:val="false"/>
          <w:sz w:val="20"/>
        </w:rPr>
        <w:t>szemantikus web</w:t>
      </w:r>
      <w:r>
        <w:rPr>
          <w:rStyle w:val="Emphasis"/>
          <w:rFonts w:cs="Arial" w:ascii="Arial" w:hAnsi="Arial"/>
          <w:i w:val="false"/>
          <w:sz w:val="20"/>
        </w:rPr>
        <w:t xml:space="preserve"> megteremtése céljából. A szemantikus web-en tehát az információforrások olyan egységes ontológianyelven lesznek leírva a lehető legközelebb áll az ember tudásreprezentációs és következtetési képességeihez – legalábbis az informatikai fejlettségünk jelenlegi szintje szerint. A kérdésedben még említett SWRL (Semantic Web Rule Language) nyelv egyébként az OWL-t ötvözi egy szabályleíró nyelvvel (Rule Markup Language), azaz még tovább növeli az OWL kifejező erejét: nemcsak fogalmi rendszereket, hanem szabályrendszereket is képesek leszünk egységes módon megfogalmazni.</w:t>
      </w:r>
    </w:p>
    <w:p>
      <w:pPr>
        <w:pStyle w:val="Normal"/>
        <w:jc w:val="both"/>
        <w:rPr>
          <w:rStyle w:val="Emphasis"/>
          <w:rFonts w:ascii="Arial" w:hAnsi="Arial" w:cs="Arial"/>
          <w:i w:val="false"/>
          <w:i w:val="false"/>
          <w:sz w:val="20"/>
        </w:rPr>
      </w:pPr>
      <w:r>
        <w:rPr/>
      </w:r>
    </w:p>
    <w:p>
      <w:pPr>
        <w:pStyle w:val="Normal"/>
        <w:jc w:val="both"/>
        <w:rPr/>
      </w:pPr>
      <w:r>
        <w:rPr>
          <w:rStyle w:val="Emphasis"/>
          <w:rFonts w:cs="Arial" w:ascii="Arial" w:hAnsi="Arial"/>
          <w:sz w:val="20"/>
        </w:rPr>
        <w:t>–</w:t>
      </w:r>
      <w:r>
        <w:rPr>
          <w:rStyle w:val="Emphasis"/>
          <w:rFonts w:eastAsia="Arial" w:cs="Arial" w:ascii="Arial" w:hAnsi="Arial"/>
          <w:sz w:val="20"/>
        </w:rPr>
        <w:t xml:space="preserve"> </w:t>
      </w:r>
      <w:r>
        <w:rPr>
          <w:rStyle w:val="Emphasis"/>
          <w:rFonts w:cs="Arial" w:ascii="Arial" w:hAnsi="Arial"/>
          <w:sz w:val="20"/>
        </w:rPr>
        <w:t>Nem beszéltél még a BPEL-ről!</w:t>
      </w:r>
    </w:p>
    <w:p>
      <w:pPr>
        <w:pStyle w:val="Normal"/>
        <w:jc w:val="both"/>
        <w:rPr>
          <w:rStyle w:val="Emphasis"/>
          <w:rFonts w:ascii="Arial" w:hAnsi="Arial" w:cs="Arial"/>
          <w:i w:val="false"/>
          <w:i w:val="false"/>
          <w:sz w:val="20"/>
        </w:rPr>
      </w:pPr>
      <w:r>
        <w:rPr/>
      </w:r>
    </w:p>
    <w:p>
      <w:pPr>
        <w:pStyle w:val="Normal"/>
        <w:jc w:val="both"/>
        <w:rPr/>
      </w:pPr>
      <w:r>
        <w:rPr>
          <w:rStyle w:val="Emphasis"/>
          <w:rFonts w:cs="Arial" w:ascii="Arial" w:hAnsi="Arial"/>
          <w:i w:val="false"/>
          <w:sz w:val="20"/>
        </w:rPr>
        <w:t xml:space="preserve">Nagyon sok mindenről nem beszéltünk, de igazad van: egy dologról még feltétlenül kell és ez a web-szolgáltatások (Web Services) világa. A BPEL (Business Process Execution Language) egyik változata éppen a web-szolgáltatások használatát segíti elő üzleti folyamatok végrehajtásában (BPEL4WS). De vannak egyéb nyelvek is … pl. WSDL (Web Service Definition Language), WSML (Web Service Modelling Language). A várakozások szerint a web-szolgáltatások képezik a jövő alkalmazási rendszereinek fő architektúrális elemeit. Olyan szabványkomponensek, melyek használatata nem kell, hogy egy-egy szervezetre korlátozódjon, és kész (esetleg félkész) építőelemekként új üzleti alkalmazások kialakításánál (tkp. integrálásánál) meghatározó szerepet fognak kapni. </w:t>
      </w:r>
    </w:p>
    <w:p>
      <w:pPr>
        <w:pStyle w:val="Normal"/>
        <w:jc w:val="both"/>
        <w:rPr>
          <w:rStyle w:val="Emphasis"/>
          <w:rFonts w:ascii="Arial" w:hAnsi="Arial" w:cs="Arial"/>
          <w:i w:val="false"/>
          <w:i w:val="false"/>
          <w:sz w:val="20"/>
        </w:rPr>
      </w:pPr>
      <w:r>
        <w:rPr/>
      </w:r>
    </w:p>
    <w:p>
      <w:pPr>
        <w:pStyle w:val="Normal"/>
        <w:jc w:val="both"/>
        <w:rPr/>
      </w:pPr>
      <w:r>
        <w:rPr>
          <w:rStyle w:val="Emphasis"/>
          <w:rFonts w:cs="Arial" w:ascii="Arial" w:hAnsi="Arial"/>
          <w:i w:val="false"/>
          <w:sz w:val="20"/>
        </w:rPr>
        <w:t>A kulcsfelismerés ezen a területen az volt, hogy nem kell az alkalmazási rendszereket feltétlenül nagyon szorosan integrálni, mert ettől merevek, nehezebben változtathatók lesznek e rendszerek, hanem elegendő lazábban, ugyanakkor dinamikusabban integrálni a komponenseket (azaz, csak működés közben, igény felmerülése esetén használni valamilyen kész komponenst egy adott funkcióra). A fent említett nyelvek elterjedése és a szükséges szoftvereszközök megjelenése újabb forradalmi változásokat fognak indukálni abban, ahogy az informatikai rendszerek felépülnek és felépítődnek. Ma még ennek igencsak az elején járunk, de az irányvonalat jól látni.</w:t>
      </w:r>
    </w:p>
    <w:p>
      <w:pPr>
        <w:pStyle w:val="Normal"/>
        <w:jc w:val="both"/>
        <w:rPr>
          <w:rStyle w:val="Emphasis"/>
          <w:rFonts w:ascii="Arial" w:hAnsi="Arial" w:cs="Arial"/>
          <w:i w:val="false"/>
          <w:i w:val="false"/>
          <w:sz w:val="20"/>
        </w:rPr>
      </w:pPr>
      <w:r>
        <w:rPr/>
      </w:r>
    </w:p>
    <w:p>
      <w:pPr>
        <w:pStyle w:val="Normal"/>
        <w:jc w:val="both"/>
        <w:rPr/>
      </w:pPr>
      <w:r>
        <w:rPr>
          <w:rFonts w:cs="Arial" w:ascii="Arial" w:hAnsi="Arial"/>
          <w:i/>
          <w:sz w:val="20"/>
        </w:rPr>
        <w:t>- Értem. Szinte le- és körbe kell írnunk minden adatot, eljárást és folyamatot, hogy kvázi "nyelvi környezetet teremtsünk a számítógépen. Ez nem kis munka! Tudásigényes feladat. A vállalati tudáskezeléshez is tudásra van szükség. Két kifejezésed motoszkál bennem: a "tudásreprezentációs- és a következtetési képesség." Miért kell ezekkel a képességekkel felruháznunk a számítógépet?</w:t>
      </w:r>
    </w:p>
    <w:p>
      <w:pPr>
        <w:pStyle w:val="Normal"/>
        <w:jc w:val="both"/>
        <w:rPr/>
      </w:pPr>
      <w:r>
        <w:rPr>
          <w:rFonts w:cs="Arial" w:ascii="Arial" w:hAnsi="Arial"/>
          <w:sz w:val="20"/>
        </w:rPr>
        <w:t>Nagyon jól látod! A hatékony vállalati információ- és ismeretkezelés megteremtése és működtetése tudásigényes feladat és nem kis munka. Mindez látszólag ellentmondásban van azzal, hogy a számítógépek, informatikai rendszerek egyre több munkát végeznek, és valaki talán arra is gondolhatna, hogy az embereknek nem marad munka. Azonban: „a munka nem vész el, csak átalakul”. Azaz a konkrét adatok szintjén az informatikai rendszerek egyre több munkát végeznek ugyan el az ember helyett, ugyanakkor - ezzel egy időben – az ember tevékenységének jellege átalakul, mert az ő munkája a meta-adatok kezelésére kell, hogy fókuszáljon. Ahogy te is mondtad: meg kell teremtenie és működtetnie kell azt a szemantikus (értelmezési) környezetet, amely nélkül egyre növekvő mértékű, hatékony gépi feldolgozás nem lenne lehetsé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konkrét kérdésedre válaszolva, és kicsit visszatérve a beszélgetésünk eredeti indíttatásához, azért kell tudásreprezentációs és következtetési képességekkel felruháznia számítógépet, mert az ember-gép kommunikáció a jövőben ezeken a területeken tud csak további hatékonysági áttöréseket elérni. A pusztán érzekszervi képességeinkre és ezek minél teljesebb kihasználására alapozó kommunikációs módszer ugyanis kezdi elérni a határait. A számítógépek ma már csodálatos audio-vizuális képességekkel rendelkeznek, tapintási és szaginformációk szintén bekerülnek majd a „képbe” – legalábbis bizonyos speciális szituációkban. És természetesen az érzékszervi információk feldolgozása tovább gyorsul, és mindez még növelni fogja az ember-gép kommunikáció lehetőségeit. Azonban egyre inkább érezni, hogy pusztán ezen az úton áttörés nem érhető el – tulajdonképpen az ember korlátai miatt, mert nem tud több információt befogadni egy adott időegység alatt. Nem tud több filmet megnézni, több zenét meghallgatni, több mobilhívást megválaszolni, és több időt tölteni az Interneten kereséssel, mint amennyit ma tud. A számítástechnikával lassan elérjük azt az ember érzékszervi feldolgozási határait. Szerencsére vannak még tartalékok. Az „okos” ember ugyanis több információt „lát meg” az érzékszervi információkban, mint amennyi közvetlenül azokban látszik, valamint több és mélyebb ismeretet tud szerezni ezekből, mert jobban össze tudja kapcsolni korábbi ismereteivel. Amiről szó van itt az a „mentális” kommunikáció lehetősége a rendszerekkel. Mit is kell ezen érteni? Ahhoz, hogy egy adott – esetleg nagyon szűk körű – szituációban hatékony (pl. sok átfogó információ időegység alatt, közvetett és részletes információk igény szerint) kommunikációt lehessen folytatni egy rendszerrel az kell, hogy annak is legyen egy megfelelő modellje az adott szituációról (időpont, témakör, előtörténet stb.). Ha belegondolunk az emberek is ezért beszélnek el időnként egymás mellett, mert adott dolgokról egészen másként vélekednek, máshogy képzelik el, mást tételeznek fel, más a természetes számukra: azaz a szituációról (öntudatlanul) alkotott modelljük jelentősen eltér egymást. Tehát a hipotézis az, hogy minél közelebb van a kommunikáló felek „mentális” (tkp. belső) ,modellje a szituációról, annál könnyebben és hatékonyabban tudnak kommunikálni. Na, ezért kell tudásreprezentációs és következtetési képesség. A tudásreprezentáció szintje meghatározza az ilyen belső modellek minőségét és részletezettségét, míg a következtetési képesség a származtatott (közvetett) információk kinyerésének mértékét és egyáltalán lehetőségét. Gyakori, hogy a beszélgető partnerem tud valamit, amit én nem, és ez akadályozza a kommunikációt. Ez a hiányzó információ vagy véletlenül kiderül a beszélgetés során (ekkor ezt fel kell ismerni - mintafelismerés), vagy nekem úgy kell a beszélgetést vezetni, hogy kiderüljön, mi az, ami hiányzik a „képből” (célvezérelt kommunikáció), vagy a magam saját eddigi ismereteiből származtatni kell, és a kommunikáció számára közvetlenül használhatóvá (explicitté) kell tenni. Mind a három mentális tevékenység egy-egy példa a szükséges következtetési képességre. Mindannyian tudjuk, nap mint nap tapasztaljuk, hogy mindenféle csodálatos képességeik ellenére milyen buták a számítógépek: akkor kérdeznek, amikor már rég tudniuk kellene a választ (hiszen az előbb megmondtuk!), és akkor nem kérdez, amikor kellene (mi tudjuk, hogy valami lényeges információt még nem kapott meg). A fentiek alapján most már tudni is lehet, hogy miért van ez a zavaró „butasága” a mai számítógépes rendszereknek: nincs megfelelő (értsd: kellően összetett, részletes és rugalmas) szituációs modelljük. Ehhez pedig tudásreprezentációs és következtetési képességek kelle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etleg úgy tűnhet, hogy most itt valami nagy, „mesterséges intelligencia” képességekről beszélünk. Valójában ez a „mesterséges intelligencia kicsiben” irányvonala. Nem arról van szó, hogy egy informatikai rendszer emberi képességekkel rendelkezzen, azaz tényleg elérje az emberi intelligencia szintjét, hanem arról hogy nagyságrendekkel egyszerűbb szituációkban egyre több gépi eszköz rendelkezzen olyan minimális „intelligenciával”, ami hatékony és értelmes kommunikációt tud biztosítani ember és gép között. Ne feledjük: hogy az „intelligencia” szónak az angolban van egy olyan jelentése is, hogy „információszerzés” (ld. Intelligence Service, Business Intelligence). Emiatt, ha kézzel foghatóvá akarjuk tenni az „intelligencia” fogalmát, akkor legtanácsosabb információszerzési, - tárolási, - feldolgozási és –megjelenítési képességekre gondolni, illetve ezen képességek szintjére (valamilyen mérési módszerrel). Így az intelligenciának egy folytonos tartományát lehet elképzelni, amelyben helye van bizonyos (előzőekben említett) „mentális” képességekkel rendelkező mesterségesen alkotott rendszereknek – a tartomány egyik végén –, és persze az embernek is a tartomány másik (nagyon távoli) vége felé. </w:t>
      </w:r>
    </w:p>
    <w:p>
      <w:pPr>
        <w:pStyle w:val="Normal"/>
        <w:jc w:val="both"/>
        <w:rPr>
          <w:rFonts w:ascii="Arial" w:hAnsi="Arial" w:cs="Arial"/>
          <w:i/>
          <w:i/>
          <w:sz w:val="20"/>
        </w:rPr>
      </w:pPr>
      <w:r>
        <w:rPr>
          <w:rFonts w:cs="Arial" w:ascii="Arial" w:hAnsi="Arial"/>
          <w:i/>
          <w:sz w:val="20"/>
        </w:rPr>
      </w:r>
    </w:p>
    <w:p>
      <w:pPr>
        <w:pStyle w:val="Normal"/>
        <w:ind w:left="180" w:hanging="180"/>
        <w:jc w:val="both"/>
        <w:rPr/>
      </w:pPr>
      <w:r>
        <w:rPr>
          <w:rFonts w:cs="Arial" w:ascii="Arial" w:hAnsi="Arial"/>
          <w:i/>
          <w:sz w:val="20"/>
        </w:rPr>
        <w:t>- Visszatérve az RDF-hez, kérlek kicsit konkrétabban beszélj róla. Mik ezek az erőforrások (infoforrások)? Tudásreprezentációk a hálózaton?</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Igen, az említett információforrások (infoforrások) olyan, web-es terminológiában erőforrásnak (resource) nevezett dolgok, amelyeket pl. URI-val (Universal Resource Identifier) azonosítani (tkp. megnevezni) lehet. Olyan dolgok tehát, amelyeket egységes módon ma már meg tudunk nevezni, és amelyek információval rendelkeznek. Sőt, az előző gondolatmenetet folytatva, esetleg „működnek” is: azaz információt be tudnak szerezni, azt tárolni és megjeleníteni tudják, valamint különböző mértékben fel tudják dolgozni ezeket (különösen ez ill. ennek mértéke fogja meghatározni, hogy mennyire tekintjük őket majd „intelligensnek”). És közben ne feledkezzünk meg arról sem, hogy amit itt információnak neveztünk, az lehet információ más információról, azaz meta-információ. Az információ „meta”-jellege mindig relatív: csak azt lehet megítélni, hogy egy adott információ valami más információhoz képest meta jellegű-e, azaz leírása-e a szóban forgó információnak vagy s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másik kérdésedre a válasz az, hogy természetesen mindkettő. Mind a világhálón, mind a vállalaton belül (belső hálózat, intranet) elhelyezkedhetnek ezek az információs erőforrások. A fejlesztések egyik fontos ága éppen ebbe az irányba törekszik: hogyan lehet a belső vállalati és külső (esetleg szintén vállalati vagy közhozzáférésű) információforrásokból minél több ismeretet kinyerni. Ezt ma (vállalati szempontból) vállalati információintegrációnak nevezik (Enterprise Information Integration). Az alapkérdés itt az, hogy hogyan lehet mind technikai, mind szemantikai szempontból igen heterogén információforrásokat egységesen kezelni. A problémát csak fokozza, hogy az információforrások „tulajdonjoga” különböző lehet. Lassan vége a teljesen zárt vállalati informatikának. Nemcsak az elektronikus üzletviteli megoldások terjedésével (kiterjesztett vállalat), hanem amiatt is, hogy sok olyan hasznos információforrás van a világhálón gyakran ingyenesen vagy igen alacsony hozzáférési díjak mellett, amelyeket időnként – pl. egy-egy speciális vezetői jelentésben, de akkor feltétlenül – fel kell tudni használni. El kell felejteni az egységes (ugyan mikor és hol volt valaha is egységes!), központi vállalati adatbázist. Helyette belső és külső, fizetős és ingyenes, saját és idegen működtetésű ill. tulajdonú, lazán összekapcsolódó (vagy legalábbis az összekapcsolódás mértéke különböző fokú) informatikai rendszerekben és információforrásokban kell gondolkodni a vállalat vezetőinek és vezető informatikusainak.</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i/>
          <w:i/>
          <w:sz w:val="20"/>
        </w:rPr>
      </w:pPr>
      <w:r>
        <w:rPr>
          <w:rFonts w:cs="Arial" w:ascii="Arial" w:hAnsi="Arial"/>
          <w:i/>
          <w:sz w:val="20"/>
        </w:rPr>
        <w:t>Akár egy embernek (személynek) vagy állatnak (kutyába implantált chip) is lehet ilyen URI-j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Bízom benne, hogy így a beszélgetés vége felé nem lesz meglepő a válaszom: természetesen igen. Az „always on” („mindig bekapcsolt”) generáció emberei már ma is ilyenek, náluk az URI szerepét egyelőre a mobilszám tölti be. Csak jelzem, de nem akarok belemenni mindennek az adatvédelmi és személyességi kérdéseibe. Elsősorban azért nem, mert óriási kérdőjelek magasodnak ezen az úton, amelyekre még nincsenek minden szempontból kielégítő megoldások. De erre az útra már ráléptünk, és nem hiszem, hogy le lehet, vagy le kellene térni. E kérdések tekintetében a helyzet kicsit hasonló a genetikához. A fejlődés ott is olyan technológiákat alakít ki megállíthatatlanul, amelyek megdöbbentő és egyben félelmet keltő kérdéseket vetnek fel, és szituációkat alakítanak ki. Az informatika és a genetika fejlődésével tehát hasonló kérdések vetődnek fel az emberek személyiségvédelmét illetően. Persze, miért is lepődünk meg ezen: a genetika végül is nem az emberi test DNS-alapú információ-feldolgozó rendszerével foglalkozik? Az állatokra rátérve az első szembeötlő megállapítás, hogy talán a madarak gyűrűzése volt az első, komoly lépés ebben az irányban. Ugyan mobilhasználat náluk (még) nem jön szóba, de rájuk erősített, hordozott vagy éppen implantált „intelligens” eszközök igen. És igen, nemsokára lesznek (vagy már vannak is!) URI kutyá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z ilyen élőlény által hordozott vagy beágyazott eszközök a gazdaélőlénnyel való összeépítettségük és információ-feldolgozó képességük mértékének függvényében tudnak automatikusan részt venni a globális léptékű kommunikációban. És most megint hadd feledkezzem meg a beszélgetés erejéig (amit, persze, nem szabadna) a személyiség- és állatvédelmi szempontokról.</w:t>
      </w:r>
    </w:p>
    <w:p>
      <w:pPr>
        <w:pStyle w:val="Normal"/>
        <w:jc w:val="both"/>
        <w:rPr/>
      </w:pPr>
      <w:r>
        <w:rPr>
          <w:rFonts w:cs="Arial" w:ascii="Arial" w:hAnsi="Arial"/>
          <w:sz w:val="20"/>
        </w:rPr>
        <w:t>Fontos azonban egy szót szólni az időtávokról. Sokfajta nyelv és technológia került szóba eddig. Ezek élete az ötlettől és lehetőségtől a kísérleti, domináns és általános elterjedtségükig, valamint elavulásukig és forgalomból-használatból való kikerülésükig – igen-igen eltérő és nagy szórásokat mutat. Mindegyiknek megvan a maga saját élete és fejlődéstörténete. Ezek egyenkénti elemzésébe nem tudunk belemenni, de fontos tudatában lenne a hatalmas különbségeknek. Hadd zárjam ezt a gondolatsort egy személyes élménnyel – biztos sokaknak van valami hasonló. 10 évvel ezelőtt Párizsban holland kollégáim gépkocsijában láttam először mobiltelefont közelről, és azt ahogy vezetés közben beszéltek otthoni ismerősükkel. Látva leesett államat, biztatóan mondogatták: higgyem el néhány éven belül nálunk is így lesz, egy-két éve még náluk is hihetetlennek tűnt, de a mobilhálózat rendkívül gyorsan terjed. Akkor ezt persze nem hittem el, de azért megragadt az emlékeimben. És valóban öt év múlva nálunk is előállt kb. ugyanaz a helyzet, és ma – még öt évre rá – a mobil már az, ami a karóra volt az elmúlt században, sőt. 10 év alatt ennyit változott a technológia és ennek társadalmi következményei. Mi lesz azokkal a létező technológiákkal és technológiai lehetőségekkel 5-10-20 év múlva, amelyekről beszélgettünk? Vannak, amelyek már 5, de vannak olyanok is, amelyek csak 10 vagy 20 éven belül válnak a mindennapok észrevehetetlen részévé. És biztos vannak olyanok is, amelyek megvalósulásához egy emberöltőnél több kell, vagy a jövő számunkra láthatatlan távlataiba veszik el. De ne legyenek illúzióink: amit az ember képes ellentmondásmentesen elgondolni, annak megvalósulását csak saját maga képes megakadályozni.</w:t>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i/>
          <w:i/>
          <w:sz w:val="20"/>
        </w:rPr>
      </w:pPr>
      <w:r>
        <w:rPr>
          <w:rFonts w:cs="Arial" w:ascii="Arial" w:hAnsi="Arial"/>
          <w:i/>
          <w:sz w:val="20"/>
        </w:rPr>
        <w:t>Egy tudásalapú cég mit profitálhat mindebből?</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rPr>
        <w:t>Ha egy üzleti vezető kérdezi, hogy mikor tud profitálni és még hozzáteszi, hogy technológiából, akkor figyelmébe ajánlanám az előző gondolatmenetet, és ajánlanám neki, hogy gondolja át üzleti stratégiáját a következő 3-5 évre, rendeljen meg technológiai előrejelzést a cég számára ebben az időszakban érdekes technológiák terén és keressen erőforrásokat, lehetőségeket az ezek után szóba jövő technológiák bevezetésére. Olyan változások várhatók ugyanis a vállalati informatika architektúrájában, szerepében, tulajdonlási viszonyaiban, üzletbe ágyazottságában és az információkhoz való hozzáférés módjában, hogy mindenképpen e változások elébe kell menni. Egyébként valószínűleg elsodorja a vállalatot a változások hullá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m tudom egyébként, hogy mit is értünk a „tudásalapú cég” elnevezésen. Minden cég az emberei tudására, ismereteire, képességeire és kapcsolataira épül. Énnél hasznosabb látszik azokat a cégeket illetni ma ezzel a megjelöléssel, ahol a vállalat értékét (pl. tőzsdei értékét) meghatározó és döntő mértékben az alkalmazottai és kapcsolatrendszerük adja, annak tulajdonítható. És ehhez képest a vagyonleltárban kimutatható érték elenyésző. Ez jó meghatározásnak tűnik, a baj csak az, hogy ezzel meg a pénzügy nem tud mit kezdeni, nem tudja, hogyan lehet ezeket mér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vállalati informatika illetve annak összhangja az üzletvitellel, a korszerűsége, az integráltsága és nem utolsó sorban a várható változásokkal szembeni rugalmassága, jelentős mértékben elő tudja segíteni az ilyen vállalatok értékét hordozó „tudás” externalizációját, azaz azt a folyamatot, amely egy vállalatban folyamatosan arra irányul, hogy az alkalmazotti és kapcsolati „tőke” – az adott lehetőségek mellett, amilyen mértékben lehet – független legyen e „tőke” hordozóitól, azaz az emberektől. Ez természetesen teljes mértékben sosem érhető el, de egy tudásalapú cégnek, amelyik adott pillanatban pénzügyileg sikeres pl. nem szabadna, hogy nagy értéke legyen, ha az informatikai rendszere alacsony szervezettségű, nincs összhangban az üzleti tevékenységgel, stb. Ilyen esetben az alkalmazottak – elbocsátásuk esetén – teljes mértékben „kiviszik” a tudást a cégből, tehát csökken az értéke. Csak ezt nem szokták figyelni: se a vezetők, se a kontrollerek, se az auditorok, sőt egyértelműen pozitívnak tekintik, mert a cég papíron  kimutatott hatékonysága növekszik. Ez nyilvánvaló ellentmondás, amit idővel – minél előbb – fel kell oldani, mert az ún. tudásalapú cégek vezetése ellenőrizhetetlenné válik. Szerintem részben ezt példázzák az elmúlt 5 év gazdasági válságai és botrányai (dotkom lufi kipukkanása, Elron, WorldCom, Arthur Andersen csődjei és pénzügyi visszaélései stb.) A Basel 2 követelmények és a Sarbannes-Oxley törvény is ebbe az irányba mozdítja el a vállalatok vezetését, de több kell. Ebben a „többen” úgy érzem megvan a helyük azoknak a nyelveknek, technológiáknak is, amelyekről beszélgettünk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Köszönöm a beszélgetést, Péter.</w:t>
      </w:r>
    </w:p>
    <w:p>
      <w:pPr>
        <w:pStyle w:val="Normal"/>
        <w:jc w:val="both"/>
        <w:rPr>
          <w:rFonts w:ascii="Arial" w:hAnsi="Arial" w:cs="Arial"/>
          <w:sz w:val="20"/>
        </w:rPr>
      </w:pPr>
      <w:r>
        <w:rPr>
          <w:rFonts w:cs="Arial" w:ascii="Arial" w:hAnsi="Arial"/>
          <w:sz w:val="20"/>
        </w:rPr>
      </w:r>
    </w:p>
    <w:p>
      <w:pPr>
        <w:pStyle w:val="Szvegtrzs2"/>
        <w:rPr/>
      </w:pPr>
      <w:r>
        <w:rPr/>
        <w:t xml:space="preserve">Így szól az informatika sajátos nyelvezete. Érzékeltük a szakértői gondolkodást is. Ismerek több céget, ahol a controlling (pénzügyi-, funkcionális-, stb) is sajátos un. „belső szakmai nyelven” beszél, közöl üzeneteket, gondolatokat a cég vezetői és más szakterületei számára. A szervezeti tudásalakítás és tudásmegosztás a </w:t>
      </w:r>
      <w:r>
        <w:rPr>
          <w:color w:val="FF0000"/>
          <w:sz w:val="22"/>
          <w:szCs w:val="22"/>
        </w:rPr>
        <w:t>szervezeti ontológia</w:t>
      </w:r>
      <w:r>
        <w:rPr/>
        <w:t xml:space="preserve"> alkalmazásával valósítható meg igazán. Gépek és emberek között egyaránt.  ---- </w:t>
      </w:r>
    </w:p>
    <w:p>
      <w:pPr>
        <w:pStyle w:val="Szvegtrzs2"/>
        <w:rPr/>
      </w:pPr>
      <w:r>
        <w:rPr/>
      </w:r>
    </w:p>
    <w:p>
      <w:pPr>
        <w:pStyle w:val="Szvegtrzs2"/>
        <w:rPr/>
      </w:pPr>
      <w:hyperlink r:id="rId6">
        <w:r>
          <w:rPr>
            <w:rStyle w:val="InternetLink"/>
            <w:b/>
            <w:sz w:val="18"/>
            <w:szCs w:val="18"/>
          </w:rPr>
          <w:t>http://hcs.science.uva.nl/usr/Schreiber/papers/Wielinga01a.pdf</w:t>
        </w:r>
      </w:hyperlink>
      <w:r>
        <w:rPr>
          <w:b w:val="false"/>
          <w:sz w:val="18"/>
          <w:szCs w:val="18"/>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tefan Krempl: Titkosított palackba zárva – interjú John Perry Barlow-val</w:t>
      </w:r>
      <w:r>
        <w:rPr>
          <w:rFonts w:cs="Arial" w:ascii="Arial" w:hAnsi="Arial"/>
          <w:sz w:val="18"/>
        </w:rPr>
        <w:t xml:space="preserve"> </w:t>
      </w:r>
      <w:r>
        <w:rPr>
          <w:rFonts w:cs="Arial" w:ascii="Arial" w:hAnsi="Arial"/>
          <w:sz w:val="16"/>
        </w:rPr>
        <w:t>www.ittk.hu/infinit/2003/0320/arcok_gondolatok.html</w:t>
      </w:r>
    </w:p>
  </w:footnote>
  <w:footnote w:id="3">
    <w:p>
      <w:pPr>
        <w:pStyle w:val="Footnote"/>
        <w:rPr/>
      </w:pPr>
      <w:r>
        <w:rPr>
          <w:rStyle w:val="FootnoteCharacters"/>
        </w:rPr>
        <w:footnoteRef/>
      </w:r>
      <w:r>
        <w:rPr>
          <w:rStyle w:val="FootnoteCharacters"/>
          <w:sz w:val="16"/>
        </w:rPr>
        <w:t>?</w:t>
      </w:r>
      <w:r>
        <w:rPr>
          <w:rFonts w:cs="Arial" w:ascii="Arial" w:hAnsi="Arial"/>
          <w:sz w:val="16"/>
        </w:rPr>
        <w:t xml:space="preserve"> Michel Foucault: A tudás archeológiája (Atlantis Kiadó, 2000, Bp., 32. old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pageBreakBefore/>
      <w:numPr>
        <w:ilvl w:val="0"/>
        <w:numId w:val="1"/>
      </w:numPr>
      <w:pBdr>
        <w:top w:val="single" w:sz="2" w:space="1" w:color="000000"/>
        <w:left w:val="single" w:sz="2" w:space="4" w:color="000000"/>
        <w:bottom w:val="single" w:sz="2" w:space="1" w:color="000000"/>
        <w:right w:val="single" w:sz="2" w:space="4" w:color="000000"/>
      </w:pBdr>
      <w:shd w:fill="E5E5E5" w:val="clear"/>
      <w:spacing w:before="0" w:after="60"/>
      <w:outlineLvl w:val="0"/>
    </w:pPr>
    <w:rPr>
      <w:b/>
      <w:color w:val="000000"/>
      <w:kern w:val="2"/>
      <w:sz w:val="40"/>
      <w:szCs w:val="20"/>
      <w:lang w:val="en-US"/>
    </w:rPr>
  </w:style>
  <w:style w:type="paragraph" w:styleId="Heading2">
    <w:name w:val="Heading 2"/>
    <w:basedOn w:val="Normal"/>
    <w:next w:val="Normal"/>
    <w:qFormat/>
    <w:pPr>
      <w:keepNext w:val="true"/>
      <w:outlineLvl w:val="1"/>
    </w:pPr>
    <w:rPr>
      <w:rFonts w:ascii="Arial" w:hAnsi="Arial" w:cs="Arial"/>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zvegtrzs2">
    <w:name w:val="Szövegtörzs 2"/>
    <w:basedOn w:val="Normal"/>
    <w:qFormat/>
    <w:pPr>
      <w:jc w:val="both"/>
    </w:pPr>
    <w:rPr>
      <w:rFonts w:ascii="Arial" w:hAnsi="Arial" w:cs="Arial"/>
      <w:b/>
      <w:sz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hcs.science.uva.nl/usr/Schreiber/papers/Wielinga01a.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16:00Z</dcterms:created>
  <dc:creator>Pkrauth</dc:creator>
  <dc:description/>
  <cp:keywords/>
  <dc:language>en-US</dc:language>
  <cp:lastModifiedBy>Véry Zoltán</cp:lastModifiedBy>
  <cp:lastPrinted>2005-08-30T08:15:00Z</cp:lastPrinted>
  <dcterms:modified xsi:type="dcterms:W3CDTF">2005-08-30T06:16:00Z</dcterms:modified>
  <cp:revision>2</cp:revision>
  <dc:subject/>
  <dc:title>Az "eszközök és módszerek a tudáskezelésban" című cikksorozatunkban olyan újdonságokat mutatunk be vállalati vezetőknek és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882733</vt:r8>
  </property>
  <property fmtid="{D5CDD505-2E9C-101B-9397-08002B2CF9AE}" pid="3" name="_AuthorEmail">
    <vt:lpwstr>Krauth.Peter@kfki.com</vt:lpwstr>
  </property>
  <property fmtid="{D5CDD505-2E9C-101B-9397-08002B2CF9AE}" pid="4" name="_AuthorEmailDisplayName">
    <vt:lpwstr>Krauth Péter</vt:lpwstr>
  </property>
  <property fmtid="{D5CDD505-2E9C-101B-9397-08002B2CF9AE}" pid="5" name="_EmailSubject">
    <vt:lpwstr>Folytatásos regény</vt:lpwstr>
  </property>
  <property fmtid="{D5CDD505-2E9C-101B-9397-08002B2CF9AE}" pid="6" name="_ReviewingToolsShownOnce">
    <vt:lpwstr/>
  </property>
</Properties>
</file>