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Feljegyzés a szakértői rendszerek és a pivot/autoszűrő-feladatok különbségeiről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Pitlik László, SZIE, GTK, GMI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2005. 12. 01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hallgatói feladatok kiértékelése során szerzett tapasztalatok rámutatnak arra, hog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a hallgatók technikai szinten magától értetődően értik, s használják az autoszűrőt és a kimutatás-varázslót szakértői rendszerek szimulálásár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azonban nem feltétlenül érzik a különbséget az adatbázisok lekérdezése és a szakértői tudást feltételező szakértői rendszerek táblázatba foglalt adattartalmai közöt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szakértői rendszerek és a pivot-feladatok elkülönítésének szempontjai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zon adattartalmak, melyekben a vizsgált objektumok minden attribútumának minden értéke méréssel, megfigyeléssel előállítható, nem minősül szakértői rendszernek.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Egy klasszikus szakértői rendszer esetén ki kell tudni fejezni a kombinatorikai tér nagyságát. Ehhez minden attribútum esetén világos opciólistát kell definiálni. (Hibrid szakértői rendszerek nem képezik a vizsgálat tárgyát). Minden kombinatorikailag lehetséges bemeneti jel-variációhoz következményt kell rendelni, vagyis az adatbázis sorainak száma egyenlő a kombinatorikai tér méretével.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 következmények szintén véges számú opcióból kell, hogy álljanak, melyek nem mérés, megfigyelés, hanem szakértői absztrakció eredményeként állnak elő. Pl. leletek adatai alapján a páciens nevének megadása nem SZR (vö. termékek tulajdonságainak alapján a típuskód megadása nem SZR), míg a leletek alapján a betegség nevének és a helyes terápiának megadása helyes SZR.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Különösen helyes, ha a SZR nem állapotot, hanem cselekvési alternatívát vagy előrejelzést ad meg (pl. leletek </w:t>
      </w:r>
      <w:r>
        <w:rPr>
          <w:rFonts w:eastAsia="Wingdings" w:cs="Wingdings" w:ascii="Wingdings" w:hAnsi="Wingdings"/>
        </w:rPr>
        <w:t></w:t>
      </w:r>
      <w:r>
        <w:rPr>
          <w:lang w:val="hu-HU"/>
        </w:rPr>
        <w:t xml:space="preserve"> terápia, ill. gazdasági mutatószámok alapján kell-e csökkenteni a jegybanki alapkamatot?, vagy csökken-e a munkanélküliség 1 hónap múlva?).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 pivot hátterében forrásként tényeket közlő dokumentumok, táblázatok, grafikonok állnak, míg a SZR variációi mögött egyrészt a kombinatorikai teret körülhatároló értelmezések, ill. ezek következményeinek variációnként felvillantása. (Egy szakértői rendszert egy ma ismert, átlagos szakkönyv/cikk/tanulmány alapján nagy valószínűség szerint nem lehet megnyugtató módon létrehozni.)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 pivot-feladatok adattámogatást (data support) valósítanak meg, míg a SZR-feladatok döntéstámogatást jelentenek (decision support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>Éppen ezért több pivot alapján levont részkövetkeztetések (pl. HA egy kimutatás-diagramm alapján leolvashatóan egy ügynök termékértékesítési idősora növekvő trendet mutat ÉS egy másik pivot-tábla alapján a termékek értékesítésének regionális megoszlása szignifikáns különbségeket jelez, AKKOR …&lt;&lt;szakértői vélemény&gt;&gt;) egy szakértői rendszer bemeneti jelei lehetne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5:19:00Z</dcterms:created>
  <dc:creator>FSC</dc:creator>
  <dc:description/>
  <dc:language>en-US</dc:language>
  <cp:lastModifiedBy>FSC</cp:lastModifiedBy>
  <dcterms:modified xsi:type="dcterms:W3CDTF">2005-12-02T05:35:00Z</dcterms:modified>
  <cp:revision>7</cp:revision>
  <dc:subject/>
  <dc:title>Feljegyzés a szakértői rendszerek és a pivot/autoszűrő-feladatok különbségéről</dc:title>
</cp:coreProperties>
</file>