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z információbróker, avagy a nélkülözhetetlen kaméleon</w:t>
      </w:r>
    </w:p>
    <w:p>
      <w:pPr>
        <w:pStyle w:val="Normal"/>
        <w:jc w:val="both"/>
        <w:rPr>
          <w:sz w:val="16"/>
          <w:szCs w:val="16"/>
        </w:rPr>
      </w:pPr>
      <w:r>
        <w:rPr>
          <w:sz w:val="16"/>
          <w:szCs w:val="16"/>
        </w:rPr>
        <w:t>Dr. Pitlik László, egyetemi docens, SZIE GTK Gazdaságelemzési és Módszertani Intézet (2006)</w:t>
      </w:r>
    </w:p>
    <w:p>
      <w:pPr>
        <w:pStyle w:val="Normal"/>
        <w:jc w:val="both"/>
        <w:rPr>
          <w:sz w:val="20"/>
          <w:szCs w:val="20"/>
        </w:rPr>
      </w:pPr>
      <w:r>
        <w:rPr>
          <w:sz w:val="20"/>
          <w:szCs w:val="20"/>
        </w:rPr>
      </w:r>
    </w:p>
    <w:p>
      <w:pPr>
        <w:pStyle w:val="Normal"/>
        <w:jc w:val="both"/>
        <w:rPr>
          <w:sz w:val="20"/>
          <w:szCs w:val="20"/>
        </w:rPr>
      </w:pPr>
      <w:r>
        <w:rPr>
          <w:sz w:val="20"/>
          <w:szCs w:val="20"/>
        </w:rPr>
        <w:t>Az alábbi gondolatok a könyv tanulmányai kapcsán felmerült reflexiókat tartalmazzák. A feltételezett szekvenciális olvasói szokások alapján, ezért is került ez a rész a kötet végére. Az önálló tanulmánytól való eltekintés célja, hogy redundancia-mentesen lehessen a SZIE oktatási igényei (pl. gazdasági agrármérnök, informatikus és szakigazgatási (BSC), ill. gazdasági és vidékfejlesztési agrármérnök (BSC), marketing (BSC), állattenyésztő (BSC), közgazdász, emberi erőforrás menedzser, műszaki menedzser, innovációs menedzser-, magyar MBA, ill. számos felnőtt-képzés), ill. egyéb képzések (pl. gazdasági és műszaki informatikus BSC) számára testre szabni a könyv súlypontjait, kontúrvonalait. Így válik tehát lehetővé méret-hatékonyan, hogy könyvtárosok éppúgy hasznosan forgathassák a kiadványt, mint például az agrármérnökök. Hiszen az információbróker egy ezerarcú ezermester, egy nélkülözhetetlen kaméleon, akinek tevékenysége gazdasági és a magánélet minden szegmensét mélyen áthathatja a hatékonyságot ígérő információmenedzsment révén. A kiegészítések széles spektrumot ölelnek fel az alapozó oktatástól a munkavilágában már tapasztalatokat szerzettek képzésig. A felsőfokú oktatásban ugyanis nem azt kell közvetíteni csak, amit már ma is tudunk, hanem meg kell kísérelni rámutatni arra is, aminek a megoldását a jövő generációktól várjuk…</w:t>
      </w:r>
    </w:p>
    <w:p>
      <w:pPr>
        <w:pStyle w:val="Normal"/>
        <w:jc w:val="both"/>
        <w:rPr>
          <w:sz w:val="20"/>
          <w:szCs w:val="20"/>
        </w:rPr>
      </w:pPr>
      <w:r>
        <w:rPr>
          <w:sz w:val="20"/>
          <w:szCs w:val="20"/>
        </w:rPr>
        <w:t>A következőkben olvasható kommentárok mögött található hivatkozások (</w:t>
      </w:r>
      <w:r>
        <w:rPr>
          <w:rFonts w:cs="Arial Narrow" w:ascii="Arial Narrow" w:hAnsi="Arial Narrow"/>
          <w:sz w:val="16"/>
          <w:szCs w:val="16"/>
        </w:rPr>
        <w:t>[URL0000]</w:t>
      </w:r>
      <w:r>
        <w:rPr>
          <w:sz w:val="20"/>
          <w:szCs w:val="20"/>
        </w:rPr>
        <w:t xml:space="preserve">) a könyv mellékleteként létrejött (csak a könyvben található kóddal hozzáférhető) információbróker digitális könyvtár és elearning keretrendszer (www.xxx.hu) adott ponton a tananyaghoz szervesen kapcsolódó elemeire mutatnak rá. A SZIE oktatási koncepciója értelmében ugyanis a könyv a mobil (pl. utazás közbeni), tájékozódó tanulási stratégia része, míg az egyed-specifikus felkészülést az ajánlott irodalmak (esettanulmányok, jegyzetek, cikkek lexikonok, példatárak) széles köre, ill. didaktikailag újragondolt, távtanulás keretében biztosított ön-tesztek és magyarázó modulok sora teszi lehetővé. </w:t>
      </w:r>
    </w:p>
    <w:p>
      <w:pPr>
        <w:pStyle w:val="Normal"/>
        <w:jc w:val="both"/>
        <w:rPr/>
      </w:pPr>
      <w:r>
        <w:rPr>
          <w:sz w:val="20"/>
          <w:szCs w:val="20"/>
        </w:rPr>
        <w:t>A SZIE tudásmenedzsmentet érintő oktatása hátterében fontos szerepet tölt be a Gödöllői Innovációs Központ, és a Magyar Internetes Agrárinformatikai Újság, mint „informatikai tanműhelyek”, melyek legitim koncepció alapján (vö. RIIR) valós, gazdaságilag releváns projektmodulokba vonja be a kiképzendőket annak érzékeltetésére, milyen operatív feladatok várnak rájuk a mindennapi élet megújításához.</w:t>
      </w:r>
    </w:p>
    <w:p>
      <w:pPr>
        <w:pStyle w:val="Normal"/>
        <w:jc w:val="both"/>
        <w:rPr>
          <w:sz w:val="20"/>
          <w:szCs w:val="20"/>
        </w:rPr>
      </w:pPr>
      <w:r>
        <w:rPr>
          <w:sz w:val="20"/>
          <w:szCs w:val="20"/>
        </w:rPr>
        <w:t>A kommentárok végén az abban foglalt mondanivaló „beszédes” kódja található. Az egyes bejegyzések megszületésének apropóját az alábbi fontosabb motivációk adták:</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ód</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llemz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16"/>
                <w:szCs w:val="16"/>
              </w:rPr>
              <w:t>[ANTG]</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tagonizmusokra, paradoxonokra, egymás ellenható erőkre történő utalás, melyek eredőjeként a tapasztalati úton kifinomult emberi, intuitív képességek egyensúly-teremtő képessége áll a középpont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16"/>
                <w:szCs w:val="16"/>
              </w:rPr>
              <w:t>[KON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z információbróker potenciális társadalmi beágyazódását, piaci, módszertani lehetőségeit feltáró gondolatok.</w:t>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   *   *</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p>
      <w:pPr>
        <w:pStyle w:val="Normal"/>
        <w:jc w:val="both"/>
        <w:rPr>
          <w:rFonts w:ascii="Arial Narrow" w:hAnsi="Arial Narrow" w:cs="Arial Narrow"/>
          <w:sz w:val="16"/>
          <w:szCs w:val="16"/>
        </w:rPr>
      </w:pPr>
      <w:r>
        <w:rPr>
          <w:rFonts w:cs="Arial Narrow" w:ascii="Arial Narrow" w:hAnsi="Arial Narrow"/>
          <w:sz w:val="16"/>
          <w:szCs w:val="16"/>
        </w:rPr>
        <w:t>Online feladat: Képzelje el a Tisztelt Olvasó, hogy az alábbi dokumentumot a [zárójeles] támogatás és a többi cikkre való utalás nélkül kapja meg egy fajta szöveggyűjteményként. Az így olvasható fragmentumok és a cikkek teljes szövege alapján meg kell mondani, mely fragmentum, mely cikkhez tartozhat. Másik lehetséges feladat: a fragmentumok besorolása az antagonizmusok, ill. a kontúrok kategóriájába… Jó gondolkodást…</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   *   *</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p>
      <w:pPr>
        <w:pStyle w:val="Normal"/>
        <w:jc w:val="both"/>
        <w:rPr>
          <w:rFonts w:ascii="Arial Narrow" w:hAnsi="Arial Narrow" w:cs="Arial Narrow"/>
          <w:color w:val="000000"/>
          <w:sz w:val="16"/>
          <w:szCs w:val="16"/>
        </w:rPr>
      </w:pPr>
      <w:r>
        <w:rPr>
          <w:rFonts w:cs="Arial Narrow" w:ascii="Arial Narrow" w:hAnsi="Arial Narrow"/>
          <w:sz w:val="16"/>
          <w:szCs w:val="16"/>
          <w:highlight w:val="lightGray"/>
        </w:rPr>
        <w:t>[1] Mikulás Gábor: Árképzési módszerek az információbrókerek eszköztárában (</w:t>
      </w:r>
      <w:r>
        <w:rPr>
          <w:rFonts w:cs="Arial Narrow" w:ascii="Arial Narrow" w:hAnsi="Arial Narrow"/>
          <w:color w:val="000000"/>
          <w:sz w:val="16"/>
          <w:szCs w:val="16"/>
          <w:highlight w:val="lightGray"/>
        </w:rPr>
        <w:t>Az előadás elhangzott 2005. máj. 26-án, a MIBE 5. konferenciáján)</w:t>
      </w:r>
    </w:p>
    <w:p>
      <w:pPr>
        <w:pStyle w:val="Normal"/>
        <w:jc w:val="both"/>
        <w:rPr>
          <w:rFonts w:ascii="Arial Narrow" w:hAnsi="Arial Narrow" w:cs="Arial Narrow"/>
          <w:color w:val="000000"/>
          <w:sz w:val="20"/>
          <w:szCs w:val="16"/>
        </w:rPr>
      </w:pPr>
      <w:r>
        <w:rPr>
          <w:rFonts w:cs="Arial Narrow" w:ascii="Arial Narrow" w:hAnsi="Arial Narrow"/>
          <w:color w:val="000000"/>
          <w:sz w:val="20"/>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 xml:space="preserve">A megrendelő az esetek nagy részében nincs tisztában azzal, milyen formában és mennyiségben kér, ill. kap információkat. Az IB számára a munkaszervezés és az önvédelem szempontjából egyaránt fontos tehát a szállítandó tartalmak, formák és időpontok tisztázása. A megrendelő a beszállítási folyamattal tanul, s folyamatosan „vérszemet” kap. </w:t>
      </w:r>
      <w:r>
        <w:rPr>
          <w:rFonts w:cs="Arial Narrow" w:ascii="Arial Narrow" w:hAnsi="Arial Narrow"/>
          <w:sz w:val="16"/>
          <w:szCs w:val="16"/>
        </w:rPr>
        <w:t>[ANTG]</w:t>
      </w:r>
      <w:r>
        <w:rPr>
          <w:sz w:val="20"/>
        </w:rPr>
        <w:t xml:space="preserve"> Ez „az evés közben jön meg az étvágy” mentalitás alapvetően fontos az IB-piac szempontjából, de csak akkor hasznos ténylegesen, ha a többletmegrendelések többlet árban is megfogalmazhatók.</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Az IB szolgáltatások igénybevételével kapcsolatban a vevőket meg kell sajnos tanítani arra, mit is jelent a megrendelés és az árképzés folyamata. Mivel nemigen ismert olyan hazai szolgáltatás, ahol világos meta-adatbázis és árképzési mechanizmus alapján a vevő (hasonlóan, mint egy önkiszolgáló boltban) nyugodt körülmények között végigböngészheti, milyen kiszerelésben, milyen tartalom mennyibe kerül, így az IB által vállalni tervezett (az esetek zömében világosan megfogalmazható formátumú és tartalmú) teljesítést érdemes a végletekig vizualizálni. Ennek következtében a vevő a szerződéskötéskor már láthatja, milyen és hány táblázatot, jelentést kap majd tartalommal feltöltve. Ez egyben segíti az IB-t is abban, érti-e, mit kell tenni, s valóban bekalkulált-e minden várható költségkomponenst.</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Az IB szolgáltatások árképzése során az IB nem árt, ha megkísérel szembesülni azzal, vajon milyen döntési folyamatban kívánja felhasználni a megrendelő a kért információkat, (bár ez gyakran nem feltétlenül publikus). Az IB szolgáltatások ára ideális (egyensúlyi, fenntartható partneri) esetben a helyes és a helytelen döntés különbözeteként várható többletérték egy része. Az információs többletértéken való osztozás lényege, hogy minél kockázatosabb az információ birtokában a haszon realizálása, annál kisebb (biztos) rész juthat az IB-nek, hiszen a döntéshozó joggal veti fel, hogy a valódi kockázatokat ő viseli. Olyan esetben tehát, amikor a döntéshozatal révén várható hasznosság alacsonyabb, mint az IB eddigi átlagos óradíja alapján várható lenne, úgy az IB két álláspontot kell, hogy mérlegeljen: az egyik szerint minden megrendelő és feladat megtiszteltetés, hiszen referenciát, újabb megrendelést generál, másrészt fel kell hívnia a figyelmét a megrendelőnek, hogy maga az IB szolgáltatás elvileg drágább, mint a várható összes hasznosság. Ez utóbbi esetben a megrendelő kell, hogy mérlegeljen: presztízskérdés-e számára a helyes döntés, ill. valóban nem érdemes ágyúval verébre lőni.</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 xml:space="preserve">Sok fejtegetés középpontjában az a feltételezés áll, hogy a döntéshozó képes és hajlandó szembesülni az információk hiányában tervezett döntés következménye és az ideális döntés várható hatásai közötti eltérések mértékével. Ez sajnos nem egyszerű… Ilyen fokú tudatosság komoly szellemi kihívás a megrendelővel szemben annak ellenére, hogy elvileg ez felelőssége és kötelessége lenne egy racionális döntéshozónak. A döntéshozók nem kis része egyáltalán nem tekinthető racionálisnak. Ez a potenciális irracionalitás egyszerre jelent piaci esélyt (pl. a racionalitást hatékonyan szállítani képes partner bevonása révén), ill. vezethet jelentős kockázatokhoz (pl. az IB-teljesítés ellenértékének megítélésekor.)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 xml:space="preserve">Tipikus példa az irracionális lustaságra (avagy energiaminimalizáló kockázatvállalásra) az ERP-beszerzések hátterében készülő üzleti tervek (pályázatok) beruházás-gazdaságossági fejezete, melyet (több mint 100 dokumentum adatai alapján 2003-ban) lényegében egyetlen esetben sem lehetett jól átgondoltnak, alaposan kidolgozottnak tekinteni. Az információs többletérték kalkulációja helyett csak „népi bölcsességek” gyűjteményét lehetett összeállítani.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 xml:space="preserve">Az IB-ek közötti munkamegosztás (a megrendelő tudtával vagy anélkül) mindenképpen növeli az IB versenyképességét, hiszen a megrendelt tartalomtól függően az egyedi IB-képességek között alapvető különbségek lehetnek. Ez egyben megfelel annak az általános elvárásnak, hogy mindenki potenciális IB sok-sok embertársához képest! (Német szlogen a multikulturalitás népszerűsítése érdekében: „Mindenki külföldi a világ legtöbb országában”)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6"/>
        </w:numPr>
        <w:tabs>
          <w:tab w:val="clear" w:pos="708"/>
          <w:tab w:val="left" w:pos="360" w:leader="none"/>
        </w:tabs>
        <w:ind w:left="360" w:hanging="360"/>
        <w:jc w:val="both"/>
        <w:rPr>
          <w:sz w:val="20"/>
        </w:rPr>
      </w:pPr>
      <w:r>
        <w:rPr>
          <w:rFonts w:cs="Arial Narrow" w:ascii="Arial Narrow" w:hAnsi="Arial Narrow"/>
          <w:sz w:val="16"/>
          <w:szCs w:val="16"/>
        </w:rPr>
        <w:t xml:space="preserve">[1] </w:t>
      </w:r>
      <w:r>
        <w:rPr>
          <w:sz w:val="20"/>
        </w:rPr>
        <w:t xml:space="preserve">Az árképzés során nem csak gazdasági értelemben hasznos az alternatív szállítási csomagok és árak felvillantása, hiszen az ügyfél a legritkább esetben van tisztába lehetőségi körével. Ez a mentalitás hosszabb távon akkor is megéri, ha esetlegesen bizonyos esetben a vevő, miután átlátja lehetőségeit, az olcsóbb csomag mellett teszi le voksát. A kíváncsiság és a sznobizmus azonban legalább akkora hajtóerő, mint a takarékosság. Így a teljesítési spektrum felvillantása egyben igénygeneráló hatással is bír.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ind w:firstLine="45"/>
        <w:jc w:val="both"/>
        <w:rPr>
          <w:rFonts w:ascii="Arial Narrow" w:hAnsi="Arial Narrow" w:cs="Arial Narrow"/>
          <w:sz w:val="16"/>
          <w:szCs w:val="16"/>
        </w:rPr>
      </w:pPr>
      <w:r>
        <w:rPr>
          <w:rFonts w:eastAsia="Arial Narrow" w:cs="Arial Narrow" w:ascii="Arial Narrow" w:hAnsi="Arial Narrow"/>
          <w:sz w:val="16"/>
          <w:szCs w:val="16"/>
          <w:highlight w:val="lightGray"/>
        </w:rPr>
        <w:t xml:space="preserve"> </w:t>
      </w:r>
      <w:r>
        <w:rPr>
          <w:rFonts w:cs="Arial Narrow" w:ascii="Arial Narrow" w:hAnsi="Arial Narrow"/>
          <w:sz w:val="16"/>
          <w:szCs w:val="16"/>
          <w:highlight w:val="lightGray"/>
        </w:rPr>
        <w:t>[2] Mikulás Gábor: Marketing információbrókereknek (Megjelent: Tudományos és Műszaki Tájékoztatás 52 (2004) 12 549-555)</w:t>
      </w:r>
    </w:p>
    <w:p>
      <w:pPr>
        <w:pStyle w:val="Normal"/>
        <w:ind w:firstLine="45"/>
        <w:jc w:val="both"/>
        <w:rPr>
          <w:rFonts w:ascii="Arial Narrow" w:hAnsi="Arial Narrow" w:cs="Arial Narrow"/>
          <w:sz w:val="20"/>
          <w:szCs w:val="16"/>
        </w:rPr>
      </w:pPr>
      <w:r>
        <w:rPr>
          <w:rFonts w:cs="Arial Narrow" w:ascii="Arial Narrow" w:hAnsi="Arial Narrow"/>
          <w:sz w:val="20"/>
          <w:szCs w:val="16"/>
        </w:rPr>
      </w:r>
    </w:p>
    <w:p>
      <w:pPr>
        <w:pStyle w:val="Normal"/>
        <w:numPr>
          <w:ilvl w:val="0"/>
          <w:numId w:val="15"/>
        </w:numPr>
        <w:jc w:val="both"/>
        <w:rPr>
          <w:sz w:val="20"/>
        </w:rPr>
      </w:pPr>
      <w:r>
        <w:rPr>
          <w:rFonts w:cs="Arial Narrow" w:ascii="Arial Narrow" w:hAnsi="Arial Narrow"/>
          <w:sz w:val="16"/>
          <w:szCs w:val="16"/>
        </w:rPr>
        <w:t xml:space="preserve">[2] Már </w:t>
      </w:r>
      <w:r>
        <w:rPr>
          <w:sz w:val="20"/>
        </w:rPr>
        <w:t xml:space="preserve">Évek óta kezdeményezett nemzetközi kooperációs kapcsolatok (pl. IPRA projekt, iDorf) alapján érdemes felhívni az információbrókerek figyelmét a nemzetközi kooperációs hálózatokban rejlő erőre. Hasonlóan a könyvtárak könyvtárközi kölcsönzéseinek lehetőségéhez, az információbrókerek esetén is hatékony lehet, ha a potenciális megrendelésekre való válaszadás során adott kompetenciákkal rendelkező IB felméri, mely kompetenciahiányai miatt érdemes más IB-ekkel ad hoc vagy szisztematikus módon szövetkezni. Olyan szakterületeken mint pl. a turizmus, a többnyelvűség, a kulturális konszolidáció kikényszerítheti azt is, hogy egy hazai IB online pl. szinkrontolmácsolás keretében lépjen kapcsolatba más kultúrák és nyelvek szakértőivel. </w:t>
      </w:r>
      <w:r>
        <w:rPr>
          <w:rFonts w:cs="Arial Narrow" w:ascii="Arial Narrow" w:hAnsi="Arial Narrow"/>
          <w:sz w:val="16"/>
          <w:szCs w:val="16"/>
        </w:rPr>
        <w:t xml:space="preserve">[KONT] </w:t>
      </w:r>
      <w:r>
        <w:rPr>
          <w:sz w:val="20"/>
        </w:rPr>
        <w:t xml:space="preserve">A megrendelést közvetítő IB joggal tart igényt ilyen esetekben közvetítői jutalékra, hiszen a megrendelés közvetlen teljesítése helyett feladata a megfelelő partner, szakértő megtalálása volt, mely alapvetően szintén IB tevékenység. A hálózatba szerveződésnek két karakterisztikus formája képzelhető el: egy univerzális kompetencia-adatbázis kialakítása, melyben személytelenül, tárolt referenciák alapján lehet rábukkanni potenciális IB-partnerekre, ill. olyan széles szakmai palettát felölelő, kis létszámú szakmai közösségek kialakítása, mely nagy valószínűséggel képes a várható ügyfél-igények csoporton belüli hatékony lefedésére. Számos szempontból (bizalom, önszerveződési gátak) miatt ez utóbbi tűnik hosszabb távon is logikus piacfejlődési tendenciának.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5"/>
        </w:numPr>
        <w:jc w:val="both"/>
        <w:rPr>
          <w:sz w:val="20"/>
        </w:rPr>
      </w:pPr>
      <w:r>
        <w:rPr>
          <w:rFonts w:cs="Arial Narrow" w:ascii="Arial Narrow" w:hAnsi="Arial Narrow"/>
          <w:sz w:val="16"/>
          <w:szCs w:val="16"/>
        </w:rPr>
        <w:t xml:space="preserve">[2] </w:t>
      </w:r>
      <w:r>
        <w:rPr>
          <w:sz w:val="20"/>
        </w:rPr>
        <w:t xml:space="preserve">Másként kell bánni egy ügyféllel az első megrendelés alkalmával, mint akkor, ha egy tartós együttműködés későbbi fázisairól van már szó. Az ügyfél ugyanis folyamatosan tanul be-szállítóitól, így az információbrókerétől is. Ennek a folyamatnak előnyös vetülete az egyre hatékonyabb kommunikáció, árnyoldala, hogy mindenki képes lehet felnőni saját problémái kapcsán arra a szintre, hogy már ne legyen szüksége IB-re. Ez egyben megfelel a tanácsadás pszichológiai-szociológiai modelljének, melyben a tanácsadó szerepe saját maga feleslegessé válásának előmozdítása. Abban az esetben, ha az IB megbízása egy korábbi megrendelői szervezetben végzett feladat outsourcing jellegű átvállalása, kisebb a kockázata annak, hogy feleslegessé váljon az IB, hiszen többletkapacitást kínál fel a közös célok érdekében. Felvetődhet önvédelmi jelleggel, hogy az IB valahogy próbálja leplezni az adott feladat megoldása során alkalmazott hatékonyságjavító trükköket. Ez azonban kétélű fegyver, hiszen az IB számára a hiteles információnyújtás, a korrektnek tűnő árazás épp olyan fontos, mint az esetleges partneri kapcsolat megszakadásának időbeli kitolás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0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ind w:left="45" w:hanging="0"/>
        <w:jc w:val="both"/>
        <w:rPr>
          <w:rFonts w:ascii="Arial Narrow" w:hAnsi="Arial Narrow" w:cs="Arial Narrow"/>
          <w:sz w:val="16"/>
          <w:szCs w:val="16"/>
        </w:rPr>
      </w:pPr>
      <w:r>
        <w:rPr>
          <w:rFonts w:eastAsia="Arial Narrow" w:cs="Arial Narrow" w:ascii="Arial Narrow" w:hAnsi="Arial Narrow"/>
          <w:sz w:val="16"/>
          <w:szCs w:val="16"/>
          <w:highlight w:val="lightGray"/>
        </w:rPr>
        <w:t xml:space="preserve"> </w:t>
      </w:r>
      <w:r>
        <w:rPr>
          <w:rFonts w:cs="Arial Narrow" w:ascii="Arial Narrow" w:hAnsi="Arial Narrow"/>
          <w:sz w:val="16"/>
          <w:szCs w:val="16"/>
          <w:highlight w:val="lightGray"/>
        </w:rPr>
        <w:t>[3] Dr. Kiszl Péter, egyetemi adjunktus, ELTE: A jövő információbrókerei – könyvtáros hallgatók felkészítése a vállalkozási tevékenységre</w:t>
      </w:r>
    </w:p>
    <w:p>
      <w:pPr>
        <w:pStyle w:val="Normal"/>
        <w:ind w:left="405" w:hanging="0"/>
        <w:jc w:val="both"/>
        <w:rPr>
          <w:rFonts w:ascii="Arial Narrow" w:hAnsi="Arial Narrow" w:cs="Arial Narrow"/>
          <w:sz w:val="20"/>
          <w:szCs w:val="16"/>
        </w:rPr>
      </w:pPr>
      <w:r>
        <w:rPr>
          <w:rFonts w:cs="Arial Narrow" w:ascii="Arial Narrow" w:hAnsi="Arial Narrow"/>
          <w:sz w:val="20"/>
          <w:szCs w:val="16"/>
        </w:rPr>
      </w:r>
    </w:p>
    <w:p>
      <w:pPr>
        <w:pStyle w:val="Normal"/>
        <w:numPr>
          <w:ilvl w:val="0"/>
          <w:numId w:val="13"/>
        </w:numPr>
        <w:jc w:val="both"/>
        <w:rPr>
          <w:sz w:val="20"/>
          <w:szCs w:val="20"/>
        </w:rPr>
      </w:pPr>
      <w:r>
        <w:rPr>
          <w:rFonts w:cs="Arial Narrow" w:ascii="Arial Narrow" w:hAnsi="Arial Narrow"/>
          <w:sz w:val="16"/>
          <w:szCs w:val="16"/>
        </w:rPr>
        <w:t xml:space="preserve">[3] </w:t>
      </w:r>
      <w:r>
        <w:rPr>
          <w:sz w:val="20"/>
          <w:szCs w:val="20"/>
        </w:rPr>
        <w:t xml:space="preserve">Minden hangzatos tanra (vö. 7M) való utalás mellett, melyek célja a lehetőség felvillantása, a pozitív gondolkodásmód erősítése, feltétlenül érdemes, ha jelzésértékűen is, de utalni arra, hogy a megfelelő/optimális teljesítések számos antagonizmusba ütköznek (gyorsaság vs. teljeskörűség). Így az IB-ré válás sem automatikus sikertörténet, különösen nem gazdasági értelemben. Egy információbrókernek soha nem szabad elfelejtenie, hogy ő csak adott pillanatban tud feltehetően többet az éppen releváns szakterületen, mint potenciális megbízói, s ez az előny múlandó. </w:t>
      </w:r>
      <w:r>
        <w:rPr>
          <w:rFonts w:cs="Arial Narrow" w:ascii="Arial Narrow" w:hAnsi="Arial Narrow"/>
          <w:sz w:val="16"/>
          <w:szCs w:val="16"/>
        </w:rPr>
        <w:t xml:space="preserve">[ANTG] </w:t>
      </w:r>
      <w:r>
        <w:rPr>
          <w:sz w:val="20"/>
          <w:szCs w:val="20"/>
        </w:rPr>
        <w:t xml:space="preserve">Ugyanis mindenki született információbróker, hiszen az evolúciós alapok minden egyedet rákényszerítettek arra, hogy megkísérelje a külvilág minél több jelzését, minél gyorsabban értelmezni. Az IB-ség, mint minden munkakör egyben életforma is, vagyis nem mindenki kíván (látens képességei ellenére) adott módon élni. Ez teremti meg szerencsére az IB piacok egy fajta stabilitását.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3"/>
        </w:numPr>
        <w:jc w:val="both"/>
        <w:rPr>
          <w:sz w:val="20"/>
          <w:szCs w:val="20"/>
        </w:rPr>
      </w:pPr>
      <w:r>
        <w:rPr>
          <w:rFonts w:cs="Arial Narrow" w:ascii="Arial Narrow" w:hAnsi="Arial Narrow"/>
          <w:sz w:val="16"/>
          <w:szCs w:val="16"/>
        </w:rPr>
        <w:t xml:space="preserve">[3] </w:t>
      </w:r>
      <w:r>
        <w:rPr>
          <w:sz w:val="20"/>
          <w:szCs w:val="20"/>
        </w:rPr>
        <w:t xml:space="preserve">A tudásmenedzsment kapcsán tett központi (állami) intézkedések mindaddig, míg az érintettek tudati fejlődése nem éri el a „jó” meg-rendelő szintjét, lényegében csak jelképes hatású marad, hiszen valós igények hiányában nincs értelme eszköz-rendszert üzemeltetni (pl. OSIRIS). A könyv számos ponton kitér arra a problémára, hogy az információ/tudás-menedzsment alapvető gondjai a strukturálatlan igényekre vezethetők vissza. Világos megrendelési pozíciók esetén a teljesítés hatékonysága, ill. ennek fejlesztése már „csak” egy fajta technokrata probléma. Az IB egyszer-re kettős pozitív hatással bír: potenciálisan jó IB-t nevel, ill. pozitívan hat a megrendelői mentalitás fejlődésére, hiszen az IB is lehet IB jellegű megrendelések katalizátora. Így az információbróker képzés az információs társadalom alapkompetenciájára képez: a tudással, információval való bánni tudásra úgy megrendelői, mint beszállítói oldalon.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3"/>
        </w:numPr>
        <w:jc w:val="both"/>
        <w:rPr>
          <w:sz w:val="20"/>
          <w:szCs w:val="20"/>
        </w:rPr>
      </w:pPr>
      <w:r>
        <w:rPr>
          <w:rFonts w:cs="Arial Narrow" w:ascii="Arial Narrow" w:hAnsi="Arial Narrow"/>
          <w:sz w:val="16"/>
          <w:szCs w:val="16"/>
        </w:rPr>
        <w:t xml:space="preserve">[3] </w:t>
      </w:r>
      <w:r>
        <w:rPr>
          <w:sz w:val="20"/>
          <w:szCs w:val="20"/>
        </w:rPr>
        <w:t>A SZIE gazdasági informatika képzései során szerzett tapasztalatok világosan rámutatnak arra, hogy a leendő gazdasági agrármérnök, közgazdász, emberi erőforrás, vagy műszaki menedzser-hallgatók nem képesek automatikusan munkaköri leírássá formálni adott vállalkozási tevékenységhez szükséges információk gyűjtésének, manipulálásának, ezen tevékenységek minőségbiztosításának, hatékonyság-ellenőrzésének folyamatait. Az operatív készségek megszerzése speciális oktatásmódszertanok kialakítását igénylik, melyek egyik főkomponense a saját hibákból való tanulás, vagyis a tapasztalati tudás megszerzésének támogatása. Ez a stratégia azonban a rel. kevés és gyakorlatidegen kontaktóra, ill. a hallgatók gazdasági folyamatoktól való (lényegében érthetetlen) függetlensége (dekadens probléma-kerülése) miatt nem illeszkedett magától értetődően a klasszikus egyetemi képzések kereteibe. Az új BSC képzések esetén is csak akkor lesz esély egy fajta áttörésre, ha a tematikák teljes 6 féléves íve munkakör-orientáltan tudásmenedzsment szempontból is végiggondolni engedi az oktatási tartalmak és formák egyensúlyi kérdéseit, melyre éppen e könyv keretében is kísérletet tesznek a szerzők.</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ind w:left="45" w:hanging="0"/>
        <w:jc w:val="both"/>
        <w:rPr>
          <w:rFonts w:ascii="Arial Narrow" w:hAnsi="Arial Narrow" w:cs="Arial Narrow"/>
          <w:sz w:val="16"/>
          <w:szCs w:val="16"/>
        </w:rPr>
      </w:pPr>
      <w:r>
        <w:rPr>
          <w:rFonts w:eastAsia="Arial Narrow" w:cs="Arial Narrow" w:ascii="Arial Narrow" w:hAnsi="Arial Narrow"/>
          <w:sz w:val="16"/>
          <w:szCs w:val="16"/>
          <w:highlight w:val="lightGray"/>
        </w:rPr>
        <w:t xml:space="preserve"> </w:t>
      </w:r>
      <w:r>
        <w:rPr>
          <w:rFonts w:cs="Arial Narrow" w:ascii="Arial Narrow" w:hAnsi="Arial Narrow"/>
          <w:sz w:val="16"/>
          <w:szCs w:val="16"/>
          <w:highlight w:val="lightGray"/>
        </w:rPr>
        <w:t>[4] Szaniszlóné Békássy Éva, könyvtáros, Richter Gedeon Vegyészeti Gyár: Könyvtári szolgáltatás, mint marketingeszköz – Rexetin: depresszióra és információhiányra (Megjelent: BOSS Magazin, 2002. november, p. 47)</w:t>
      </w:r>
    </w:p>
    <w:p>
      <w:pPr>
        <w:pStyle w:val="Normal"/>
        <w:ind w:left="40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sz w:val="20"/>
          <w:szCs w:val="20"/>
        </w:rPr>
      </w:pPr>
      <w:r>
        <w:rPr>
          <w:rFonts w:cs="Arial Narrow" w:ascii="Arial Narrow" w:hAnsi="Arial Narrow"/>
          <w:sz w:val="16"/>
          <w:szCs w:val="16"/>
        </w:rPr>
        <w:t xml:space="preserve">[4] </w:t>
      </w:r>
      <w:r>
        <w:rPr>
          <w:sz w:val="20"/>
          <w:szCs w:val="20"/>
        </w:rPr>
        <w:t xml:space="preserve">A gyorskönyvtár ötletét érdemes lehet általános érvényűen is megfogalmazni: Képzeljünk el egy online fizetős szolgáltatást, mely ügyfélszolgálati kapuja email-ben fogadja nem exkluzív (az nem csak a megrendelő számára publikálandó) ismeret-fragmentumokra (hírek, dokumentumok, multimédia, térkép, alkalmazás, elemzés, stb.) vonatkozó kéréseket. A kérés, a kérdező specifikációja (kor, nem, foglalkozás, egyéb kulcsszavak szerint), valamint a válasz kivonata egy katalógusba kerül, ahonnan bárki (térítés ellenében) lekérdezheti, pl. mert hasonló korú, nemű, foglalkozású és érdeklődésű, s egyben kíváncsi, mások mi után is érdeklődnek a rá is jellemző célcsoportban. Ezen igényvezérelt szolgáltatás kínálatvezérelt párja a lap.hu jellegű (tematikus) gyűjtemények sora, ill. egy szakértői szinten sokdimenziós kulcsszó-rendszerbe besorolt ismeretfragmentum-gyűjtemény (pl. INNOREG), melyben a hírügynökök (hírbegyűjtők) és a hírszerkesztők által vélelmezett igény kerül lefedésre a feltárt lehetőségek keretein belül. A keresletvezérelt szolgáltatás esetén nem biztos, hogy minden kérés kielégíthető (időben, tartalmi pontosságban, ill. egyáltalán), míg a kínálatvezérelt szolgáltatás esetén a feltárt ismeretek bizonyos, időben változó aránya fogyasztói oldalon érdektelenséget, további fel nem használást vált ki. A kínálatvezérelt megoldás társadalmi szinten látszólag pazarlóbb, hiszen a felesleges kínálatot is létre kell hozni, ill. a felesleges kínálattól a fogyasztónak védenie kell magát, bár az is igaz, hogy a fogyasztónak nem muszáj (de továbbra is érdemes) tudatos fogyasztóként fellépnie. Emellett feltehetően egy-egy értékes kommunikációra vetítve átlagosan gyorsabb, ill. azáltal, hogy döntésre kényszeríti rövid jelzések alapján a felhasználókat, nagyobb (tudatalatti) befolyásoló erővel bír a felhasználók irányába. A két szolgáltatástípus fizetős hozzáférés melletti egységes keretrendszerben megvalósuló ötvözete (vö. RIIR) lehetőséget kínál a tudásmenedzsment optimalizálására, a szerzői, szerkesztői jogok védelmére, a felhasználás mennyisége, minősége szerinti elszámolásr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highlight w:val="lightGray"/>
        </w:rPr>
        <w:t xml:space="preserve"> </w:t>
      </w:r>
      <w:r>
        <w:rPr>
          <w:rFonts w:cs="Arial Narrow" w:ascii="Arial Narrow" w:hAnsi="Arial Narrow"/>
          <w:sz w:val="16"/>
          <w:szCs w:val="16"/>
          <w:highlight w:val="lightGray"/>
        </w:rPr>
        <w:t>[5] Mikulás Gábor: Az információ- és tudáspiac új szereplője: az információbróker (A Marketing &amp; Menedzsment c. folyóiratban (2003. 1 p. 17-24) megjelent cikk frissített változa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4"/>
        </w:numPr>
        <w:jc w:val="both"/>
        <w:rPr>
          <w:sz w:val="20"/>
          <w:szCs w:val="20"/>
        </w:rPr>
      </w:pPr>
      <w:r>
        <w:rPr>
          <w:rFonts w:cs="Arial Narrow" w:ascii="Arial Narrow" w:hAnsi="Arial Narrow"/>
          <w:sz w:val="16"/>
          <w:szCs w:val="16"/>
        </w:rPr>
        <w:t xml:space="preserve">[5] </w:t>
      </w:r>
      <w:r>
        <w:rPr>
          <w:sz w:val="20"/>
          <w:szCs w:val="20"/>
        </w:rPr>
        <w:t>Az adattól az információn és a tudáson át a helyes stratégiák felismerését támogató bölcsességig vezető absztrakciós vonulat egyre ködösebb asszociációkhoz vezethet. Mégis elengedhetetlen folyamatosan feltenni a kérdést: vajon milyen módon lehet a minőség, a minőség-ellenőrzés és az automatizálhatóság biztosítását elérni, vagyis operatív, operacionalizálható kompetenciákról beszélni az információ-, tudásmenedzsment és a stratégiakezelés terén. Egy kellően szigorú definíció szerint: csak az a tudás adható át társadalmi szinten veszteségmentesen, mely operacionalizálható… A fenotípusos, vagyis az emberi egyedek élete során szerzett tudás térben, időben bizonytalan, ill. csak nagy veszteségek mellett tárolható, halmozható fel.</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4"/>
        </w:numPr>
        <w:jc w:val="both"/>
        <w:rPr>
          <w:sz w:val="20"/>
          <w:szCs w:val="20"/>
        </w:rPr>
      </w:pPr>
      <w:r>
        <w:rPr>
          <w:rFonts w:cs="Arial Narrow" w:ascii="Arial Narrow" w:hAnsi="Arial Narrow"/>
          <w:sz w:val="16"/>
          <w:szCs w:val="16"/>
        </w:rPr>
        <w:t xml:space="preserve">[5] </w:t>
      </w:r>
      <w:r>
        <w:rPr>
          <w:sz w:val="20"/>
          <w:szCs w:val="20"/>
        </w:rPr>
        <w:t xml:space="preserve">Az információ és tudás fogalmak definíciója nélkül sajnos nincs esély arra, hogy fejlődésről, hatékonyságról beszéljünk. Ezek nélkül az IB szerepe a gazdasági folyamatokban lebegtetett pozícióban marad, hasonlóan az információs rendszerek szükségszerűségéhez. Minden olyan definíciós részlet fontos, mely valamilyen egzakt skálán ábrázolható, mérhető tulajdonságot ragad ki a fogalmak komplex mibenlétéből. Ezen tulajdonságok mentén lehet ugyanis a több és jobb fogalmát matematikai szinten megalkotni. Ilyen jellemzők nélkül az IB művész marad, ezen státusz minden előnyével és hátrányával. (Póriasan egyszerű, de elgondolkodtató megközelítésre mutat rá a szakértők informatikai felelősségének fogalma, mely szerint a szakértőn objektíven számon kérhető, milyen jövőbeli változást milyen pontossággal volt képes a döntést megelőzően előrevetíteni. Igaz az is azonban, hogy két szakértő/modell eddigi pontossági adatai alapján sem lehet egzakt választ adni arra a kérdésre, vajon a két tudásforrás közül melyiket érdemes a következő döntés kapcsán bevonni a folyamatokb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4"/>
        </w:numPr>
        <w:jc w:val="both"/>
        <w:rPr>
          <w:sz w:val="20"/>
          <w:szCs w:val="20"/>
        </w:rPr>
      </w:pPr>
      <w:r>
        <w:rPr>
          <w:rFonts w:cs="Arial Narrow" w:ascii="Arial Narrow" w:hAnsi="Arial Narrow"/>
          <w:sz w:val="16"/>
          <w:szCs w:val="16"/>
        </w:rPr>
        <w:t xml:space="preserve">[5] </w:t>
      </w:r>
      <w:r>
        <w:rPr>
          <w:sz w:val="20"/>
          <w:szCs w:val="20"/>
        </w:rPr>
        <w:t xml:space="preserve">Az emberi közlések értékének vizsgálatakor érdemes felhívni a figyelmet egy fontos antagonizmusra: a telefonos interjú szubjektív, ad hoc közlései és az írásos, mérésre/megfigyelésre alapozó, ellentmondás-mentesíthető tartalmak szöges ellentétben állnak egymással. Példaként vegyük a konjunktúra-index fogalmát, mely vállalatvezetők szubjektív véleményeit tükrözi, szemben a várható gazdasági növekedés prognózisaival, mely keretében minden létező statisztikai forrást szakszerűen bevonó, az adatgyűjtés- és feldolgozás módszertanát ellenőrizni képes eljárás kerül bevetésre. Természetesen a döntéshozó ember szeszélyes, öntörvényű, önbeigazoló jóslatok forrása, alanya és érintettje, fogyasztója, sőt: igénylője. Ennek ellenére a fundamentalista, materiális, ok-okozati alapokon nyugvó elemzési módszertan nevezhető csak úgy, ahogy kiforrottnak. A kisarkított módon egy fajta „para-jelenségnek” (pl. ráérzésnek) nevezhető tudásformák esetén először egy stabilan magas beigazolódási (reprodukálhatósági) arányt kellene tudni felmutatni ahhoz, hogy valóban besorolhatók legyenek a hitelesen felhasználható döntéstámogató eszközök soráb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1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highlight w:val="lightGray"/>
        </w:rPr>
        <w:t xml:space="preserve"> </w:t>
      </w:r>
      <w:r>
        <w:rPr>
          <w:rFonts w:cs="Arial Narrow" w:ascii="Arial Narrow" w:hAnsi="Arial Narrow"/>
          <w:sz w:val="16"/>
          <w:szCs w:val="16"/>
          <w:highlight w:val="lightGray"/>
        </w:rPr>
        <w:t>[6] Nuridsány Judit: Az információbróker a tudásmenedzsment birodalmában (Eredeti cikk: BOSS Magazin, 2001. november, p. 49-5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08"/>
          <w:tab w:val="left" w:pos="360" w:leader="none"/>
        </w:tabs>
        <w:ind w:left="360" w:hanging="360"/>
        <w:jc w:val="both"/>
        <w:rPr>
          <w:sz w:val="20"/>
          <w:szCs w:val="20"/>
        </w:rPr>
      </w:pPr>
      <w:r>
        <w:rPr>
          <w:rFonts w:cs="Arial Narrow" w:ascii="Arial Narrow" w:hAnsi="Arial Narrow"/>
          <w:sz w:val="16"/>
          <w:szCs w:val="16"/>
        </w:rPr>
        <w:t xml:space="preserve">[6] </w:t>
      </w:r>
      <w:r>
        <w:rPr>
          <w:sz w:val="20"/>
          <w:szCs w:val="20"/>
        </w:rPr>
        <w:t xml:space="preserve">A tudásmenedzsment, így ennek kapcsán az IB-munkakör alapvetően nem újszerű jelenség, mindenkor volt, mindig is lesz. Az információs és kommunikációs technológiák, ill. ezek munkaszervezetre gyakorolt hatásai, valamint az érintettek személyes információfeldolgozási (tapasztalatszerzési) potenciálváltozása miatt a tudásmenedzsment és az információbrókerség az életen át tartó tanulás egyik tipikus vonulata, s mint ilyen a felnőttképzés alappillére lehet.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08"/>
          <w:tab w:val="left" w:pos="360" w:leader="none"/>
        </w:tabs>
        <w:ind w:left="360" w:hanging="360"/>
        <w:jc w:val="both"/>
        <w:rPr>
          <w:sz w:val="20"/>
          <w:szCs w:val="20"/>
        </w:rPr>
      </w:pPr>
      <w:r>
        <w:rPr>
          <w:rFonts w:cs="Arial Narrow" w:ascii="Arial Narrow" w:hAnsi="Arial Narrow"/>
          <w:sz w:val="16"/>
          <w:szCs w:val="16"/>
        </w:rPr>
        <w:t xml:space="preserve">[6] </w:t>
      </w:r>
      <w:r>
        <w:rPr>
          <w:sz w:val="20"/>
          <w:szCs w:val="20"/>
        </w:rPr>
        <w:t xml:space="preserve">Egy meglévő munkaszervezet átvilágítása érdekes jelenségeket hozhat felszínre: abban az esetben, ha a döntéshozatali jogosultságok nem állnak arányban a tudásmenedzsment képességekkel, érdemes elgondolkodni a munkakörök újra-gondolásán. Tipikus példa erre a felsőoktatás, ahol szinte minden szakterület oktatásra kerül, mely egy egyetem vezetéséhez szükséges kompetenciákat taglalja, azonban a legritkább esetben figyelhető meg, hogy pl. az informatikai tanszékek szakemberei lennének jogosultak az informatikai dimenziók monitorozásáért és a kapcsolódó döntések előkészítéséért, ill. a pénzügyi tanszékek teljes rálátással bírnának az adott egységek gazdálkodására, vagy a HR-szakértők befolyással bírnának a személyzeti kérdésekre, stb.. Az egyetemek tehát olyan mozihoz hasonlíthatók, ahol a mozigépész nem akarja tudni, milyen filmet vetít nézőinek, noha az egyetem a tudás fellegvára kellene, hogy legyen. A képzőintézmények ilyen jellegű referencia-vesztése közvetlenül hat ki a kiképzendőkre (vö. IB-képzés): pl. tananyag és oktatók hitelessége.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08"/>
          <w:tab w:val="left" w:pos="360" w:leader="none"/>
        </w:tabs>
        <w:ind w:left="360" w:hanging="360"/>
        <w:jc w:val="both"/>
        <w:rPr>
          <w:sz w:val="20"/>
          <w:szCs w:val="20"/>
        </w:rPr>
      </w:pPr>
      <w:r>
        <w:rPr>
          <w:rFonts w:cs="Arial Narrow" w:ascii="Arial Narrow" w:hAnsi="Arial Narrow"/>
          <w:sz w:val="16"/>
          <w:szCs w:val="16"/>
        </w:rPr>
        <w:t xml:space="preserve">[6] </w:t>
      </w:r>
      <w:r>
        <w:rPr>
          <w:sz w:val="20"/>
          <w:szCs w:val="20"/>
        </w:rPr>
        <w:t xml:space="preserve">A tudásmunkások hatékonyságát az adattömeggel és a rel. forráshiánnyal hasonló mértékben sújtja az a tény, hogy a tudástranszfer folyamata, ill. helyes és szuboptimális megoldások nem minden esetben vizualizálhatók kellőképpen. Vegyük példaként egy tanterv készítését: a szokásjognak „megfelelően” az erősebb személyiségek óraszáma és tematikája önkényesen kerül megadásra. Ez a hiba még talán kompenzálható lenne, ha az ideális tematika és a feudális jogon járó erőterek különbözete logikusan lenne kiosztva kompetens végrehajtók között, de nem… E helyett (a látszat-akkreditáció okán) tetszőleges fantázia nevű tantárgyak, önkényes tartalommal (az előadó egyéniségéhez mérten) kerülnek leoktatásra. Természetesen az érintettek határozottan tiltakoznak minden olyan átvilágítás ellen, mely keretében pl. meg kellene adni a tantárgyanként legfontosabb 100 szakkifejezést és ezek részesedését, egymásra épülését az oktatási időben. A megadott szakkifejezés-listák és fontosságok alapján gombnyomásra világossá válnának az átfedések, a logikátlan egymásra épülések, ill. az esetleges hiányok. S hogy vajon mit is neveznek ma a felsőoktatás minőségbiztosításának, azt ebben a formálódó tudásalapú társadalomban már eleve eretnekség megkérdezni is. A helyzet hasonló a kifizetett bérek és a kötelező óraszámok követése kapcsán is (ahol is mindenki úgy tesz, mintha nem hallott volna még az egyébként oktatott pivot táblázatokról, terv-tény összehasonlításról), ill. a felsőoktatási információs rendszer paramétereinek megadásakor (mely esetében a munkáltatói kompetenciák pl. tantárgymeghirdetés „átruházásra” kerül a végrehajtóra, akinek pedig munkaköri kötelessége a munkáltató által meghirdetett tantárgyak leoktatása). Tehát az információ- és tudás-menedzsment szervezeti (ügyviteli) rendbe való korrekt, hatékony beillesztése olyan mértékű kockázat, mely a potenciális tudás szint nagyságrendekkel alacsonyabb volumenű hasznosulásához vezethet.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1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08"/>
          <w:tab w:val="left" w:pos="360" w:leader="none"/>
        </w:tabs>
        <w:ind w:left="360" w:hanging="360"/>
        <w:jc w:val="both"/>
        <w:rPr>
          <w:sz w:val="20"/>
          <w:szCs w:val="20"/>
        </w:rPr>
      </w:pPr>
      <w:r>
        <w:rPr>
          <w:rFonts w:cs="Arial Narrow" w:ascii="Arial Narrow" w:hAnsi="Arial Narrow"/>
          <w:sz w:val="16"/>
          <w:szCs w:val="16"/>
        </w:rPr>
        <w:t xml:space="preserve">[6] </w:t>
      </w:r>
      <w:r>
        <w:rPr>
          <w:sz w:val="20"/>
          <w:szCs w:val="20"/>
        </w:rPr>
        <w:t xml:space="preserve">A receptor oldali gátak áttörése a megrendelő folyamatos képzését igényli. Ez komoly időlekötést jelenthet, melyet az IB az árképzésnél (nem is olyan) burkoltan figyelembe kell, hogy vegyen. A kollegiális kapcsolati szint elérése az IB és a megrendelő között egyrészt a további megrendelések biztonságát, másrészt az egyre hatékonyabb közös kommunikációt hozza magával. A megrendelő ugyanis nem szívesen invesztál saját részéről időt és energiát egy egyébként szakmai és emberi szempontból korrekt beszállító helyére lépő új, más teljesítési logikát kikényszeríteni akaró konkurens IB esetén.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lang w:val="de-DE"/>
        </w:rPr>
        <w:t>[</w:t>
      </w:r>
      <w:r>
        <w:rPr>
          <w:rFonts w:cs="Arial Narrow" w:ascii="Arial Narrow" w:hAnsi="Arial Narrow"/>
          <w:sz w:val="16"/>
          <w:szCs w:val="16"/>
          <w:highlight w:val="cyan"/>
        </w:rPr>
        <w:t>URL002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7] Mikulás Gábor: Pióca, dögkeselyű vagy csak egyszerűen infobróker? (Eredeti cikk: Könyv Könyvtár Könyvtáros, 10 (2001) 9 p. 19-2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1"/>
        </w:numPr>
        <w:jc w:val="both"/>
        <w:rPr>
          <w:sz w:val="20"/>
          <w:szCs w:val="20"/>
        </w:rPr>
      </w:pPr>
      <w:r>
        <w:rPr>
          <w:rFonts w:cs="Arial Narrow" w:ascii="Arial Narrow" w:hAnsi="Arial Narrow"/>
          <w:sz w:val="16"/>
          <w:szCs w:val="16"/>
        </w:rPr>
        <w:t xml:space="preserve">[7] </w:t>
      </w:r>
      <w:r>
        <w:rPr>
          <w:sz w:val="20"/>
          <w:szCs w:val="20"/>
        </w:rPr>
        <w:t xml:space="preserve">Az IB fogalmának lehatárolása nem egyszerű, sőt: ennek kapcsán felvetődik azon eretnek gondolat kinyilvánítása, hogy elméletileg is lehetetlen az ismert tudásreprezentálási módokon (entity relationship, ontológia, halmazelmélet, frames, stb.) szakkifejezések egzakt logikai hálózatát megalkotni. A miauwiki-ben és ennek elődjében erre tett kísérlet több száz egyetemi hallgató bevonásával mindenképpen figyelmeztető jelzés az illúziókhoz ragaszkodók számár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1"/>
        </w:numPr>
        <w:jc w:val="both"/>
        <w:rPr>
          <w:sz w:val="20"/>
          <w:szCs w:val="20"/>
        </w:rPr>
      </w:pPr>
      <w:r>
        <w:rPr>
          <w:rFonts w:cs="Arial Narrow" w:ascii="Arial Narrow" w:hAnsi="Arial Narrow"/>
          <w:sz w:val="16"/>
          <w:szCs w:val="16"/>
        </w:rPr>
        <w:t xml:space="preserve">[7] </w:t>
      </w:r>
      <w:r>
        <w:rPr>
          <w:sz w:val="20"/>
          <w:szCs w:val="20"/>
        </w:rPr>
        <w:t xml:space="preserve">Az információbrókerséget nem csak a könyvtáros szakma felől kell és lehet megközelíteni, hanem többek között a kutatási projektek irányából. Ebben az esetben az IB adatvagyon-menedzser, vagyis az adatbányász kistestvére. Hasonlóan logikus megközelítés a fenntartható terület- és vidékfejlesztés szocio-ökonómiai kontextusából vizsgálni az IB szerepkörét: ebben az esetben az IB a „falu tanítója”, vagyis olyan központi láncszem a kisközösségek kommunikációs folyamataiban (vö. IPRA, iDorf), aki módszertani és szakmai szempontból iránymutatásra képes. Minőségbiztosítási szempontból az IB az a szereplő minden gazdasági és társadalmi folyamatban, aki a tisztánlátás lehetőségei felett őrködik, ha hagyják. Szociológiai szempontból az IB egy olyan életforma, melyben az ezt vállaló egyed képes a tényszerűséggel, a bizonyítás és a minőség igényével tartósan együtt élni anélkül, hogy káros önigazoló, szubjektív tendenciákra hajlamossá válná, ilyen indíttatású demagógiákat támogatna. Az IB egyszerre individualista és csapatjátékos, hiszen igény szerint tud egységen belül és kívül, önhatalmúlag vagy munkamegosztásban, szuverén vagy irányított módon, ill. ezen lehetőségek dinamikus változásai mellett is működni.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highlight w:val="lightGray"/>
        </w:rPr>
        <w:t>[8] Mikulás Gábor: Infobróker – szervezeten kívül, vagy belül? – Az információs tanácsadó szempontja (Elhangzott angolul a BOBCATSSS konferencián, Budapest, 2005. febr. 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jc w:val="both"/>
        <w:rPr>
          <w:sz w:val="20"/>
          <w:szCs w:val="20"/>
        </w:rPr>
      </w:pPr>
      <w:r>
        <w:rPr>
          <w:rFonts w:cs="Arial Narrow" w:ascii="Arial Narrow" w:hAnsi="Arial Narrow"/>
          <w:sz w:val="16"/>
          <w:szCs w:val="16"/>
        </w:rPr>
        <w:t xml:space="preserve">[8] </w:t>
      </w:r>
      <w:r>
        <w:rPr>
          <w:sz w:val="20"/>
          <w:szCs w:val="20"/>
        </w:rPr>
        <w:t xml:space="preserve">Az IB jellegéből fakadóan specialista, s mint ilyen alapvetően felesleges kapacitásokkal, kompetenciákkal rendelkező objektum az üzleti folyamatok alapvonulata szempontjából. Az informatikai fejlesztések története világosan rámutat arra, hogy minden olyan munkakör (pl. programozó, rendszerfejlesztő), mely nem terhelhető le folytonosan és magas szinten adott vállalkozás szempontjából úgy vállalati, mint össztársadalmi szinten hatékonyabb, ha outsourcing jelleggel kapcsolódik a gazdálkodás alapfolyamataihoz (vö. könyvelés, adótanácsadás, ill. újságírás, azaz általában a szakértői munka). Ha nagyító alá vesszük a felsőoktatásban felhalmozott tudás-potenciál társadalmi hasznosulását, már régóta megfigyelhető, hogy a szakértők jövedelmének nem jelentéktelen részét az ad hoc munkák (oktatás, kutatás, tanácsadás) ellenértéke teszi ki. Vagyis a főállás jövedelme csak az alapfeladatok fedezetét adja. S ezen alapfeladatok nem kötik le a szakértők teljes kapacitását. Aki IB-nek szegődik, nem árt tehát, ha felkészül arra, hogy sok lábon kell állnia. a teleworking jövőben is várható továbberősödése nemzetközi szinten is jó munkakörülményeket teremt a tudásmenedzsment érintettjei számára. A nemzetközi konzultációkon a leginkább figyelt társadalmi csoportok IB szempontból a diplomás munkanélküliek, a jól képzett kismamák, a már rel. magas szinten képzett diákok, hallgatók, akik részmunkaidőben, távmunkásként jelen-tős IB-potenciált képesek felmutatni regionális és makrogazdasági szinten egyaránt.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9] Csendes Iván, hírügynökségi üzletágvezető, NAPI Gazdaság / Online: A térítéses üzleti tartalomszolgáltatás céggyakorlata (Előadás formájában elhangzott a Magyar Információbrókerek Egyesületének konferenciáján, 2005. május 26-á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jc w:val="both"/>
        <w:rPr>
          <w:sz w:val="20"/>
          <w:szCs w:val="20"/>
        </w:rPr>
      </w:pPr>
      <w:r>
        <w:rPr>
          <w:rFonts w:cs="Arial Narrow" w:ascii="Arial Narrow" w:hAnsi="Arial Narrow"/>
          <w:sz w:val="16"/>
          <w:szCs w:val="16"/>
        </w:rPr>
        <w:t xml:space="preserve">[9] </w:t>
      </w:r>
      <w:r>
        <w:rPr>
          <w:sz w:val="20"/>
          <w:szCs w:val="20"/>
        </w:rPr>
        <w:t>A közös tartalomértékesítő centrum koncepciója tökéletesen illeszkedik a RIIR (Regionális Innovációs Információs Rendszer) stratégiájához, mely célja a (hír)források és fogyasztók közös online elszámolási rendszerben való kezelése.</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0] Keszey Tamara, Corvinus Egyetem: A piackutatásból származó információk vezetői felhasználá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0"/>
        </w:numPr>
        <w:jc w:val="both"/>
        <w:rPr>
          <w:sz w:val="20"/>
          <w:szCs w:val="20"/>
        </w:rPr>
      </w:pPr>
      <w:r>
        <w:rPr>
          <w:rFonts w:cs="Arial Narrow" w:ascii="Arial Narrow" w:hAnsi="Arial Narrow"/>
          <w:sz w:val="16"/>
          <w:szCs w:val="16"/>
        </w:rPr>
        <w:t xml:space="preserve">[10] </w:t>
      </w:r>
      <w:r>
        <w:rPr>
          <w:sz w:val="20"/>
          <w:szCs w:val="20"/>
        </w:rPr>
        <w:t>Az információ-menedzsment objektív sikerességének alapja a világosan megfogalmazott igény. Az igény akkor legitim gazdasági értelemben (itt tehát nem beszélünk olyan pszichológiai szükségszerűségről, mint pl. az önigazolás igénye), ha adott tényszerű ismeret nélkül két vagy több alternatíva közüli választás nem lenne lehetséges matematikai értelemben. Vegyük például a széna-készítés hétköznapi esetét. Ha a döntéshozó pontosan tudná, hol, mikor mennyi eső esik, akkor racionális kaszálási, bálázási tervet tudna készíteni. Az információs igény világos, a helytelen, hiányzó információ gazdasági károkozása egyértelmű. A szállítandó információ pontosságára vonatkozóan is meg lehet fogalmazni bizonyos elveket: pl. mindegy milyen pontossággal található el a csapadék mennyisége, ha maga az a tény, hogy esni fog biztos. Mindegy az is, milyen pontossággal tárható fel a napi szélmennyiség és a napsütéses órák száma, ha ezek aggregált mennyisége a szárazidőszakban eléri a száradáshoz szükséges limitet.</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 xml:space="preserve">[10] </w:t>
      </w:r>
      <w:r>
        <w:rPr>
          <w:sz w:val="20"/>
          <w:szCs w:val="20"/>
        </w:rPr>
        <w:t>Objektív és szubjektív tudás, avagy a szakértők informatikai felelőssége: Információra akkor van tehát (össztársadalmi szinten vizsgálva) valóban szükség, ha a döntéshozó meg tudja fogalmazni, milyen pontossággal, mit vár el az IB-től, ill. más megfogalmazásban, milyen objektív módon ellenőrizhető a szállított információk elvárásoknak való megfelelése. E nélkül sajnos nem lehet utólagos, objektív bevállás-ellenőrzésről beszélni. A „döglő libák és a találékony rabbi esete” pedig szociológiai, pszichológiai, ill. művészeti kategória, mely „univerzumhoz” képest az objektivitásra törekvés valóban csak parciális esete a valóságnak, de mégis ez az a terület, mely a várható automatizmusok révén tartósan biztosíthatja az IB munkáját meghatározó hatékonyságnövelő trendek fennmaradását.</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1] Hidvégi Péter, Internet Securities: Lehetőségek a hazai információs piacon (a 2001. dec. 5-én, a MIBE első konferenciáján elhangzott előadás aktualizált anyag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sz w:val="20"/>
          <w:szCs w:val="20"/>
        </w:rPr>
      </w:pPr>
      <w:r>
        <w:rPr>
          <w:rFonts w:cs="Arial Narrow" w:ascii="Arial Narrow" w:hAnsi="Arial Narrow"/>
          <w:sz w:val="16"/>
          <w:szCs w:val="16"/>
        </w:rPr>
        <w:t xml:space="preserve">[11] </w:t>
      </w:r>
      <w:r>
        <w:rPr>
          <w:sz w:val="20"/>
          <w:szCs w:val="20"/>
        </w:rPr>
        <w:t>Az IB piacon való életben maradása (igényeiket pontosan nem ismerő megrendelők esetén is) abban áll, hogy adott keresési, strukturálási feladatot rövidebb idő alatt (ill. jobb minőségben) képesek teljesíteni, mint megrendelő maga, ill. valamely állandó alkalmazottja. Ennek fényében az IB maximálisan érdekelt minden olyan ismeret/technika elsajátításában, melyek a válaszadási időt csökkentik, ill. a válasz minőségét javítják. Ilyen technikák módszerek többek között: az online és offline médiában való keresés módszertana, a tények és becslések plauzibilitás- és konzisztencia-ellenőrzések formái, az adatok strukturálásának, konszolidálásának és jelentésbe foglalásának lehetőségei, az adat-vizualizációt támogató megoldások, a tudásreprezentálás módjai, a szakértői rendszerek, a modellezés/adatbányászat eljárásai.</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2] Juhász Péter, PhD, CFA, egyetemi adjunktus, Budapesti Corvinus Egyetem, rovatvezető-helyettes, elemző, Világgazdaság üzleti napilap, Vállalatok és piacok rovat: Gazdasági elemzés a sajtób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sz w:val="20"/>
          <w:szCs w:val="20"/>
        </w:rPr>
      </w:pPr>
      <w:r>
        <w:rPr>
          <w:rFonts w:cs="Arial Narrow" w:ascii="Arial Narrow" w:hAnsi="Arial Narrow"/>
          <w:sz w:val="16"/>
          <w:szCs w:val="16"/>
        </w:rPr>
        <w:t xml:space="preserve">[12] </w:t>
      </w:r>
      <w:r>
        <w:rPr>
          <w:sz w:val="20"/>
          <w:szCs w:val="20"/>
        </w:rPr>
        <w:t xml:space="preserve">Az információ-menedzsment és a marketing közös paradoxona: ha nem tudom fogyasztóként, mit is akarok, vagyis mikor vagyok elégedett, úgy esetleges elégedetlenségem oka sem feltétlenül a kielégítetlen (információs) igény lesz. Sokkal inkább egy absztraktabb (világnézeti jellegű) azonosulás vágya, vagyis az önigazolás keresése sodorja a fogyasztót adott termék, vagy szolgáltatás táborába – mint ahogy az életérzésre való asszociálás egyike a leginkább alkalmazott reklámfilm-stratégiáknak (pl. enjoy coca col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2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9"/>
        </w:numPr>
        <w:jc w:val="both"/>
        <w:rPr>
          <w:sz w:val="20"/>
          <w:szCs w:val="20"/>
        </w:rPr>
      </w:pPr>
      <w:r>
        <w:rPr>
          <w:rFonts w:cs="Arial Narrow" w:ascii="Arial Narrow" w:hAnsi="Arial Narrow"/>
          <w:sz w:val="16"/>
          <w:szCs w:val="16"/>
        </w:rPr>
        <w:t xml:space="preserve">[12] </w:t>
      </w:r>
      <w:r>
        <w:rPr>
          <w:sz w:val="20"/>
          <w:szCs w:val="20"/>
        </w:rPr>
        <w:t xml:space="preserve">A céltalan, ill. a kínálat-orientált fogyasztás a gazdasági élet egyensúlytalanságai mellett az automatizálhatóság (vagyis a hatékonyság) elmaradásához vezet. A céltalanság tételének legmarkánsabb megnyilvánulása a tudomány hatékonytalanságában érhető tetten, ahol is számos komponens (mérések, műveletek, feltételek) halmazából kellene kérdés-specifikusan megtalálni olyan kombinációkat (modelleket), melyek az alkalmazásuk során jobbak lesznek, mint más megoldások. De ahelyett, hogy a legjobb célfüggvény (milyen is az ideális modell?), ill. a legjobb hibafüggvény (milyen ne legyen a legjobb modell?) feltárása állna a kutatás középpontjában lényegében minden esetben egy valamilyen parciális szempontból jobb megoldás első megtalálása csak a cél. A tudomány egyensúlytalansága oka és/vagy tükörképe az általános fenntarthatatlansági fenyegetettségnek.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2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9"/>
        </w:numPr>
        <w:jc w:val="both"/>
        <w:rPr>
          <w:sz w:val="20"/>
          <w:szCs w:val="20"/>
        </w:rPr>
      </w:pPr>
      <w:r>
        <w:rPr>
          <w:rFonts w:cs="Arial Narrow" w:ascii="Arial Narrow" w:hAnsi="Arial Narrow"/>
          <w:sz w:val="16"/>
          <w:szCs w:val="16"/>
        </w:rPr>
        <w:t xml:space="preserve">[12] </w:t>
      </w:r>
      <w:r>
        <w:rPr>
          <w:sz w:val="20"/>
          <w:szCs w:val="20"/>
        </w:rPr>
        <w:t xml:space="preserve">Abban az esetben, ha az elemzési stratégiákat kellően mélyen sikerül átvilágítani, vagyis olyan gondolati sémákat feltárni, melyek a mérések, megfigyelések alapadataiból, logikusan felvethető kérdéstípusokra adnak automatikus választ (elemzési eredményt és szöveges interpretációt), úgy a ma még egyedi/csoportos (elemző robot helyett művészi jellegű) emberi munkával előállított elemzések, s főleg ezek eredményét rövid hírré formáló szolgáltatások aránya tetszőlegesen nagy lehetne szemben a gyors (minőségileg kiegyensúlyozatlan) primer hírekkel. S hogy ez nem science fiction arra világos utalást adnak a következő fogalmak: gépi tanulás, autonóm adaptív ágensek, értelmezés-generátorok, automatikus indukció, objektív objektum-összehasonlítás, stb.. vagyis az adatbányászat! Tipikus példa a fenti sémára a PhD cím megszerzése körül egyre többek számára szembeötlő anomália, mely szerint, ha az elfogadott PhD-dolgozatokat a bennük rejlő (újszerű) tartalom és az ezek feltárására felhasznált idő arányával kíséreljük meg jellemezni, úgy irracionálisan széles spektrumot kapunk értelmezési intervallumként. A spektrum egyik szélén az ún. hagyományosan (művészi jelleggel, manufaktúra formájában) dolgozók állnak (adott eredmény érdekében sok emberi munkaidőt felhasználva). Míg a másik (pozitív) végletet a mesterséges intelligenciákat használók jelentik (vö. Labsch-modell), akik a probléma jellegzetességeinek, ill. a potenciálisan elképzelhető megoldások halmazának feltárása után, valamilyen hatásfokú automatizált keresési algoritmust és valamilyen bonyolultságú célfüggvényt választva a számítógépre hagyják az alternatívák létrehozását, primer értékelését, rangsorolását. Ők maguk már csak a legjobbnak tűnő megoldásokkal foglalkoznak ismét csak művészi (intuitív, heurisztikus) szinten. Arra vonatkozólag, vajon maga a teljesítménymaximuma (a rászánt időtől függetlenül vizsgálva) mely kutatói attitűdnél lehet magasabb, nem lehet örökérvényű választ adni, éppúgy mint a Monte-Carlo-Módszer és a genetikus algoritmusok összehasonlításánál arra a kérdésre, hogy egy ismert megoldáshoz melyikkel lehet közelebb jutni. Hiszen véletlenül (MCM) is beletrafálhatunk a céltábla közepébe (akár első lövésre is), ill. szisztematikusabban (célirányosabban) sem biztos, hogy sikerül a jobb eredményt elérni. Addig tehát, míg az idő nem elhanyagolható szempont a kétes értékű optimum-fogalom értelmezésében, mindenképpen értékes az adott idő alatt átlagosan jobb eredményre vezető megoldási stratégiák alkalmazás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3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3] Mikulás Gábor: Technológiában „utazó” brókerek (Eredeti formájában megjelent: BOSS Magazin, 2003. október p. 35-3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sz w:val="20"/>
          <w:szCs w:val="20"/>
        </w:rPr>
      </w:pPr>
      <w:r>
        <w:rPr>
          <w:rFonts w:cs="Arial Narrow" w:ascii="Arial Narrow" w:hAnsi="Arial Narrow"/>
          <w:sz w:val="16"/>
          <w:szCs w:val="16"/>
        </w:rPr>
        <w:t xml:space="preserve">[13] </w:t>
      </w:r>
      <w:r>
        <w:rPr>
          <w:sz w:val="20"/>
          <w:szCs w:val="20"/>
        </w:rPr>
        <w:t xml:space="preserve">Amennyiben az IB szerepét keressük a terület- és vidékfejlesztés, vagyis a társadalom önszerveződési folyamataiban, ahol mindenki információbróker, aki másokon segíteni tud a döntések helyesebb irányba való elmozdításával, úgy az információbróker, technológiabróker (TB) és az adatbányász (AB) adott helyzet számára ideális elegyét kell elképzelnünk, vagyis olyan (rel. széles spektrumú) szakterületi szakértőkre van szükség, akik egyszerre uralják az adott témakör kapcsán a konkrét szaktudás, az innovációs készség, az elemzési potenciál és a keresési kapacitás releváns kompetenciáit. Még messzebbre menve: az IB-TB-AB kompetenciák lényegében nem választhatók el egy-mástól mesterséges alapon, csak azért, hogy látszólag tiszta fogalmakat alkossunk. Adott egyedben adott pillanatban természetesen bármely a három komponens közül képezheti a szűk keresztmetszetet, de a példák alapján, ill. az életen át tartó tanulás az IB kompetenciáinak (ezek arányainak) folyamatos átalakulását kell, hogy magával hozz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4] Webes keresők használata – ma: Perjés László, tanácsadó, informatikai szakír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jc w:val="both"/>
        <w:rPr>
          <w:sz w:val="20"/>
          <w:szCs w:val="20"/>
        </w:rPr>
      </w:pPr>
      <w:r>
        <w:rPr>
          <w:rFonts w:cs="Arial Narrow" w:ascii="Arial Narrow" w:hAnsi="Arial Narrow"/>
          <w:sz w:val="16"/>
          <w:szCs w:val="16"/>
        </w:rPr>
        <w:t>[14]</w:t>
      </w:r>
      <w:r>
        <w:rPr>
          <w:sz w:val="20"/>
          <w:szCs w:val="20"/>
        </w:rPr>
        <w:t xml:space="preserve"> Az általános és a vertikális keresés eredményeként fellelt, hasznosnak tűnő honlapok egyre gyakrabban csak az egyes szolgáltatók által biztosított szerver-, ill. az adatbázis-keresés lehetőségein keresztül vezetnek el a valódi, esetlegesen már előstrukturált, tovább-feldolgozásra alkalmas eredményekhez. Amennyiben egy adott téma kapcsán az IB csak egyedi fragmentumokat talál, úgy ezek integrálása, strukturálása, konszolidálása, ellenőrzése igazi kihívást jelent az IB számár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8"/>
        </w:numPr>
        <w:jc w:val="both"/>
        <w:rPr>
          <w:sz w:val="20"/>
          <w:szCs w:val="20"/>
        </w:rPr>
      </w:pPr>
      <w:r>
        <w:rPr>
          <w:rFonts w:cs="Arial Narrow" w:ascii="Arial Narrow" w:hAnsi="Arial Narrow"/>
          <w:sz w:val="16"/>
          <w:szCs w:val="16"/>
        </w:rPr>
        <w:t>[14]</w:t>
      </w:r>
      <w:r>
        <w:rPr>
          <w:sz w:val="20"/>
          <w:szCs w:val="20"/>
        </w:rPr>
        <w:t xml:space="preserve"> A kereső szolgáltatások értékelési szempontjai közül érdemes kiemelni a korra, dátumra vonatkozó problémakört. Hallgatók, mint hírgyűjtők által 2005-ben feltárt, innováció-specifikusnak remélt több ezer hír tapasztalatai kapcsán sajnos ki kell jelenteni, hogy az ismeret-elemek egyes állapotaira (keletkezés, módosítás, érintett időszak, érvényesség, stb.) vonatkozóan esetlegesen lehet egyértelmű időpont-adatokat találni. Hasonló a helyzet a szerző/forrás, ill. a térbeli kötődés esetén is. Következésképpen a meta-adatok (tér-idő-hitelesség) jelentős része nem áll rendelkezésre az IB számára egy korrekt jelentés összeállításához. Ennek következtében az IB értelmezési feladatai jelentős nehézségekbe ütközhetnek.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8"/>
        </w:numPr>
        <w:jc w:val="both"/>
        <w:rPr>
          <w:sz w:val="20"/>
          <w:szCs w:val="20"/>
        </w:rPr>
      </w:pPr>
      <w:r>
        <w:rPr>
          <w:rFonts w:cs="Arial Narrow" w:ascii="Arial Narrow" w:hAnsi="Arial Narrow"/>
          <w:sz w:val="16"/>
          <w:szCs w:val="16"/>
        </w:rPr>
        <w:t>[14]</w:t>
      </w:r>
      <w:r>
        <w:rPr>
          <w:sz w:val="20"/>
          <w:szCs w:val="20"/>
        </w:rPr>
        <w:t xml:space="preserve"> Az adatkronológia korrekt kezelésének elhanyagolása automatikusan vezet statisztikai adatvagyonok inkonzisztenciáinak kialakulásához. A statisztikai hivatalok a közlési embargó lejárata után egy fajta gyorsjelentést közölnek, melyet több lépcsőben, több éven át adatrevíziókkal módosítanak, módosíthatnak. Így egy statisztikai adat leközlésekor (pl. FAO online) a szolgáltató akkor járna el helyesen, ha közölné, mikor, milyen státuszú adatott vett át a primer adatforrástól (pl. a nemzeti statisztikai hivataloktól). Amennyiben nem azonos státuszú (nem azonos időpontban keletkezett) adatok kerülnek aggregálásra, úgy ezek a legritkább esetben vezethetnek korrekt eredményhez (pl. Magyarország területének levezetése a területhasználati módok, vetésszerkezeti adatok alapján.) Különösen veszélyes, ha két vagy több primer adatforrás létezhet ugyanazon jelenség kapcsán. Ilyen helyzet ismerhető fel pl. a KSH országos közleményei és a megyei hivatalok által kiadott tájékoztatók között. Az országos adatok ugyanis olyan revíziókat is tartalmaznak, melyek megyei vetülete soha nem kerül meghatározásra, így pl. a megyék összege nem adja ki minden esetben az országos összesként közölt adatokat. Az IB illik, hogy ilyen típusú hibákat felfedjen, ill. ne terjesszen tovább.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8"/>
        </w:numPr>
        <w:jc w:val="both"/>
        <w:rPr>
          <w:sz w:val="20"/>
          <w:szCs w:val="20"/>
        </w:rPr>
      </w:pPr>
      <w:r>
        <w:rPr>
          <w:rFonts w:cs="Arial Narrow" w:ascii="Arial Narrow" w:hAnsi="Arial Narrow"/>
          <w:sz w:val="16"/>
          <w:szCs w:val="16"/>
        </w:rPr>
        <w:t>[14]</w:t>
      </w:r>
      <w:r>
        <w:rPr>
          <w:sz w:val="20"/>
          <w:szCs w:val="20"/>
        </w:rPr>
        <w:t xml:space="preserve"> A keresés sikerességét befolyásoló manipulációkra számos példát lehetne hozni. Tanulságképpen álljon itt kettő: Amennyiben egy web-szolgáltatás saját log-statisztikát megjelenít felhasználói tájékoztatására, s ezek között olvasható az is, milyen szavakra történt keresés az adott szerveren a felhasználók által, úgy tetszőleges szavak, kifejezések jeleníthetők meg a felhasználók által tudatosan az log-elemzési oldalakon. Ezen módszer jól használható pl. lejárató kampányok esetén, amikor is egy „szolid céges honlap” olyan kifejezések kapcsán is előkelő találati helyre kerül, mely kifejezetten romboló a cég image-ja szempontjából. A  másik példa szintén a miau.gau.hu üzemeltetése kapcsán merült fel: Saját látogatottsági statisztikák (nem feltétlenül indokolatlan) „felpörgetése” biztosítható meta-adatok, vizuálisan láthatatlan, de a keresők számára továbbelemzési céllal rendelkezésre álló adatok „elrejtése” révén. Ugyan ezen „trükkel” biztosítható, hogy egy, a kereső szolgáltatások által közvetlenül le nem kereshető adatbázis pl. kulcsszavainak strukturálatlan, vagy részlegesen strukturált halmaza, mint ugródeszka kerüljön be a keresők találati listájába. Az IB keresési tevékenységét ez utóbbi szolgáltatás jelentősen segíti.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5]</w:t>
      </w:r>
      <w:r>
        <w:rPr>
          <w:sz w:val="20"/>
          <w:szCs w:val="20"/>
          <w:highlight w:val="lightGray"/>
        </w:rPr>
        <w:t xml:space="preserve"> </w:t>
      </w:r>
      <w:r>
        <w:rPr>
          <w:rFonts w:cs="Arial Narrow" w:ascii="Arial Narrow" w:hAnsi="Arial Narrow"/>
          <w:sz w:val="16"/>
          <w:szCs w:val="16"/>
          <w:highlight w:val="lightGray"/>
        </w:rPr>
        <w:t>Mikulás Gábor: A hírfigyelők üzlete (Megjelent: Tudományos és Műszaki Tájékoztatás 52 (2005) 3 p. 109-11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jc w:val="both"/>
        <w:rPr>
          <w:sz w:val="20"/>
          <w:szCs w:val="20"/>
        </w:rPr>
      </w:pPr>
      <w:r>
        <w:rPr>
          <w:rFonts w:cs="Arial Narrow" w:ascii="Arial Narrow" w:hAnsi="Arial Narrow"/>
          <w:sz w:val="16"/>
          <w:szCs w:val="16"/>
        </w:rPr>
        <w:t>[15]</w:t>
      </w:r>
      <w:r>
        <w:rPr>
          <w:sz w:val="20"/>
          <w:szCs w:val="20"/>
        </w:rPr>
        <w:t xml:space="preserve"> Az ún. külső információk rendszerezett figyelése kivitelezhető cégenként, ill. információs közösségként. Jelen könyv jövője szempontjából releváns koncepció értelmében elvárható, hogy az információ- és tudásmenedzsment általános és szakterület-specifikus képzési formái keretében hallgatók, mint alapvetően jól képzett hírgyűjtők munkáját oktatóik, mint a szakterület tudásmenedzserei értékeljenek. Az így kialakult hírmennyiség, minőség, felhasználó-specifikus, több dimenziós csoportba sorolás egyrészt piacképes szolgáltatást hoz létre az adott szakterület szereplői számára, másrészt a hallgatókat az adott szakterület élő kommunikációjába lehet aktívan bevonni. (vö. INNOREG). A hírek mellett természetesen minden egyéb ismeret-fragmentum (dokumentum, multimédia, adatbázis, stb.) katalógusa, ill. kivonatos és full text archívuma is hasonló elveken fejleszthető társadalmilag alacsony költségszinten (vö. MIAÚ szolgáltatások 1998-2005).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9"/>
        </w:numPr>
        <w:jc w:val="both"/>
        <w:rPr>
          <w:sz w:val="20"/>
          <w:szCs w:val="20"/>
        </w:rPr>
      </w:pPr>
      <w:r>
        <w:rPr>
          <w:rFonts w:cs="Arial Narrow" w:ascii="Arial Narrow" w:hAnsi="Arial Narrow"/>
          <w:sz w:val="16"/>
          <w:szCs w:val="16"/>
        </w:rPr>
        <w:t>[15]</w:t>
      </w:r>
      <w:r>
        <w:rPr>
          <w:sz w:val="20"/>
          <w:szCs w:val="20"/>
        </w:rPr>
        <w:t xml:space="preserve"> A felhasználói igények e könyvben olvasható tanulmányok alapján inkább ködösen meghatározhatónak, mint sem kiforrottnak minősíthetők. Nem is csoda, hiszen a véletlen információk logikáját, vagyis a vállalatvezetés a társasági életben felszedett pletykákra, véletlenül kihallgatott beszélgetés töredékekre alapuló, lényegében ingyenes „informálódási rendszerét” kell összevetni a szinte totalitárius megfigyelési rendszert(!) feltételező megoldások bizonytalan többletérték-termelő, de kétségtelenül magas állandó költségű rendszerével. Ha egy sok szempontból csoportosított ismeret-fragmentumtömeg csoportjaira (vö. hírlevelekre) kellene jelentkeznie, sőt előfizetnie a felhasználóknak, akkor gyorsan kiderül, nem is olyan magabiztosak a potenciális megrendelők. Az információhiány ugyanis sokszor utólag tudatosul, sőt (vö. üzem-összehasonlítás problémája) talán soha nem is válnak adatok, adat-csoportok soha információvá.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eastAsia="Arial Narrow" w:cs="Arial Narrow" w:ascii="Arial Narrow" w:hAnsi="Arial Narrow"/>
          <w:sz w:val="16"/>
          <w:szCs w:val="16"/>
          <w:highlight w:val="cyan"/>
        </w:rPr>
        <w:t xml:space="preserve"> </w:t>
      </w:r>
      <w:r>
        <w:rPr>
          <w:rFonts w:cs="Arial Narrow" w:ascii="Arial Narrow" w:hAnsi="Arial Narrow"/>
          <w:sz w:val="16"/>
          <w:szCs w:val="16"/>
          <w:highlight w:val="cyan"/>
        </w:rPr>
        <w:t>[URL003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9"/>
        </w:numPr>
        <w:jc w:val="both"/>
        <w:rPr>
          <w:sz w:val="20"/>
          <w:szCs w:val="20"/>
        </w:rPr>
      </w:pPr>
      <w:r>
        <w:rPr>
          <w:rFonts w:cs="Arial Narrow" w:ascii="Arial Narrow" w:hAnsi="Arial Narrow"/>
          <w:sz w:val="16"/>
          <w:szCs w:val="16"/>
        </w:rPr>
        <w:t>[15]</w:t>
      </w:r>
      <w:r>
        <w:rPr>
          <w:sz w:val="20"/>
          <w:szCs w:val="20"/>
        </w:rPr>
        <w:t xml:space="preserve"> Amennyiben a hírt a lehető legszélesebben, vagyis mint bármilyen ismeret-fragmentum létére rámutató jelzést értelmezzük, a klasszikus hír</w:t>
      </w:r>
      <w:r>
        <w:rPr/>
        <w:t>-</w:t>
      </w:r>
      <w:r>
        <w:rPr>
          <w:sz w:val="20"/>
          <w:szCs w:val="20"/>
        </w:rPr>
        <w:t xml:space="preserve">felhasználói igények listáját a következő szempontokkal érdemes kiegészíteni, hiszen míg a klasszikus hír-kezelésben az emberi képességek (intuíció, heurisztika, asszociációs kapacitás) szinte kiválthatatlanok, addig a lista vége felé olyan automatizálható eljárások találhatók, melyekben egyszerre van jelen a „dobozolt” (tér-idő független) szakértői tudás és a „prompt” alkalmazói humán potenciál: találati fragmentumok (alapvetően adatok) több dimenziós, tovább-feldolgozásra alkalmas strukturálása; adatkronológia ellenőrzése; plauzibilitás vizsgálata; konzisztencia ellenőrzése; terv/tény összehasonlítás (statikus, dinamikus vészjelzések); szakértői rendszerek (absztrakt kombinatorikai terek) kialakítása; hasonlóságelemzés (bechmarking, swot, coco); előrejelzések feltárása, levezetése, minősítése; szimulációs alkalmazások támogatása; adatbányászat.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6]</w:t>
      </w:r>
      <w:r>
        <w:rPr>
          <w:sz w:val="20"/>
          <w:szCs w:val="20"/>
          <w:highlight w:val="lightGray"/>
        </w:rPr>
        <w:t xml:space="preserve"> </w:t>
      </w:r>
      <w:r>
        <w:rPr>
          <w:rFonts w:cs="Arial Narrow" w:ascii="Arial Narrow" w:hAnsi="Arial Narrow"/>
          <w:sz w:val="16"/>
          <w:szCs w:val="16"/>
          <w:highlight w:val="lightGray"/>
        </w:rPr>
        <w:t>D. Árvay Anett: Ássunk mélyre! Rejtett tartalmak feltárása szövegbő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jc w:val="both"/>
        <w:rPr>
          <w:sz w:val="20"/>
          <w:szCs w:val="20"/>
        </w:rPr>
      </w:pPr>
      <w:r>
        <w:rPr>
          <w:rFonts w:cs="Arial Narrow" w:ascii="Arial Narrow" w:hAnsi="Arial Narrow"/>
          <w:sz w:val="16"/>
          <w:szCs w:val="16"/>
        </w:rPr>
        <w:t>[16]</w:t>
      </w:r>
      <w:r>
        <w:rPr>
          <w:sz w:val="20"/>
          <w:szCs w:val="20"/>
        </w:rPr>
        <w:t xml:space="preserve"> A diskurzuselemzés, hasonlóan a nyelvművelők által kínált, „szép beszédhez” vezető törvényszerűségekhez felveti a real time alkalmazás problémáját. Az emberi agy minden nagyszerűsége mellett sem képes valós időben a számos, alapvetően inkonzisztens, ill. alternatívákat felvető elemzési technikákat alkalmazni. Emellett minden olyan összefüggés, melyet csak az ember, mint biológiai lény képes aktívan használni, automatikusan a szubjektivitás kérdését (veszélyét) hordja magában. Mindaddig tehát, míg a matematika nem ér el átütő sikereket a nyelvi tartalmak elemzésében, az IB magától értetődő feladatként kapja meg a diskurzuselemzést. Ezzel a megrendelő egyben „házi asztrológusként” tekint megbízottjára, mely egyszerre magasztos kihívás, ill. veszélyes kötéltánc.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3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7]</w:t>
      </w:r>
      <w:r>
        <w:rPr>
          <w:sz w:val="20"/>
          <w:szCs w:val="20"/>
          <w:highlight w:val="lightGray"/>
        </w:rPr>
        <w:t xml:space="preserve"> </w:t>
      </w:r>
      <w:r>
        <w:rPr>
          <w:rFonts w:cs="Arial Narrow" w:ascii="Arial Narrow" w:hAnsi="Arial Narrow"/>
          <w:sz w:val="16"/>
          <w:szCs w:val="16"/>
          <w:highlight w:val="lightGray"/>
        </w:rPr>
        <w:t>Mikulás Gábor: Partnerinformáció és holdudvara – adatbázisok tükrében (Megjelent: BOSS Magazin, 2002. november, p. 43-4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sz w:val="20"/>
          <w:szCs w:val="20"/>
        </w:rPr>
      </w:pPr>
      <w:r>
        <w:rPr>
          <w:rFonts w:cs="Arial Narrow" w:ascii="Arial Narrow" w:hAnsi="Arial Narrow"/>
          <w:sz w:val="16"/>
          <w:szCs w:val="16"/>
        </w:rPr>
        <w:t xml:space="preserve">[17] </w:t>
      </w:r>
      <w:r>
        <w:rPr>
          <w:sz w:val="20"/>
          <w:szCs w:val="20"/>
        </w:rPr>
        <w:t xml:space="preserve">A tudomány és az oktatás, mint az IB megrendelői: Az információbróker megrendelések nagy részét (megkockáztathatóan a gazdaság szereplői által generált piaci jellegű megrendelésekkel összemérhető nagyságrendű részét) a tudomány, a kutatás katalizálja. Az IB tevékenysége alapja minden tudományos elemzé előkészítésének, az oktatásnak, mint a releváns tartalmak kiszűrését a didaktikailag megfontolt átadását célul kitűző tevékenységnek is. Jelen könyvben is világosan látható, hogy az IB témakör egyszerre szól mindenkinek, vagyis felöleli a (közép)iskolások lokál patrióta és családi innovációt megtestesítő szerepének támogatásától indulóan a teljes spektrumot, egészen a szakterületi adatbányászok életen át tartó tanulási stratégiájáig. Az IB tehát adott közösség azon tagja, aki habitusa, képzettsége alapján a képesség a mikroközösségben nálánál kevésbé képzettek számára hatékonyabban a szükséges ismeretek biztosítani. Az IB tematika maga az életen át tartó tanulás egyik, hanem egyetlen tartósan biztos (technológiai fejlődéstől független) alapvonulat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4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18] Mikulás Gábor: Hír- és referensz-szolgáltatók (Nyomtatásban: Tudományos és Műszaki Tájékoztatás 52 /2005/ 5 p. 254-55. Referálta: Mikulás Gábor A referátum az alábbi cikk alapján készült: News and reference services / compiled by Rachael Singh. In: Information World Review /November 2004/ p. 36-39. 24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4"/>
        </w:numPr>
        <w:jc w:val="both"/>
        <w:rPr>
          <w:sz w:val="20"/>
          <w:szCs w:val="20"/>
        </w:rPr>
      </w:pPr>
      <w:r>
        <w:rPr>
          <w:rFonts w:cs="Arial Narrow" w:ascii="Arial Narrow" w:hAnsi="Arial Narrow"/>
          <w:sz w:val="16"/>
          <w:szCs w:val="16"/>
        </w:rPr>
        <w:t xml:space="preserve">[18] </w:t>
      </w:r>
      <w:r>
        <w:rPr>
          <w:sz w:val="20"/>
          <w:szCs w:val="20"/>
        </w:rPr>
        <w:t>A nemzetközi automatikus fordítási szolgáltatások egyik nyelvét magas szinten ismerők, a többi nyelvre való fordítás révén hasznos tartalmakhoz juthatnak hozzá. (vö. babelfish). Így az IB önmaga is bizonyos értelemben nyelv-függetlenné válik, ill. nem ismert nyelveken hozzáférhető tartalmakat lehet képes hatékonyan feltárni, továbbadni, valamint idegen nyelvű megbízóval egyeztetni, számára idegen nyelvű (jól strukturált, kevés irodalmi szintű ismeretet igénylő) jelentéseket készíteni.</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4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highlight w:val="lightGray"/>
        </w:rPr>
      </w:pPr>
      <w:r>
        <w:rPr>
          <w:rFonts w:cs="Arial Narrow" w:ascii="Arial Narrow" w:hAnsi="Arial Narrow"/>
          <w:sz w:val="16"/>
          <w:szCs w:val="16"/>
          <w:highlight w:val="lightGray"/>
        </w:rPr>
        <w:t xml:space="preserve">[19] Mikulás Gábor: Amire nem alkalmas az Internet (Eredeti cikk: Overcoming net desease: the risks in depending solely on the Internet for competitive intelligence research / Chuck Klein. In: FID Review 1 (1999) 4/5. p. 27-36. </w:t>
      </w:r>
    </w:p>
    <w:p>
      <w:pPr>
        <w:pStyle w:val="Normal"/>
        <w:jc w:val="both"/>
        <w:rPr>
          <w:rFonts w:ascii="Arial Narrow" w:hAnsi="Arial Narrow" w:cs="Arial Narrow"/>
          <w:sz w:val="16"/>
          <w:szCs w:val="16"/>
        </w:rPr>
      </w:pPr>
      <w:r>
        <w:rPr>
          <w:rFonts w:cs="Arial Narrow" w:ascii="Arial Narrow" w:hAnsi="Arial Narrow"/>
          <w:sz w:val="16"/>
          <w:szCs w:val="16"/>
          <w:highlight w:val="lightGray"/>
        </w:rPr>
        <w:t>Referátum: BOSS Magazin, 2001. november, p. 39. ref.: Mikulás 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jc w:val="both"/>
        <w:rPr>
          <w:sz w:val="20"/>
          <w:szCs w:val="20"/>
        </w:rPr>
      </w:pPr>
      <w:r>
        <w:rPr>
          <w:rFonts w:cs="Arial Narrow" w:ascii="Arial Narrow" w:hAnsi="Arial Narrow"/>
          <w:sz w:val="16"/>
          <w:szCs w:val="16"/>
        </w:rPr>
        <w:t xml:space="preserve">[19] </w:t>
      </w:r>
      <w:r>
        <w:rPr>
          <w:sz w:val="20"/>
          <w:szCs w:val="20"/>
        </w:rPr>
        <w:t>Az hasonlóságelemzés csapdái: Az üzem-összehasonlítás pl. mezőgazdasági üzemek kapcsán alkalmazott eljárás. Az ilyen összehasonlítások célja, hogy adott üzem képes legyen saját erősségeit és gyengéit a „versenytársak” csoportátlagai alapján feltárni. Ezen elemzések automatizálására szakértői rendszerek is készültek az elmúlt évtizedekben (pl. FARM-EXPERT). A mezőgazdaságban a tesztüzemi rendszer hivatott arra, hogy önként jelentkező üzemek reprezentatív csoportja előredefiniált könyvelési logika alapján szolgáltasson adatokat, mely felmérés alapján a csoportátlagok bárki számára publikusak. (Más ágazatokban, ahol a tesztüzemek szervezettsége nem ilyen magas fokú, konkurens üzemek tetszőleges/analitikus adataihoz jutni szinte reménytelen. A mezőgazdaság esetében sem kerül például csoport-specifikus, naturális adatokat tartalmazó MSZR nyilvánosságra.) A tesztüzemekben alkalmazott könyvelési logikák az EU egyes tagországaiban ország-specifikusak, mégis egy EU átlaggá konszolidálhatók, vagyis magyar üzemek elvileg más országok üzemeivel is összevethetők (vö. IPRA). A gyakorlat azt mutatja, hogy az üzem-összehasonlítás az elmúlt évtizedekben nem tudott valódi áttörést elérni a napi gazdálkodási gyakorlatban. Ennek oka nagyon egyszerű: nem sikerült az eddig felhalmozott adatok alapján valódi ok-okozati összefüggési rendszert feltárni az üzemek sikeressége, valamint monetáris és naturális adatai között. A sikeresség ugyanis alapvetően az üzemvezető gondolkodás módjára, habitusára vezethető vissza (mint ahogy azt a magyar mondás is tartja: „a jó gazda szeme hizlalja a jószágot”). Hasonló a helyzet a pénzügyi mutatószámok elemzése kapcsán is. Ennek tipikus esete a cégek mérlegei mellé fűzött beszámolójelentés, melyet a könyvelő irodák előre megadott szövegpanelek alapján gombnyomásra gyártanak. Ezen jelentések látszólag fontos szerephez jutnak, pl. mint pályázati mellékletek, ill. a mérlegbeszámoló publikus mellékletei. Ezek alapján illene megítélni, vajon egy pályázó/partner kellően stabil gazdálkodást tud-e felmutatni. A kreatív könyvelési trükkök kapcsán világosan látni kell azonban, hogy szinte „tetszőleges” szintű nyereség, ill. egyéb mérlegpozíciók hozhatók ki kellően odafigyelve a gazdálkodás bizonylatainak mérlegpozíciókra gyakorolt hatásmechanizmusára. Látszólag ellentmond ennek a céginformációs rendszerek viszonylagos elterjedtsége. Az ilyen megrendelés-volumenek hátterében érdemes megfigyelni azonban azt is, hogy a céginformációs rendszerek valódi értéke (az egyébként is publikus mérlegadatokból számítható mutatók helyett) pl. a ki nem fizetett számlaállomány feltárásában van, mely alapján a potenciális ügyfél besorolása a készpénzes vevő és a hosszú átfutási idejű átutalást engedélyező, VIP-partner kategóriája között ingadozhat. További paradoxon a hasonlóságelemzés keretében, hogy pl. benchmarking vizsgálatok során számos szakértői csoport igyekszik matematikailag „kezdetleges”, azaz gyakorlatilag teljesen szubjektív rangsor-képzési elveket alkalmazni a legkülönbözőbb jelenségek (objektumok) értékelésére (pl. hamburger, ill. big-mac-index, sportolók ranglistái, márkák ranglistái, az év vállalkozója, stb.). Tudni kell, hogy ezen ranglisták csak esetleges mértékű korrelációban állnak bármilyen más jelenséggel (pl. GDP, minőség). Hiszen a rangsor kialakításakor valamilyen látszólag logikus (de zaj-hatás szempontjából nem ellenőrzött) befolyásoló tényezők szakértők által szubjektíven („önkényesen”) meghatározott súlyok és pontozási intervallumok alapján vezetnek jóság-, ill. hibapontokhoz, majd rangsorszámokhoz. Bizonyos matematikai megoldások alapján (pl. JOKER, COCO), nem kizárt, hogy az objektív(ebb) hasonlóság, s ez által tetszőleges objektumok egymáshoz képesti objektív(ebb) alul- és felülértékeltsége, egyensúlyvesztése algoritmizálható. Az IB feladata tehát összetett: az alapadatok feltárása után kényes egyensúlyt kell biztosítania a megbízási díj által rendelkezésre álló keretben a szubjektív, ill. objektív megközelítések kialakításában és továbbadásában.</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4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0] Mikulás Gábor: Bibliometriától a webmetriáig (Megjelent: BOSS Magazin, 2001. november, p. 4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6"/>
        </w:numPr>
        <w:jc w:val="both"/>
        <w:rPr>
          <w:sz w:val="20"/>
          <w:szCs w:val="20"/>
        </w:rPr>
      </w:pPr>
      <w:r>
        <w:rPr>
          <w:rFonts w:cs="Arial Narrow" w:ascii="Arial Narrow" w:hAnsi="Arial Narrow"/>
          <w:sz w:val="16"/>
          <w:szCs w:val="16"/>
        </w:rPr>
        <w:t xml:space="preserve">[20] </w:t>
      </w:r>
      <w:r>
        <w:rPr>
          <w:sz w:val="20"/>
          <w:szCs w:val="20"/>
        </w:rPr>
        <w:t>A Magyar Internetes Agrárinformatikai Újság (MIAÚ) 1998 óta üzemel, s azóta állnak rendelkezésre a használat során képződött LOG-állományok. Az elemzés során szerzett tapasztalatokra hivatkozva ki lehet jelenteni, hogy az aggregált statisztikák (látogatók száma, letöltések száma, oldalak száma, óránkénti, napi, országonkénti letöltése, belépő és kilépő oldalak, stb.) információ értéke csak roppant óvatosan határozható meg. Addig ugyanis, amíg a letöltést kezdeményezők tudatos, vagy egyéb trükkök révén szinte beazonosíthatatlanok, nem lehet messzemenő következtetéseket levonni sokszor még a változások tendenciáiból sem. Más a helyzet a regisztrál ügyfelekkel operáló rendszerekben (pl. OBC) itt a felhasználás személyes, kiscsoportos, egyéb statisztikái valódi testre szabást tesznek lehetővé, ill. orientálják úgy a felhasználót, mint a szolgáltatót bizonyos akciók kezdeményezésekor. Ideális esetben az információ kínálati oldal szereplői egy-egy ismeret-fragmentum publikálása előtt hipotéziseket kellene, hogy megfogalmazzanak a letöltések várható mértéke, eloszlása, egyéb jellemzői tekintetében szakértői szinten, ill. az ismeret-fragmentumok meta-szintű jellemzői alapján hasonlóságelemzés keretében automatikusan (pl. hasonlóan a filmipar várható nézőszám-becsléseihez, ill. lapszerkesztőségek címlapsztoriról szóló döntéseihez). A hipotézisektől való eltérés indokainak feltárása jelentős mértékben hozzájárulhatna az információ-logisztikai összefüggések feltárásához. Ez a kihívás lényegében alapkutatási feladatként fogalmazódik meg.</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4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7"/>
        </w:numPr>
        <w:jc w:val="both"/>
        <w:rPr>
          <w:sz w:val="20"/>
          <w:szCs w:val="20"/>
        </w:rPr>
      </w:pPr>
      <w:r>
        <w:rPr>
          <w:rFonts w:cs="Arial Narrow" w:ascii="Arial Narrow" w:hAnsi="Arial Narrow"/>
          <w:sz w:val="16"/>
          <w:szCs w:val="16"/>
        </w:rPr>
        <w:t xml:space="preserve">[20] </w:t>
      </w:r>
      <w:r>
        <w:rPr>
          <w:sz w:val="20"/>
          <w:szCs w:val="20"/>
        </w:rPr>
        <w:t>A citációs indexek gazdasági, társadalmi értéke kapcsán érdemes talán többet mondani, mint annak sejtetése, hogy itt alapvető stratégiai problémákkal kell megbirkóznia az érintetteknek. A citációs kartellek működése, a kötelező szakirodalmi feldolgozások kétes értékűsége talán közismert. Mindaddig, amíg a legfontosabb gondolatok bizonyítás nem matematizálódik, nem automatizálódik, addig az egyes tudás-fragmentumok szerepéről nemigen lehet érdemben beszélni. Azt a problémát, hogy egy valaki(k) által hivatalosan közölt ismeret egy másik szerzőnek trivialitásként állt rendelkezésre a saját fejében, vagy átvette az adott forrásokból, lényegében nem lehet bizonyítani.</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4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7"/>
        </w:numPr>
        <w:jc w:val="both"/>
        <w:rPr>
          <w:sz w:val="20"/>
          <w:szCs w:val="20"/>
        </w:rPr>
      </w:pPr>
      <w:r>
        <w:rPr>
          <w:rFonts w:cs="Arial Narrow" w:ascii="Arial Narrow" w:hAnsi="Arial Narrow"/>
          <w:sz w:val="16"/>
          <w:szCs w:val="16"/>
        </w:rPr>
        <w:t xml:space="preserve">[20] </w:t>
      </w:r>
      <w:r>
        <w:rPr>
          <w:sz w:val="20"/>
          <w:szCs w:val="20"/>
        </w:rPr>
        <w:t xml:space="preserve">Furcsa esete a tudás-diffúziónak a „demagógia-tesztek” esete (vö. diskurzuselemzés). A demagógia-index nem (lenne) más, mint egy politikai beszéd egyes fejezeteinek értékelése a logika szabályai szempontjából. Talán nem meglepő arra utalni, hogy számos pl. magyar politikus olyan retorikai eszközökkel él, melyek „művészi fokra” emelik a sejtetés technológiáját. A magyar pszichológusi szakma évekkel ezelőtt elzárkózott attól, hogy olyan módszertan kifejlesztéséhez adja a nevét, mely alapján detektálhatók lettek volna bizonyos, nem zárt gondolatfolyamokat nagy gyakorisággal alkalmazó személyek (vö. pálya-alkalmassági vizsga politikusoknak, közéleti szereplőknek). A gondolati inkonzisztencia-teremtés szép példája az alábbi, általános iskolásoknak szóló feladat: Bemegy három turista egy szállodába, s kérnek közösen egy szobát. Átadnak fejenként a portásnak 10-10 EUR-t. A portás a 30 EUR-val elmegy a szálloda vezetőjéhez, aki vissza ad neki öt darab 1 EUR-os érmét azzal a megjegyzéssel, hogy most éppen akciós árak vannak érvényben. A portás zavarba jön, hogyan is ossza fel az öt érmét a három turista között, így inkább csak mindegyiknek egy-egy pénzérmét ad vissza. A turisták tehát fejenként végül is 9 EUR-t fizettek, ill. 2 EUR-t zsebre tett a portás. 3*9=27, 27+2=29. Hol lehet a harmincadik EUR? Az IB feladata az inkonzisztenciák kapcsán, hogy az általa feldolgozott források logikai hibáit (inkonzisztenciáit) feltárja, esetlegesen kizárja, ill. erre felhívja a megrendelő figyelmét.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4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7"/>
        </w:numPr>
        <w:jc w:val="both"/>
        <w:rPr>
          <w:sz w:val="20"/>
          <w:szCs w:val="20"/>
        </w:rPr>
      </w:pPr>
      <w:r>
        <w:rPr>
          <w:rFonts w:cs="Arial Narrow" w:ascii="Arial Narrow" w:hAnsi="Arial Narrow"/>
          <w:sz w:val="16"/>
          <w:szCs w:val="16"/>
        </w:rPr>
        <w:t xml:space="preserve">[20] </w:t>
      </w:r>
      <w:r>
        <w:rPr>
          <w:sz w:val="20"/>
          <w:szCs w:val="20"/>
        </w:rPr>
        <w:t>A gondolati inkonzisztencia speciális esete a playometria. Képzeljük el az alábbi esetet. Feladat: köz-beszerzési tenderre érkezett ajánlatok kiértékelése. Az ajánlatok (pl. szerverkonfigurációk) jellemzői bekerülnek egy objektum (szállító) – attribútum (műszaki, gazdasági paraméterek) mátrixba. Az egyik „műszaki/gazdasági” paraméter: pl. melyik évben került piacra az adott konfiguráció? A lehetséges válaszok: évszámok, ill. az aktuális dátumhoz képest kifejezett távolság, mint negatív szám. Az ábrázolási skálák ilyen értelmű változtatása (abszolút szám vs. távolság) látszólag nem jelent értelmezési változást az emberi agy számára. Mégis: egy objektum-összehasonlításra kifejlesztett magyar szoftver az ábrázolási skálák változására az ideális objektumhoz való távolságok, így az objektum-rangsorok jelentős változtatásával reagált. Mit is jelent ez? Az adatok ábrázolási skáláinak megfelelő logikájú összeállításával „matematikailag korrekt” tender-győztes bárki lehet. Intelligens korrupció! Vajon hány bizottság jönne rá, hogy a felkért szakértő milyen trükkel élt? Ilyen esetekben az IB feladata lehet a potenciális csapdák felvázolása a megrendelő számára.</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4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7"/>
        </w:numPr>
        <w:jc w:val="both"/>
        <w:rPr>
          <w:sz w:val="20"/>
          <w:szCs w:val="20"/>
        </w:rPr>
      </w:pPr>
      <w:r>
        <w:rPr>
          <w:rFonts w:cs="Arial Narrow" w:ascii="Arial Narrow" w:hAnsi="Arial Narrow"/>
          <w:sz w:val="16"/>
          <w:szCs w:val="16"/>
        </w:rPr>
        <w:t xml:space="preserve">[20] </w:t>
      </w:r>
      <w:r>
        <w:rPr>
          <w:sz w:val="20"/>
          <w:szCs w:val="20"/>
        </w:rPr>
        <w:t>A tudományos eredmények körüli „korrupció”, vagyis a tudomány önminősítő rendszerének gyengeségének gyanúja merülhet fel, ha pl. TDK-Bizottságok és –konzulensek, ill. az érintett hallgatói munkák által elért helyezések alakulását vizsgáljuk egyes intézményeknél. Hasonlóképpen kritikus pont a tudásáramlás rendszerében a PhD címek megszerzésének ügyrendje. Néhány bírálásra alkalmas személy egyetértése mellett bármilyen tartalmú disszertáció alapján doktorrá avatható a jelölt. Nincs ugyanis semmilyen objektív mérce, mely kizárja a látszattevékenység felmagasztalását. A tudományosnak tűnő közlemények tehát közel sem olyan hitelesek, mint amilyennek első megközelítésben látszanak. Az IB ezen dilemma kapcsán nem igazán függetlenítheti magát az éppen vizsgált szakmai kérdés tartalmi értékelésétől.</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4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1] Harmados György, Posys Kft.: Cégfürkészek -- A versenytárs figyel téged (Megjelent: BOSS Magazin, 2001. november, p. 40-4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jc w:val="both"/>
        <w:rPr>
          <w:sz w:val="20"/>
          <w:szCs w:val="20"/>
        </w:rPr>
      </w:pPr>
      <w:r>
        <w:rPr>
          <w:rFonts w:cs="Arial Narrow" w:ascii="Arial Narrow" w:hAnsi="Arial Narrow"/>
          <w:sz w:val="16"/>
          <w:szCs w:val="16"/>
        </w:rPr>
        <w:t xml:space="preserve">[21] </w:t>
      </w:r>
      <w:r>
        <w:rPr>
          <w:sz w:val="20"/>
          <w:szCs w:val="20"/>
        </w:rPr>
        <w:t xml:space="preserve">Az üzleti hírszerzés keretében minden olyan eszközzel szabad élni, ami egyébként nem tilos. Érdemes ezen a ponton utalni arra, hogy az információs társadalom potenciális fejlődési pályája (egy fajta jövőkutatási szcenárióként) az lehet, hogy minden (szó szerint minden!) tény legyen keletkezése pillanatában közkincs. Így az IB tevékenysége jelentősen eltolódhat az adatelemzés irányába szemben a mai adatgyűjtési túlsúllyal. Versenyelőnyt a jobb, komplexebb jövőbelátás biztosítana, szemben az információ-monopóliummal, az álcázással. Ez egyben a fenntarthatóság záloga is. Az Asimov-féle Sheldon-teória remélhetőleg tehát több mint science fiction – talán tényleg ez lesz a jövő egy fajta információs stratégiája? (A Tisztelt, kellően fáradt, s nem Asimov-barát Olvasó érezze e ponton magát felszólítva egy apró IB-feladatra: s nézzen utána az Interneten, mire is utal a Sheldon-teóri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4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3"/>
        </w:numPr>
        <w:jc w:val="both"/>
        <w:rPr>
          <w:sz w:val="20"/>
          <w:szCs w:val="20"/>
        </w:rPr>
      </w:pPr>
      <w:r>
        <w:rPr>
          <w:rFonts w:cs="Arial Narrow" w:ascii="Arial Narrow" w:hAnsi="Arial Narrow"/>
          <w:sz w:val="16"/>
          <w:szCs w:val="16"/>
        </w:rPr>
        <w:t xml:space="preserve">[21] </w:t>
      </w:r>
      <w:r>
        <w:rPr>
          <w:sz w:val="20"/>
          <w:szCs w:val="20"/>
        </w:rPr>
        <w:t xml:space="preserve">Tanulságos lehet az Olvasó és minden potenciális érintett figyelmét egy félmondat erejéig felhívni arra, hogy hallgatói diplomamunkát ürügyén, olyan adatokhoz lehet hozzájutni, melyet egyéb, hétköznapi kommunikációs feltételek mellett nem valószínű, hogy bárki is kiad. A diák/hallgató tehát jó IB-alapanyag, néha több fantázia rejlik benne, mint kiképzőjében.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4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3"/>
        </w:numPr>
        <w:jc w:val="both"/>
        <w:rPr>
          <w:sz w:val="20"/>
          <w:szCs w:val="20"/>
        </w:rPr>
      </w:pPr>
      <w:r>
        <w:rPr>
          <w:rFonts w:cs="Arial Narrow" w:ascii="Arial Narrow" w:hAnsi="Arial Narrow"/>
          <w:sz w:val="16"/>
          <w:szCs w:val="16"/>
        </w:rPr>
        <w:t xml:space="preserve">[21] </w:t>
      </w:r>
      <w:r>
        <w:rPr>
          <w:sz w:val="20"/>
          <w:szCs w:val="20"/>
        </w:rPr>
        <w:t xml:space="preserve">Össztársadalmi szinten a (titok-) védelem, ill. ennek ellenoldalán a megfigyelés költségei lényegében teljes mértékig feleslegesek. Sokkal hatékonyabb lenne ezen forrásokat a tények egyedi értelmezésére fordítani. Fontos kiemelni, hogy a jogalkotás (a szoftver-tesztelés, rendszerfejlesztés) folyamatosan szembesül azzal a kihívással, hogy a jogalkotó által szabályozni kívánt folyamatot az érintettek kényszerből és sportteljesítményként („csak azért is”) megkísérlik kijátszani. A jogalkotás tehát egyfajta játékelméleti ellenőrzést igényel, ahhoz, hogy a potenciális kijátszás esélyeit minimalizálni lehessen. Hasonló a helyzet a számítógépes rendszerek betörésvédelme kapcsán is. Az IB a jelenlegi monopólium- és mimikri-orientált világban egyszerre kényszerülhet védekezni és támadni a fentiek szellemében.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2] Aszaló Péter – Miskolczy Csaba: Szövegbányászat / Tudásmenedzsment szoftvertechnológiák az üzleti információszerzésben és konkurenciaelemzésben (Megjelent: BOSS Magazin, 2003. október p. 37-3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Az IB megrendelések lényege, hogy a piacon általában nincs testre szabott rendszer, mely az igény-modulok alapján nagy valószínűséggel feltárná az adott célcsoport számára releváns ismeret-fragmentumokat, hiszen ezek egy része magas szintű asszociációs elemzés után rendelhető csak adott kulcsszóhoz, s ez a tevékenység egyelőre kevéssé automatizálható. Így tehát az emberi elme szűrő, értékelő szerepe még hosszú távon sem szorítható háttérbe (pl. OSIRIS).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A versenytársfigyelés kérdéskörében felmerülő antagonizmus: Nem realizálható információs többletérték akkor, ha egy adott ágazatban mindenkihez eljutnak az ágazati hírek, melyeket egy fajta információs szövetkezés elvén működő szerkesztőség (pl. szaklap, portál) tár fel olcsón. Az olcsóság lényege a hírfeltárói tevékenység költségének több ügyfélre való szétosztása, vagyis a sajtófigyelés outsourcing jellegű működtetése. Amennyiben tehát mindenki ismer minden tényt, akkor a gazdasági haszon ezek értelmezéséből fakadhat csak, s ez már az hír-fogyasztói oldal intelligenciáját terheli alapvetően. Amennyiben valaki olyan ismereteket szeretne bevonni, melyek csak az ő számára hozzáférhetők, úgy ennek teljes költségét teljes mértékben vállalnia kell. S ekkor lép be ismét az IB a folyamatb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5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De a lap megjegyzi, hogy a szoftver önmagában nem lett volna erkölcstelen eszköz, csupán az Enron azon működési mechanizmusa tette azzá, amely alapja volt, hogy az agresszív lobbi révén, az illegalitás és a törvénytelen korrupció eszközeivel „kikényszerítse” a cég számára hasznos, viszont a társadalom számára káros amerikai törvényeket”. Itt érdemes utalni ismét a fenntarthatóság, az egyensúly és az objektív objektum-összehasonlítás elveire, melyek szoftveres támogatás formájában (pl. COCO) automatikusan képesek lehetnek detektálni az egyensúlyvesztéseket. Az IB feladatai a tisztánlátás kezdeményezésében alapvető fontosságúak.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Speciális eset az intelligens szöveges információ-kezelésben a numerikus modellek szöveges értelmezésének automatikus előállítása, vagyis egy olyan értelmezési tér kialakítása, melyben a numerikus modelleredmények, a modell változóinak szöveges elnevezése és a szakértői sablonmondatok, kommunikációs panelek alapján olyan érzet ébreszthető egy átlagos intelligenciájú emberi elemzőben, mintha szakértői jelentést olvasna az automatikusan feltárt összefüggések értelmezéséről (pl. WAM-TXT). Az IB saját munkáját teheti hatékonnyá ilyen jellegű fejlesztések katalizálásával, bevonásával. Érdemes azonban utalni arra, hogy a mérlegbeszámolók mellékleteként alkalmazott látszattámogatás rossz példája a fenti potenciálnak, hiszen nem létező, nem tesztelt összefüggéseket sejtet a mutatószámok eset-független kezelése során.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A szövegbányászatban rejlő potenciál ellenpontjaként érdemes talán legalább utalni arra, hogy szakkifejezések kapcsolatának ontológiai megközelítése az Online Gazdasági Informatika Lexikon három lépcsős fejlesztése alapján (XLS, trianguláris mátrix, miau_wiki) számos problémát vetett fel. Különös tekintettel arra, hogy a legtöbb szakkifejezés nem hozható egymással korrekt módon alá- és fölérendeltségi kapcsolatba, sokkal inkább asszociatív, részlegesen egymásba metsző halmazokról beszélhetünk, mely metszetek kontextustól függő méretűek és tartalmúak.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5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Többnyelvűségből fakadó problémák kezelése a szövegbányászat támogatására: Abban az esetben, ha az IB saját maga beszél, ír, olvas bizonyos idegen nyelveken, úgy az ezen nyelveken megjelenő ismeret-elemek számára magától értetődően kezelhetők, s ültethetők át más (pl. a megrendelő által preferált) nyelvekre. (Részleges segítséget jelenthet alacsony fokú nyelvismeret mellett is már a babelfish fordítási szolgáltatás, melyben a németül tudó magyar IB angolra képes lehet elfogadható szintű fordításokat készíteni, ill. angol szövegek német automatikus fordítását magyarul értelmezni.) A (fogalmi) konszolidáció speciális esete a többdimenziós adatbázisok fogalmi rendjének többnyelvűsítése. Az IB és a tolmácsok újszerű online kapcsolata keretében képzelhető el olyan pl. vidékfejlesztési informatikai modell (pl. IPRA), melyben a térségi információs igényeket a körzet iskolásai, diplomás munkanélküli tagjai igyekeznek lefedni, s abban az esetben, ha a primer információ csak idegen nyelven érhető el, a nemzetközi IB hálózat és a nemzetközi online szinkrontolmácsolási szolgáltatás keretében kapcsolják össze az ismeret-elemeket és ezek befogadóit.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Jogszabályok automatikus feltárása, mint speciális szövegbányászati kihívás: A természetes nyelvek értésének, a tezaurusz-fejlesztésnek jövőbeli kihívása például az alábbi feladat: Természetes nyelvű kérdésként megfogalmazódik pl.: Mennyi Sólyom László éves, állami jövedelme jelenleg? A mondat elemzésének egyik rétegeként először azonosításra kerül (pl. visszakérdezés formájában), hogy a név és a köztársasági elnök pozíciója egybe esik. Hasonló megfeleltetési problémaként a rendszer tisztázza a „jelenleg” szó dátumszerű értelmezési lehetőségeit, ill. a jövedelem szó szinonimáit. Ezt követően a feltárt, potenciális keresési kifejezések alapján a szolgáltatás kiszűri azon jogszabályi passzusokat, melyekben szerepel a köztársasági elnök, a jövedelem szó valamely szinonimája, ill. a dátum alapján a hatályossági feltétel teljesül. Szerencsés esetben egyetlen szöveg marad, mely rendelkezik pl. 2004. november 1-től a mindenkori köztársasági elnök állami juttatásainak formáiról.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A szövegbányászat gazdasági jelentősége kapcsán érdemes megjegyezni, hogy noha látszólag marginális jelentőségű a gazdaság szektorain belül a mezőgazdaság, mégis a jelentős EU-költségvetési hányad, a fenntartható emberi környezet, az élelmiszerbiztonság és a vidékfejlesztés okán az ipari és szolgáltatási sikerágazatokkal egyenértékű, kevésbé piaci, mint inkább állami megrendelések keretében figyelhetők meg IB feladatok.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7"/>
        </w:numPr>
        <w:jc w:val="both"/>
        <w:rPr>
          <w:sz w:val="20"/>
          <w:szCs w:val="20"/>
        </w:rPr>
      </w:pPr>
      <w:r>
        <w:rPr>
          <w:rFonts w:cs="Arial Narrow" w:ascii="Arial Narrow" w:hAnsi="Arial Narrow"/>
          <w:sz w:val="16"/>
          <w:szCs w:val="16"/>
        </w:rPr>
        <w:t xml:space="preserve">[22] </w:t>
      </w:r>
      <w:r>
        <w:rPr>
          <w:sz w:val="20"/>
          <w:szCs w:val="20"/>
        </w:rPr>
        <w:t xml:space="preserve">A legújabb eredmények egyike, hogy 2005 tavaszán az NKTH elfogadta annak az országos innovációs információs rendszernek megvalósíthatósági tanulmányát, mely célja a hírügynökségi munka és a hír-disztribúció (ill. minden más ismeret-elem: dokumentum, multimédia, adat, térkép, …) egységes üzleti modellben való kezelése. Az elfogadott elvek mentén valósulnak meg az GIK és a KMR portálok megoldásai, ill. az FVM által megrendelt OSIRIS szolgáltatás.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5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3] Takács Mihály, Cognative Kft.: Átlátni és rendszerezni / Az adatbányászat, a CRM és a piackutatás kapcsolata (Megjelent: BOSS, 2002. november p. 41-4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Fontos, hogy egy adatbányászati szolgáltatás megrendelője és az IB tisztában legyen az alábbi közhelyek érvénytelenségével: </w:t>
        <w:br/>
        <w:t xml:space="preserve">nem igaz, hogy több adatból jobb elemzést lehet készíteni, (gondoljunk csak a zaj fogalmára), </w:t>
        <w:br/>
        <w:t xml:space="preserve">nem igaz, hogy időben közelebbi jövőre pontosabb becslést lehet adni, (nem, mert a rövidebb és hosszabb hullámok eredője tetszőleges időpontban vezethet a káosz felerősödéséhez vagy lecsendesedéséhez), </w:t>
        <w:br/>
        <w:t xml:space="preserve">nem igaz, hogy a numerikusan pontosabb becslés mindenkor értékesebb, (nem, főleg akkor, ha a numerikus pontosságot nagy abszolút számok viszonylag kis mértékű mozgása kapcsán határozzuk meg a reális mozgási intervallumhoz viszonyítás helyett, ill. nem törődve azzal, hogy sokkal értékesebb első lépésként a változások irányának meghatározása, mint a változás mértékének feszegetése), </w:t>
        <w:br/>
        <w:t xml:space="preserve">nem igaz az, hogy egy jobb teszteredményeket produkáló becslési eljárás a következő X becslési feladatot mindenkor pontosabban oldja meg, mint egy gyengébb teszteredményeket produkáló megoldás (modell), </w:t>
        <w:br/>
        <w:t>sőt az sem igaz, hogy az eddig nagyon helyes (szinte tévedhetetlen) becslésre képes megoldások a véletlen találgatásnál többször adnak kedvezőbb előrejelzést a jövőben, mint egy átlagos megoldás, hiszen a túltanulás jelensége értelmében annak az esélye, hogy viszonylag kevés ismert adat alapján a tetszőlegesen nagyszámú ismeretlen adatsor következményeit kellően pontosan előrevetíthetjük, ugyan nem nulla, de nem is kiemelkedően magas,</w:t>
        <w:br/>
        <w:t>nem igaz, hogy azok a lesznek a jövőben legpontosabb modellek, melyek minden elemét logikus érveléssel vonjuk be a megoldásba, vagy zárjuk ki abból, hiszen a valóság ilyen restriktív (pl. lineáris) értelmezése eleve elzár minket attól, hogy a végtelen sok alternatív megoldásból legalább egy apró mintát vegyünk annak kipróbálására, hány egymástól nagyon különböző, mégis pontosságát tekintve nagyon hasonló lehetőség közül kell ténylegesen választani tudni,</w:t>
        <w:br/>
        <w:t xml:space="preserve">nem igaz, hogy több magyarázó tényező alapján jobb modell alkotható, hiszen ha egy adott mennyiségű adathalmazból sok tényezőt (szélsőséges esetben mindet) felhasználjuk egy változás magyarázatához, akkor – bár sok-sok hatást figyelembe vettünk – csak azt nem fogjuk tudni, hányat helyesen, mert nincs legalább még egy hasonló esetnyi adatunk, az első gondolat tesztelésére.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6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z adatbányászat gyakran mostohagyermekként kezelt területe az alábbi kérdés: Milyen változások várhatók a jövőben a nem befolyásolható (környezeti) tényezők alakulásában? Itt érhető ugyanis a legegyszerűbben tetten a szakértők informatikai felelőssége, vagyis a jövőképek bevállási pontosságának kellően magas, vagy éppen hogy hiteltelenül és használhatatlanul alacsony szintje. Az újszerű indukciós eljárásokkal (pl. WAM) a kiképzendő IB-ek saját maguk is megtanulhatják, milyen táblázatkalkulációs lépéseken keresztül lehet az adatok rendelkezésre állása után 24 órán belül felmérni, milyen esélyek vannak arra, hogy egy előrejelzési probléma a felhasználó által megadott pontossággal megbecsülhető az ismert adatvagyon alapján.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6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z intuíció szerepe az adatbányászati technológiák bevonásakor a továbbiakban már nem csak az üzleti folyamat közvetlen ember általi értelmezésében nyilvánul meg, hanem abban is, hogy két modell közül az adatbányász és megrendelője közös erővel megsejtse, melyik válik majd be jobban a jövőbeli éles alkalmazások során. Hiszen a céltalanság tétele értelmében csak az tesztelhető a gépi tanulás folyamán, milyen pontossággal képes előrejelezni egy modell a tanulási és tesztadatokon, de ez sajnos soha nem jelenti azt, hogy a magasabb múltbeli beválási arányok magasabb jövőbeli helyességet biztosítanak, s főleg nem az elkövetkező X döntés során. Ez a probléma egyben a modellek élettartamának meghatározhatatlanságát is magával hozz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6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z adatbányászat 4 fontos lépcsőből áll. Az első lépcsőben a vállalatnál már felépített adattárházakban tárolt nagy mennyiségű adathalmazból mintavétel segítségével kiválasztjuk a szükséges adatokat.” (Mely döntést hatása végzetes lehet a kapható eredményekre, gondoljunk csak a primer és szekunder ismeretek arányának antagonizmusára, vagyis arra: ha csak annyit tudunk, hogy bizonyos befolyásoló tényezők hatásmechanizmusa minőségileg hogyan néz ki /pl. csökkenő hozadék elve, ill. Liebig elv/. Ha ezt igyekszünk kikényszeríteni mérési adatokra alapozva, akkor ezt gyakran csak szélsőséges, csak elvben igaz adatsorok megtanultatásával tudjuk elérni /pl. Karthago-effektus: túl sok műtrágya esetén nincs élet az adott folton/. Ez a szekunder tudás erőteljesen elnyomhatja a primer adatsorok információértékét, vagy éppen hogy erőteljes védelmet jelent a túltanulás ellen. Az IB tehát nem szabad, hogy az eszközök és fejlesztők által keltett eufória hatása alatt dolgozzon.) „A második fázisban előkészítjük az adatokat és adat-transzformációkat hajtunk végre: megtisztítjuk az adatokat, új változók képzünk, pótoljuk a hiányzó értékeket, illetve megvizsgáljuk az extrém értékeket és eldöntjük, hogy milyen módon kezeljük őket.” (Mely lépések/döntések szinten végzetes hatással bírnak az eredményekre, hiszen önkényesen kell, hogy döntsünk a látszólag automatikusan megtalált megoldás szerves komponenseiről.) „A harmadik fázis a tulajdonképpeni adatbányászat; számítógépes szoftverek segítségével modellezve itt térképezzük fel az adatokban rejlő fontos összefüggéseket.” (Mely esetben lényegében a lekeresendő megoldástér méretezéséről kell szubjektíven dönteni. Itt lép fel a real-time-antagonizmus, vagyis az, hogy a túl komplex megoldási tér nem kereshető le tetszőlegesen rövid idő alatt. Így egy elvileg jó megoldás később áll rendelkezésre, mint hogy arra szükség lett volna.) „Az utolsó fázisban az eredmények értelmezése és kiértékelése történik.” (Mely a jelenleg ismert adatbányászati megoldások esetén a leginkább támogatatlan terület, hiszen már maga a keresés/modellépítés vezérlése sem lehetséges tetszőleges célfüggvényre alapozva. Tehát a rel. jó megoldások közül „vak tyúk is talál szemet” alapon kell megtalálni azokat, melyek a beépített hibaminimalizálás után véletlenszerűen olyan tulajdonságokkal rendelkeznek, melyeket valójában tudatosan keresni szerettünk volna kezdettől fogv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6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z adatbányászat során egy többdimenziós adatbázis rendelkezésre állása nem magától értetődő, ennek megalapozása (szerkezetének meghatározása, kialakítása) lehet IB alapfeladat is. Az adatbázis rendelkezésre állása esetén a jelentések és grafikonok készítése (statikus, dinamikus vészjelzés, objektum-összehasonlítás) ritkán igényel további külső (pl. IB) segítséget, hiszen azok, akik egy adott tranzakciós rendszert kidolgoztak, általában tudják, miért éppen olyan és annyi dimenziót hoztak létre. Külső partner által üzemeltetett adatbázisok esetén az IB feladata lehet a jelentés-készítés támogatása, hiszen ilyenkor fontos lépés a rutinos, gyors meta-adatnézetek kialakítása, megértése.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6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 MCM (Monte Carlo Módszer), vagyis egy keresett paraméter-sorozat véletlenszerű találgatással való közelítő meghatározása lassú, bizonytalan, de mindenkor rendelkezésre álló megoldás. A generikus algoritmusok (ill. back propagation megoldások) által szimulált célirányosság a keresési (tanulási) időt csökkenti, de itt ennek kifejlesztésével és korlátozott sikerével is számolni kell. (URL).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6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 marketing (adatbányászati eszközökkel támogatott) valódi személyre szabottsága mellett érdemes a szakértői rendszer elvű (gyorsabb, átláthatóbb, de kevésbé pontos) típus-csoportok esélyeit is latolgatni, ahol a modellező előre eldönti, milyen kombinatorikai térrel dolgozik, azaz milyen input-típusokhoz, milyen outputokat rendel (vö. online KGFB, CASCO). A személyre szabott tanácsadás alternatív megközelítése a táblázatkalkulációs felületen is korlátozottan, de hasznosan praktizálható hasonlóságelemzés (objektum-összehasonlítás: COCO).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6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 xml:space="preserve">Az marketing adatbányászati támogatása során az érték fogalmának torzításmentes kezelését az objektív objektum-összehasonlítás módszertana is támogatja (COCO). Az érték tehát nem csak, mint szubjektív absztrakció, hanem mint matematikai kategória is kezelhető a tulajdonságok hasonlósága és a célirányos (pl. ár/teljesítmény) szemléletmód alapján.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6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1"/>
        </w:numPr>
        <w:jc w:val="both"/>
        <w:rPr>
          <w:sz w:val="20"/>
          <w:szCs w:val="20"/>
        </w:rPr>
      </w:pPr>
      <w:r>
        <w:rPr>
          <w:rFonts w:cs="Arial Narrow" w:ascii="Arial Narrow" w:hAnsi="Arial Narrow"/>
          <w:sz w:val="16"/>
          <w:szCs w:val="16"/>
        </w:rPr>
        <w:t xml:space="preserve">[23] </w:t>
      </w:r>
      <w:r>
        <w:rPr>
          <w:sz w:val="20"/>
          <w:szCs w:val="20"/>
        </w:rPr>
        <w:t>Az adatbányászat kapcsán fontos utalni arra, hogy ez esetben az érintett munkakörök éppúgy minőségbiztosítandók, mint a szoftver vagy a modell. Az elemzések beválásának szakértői, ill. módszer szinten történő követése a tippelők és az intuitív elemzők szétválasztásának, vagyis humán kockázatok csökkentésének érdekében (vö. Labsch-modell) tehát több mint hasznos. Az IB saját magát, partnereit és megrendelőjét sem árt, ha folyamatosan monitorozza a tekintetben, vajon kinek milyen inputok alapján, milyen jelenség kapcsán lehetett eddig hinni előrejelzéseiben.</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6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4] Gergely Ferenc ügyvezető, Cognative Kft.: A megismerés vágya vagy az önigazolás keresése? – a piackutatás gyakorlati helye és szerepe a vállalati marketing információs rendszerb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Tételezzük fel, hogy egy IB adott intézkedés hatáselemzését kapja feladatul. Látszólag a feladat inkább elemzői, mintsem az elemzések adatigényét kielégítő feladat, de a kompetenciák egymásba olvadása, vagyis a szakterületi IB, mint szerepkör megjelenése mégis hitelesíti ezen kiindulási helyzetet. A szakértők informatikai felelőssége értelmében, minden szakértői feltételezésre igaz, hogy annál értékesebb, minél pontosabban írja le a jövőben várható változásokat. A hatáselemzés (szimuláció: a „mi lenne, ha” kérdés megválaszolására tett kísérlet) tipikus előrejelzési feladat. Így erőteljesen a céltalanság tételének hatása alatt áll, vagyis soha nem tudható, két szakértői vélemény/modellválasz közül melyik a jövőre nézve hitelesebb. Így természetesen a szimuláció megrendelése nem közvetlenül annak kockázatát csökkenti, hogy tévesen látunk a jövőbe, hanem arra kényszeríti az előrejelzési folyamatban érintetteket, hogy igyekezzenek szisztematikusan (konzisztensen) átlátni az adatvagyont, az egyes tényezők közötti részösszefüggéseket, az előrejelzés pontosságával szembeni elvárásokat, vagyis azon komplexumot, melyet végső soron a modell-fejlesztés célfüggvényeként értelmezhetünk. A legjobb modell kiválasztása végső soron nem automatizálható, sőt: rengeteg szubjektív, magas intuíció-igényű részletdöntés eredménye.</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6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A piaci szereplők stratégiaképzése nem kell, hogy tisztán szubjektív/önkényes legyen. Az objektív hasonlóságelemzési módszertan (COCO) értelmében, amennyiben olyan kérdésekre keressük a választ mint pl. „számos jelölt közül mely technológia, mely ország, mely ember, mely marketing akció jobb, mint a többi?”, akkor az innovatív, ill. a szélsőségesen gyenge jellemzőkkel bíró objektumok értéke tetszőleges lehet, lényegében csak a valós materiális folyamatok által limitált a "csere"érték (mint absztrakció). Az IB felvállalható feladata a korrekt objektum-attribútum mátrix összeállítása mellett a figyelembe venni tervezett tulajdonságok objektív fontosságának és az objektumok objektív egymáshoz való értékviszonyainak feltárása is lehet.</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A marketing szubjektivitásra, életérzésre alapozó stratégiája erőteljesen szemben áll a befolyásolás alól kibújni igyekvő érintettek alapbeállításával. Az IB szerepe marketing jellegű megbízások kapcsán kifejezetten igényli az objektivitáshoz való ragaszkodást. Ha az IB megrendelője egy cég, akkor az objektum-attribútum értékelés révén az IB felelős a józan helyzetmegítélés „kiprovokálásáért”, vagyis azért, hogy egy cég ne értékelje se alul-, se túl saját (termékei, szolgáltatásai) lehetőségeit. Ha az IB megrendelője vevői státuszban lép fel, úgy az IB az objektív objektum-összehasonlítás révén közvetlenül a vevő „megvezetését célzó akciók” ellen tud hatni.</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Az IB speciális feladata lehet tetszőleges marketing-akciók legadekvátabb célcsoportjának kiválasztása, mint adatbányászati feladat. Az adatbányászat bevezető lépései adatgyűjtést, adattisztítást, adathiány-pótlást jelentenek, melyek egyben tipikus IB alapfeladatok is. Amennyiben az IB szakterületi specialista, úgy a modellezés területére való „elkalandozás” sem számíthat eretnekségnek.</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0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 xml:space="preserve">Hosszú távú, stratégiai szintű problémáknál gyakran merül fel exogén (vagyis a döntéshozó által nem befolyásolható) változók várható alakulásának feltárása. Adatigény szempontjából ez nem mást, mint hasonlóságelemzésre alkalmas idősoros adatok beszerzése, mely ismét csak IB alapfeladat. Módszertani szempontból, vagyis azon esetekben, mikor az IB egyben szakterületi specialistaként is fellép, az előrejelzések tisztán heurisztikus, intuitív kialakítása nagyon kockázatos. Ebben az esetben is hasznos lehet azonban, ha korábbi, hasonló példák alapján egy hasonlóságelemzés alapú megoldás is kidolgozásra került, (mint pl. a magyar növénytermesztés 8 évre várható hozamtrendjei esetén EU-projekt keretében szemben a bevett gyakorlattal, mely keretében a legismertebb trendfüggvények alapján kellett szakértői szinten a „leghitelesebbet” kiválasztani). Amennyiben az előrejelzési igény komplex jelenségre (pl. összes költség), ill. ennek komponenseire is vonatkozik (pl. költség-komponensek), úgy a trendek és mértékek elemekből levezetett eredője, ill. az aggregátumra, mint komplexumra vonatkozó előrejelzés egybeesése hitelesség-növelő.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 xml:space="preserve">A személyeket érintő információ-gyűjtési feladatok (pl. munkatárs-választás, karrier-tanácsadás) esetében az IB ismét csak a hasonlóságelemzés módszertanára hagyatkozhat annak érdekében, hogy emberek, mint objektumok alul- és felülértékeltségét, vagyis a bennük rejlő esélyeket és veszélyeket feltárja megrendelője számára. A SWOT elemzés, mint esetleges IB-feladat kapcsán meg kell említeni, hogy ez szakmai etikátlanságra csábíthat annak kapcsán, hogy az IB-től csak befolyásoló tényezők feltárását, s nem a hatásmechanizmus bizonyítását várja el elsődlegesen a megrendelő. A „rabbi és a döglő libák tanmese” értelmében ez látszólag hálás feladat mindaddig, míg a helytelen megrendelői döntésekért nem az IB kerül felelősségre vonásr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 xml:space="preserve">A mérőeszközök (mutatószámok) és ezek ad hoc fontossága, úgy tűnik, a gazdasági élet mindennapjaiban alapvetően idő hiányában, ill. alternatív megközelítések ismerete nélkül, szubjektíven kerül megállapításra. Az IB-nek nem szabad jelenségek más jelenségekkel szembeni fontosságáról bizonyítékok nélküli „vitába” bocsátkozni. Az egyes jelenségeknek adott kérdésfelvetés szempontjából objektív fontossága van (vö. korreláció, zaj).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 xml:space="preserve">A vállalati döntésekben a márka kialakítása fontos eszköznek számít. Bár marketing szakértők látszólag veszik fáradságot márkaérték monitorozására, de adott konkrét vevő szempontjából ez mégis ritkán történik meg. Márpedig a döntés mindig egyedi, s nem a tömeg átlagos nézőpontjából születik. Az is igaz azonban, hogy egy-egy vevőre nem lehet hatékony marketinget kialakítani, így az egyedi élethelyzetek tipizálása és megoszlásának felmérése továbbra is helyes megközelítés. A márka értéke és a termék/szolgáltatás materiális alapokra helyezett teljesítménye azonban egymástól konkrét helyzetekben módszertanilag elválasztható az ár/teljesítmény-viszony elemzésekor. Vevői és eladói oldalon folyamatosan aktuális tartalmú objektum-attribútumok kell, hogy rendelkezésre álljanak, melyek alapján szimulálhatóvá válnak egyedi döntési élethelyzetek, ill. konkrét marketing akciók eset-specifikus hatásai. Az új megközelítés új egyensúlyokat valószínűsít társadalmi szinten, amennyiben a vevők körében erőteljesebb igény merül fel ezen típusú elemzésekre (mely egyben nagy mennyiségű IB-megrendelést is katalizál), akkor a fogyasztói szokások és a marketing mix-ek alapvető átalakulását lehet várni.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 xml:space="preserve">A marketing területén tipikus a döntéshozók „vakrepülése”, mely a Labsch-modell értelmében a rel. kevés információ alapján is magas találati arányok produkálását hozhatja magával, s ezen kiemelkedő emberi képességek a mesterséges intelligencia fejlesztői által követendő mintapélda. Az IB speciális feladata lehet (óvatosan ajánlható bármely megrendelő felé): a döntéshozó intuitív képességeinek monitorozása, vagyis annak objektív kimutatása, milyen területeken mennyi információ alapján milyen pontos jövőképeket képes alkotni a megbízó (ill. az IB maga). Annál nagyobb szükség van tehát az IB-re, minél alacsonyabb a megrendelő intuitív potenciálja.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5"/>
        </w:numPr>
        <w:jc w:val="both"/>
        <w:rPr>
          <w:sz w:val="20"/>
          <w:szCs w:val="20"/>
        </w:rPr>
      </w:pPr>
      <w:r>
        <w:rPr>
          <w:rFonts w:cs="Arial Narrow" w:ascii="Arial Narrow" w:hAnsi="Arial Narrow"/>
          <w:sz w:val="16"/>
          <w:szCs w:val="16"/>
        </w:rPr>
        <w:t xml:space="preserve">[24] </w:t>
      </w:r>
      <w:r>
        <w:rPr>
          <w:sz w:val="20"/>
          <w:szCs w:val="20"/>
        </w:rPr>
        <w:t xml:space="preserve">Az emberrel kapcsolatos adatok, különösen a vélemények felvételezése esetén erőteljesen számolni kell azzal, hogy az emberi vélemény több mint mulandó. Ilyen furcsa jelenségek kezelésénél különösen fontos a megkérdezettek következetességének feltárása. Ennek egyszerű mondja a pár-összehasonlítások és a több-elemű rangsorok összevetése (ha A jobb, mint B és B jobb, mint C, akkor nem mondhatja elvileg senki, hogy C jobb, mint A). A tények (ill. előrejelzések) együttlétezésének (együttállásának/konstellációjának) konzisztenciája olyan ellenőrzési lehetőség, mely meghaladja az egyedi elme befogadó képességét, s ennek részleges automatizálása valódi információs többletértéket, azaz versenyelőnyt jelent.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5] Galuska László Pál, Kecskeméti Főiskola: Gondolatvadászat -- Rejtett információk írott szövegekben (Megjelent: BOSS Magazin, 2003. október p. 42-4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sz w:val="20"/>
          <w:szCs w:val="20"/>
        </w:rPr>
      </w:pPr>
      <w:r>
        <w:rPr>
          <w:rFonts w:cs="Arial Narrow" w:ascii="Arial Narrow" w:hAnsi="Arial Narrow"/>
          <w:sz w:val="16"/>
          <w:szCs w:val="16"/>
        </w:rPr>
        <w:t xml:space="preserve">[25] </w:t>
      </w:r>
      <w:r>
        <w:rPr>
          <w:sz w:val="20"/>
          <w:szCs w:val="20"/>
        </w:rPr>
        <w:t xml:space="preserve">Az üzleti kommunikáció árulkodó jelei számos apró problémára mutatnak rá: Többek között a nyelvművelő műsorokból kihámozható tudás operatív alkalmazásának problematikája: A helyes hangsúlyozás szabályrendszere oly mértékig bonyolult és sok esetben alternatív megoldásokkal terhes, hogy real-time jelleggel szinte elvárhatatlan, hogy hús-vér ember képes legyen „hiba” nélkül beszélni. Nem irreális prognózis tehát, ha az ilyen típusú (árulkodó, szabályalkotó) tudáselemek hamarabb fognak a szintetikus beszéd generálásában hasznosulni, mint a hétköznapi életben. Sőt: ha az emberek ösztönös viselkedése valóban? nagy mértékig árulkodó, akkor hosszabb távon a tárgyaló robot több mint szükségszerű lesz az üzleti kommunikáció támogatására. Ezzel egyidejűleg felmerül majd az egyes beszédszintetizátorokat értelmező elemző-szoftverek, ill. a szintetizált beszéd megtévesztő elemeinek detektálását végző programok fejlesztése. Érdekes módszertani probléma lesz, vajon a beszédszintézis tud-e valamit kezdeni a Pygmalion-effektussal? Hiszen minél több (oktatott tananyagként) felismerhető jelet tartalmaz egy (valós vagy gépi) partner kommunikációja, annál hiteltelenebb, bármit mond is, hiszen ez által egy folyamatos megtévesztési hadjárat érzetét is kelti. A kreatív és szuverén (emberi), vagyis egyéniséggel rendelkező habitus (fenotípus) értéke tehát továbbra is elvitathatatlan maradhat a munkamegosztási palettán.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7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6] Dr. Mann Judit: Az információbróker tevékenységének jogi környezete (A BOSS Magazinban (2001. november, p. 51-53) megjelent cikk frissített változa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jc w:val="both"/>
        <w:rPr>
          <w:sz w:val="20"/>
          <w:szCs w:val="20"/>
        </w:rPr>
      </w:pPr>
      <w:r>
        <w:rPr>
          <w:rFonts w:cs="Arial Narrow" w:ascii="Arial Narrow" w:hAnsi="Arial Narrow"/>
          <w:sz w:val="16"/>
          <w:szCs w:val="16"/>
        </w:rPr>
        <w:t xml:space="preserve">[26] </w:t>
      </w:r>
      <w:r>
        <w:rPr>
          <w:sz w:val="20"/>
          <w:szCs w:val="20"/>
        </w:rPr>
        <w:t xml:space="preserve">A könyvnyomtatás megjelenése óta az együttgondolkodás technológiájának egyik legfrissebb vívmány a „wiki”, vagyis a közösen, online módon szerkesztett dokumentum (lexikon). Jó példa erre a gazdasági informatika képzés keretében létrejött online gazdasági informatika lexikon, a „miau-wiki” (2005). Az információbrókerség speciális esete, amikor tantárgyak oktatói és hallgatói egységes koncepció mentén, az önálló feladatok és a számonkérés keretében maradandó alkotásokat (olap/pivot-adatbázis, híradatbázis, példatár, lexikon) hoznak létre (különös tekintettel az állami finanszírozású képzésekben) ahelyett, hogy csak „álfeladatok” készüljenek a vizsgáztató íróasztalfiókjának.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7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2"/>
        </w:numPr>
        <w:jc w:val="both"/>
        <w:rPr>
          <w:sz w:val="20"/>
          <w:szCs w:val="20"/>
        </w:rPr>
      </w:pPr>
      <w:r>
        <w:rPr>
          <w:rFonts w:cs="Arial Narrow" w:ascii="Arial Narrow" w:hAnsi="Arial Narrow"/>
          <w:sz w:val="16"/>
          <w:szCs w:val="16"/>
        </w:rPr>
        <w:t xml:space="preserve">[26] </w:t>
      </w:r>
      <w:r>
        <w:rPr>
          <w:sz w:val="20"/>
          <w:szCs w:val="20"/>
        </w:rPr>
        <w:t xml:space="preserve">Az NKTH által 2005-ben megrendelt RIIR (regionális innovációs információs rendszer) koncepciója értelmében a hírek, adatok, dokumentumok, multimédia-objektumok áramlásának, vagyis a (hír)szerzői jogdíjak jövője egy integrált, letöltés utáni elszámolást lehetővé tevő „szuper-rendszer” keretében képzelhető el, ahol minden érdeklődő és felhasználó világos szabályok mentén egyfajta „pont-pont vagy pont-csoport” titkosítás keretében kommunikálhat egymással. A szerzői tevékenységnek két ellentételezhető szintje van: az egyik a primer adatok meghatározása, a másik a szerkesztői tevékenység. Az értéknövelt szolgáltatások, a PPP-kooperációk lényege, hogy az adatgyűjtés központi (társadalmi szintű) megfinanszírozása után, a szerkesztői tevékenység ellenértékét kell már csak a fogyasztóknak megfizetni. A szerkesztő feladata ebben az összefüggésben nem más, mint feltételezett célcsoportok igényeit megsejteni, s a célcsoport egyes tagjai számára olcsóbban, gyorsabban, jobb minőségben az igényelt ismereteket szolgáltatni, mint azt bárki saját maga számára megtehetné (már csak az információs szövetkezés logikája alapján az elvégzett feladatok költségeinek megosztása révén).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8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2"/>
        </w:numPr>
        <w:jc w:val="both"/>
        <w:rPr>
          <w:sz w:val="20"/>
          <w:szCs w:val="20"/>
        </w:rPr>
      </w:pPr>
      <w:r>
        <w:rPr>
          <w:rFonts w:cs="Arial Narrow" w:ascii="Arial Narrow" w:hAnsi="Arial Narrow"/>
          <w:sz w:val="16"/>
          <w:szCs w:val="16"/>
        </w:rPr>
        <w:t xml:space="preserve">[26] </w:t>
      </w:r>
      <w:r>
        <w:rPr>
          <w:sz w:val="20"/>
          <w:szCs w:val="20"/>
        </w:rPr>
        <w:t xml:space="preserve">Eretnek gondolatnak számít, ha a fenntarthatóság, az egyensúly-elvűség ürügyén a szerzői jogdíj intézményét az adatgyűjtés területén alapvetően egyensúlyvesztés-orientáltnak nevezzük. Mégis: a szerzői teljesítmény az adatgyűjtés tekintetében (pl. vélemény-felmérés) „csak” annyit ér, amennyiért végre lehet hajtani az adott feladatot. Az információs társadalomban tehát hosszabb távon felvetődik az elvárás: minden adat (tény: mérés, megfigyelés) közkincs, (lehetőleg) azonnal a keletkezése pillanatától egységesen minden érintett számára, s technológiailag korrekt kiszolgálás mellett. A tények tovább-feldolgozása azonban továbbra is szerzői, alkotói teljesítmény, s ennek felhasználói kötelesek díjat fizetni (vö. zeneművek).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8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2"/>
        </w:numPr>
        <w:jc w:val="both"/>
        <w:rPr>
          <w:sz w:val="20"/>
          <w:szCs w:val="20"/>
        </w:rPr>
      </w:pPr>
      <w:r>
        <w:rPr>
          <w:rFonts w:cs="Arial Narrow" w:ascii="Arial Narrow" w:hAnsi="Arial Narrow"/>
          <w:sz w:val="16"/>
          <w:szCs w:val="16"/>
        </w:rPr>
        <w:t xml:space="preserve">[26] </w:t>
      </w:r>
      <w:r>
        <w:rPr>
          <w:sz w:val="20"/>
          <w:szCs w:val="20"/>
        </w:rPr>
        <w:t xml:space="preserve">Az információbróker és a reklám kapcsolata: Amennyiben az IB korrekt forrás-hivatkozással együtt adja tovább az általa összeállított jelentést, egyben az idézett forrásoknak teremt referenciát, mely közvetlen üzleti kapcsolatok alapjává válhat az információbróker megrendelője és a forrás-intézmények között. Minthogy ez a tevékenysége források által nem megrendelt szolgáltatás, természetesen nem ellentételezendő, de kétségtelenül értékteremtő. Az adathasznosulás értékláncának ismét csak ritkán feszegetett szelete az adatok szolgáltatójának szerepe. Ha egy statisztikai, piac-felmérési adat érték, akkor ezen érték részleges megteremtője maga az az objektum (személy, vállalkozás, ect.), melyet az adat jellemez. Az objektumok jelenleg zömmel ingyenesen (sőt nem egy esetben törvényileg kényszerítve) vesznek részt az értékalkotás folyamatában. A piacgazdaság „törvényei” értelmében minden annyit ér, amennyit fizetnek érte. Az értéklánc szereplői csak a „befolyt” összegen osztozhatnak. Ez az információbróker pozícióit erősíti, hiszen a befektetett szakértői munkaidő (strukturálás, integrálás, ellenőrzés, kommentálás), vagyis a szakértői kijelentés áll arányban a megrendelő által is akceptálható díjazással. A szakvéleményhez vezető út a megrendelő számára értéktelen, vagyis elképzelhető, hogy nincs is mit megosztani az adatok előállítói között. A helyzetet előidéző megrendelő és az információbróker tehát nem az adat-előállítók megkárosítására szövetkeznek, hanem társadalmi munkamegosztásra, hatékonyságnövelésre. Ilyen értelemben tehát egy cserép virág nemesítője, termesztője, a cserép alkotója (mint tény), mely egy csendélet formájában jelenik meg egy híressé váló festményen, szintén nem részesülhet a festmény árából. Az információ értéke tehát nem feltétlenül az alapanyagban, hanem az „ihletett állapotban”, a megértésben fogalmazható meg. Az adat eljuttatása az információbrókeren át az ő megrendelőjéhez kapcsolatteremtést, piacépítést tételez fel. Az adat-előállítók vajon szívesen finanszíroznák a referencia-teremtő „reklám”, a technológiatranszfer egy fajta franchise-rendszerét? Mindezek mellett fontos kiemelni, hogy értékeit mindenki köteles védeni, s ha a védelem költségei irracionálisan magasak a várható bevételekkel szemben, akkor gazdasági szempontból értelmetlenné válik az értékkel való gazdálkodás. Ha egy híres festő nyitott ablaknál fest, s így a műterembe az utcáról be lehet pillantani, ne várja el, hogy jelentős érdeklődő jelenik meg a belépődíjas tárlatain.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8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2"/>
        </w:numPr>
        <w:jc w:val="both"/>
        <w:rPr>
          <w:sz w:val="20"/>
          <w:szCs w:val="20"/>
        </w:rPr>
      </w:pPr>
      <w:r>
        <w:rPr>
          <w:rFonts w:cs="Arial Narrow" w:ascii="Arial Narrow" w:hAnsi="Arial Narrow"/>
          <w:sz w:val="16"/>
          <w:szCs w:val="16"/>
        </w:rPr>
        <w:t xml:space="preserve">[26] </w:t>
      </w:r>
      <w:r>
        <w:rPr>
          <w:sz w:val="20"/>
          <w:szCs w:val="20"/>
        </w:rPr>
        <w:t xml:space="preserve">Szintén eretnek gondolat, hogy az információs és egyben fenntarthatóságra törekvő társadalomban van-e materiális és gazdasági értelemben vett valós, tartós esély információ-monopóliumok védelmére? A gazdaság szereplői a monopóliumok védelme helyett sokkal inkább az erőforrás-hasznosítás újszerű, eredeti megoldásait kellene, hogy favorizálják. Önmagáért beszélő formája ezen „szervezés-művészetnek” pl. osztrák pénzintézetek által Közép-Kelet-Európában kiépített érdekeltségi lánc, mely többek között megkísérli olyan regionális szakértők behálózását, akik rálátnak rel. nagy volumenű beruházástervekre, s hitelesek annyira a helyi társadalom szemében, hogy az egyébként korrekt módon kialakított pénzintézeti ajánlatokat képviselni tudják. Így mindenki jól jár. A beruházóhoz olcsón és hitelesen eljut a kedvező finanszírozási ajánlat, a regionális szakértő megél a közvetítői díjból, s bank korrekt gazdasági környezetbe helyezi ki betétesei pénzét, akik így tisztes kamatot realizálhatnak. Mi a folyamat hajtóereje: az információáramlás, s a szereplők érdekeltségének megteremtése. Arról ezen a ponton már szinte illetlenség beszélni, hogy a pénzintézet könnyedén meg tudja kerülni (igaz csak egyszer) a regionális szakértőt, s közvetlenül üzletelhet a beruházóval. Hosszabb távon azonban csak a megbízható partner a partner. S ha az a tény is publikus, hogy ki kit húzott csőbe, máris kezd egyensúlyba billeni a virtuális mérleg.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8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22"/>
        </w:numPr>
        <w:jc w:val="both"/>
        <w:rPr>
          <w:sz w:val="20"/>
          <w:szCs w:val="20"/>
        </w:rPr>
      </w:pPr>
      <w:r>
        <w:rPr>
          <w:rFonts w:cs="Arial Narrow" w:ascii="Arial Narrow" w:hAnsi="Arial Narrow"/>
          <w:sz w:val="16"/>
          <w:szCs w:val="16"/>
        </w:rPr>
        <w:t xml:space="preserve">[26] </w:t>
      </w:r>
      <w:r>
        <w:rPr>
          <w:sz w:val="20"/>
          <w:szCs w:val="20"/>
        </w:rPr>
        <w:t xml:space="preserve">A szaktanácsadás/döntéstámogatás paradoxona: ha az információbróker a megrendelő felé csak tényeket szállít, akkor a megrendelőre hárul annak teljes felelőssége, hogyan értelmezi ezen tényeket, vagyis milyen döntést hoz ezek alapján. Ha az információbróker következtetéseket is szállít, akkor ezek kapcsán bevezethető a szakértő informatikai felelősségének fogalma, mely azt mondja ki, hogy a szakértő azért felel, hogy az általa előrevetített jövőkép utólagos ellenőrzés keretében minél pontosabban közelítse a tényeket. Ez az elvárás sokkal érzékenyebben jelentkezik akkor, ha a szakértői tudás szoftveres formában vesz részt a döntéstámogatásban (pl. szakértői rendszer, vagy tőzsdei előrejelző rendszer). Ha racionális magatartást várunk el egy megrendelőtől, akkor két szakértő/szoftver közül azt kellene választania, aki/amely helyesebb szakértői véleményeket szállít. A szakértőkről és szoftverekről azonban a megrendelés pillanatában csak azt lehet tudni, hogy az elmúlt időszakban hányszor látták helyesen adott helyzetből kiindulva a várható változások irányát, ill. milyen mértékben tévedtek. A céltalanság tétele értelmében azonban előre csak homályos valószínűséggel mérhető fel, két modell/szakértő közül, mely esetében lesznek a jövőre vonatkozó előrejelzések pontosabbak. A szoftveres tudás esetét a végletekig kiaknázva jutunk el az autonóm adaptív ágensekig (AAA), melyek már nem csak tényeket tárnak fel, elemeznek, hanem döntenek is. A döntés felelőssége mégis azé a vállalkozóé, akik adott folyamatba beillesztette a szakértőt, a szoftvert, a AAA-t. Társadalmi szinten kiemelendő azon „etikátlan” élethelyzet, melyet a humorban „a rabbi és a döglő libák esete” jellemez, vagyis amikor a ””szakértőnek”” rengeteg tanácsa lenne, csak időközben már a hozzáforduló csődbe ment. Az információbrókerek hosszabb távon tehát érdekeltek kellene, hogy legyenek abban, hogy szakértői véleményeik beválását független minősítő szervezeteken keresztül referenciaként fel tudják mutatni, s így legalább utólag érzékelhetővé válik az egyes személyekhez köthető kockázat mértéke.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8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7] Mikulás Gábor: Az információbróker etikája (Nyomtatásban: BOSS Magazin, 2002. november p. 37-3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sz w:val="20"/>
          <w:szCs w:val="20"/>
        </w:rPr>
      </w:pPr>
      <w:r>
        <w:rPr>
          <w:rFonts w:cs="Arial Narrow" w:ascii="Arial Narrow" w:hAnsi="Arial Narrow"/>
          <w:sz w:val="16"/>
          <w:szCs w:val="16"/>
        </w:rPr>
        <w:t xml:space="preserve">[27] </w:t>
      </w:r>
      <w:r>
        <w:rPr>
          <w:sz w:val="20"/>
          <w:szCs w:val="20"/>
        </w:rPr>
        <w:t xml:space="preserve">Az információ minősége nem teljesen fiktív: kellően szélesen meghatározva az egymással összefüggő adatok körét, vizsgálható, vajon az adathalmaz ellentmondásos-e (vö. COCO tér-, időmodell, mely számításmenet arra keres választ, vajon tényszerűnek vett konstellációkat tanulási mintaként használva, egy feltárt minta tekinthető-e konzisztensnek pl. adott térbeli, vagy időbeli egységhez köthetőnek). S ha vizsgálható, illik vizsgálni, ill. legalább a megrendelő figyelmét felhívni ennek lehetőségére.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8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sz w:val="20"/>
          <w:szCs w:val="20"/>
        </w:rPr>
      </w:pPr>
      <w:r>
        <w:rPr>
          <w:rFonts w:cs="Arial Narrow" w:ascii="Arial Narrow" w:hAnsi="Arial Narrow"/>
          <w:sz w:val="16"/>
          <w:szCs w:val="16"/>
        </w:rPr>
        <w:t xml:space="preserve">[27] </w:t>
      </w:r>
      <w:r>
        <w:rPr>
          <w:sz w:val="20"/>
          <w:szCs w:val="20"/>
        </w:rPr>
        <w:t xml:space="preserve">Az információk bizalmas kezelésének igénye felveti annak kérdését is, vajon mit tegyen egy információbróker, ha ágazat-specifikus megrendelések esetén (vö. információs szövetkezés) a későbbi ügyfél olyan információkat kér, melyet korábban már részben leszállított a megbízott információbróker? Köteles-e ekkor az információbróker jelezni, ilyen jellegű megbízást már kapott? Nem éppen ekkor hat-e előző megrendelőjére káros módon? El kell-e utasítania egy fenti jellemzőkkel bíró megbízást, ami maga a beismerés? Nem egyszerűbb-e a piacra bízni azt, ki mit tud kihozni az előbb, vagy utóbb hozzá eljutó információkkal? (Ismét csak: nem az a legjobb minden szereplő számára, ha minden tény közkincs?)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8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sz w:val="20"/>
          <w:szCs w:val="20"/>
        </w:rPr>
      </w:pPr>
      <w:r>
        <w:rPr>
          <w:rFonts w:cs="Arial Narrow" w:ascii="Arial Narrow" w:hAnsi="Arial Narrow"/>
          <w:sz w:val="16"/>
          <w:szCs w:val="16"/>
        </w:rPr>
        <w:t xml:space="preserve">[27] </w:t>
      </w:r>
      <w:r>
        <w:rPr>
          <w:sz w:val="20"/>
          <w:szCs w:val="20"/>
        </w:rPr>
        <w:t xml:space="preserve">Ha az IB az átvizsgálni tervezett források jegyzékét átadja a megrendelőnek, akkor onnantól a megrendelő felel azért, vajon teljes körűnek tekinti-e ezt. A megrendelő tehát nehezen mentesíthető a kockázatok vállalásától, hiszen minden egyes részteljesítés kapcsán, ill. már az információbróker kiválasztása kapcsán is neki kell döntenie arról, vajon számára releváns, az ő valós hiányait pótló kínálatot kap-e a beszállítás során. „Gyakran előfordul, hogy ugyanazon kérdésre többféle válasz, adat érkezik. Ilyen esetben az információbróker hatáskörén túl nyúlna, ha a választ szakmai szempontok szerint minősítené.” Kivéve, ha a megrendelő ezt is elvárja, hiszen ő maga sem képes ezt helyesebben elvégezni. Így az információbróker és a szakterületi szakértő szerepe fokozatosan összemosódik, mint ahogy azt már ma is megfigyelhetjük: az agrár-specifikus információhiány kifejezetten szakértői szinten jelentkezik csak információbróker feladatként, pl. MSZR. </w:t>
      </w:r>
      <w:r>
        <w:rPr>
          <w:rFonts w:cs="Arial Narrow" w:ascii="Arial Narrow" w:hAnsi="Arial Narrow"/>
          <w:sz w:val="16"/>
          <w:szCs w:val="16"/>
        </w:rPr>
        <w:t>[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08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8] Dr. Horváth Sándor Domonkos: Az információk megszerzésének és felhasználásának egyes büntetőjogi korláta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Érdekes dilemma fogalmazódik meg az egészségügyi adatok eltitkolása és adott munkakör keretében gondatlanul elkövetett veszélyeztetés kapcsolatrendszerében. Ha tehát pl. egy klausztrofóbia-gyanús, de ezt eltitkoló darukezelő betegsége révén felborítja a darut, s így összedönt egy házat, a benne lakókkal, vajon nem lett volna / nem lenne egyszerűbb össztársadalmi szinten, ha minden tény közkincs?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8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Az üvegzseb-problémakör kapcsán megjegyzendő, hogy minden, az állammal, vagy adott közösséggel kötött szerződés üzleti partnere, a szerződés tartalma és volumene (talán a teljesítés részletes adatai is) elvileg megadandó. (Ennek tükrében furcsa, hogy a közalkalmazottak közpénzből folyósított fizetése csak elvileg közismert.) A vállalkozások mérlegadatai, vagyis a teljesítések összes volumene is közismert. Az „üvegzseb-szerződések” és az összes éves árbevétel különbözeteként érzékelhetővé válik a valódi üzleti titokként minősülő tevékenységi kör. (A magánszemélyekhez visszatérve: Ha a vállalkozási formák szabadságát tekintjük, akkor vajon miért nem publikus a magánszemélyek, mint speciális „vállalkozások” összes bevétele?) Ha a közösségi jellegű tranzakciók és az összes gazdasági tevékenység adatai részletesen ismertek lennének, „kizárásos alapon” (az ágazati kapcsolatok mérlegének logikája szerint) jelentős mértékben átláthatóvá válna a fennmaradó privát üzleti szféra. S ha ez már csak matematikai kérdés, akkor vajon mit is véd az üzleti titok jogintézménye?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8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Az Alkotmány mindenki számára biztosítja az esélyegyenlőséget. Ha az igazságszolgáltatás és a köz-igazgatás intézményrendszere részletesen rendelkezik a titokvédelemről, vajon mi az oka annak, hogy az esélyegyenlőség sem matematikai, sem ügyviteli szempontból nem ilyen kiforrott szakterület. Hogyan fordulhat elő, hogy vitatkozni lehet politikai és szakmai szinten azon (2005), vajon a magyar kisfogyasztói elektromos áram díja irracionálisan magas, vagy alacsony-e? Nem magától értetődő állami feladat vajon az, hogy az élet bármely szegmense esetében tetszőlegesen (kihagyás és átfedés-mentesen) képzett csoportok tulajdonságai alapján ezek „életesélyei” egyensúlyvesztési állapotban vannak-e? Miért fontos ez az információbróker számára? A megrendelések egy része, különösen a kutatási projektek (melyek az információbrókerség fontos szegmensét képezik) alternatívák összehasonlítására törekszenek. Ilyen jellegű megbízásokat (ország-, ill. régió-összehasonlításokat) pl. az EU-n belül szinte minden projekt kényszerűen megfogalmaz. Államérdeket sért-e ezek után az a kutató-csoport, mely annak kiderítéséhez asszisztál egy nemzetközi projektben, ahol pl. hazánk esetében adott területen túlzott előnyök lesznek kimutathatók, s ennek gazdaság/politikai következményei lesznek?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Látszólag talán nem ide illő, mégis fontos részletkérdés, vajon a személyes íráskép, habitus, viselkedésmód részletes jellemzése és referencia-adatbázisok (kísérleti személyek teljes körű adatai) alapján kutatók olyan személyes tulajdonságokat valószínűsíthetnek (pl. alkoholfogyasztás-mértéke, erőszakra való hajlam), melyet pl. családtagok tényszerűen tudhatnak, de nem közölnek senkivel (vö. adatbányászat)? Ez is személyes adattal való visszaélésnek minősül? Van egyáltalán értelme ezek után a szóban forgó jogi kategóriának?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Újszerű matematika eljárások (pl. COCO) segítségével objektív elemzési eredményként mutatható ki a brand-ek/márkanevek értéke. A képletek számára pl. a vallási és faji hovatartozás gazdasági értéke éppúgy számszerűsíthető, mint az IBM, Fujitsu-Siemens, HP, stb. márkák értéke a pl. notebook-piacon. Ez lényegében tehát a rasszizmus matematizálása. A társadalmi felelősség így megint csak nem a tények, hanem a következtetések és akciók szintén jelentkezik, vagyis a titokvédelem nem megoldja, hanem éppen hogy elleplezi a problémákat.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Ismét látszólag szélsőséges, de tanulságos kérdés: vajon közérdekű adattal való visszaélést követ-e el egy statisztikai feladatokat ellátó szervezet, ha a megyei statisztikai évkönyvek adatainak összege nem azonos az országos évkönyv adataival, ha a publikált adatai alapján nem lehet elszámolni Magyarország területével a területhasználat tekintetében, ha a publikált állatlétszámok és vágóhídi termelési adatok alapján az állatállományok (korcsoportok) adatai és a biológiai elvárások alapján a vágósúly nem vezethető le, ha a kimutatott vetőmag-értékesítés és vetőmag-felhasználás növényfajonként nem áll arányban egymással, ha a kimutatott takarmány-felhasználás és az állatlétszámok, ill. tömeggyarapodás élettani szinten nem konzisztens egymással, ha a kimutatott műtrágya-, növényvédő-szer, öntözővíz, stb. alapján a realizált hozamok nem vezethetők le más országok adatai alapján, vagyis ha az adatok ellentmondásosak?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 xml:space="preserve">Vajon miért erősebb az intimszféra védelme akkor, amikor pl. kémprogramokkal a licence nélküli szoftverek használata feltárható lenne?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Hogyan egyeztethető össze a prevenció (pl. térfigyelés, családon belüli erőszak, stb.) közösségi érdeke és a személyes adatok védelme? Minden látszólag szélsőséges eset/kérdés arra mutat rá, hogy valódi előrelépést az adatvagyonok közkincsként való értelmezése jelentene. Ha esetlegesen ez logikailag belátható, akkor felmerül a kérdés, vajon az ember, mint genom, melyet az evolúció „mimikri- és monopolizálási hajlamra szelektált”, képes-e egy fajta „kibernetikus társadalomban” titok nélkül létezni?</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Kérdésként merül fel a titokvédelem kapcsán, hogyan egyeztethető össze a titok-alapú szervezeti rend és a minőségbiztosítás? Továbbgördülő hatásként nem szabad megfeledkezni arról, hogy pont az állami szervezet az, mely a legtöbb titkot produkálja, míg az állampolgároktól számos esetben a közérdekre hivatkozva éppen a titokmonopóliumról való lemondást várja el.</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7"/>
        </w:numPr>
        <w:jc w:val="both"/>
        <w:rPr>
          <w:sz w:val="20"/>
          <w:szCs w:val="20"/>
        </w:rPr>
      </w:pPr>
      <w:r>
        <w:rPr>
          <w:rFonts w:cs="Arial Narrow" w:ascii="Arial Narrow" w:hAnsi="Arial Narrow"/>
          <w:sz w:val="16"/>
          <w:szCs w:val="16"/>
        </w:rPr>
        <w:t xml:space="preserve">[28] </w:t>
      </w:r>
      <w:r>
        <w:rPr>
          <w:sz w:val="20"/>
          <w:szCs w:val="20"/>
        </w:rPr>
        <w:t>Az információbróker napi munkája során számos internetes publikációt dolgoz fel. Kérdés: vajon bűn-cselekmény gyanúja vetődik-e azokra, akik egy ideiglenesen érvényben lévő, közismert jelszó birtokában nem csak böngésznek egy adott szolgáltató oldalán, hanem ezt teljes mértékben egyetlen közismert paranccsal (pl. wget) lefejtik saját adattárolóikra, vagy akik az általános szerver-lecsapolás (wget) keretében olyan tartalmakra is szert tesznek a publikáló szervezet hibás/részleges védelmi mechanizmusai révén, melyek szokványos úton (pl. látható linkek alapján) nem lennének elérhetők átlagos internetezők számára, vagy akik „hibás” email-címzés révén (pl. privát levelek megjelenése levelező listákon, ill. disztribúciós listák továbbküldése csoportos címzés esetén) illetéktelenül jutnak adatok birtokába, ill. számítástechnikai képzetlenségük révén részt vesznek ilyenek terjesztésében (téves továbbítás)?</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highlight w:val="lightGray"/>
        </w:rPr>
        <w:t>[29] Horváth Árpád: Adat – bázisok, minőség, felhasználás és térkép (Eredeti formájában megjelent a BOSS Magazin 2005. októberi számában: Adat – áru: még ellentmondásos a hazai adatkereskedelem; Térképre, magy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Az adatvásárlás speciális eseteit jelentik a nemzetközi kutatóintézetek magyar partnereknél felmerülő megbízásai, melyek célja, a nemzetközi partner (pl. agrár-szektormodellezők) által megadott módszertanhoz konszolidált magyar (nem csak tényeket, hanem szakértői becsléseket, előrejelzéseket magában foglaló, lehetőleg konzisztens, vagyis ellentmondás-mentes) adatvagyon szállítása. Adatvásárlásnak nem feltétlenül nevezhető, de az adatvagyon-szolgáltatást jelentősen befolyásoló tényező a kutatási projektek keretében végzett adatbázis-építés. Ennek keretében sok-sok forrás konszolidálatlan adata kerül egységes nevezéktan szerint integrálásra. Sajnos a legtöbb esetben a megrendelő (állam) érdektelensége és a kutatásvezetők ellenérdekeltsége miatt (lévén, ami nem publikus, azért újra megbízási díj kérhető), ezen adatvagyonok annak ellenére nem válnak közhasznúvá, azaz nem kerülnek fel pl. Internetre, hogy létrejöttüket a megbízó (állam) kifizette.</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 xml:space="preserve">A testre szabott adatok szolgáltatásának alapvető akadálya, hogy maguk a primer adatforrások nem hajlandók ezeket a XXI. században elvárható technológiai támogatással felkínálni, ill. stratégiai szinten akadályozzák a PPP-projektek ezen területen való megjelenését. Gondoljunk csak arra, milyen fárasztó feladat egy-egy állatállomány-idősor összeállítása pl. a KSH-portálon található dokumentumok, táblázatok alapján, noha egy egyszerű OLAP-szolgáltatással (vö. FAO adatok online kezelése) minden érdeklődő tetszőleges két-dimenziós kivonatot kérhetne le a nap 24 órájában működtetett szerverről. Jelenleg (próbarendelés alapján) megállapítható, hogy a KSH még meta-adatszolgáltatással sem támogatja azt, hogy az online megrendelő legalább azt tudhassa, létezik-e adott tartalmú adat, s ha igen, mikor, hogyan mennyiért férhető hozzá (vö. OSIRIS).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09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 xml:space="preserve">Az adatminőség kapcsán mezőgazdasági példaként érdemes megemlíteni az OMMI és a KSH szarvasmarhalétszám adatai közötti jelentős eltérést 2002-ből, ill. azt a módszertani zavart, mely alapján a sertések kor-csoportos idősoros adatai alapján nem lehet levezetni a vágósúlyt a biológiai restrikciók betartása mellett. Felmerül tehát az az eretnek gondolat, hogy az adatkezelés jogszabályi háttere nincs kellő mértékig kidolgozva. A mindenkori jogalkotó (mulasztásos törvénysértések formájában) tetszőleges ügyeket halaszthat szinte korlátlanul. Ma nem világos például, van-e az OSAP-nak szakmai ellenőrzése, vagyis a statisztikai adatvagyon inkonzisztenciáinak (vagyis a félretájékoztatás, a dezinformáció felszámolásának) ki a felelős szerve, van-e egyáltalán ilyen (pl. fogyasztóvédelem, adatvédelmi biztos, versenyhivatal, alkotmánybíróság, stb.), ill. mit tesz, ki ellenőrzi ezen szervezet tevékenységét? Ha nem csak a tényadatokat vesszük nagyító alá, hanem a naponta publikált meteorológiai előrejelzéseket (mint szakértői véleményeket), akkor felmerül a kérdés, vajon szakmailag korrekt (vö. fogyasztóvédelem, versenyhivatal) szolgáltatás-e az, ha az előrejelzések beválási arányait senki nem ellenőrzi és publikálja hivatalból, ill. ha ezen beválási arányok a véletlen találgatás szintjét alig, vagy egyáltalán nem haladják meg. Nem kellene az ilyen „kontár-munkát” valakinek éppúgy üldöznie, mint bármely más szolgáltatás és termék piacán?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 xml:space="preserve">A piaci igények és az OSAP között sem folyamatos hangolás nincs, sem konzisztencia-orientált összefüggések nem ismerhetők fel. A primer-adatgyűjtők tehát szakmai és piaci kontroll nélkül dolgoznak, s hoznak létre közvetlenül értéktelen, technológiai szempontból alig, vagy csak látszólag (vö. AKI piaci és ár információs rendszer) kiszolgált, más adatforrásokkal, ill. a saját adatvagyonon belül ellentmondásos adathalmazokat, melyek potenciális tartalmát nem mutatják be meta-adatszolgáltatással támogatva.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0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 xml:space="preserve">Az állami adat-értékesítési gyakorlat védelmére csak annyit lehetne mondani, hogy az adatgyűjtő szervezetek nem feltétlenül kell, hogy hasonló nézeteit és aggregáltsági fokait akarják látni az adatoknak, mint a potenciális piaci szereplők, így ezt a valódi többletmunkát valakinek meg kell fizetnie. Ennek azonban ellentmondani látszik, hogy a meta-adatszolgáltatás hiányában a megrendelő nem is sejtheti, milyen alternatív adatmanipulációs utak létezhetnek, s ezek mennyibe kerülhetnek. Ilyen értelemben a tisztességtelen üzleti magatartás jogintézménye talán megállna egy bírósági folyamatban is.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02]</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Az adatminőség hiányának legkézzelfoghatóbb megjelenési formája az ellentmondásosság, vagyis amikor pl. nem lehet statisztikai adatok alapján elszámolni Magyarország területével a közölt, hektár-adatok alapján. Ezen problémák kiküszöbölésére nem kellenek nemzetközi szabványok, csak a józan és a folyamatos minőségbiztosítás szemléletének tudatos gyakorlása.</w:t>
      </w:r>
      <w:r>
        <w:rPr>
          <w:rFonts w:cs="Arial Narrow" w:ascii="Arial Narrow" w:hAnsi="Arial Narrow"/>
          <w:sz w:val="16"/>
          <w:szCs w:val="16"/>
        </w:rPr>
        <w:t xml:space="preserve"> </w:t>
      </w:r>
      <w:r>
        <w:rPr>
          <w:sz w:val="20"/>
          <w:szCs w:val="20"/>
        </w:rPr>
        <w:t>Érdemes ennek kapcsán szót ejteni arról, hogy az adatminőség-biztosítás legnagyobb volumenű EU szintű projektjét a mezőgazdaság területén figyelhetjük meg. Ahhoz ugyanis, hogy a közös költségvetés jelentős részét kitevő agrártámogatások hatásait modellezni lehessen (vö. agrár-szektormodellek) olyan minőségű és mennyiségű adatra van szüksége az EU-nak, melyet a tagállamok primer adatszolgáltatása nem képes biztosítani. Évtizedek óta, s ma is azon dolgoznak kutatóintézetek (pl. IAP Bonn), hogy a tagállami adatok ellentmondásait feltárják, lehetőség szerint kijavítsák. Az így létrejövő adatvagyon (pl. SPEL), sajnos azonban a tagállamok által nem kerül szentesítésre, így továbbra is a hibás alapadatok képezik a tagállamok jogérvényes „tény”-adatait.</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0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A közhasznú adatokhoz való hozzáférés kapcsán felmerül a titkosság jogszerűségének és cél-szerűségének kérdése. Vajon nem akkor jár-e jobban a társadalom, ha semmiféle titok nincs (sem privát, se üzleti, sem állami)? Nem a titok-monopóliumok léte vezet a folyamatos egyen-súlyvesztésekhez, vagyis a nem fenntartható gazdálkodáshoz? Erről, az információs társadalom alapján adó kérdésről a jövőben érdemes és szükséges lesz egyre operatívabb szinten elgondolkodni, állást foglalni.</w:t>
      </w:r>
      <w:r>
        <w:rPr/>
        <w:t xml:space="preserve"> </w:t>
      </w:r>
      <w:r>
        <w:rPr>
          <w:sz w:val="20"/>
          <w:szCs w:val="20"/>
        </w:rPr>
        <w:t>A MEH megrendelésére született tanulmány arra tett már 2002-ben kísérletet, hogy felmutassa a hatékony adatvagyon-gazdálkodás elveit és részleteit.</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0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A hasonlóságok elemzése jelenleg alapvetően szubjektív (pontozásos, súlyozásos) logikák mentén érvényesül. Éppen magyar fejlesztések eredményeként (l. JOKER, COCO) egyre nagyobb esély mutatkozik arra, hogy objektumokat az őket jellemző attribútumok alapján szakértői vélemények kiküszöbölésével, vagyis automatikusan lehessen összehasonlítani, s így objektumonként egyensúlyra, alul- vagy felülértékeltségre rámutatni. Ezen elemzések képesek rámutatni arra is, vajon mely, egyébként logikusan kapcsolódó tulajdonságok számítanak zajnak, vagyis melyek feleslegesek, zavarók az elemzések szempontjából.</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10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Érdemes röviden kitérni a plauzibilitás és a konzisztencia fogalmak különbségére: Míg a plauzibilitás az egyes adatok értelmezési intervallumokba tartozását hivatott kimutatni, addig a konzisztencia több primer (ab ovo plauzibilis) adat egymást erősítő voltát ellenőrzi.</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10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Az adatgyűjtés mögötti módszertanok folyamatos változása az adatok idősorba fejtésének automatizmusait lehetetleníti el. A kézi konszolidáció pedig zömmel a piac számára tűnik megfizethetetlennek. Tipikus példa erre a magyar földterületek hasznosításáról szóló adatsor, melyben pl. a „kert” fogalma az elmúlt évtizedekben többször újradefiniálásra került. De vajon senkinek nem tűnik fel, hogy egy esetleges ad hoc nyereség a fogalom-definícióban korábbi évtizedek munkáját teszi tönkre? Nem kellene ilyen esetben a régi és az új fogalmat egymás mellett élni hagyni addig, míg a legitim matematikai konverzió lehetősége meg nem születik?</w:t>
      </w:r>
      <w:r>
        <w:rPr>
          <w:rFonts w:cs="Arial Narrow" w:ascii="Arial Narrow" w:hAnsi="Arial Narrow"/>
          <w:sz w:val="16"/>
          <w:szCs w:val="16"/>
        </w:rPr>
        <w:t xml:space="preserve"> [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0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Egyszerű megoldást jelent a meta-adatszolgáltatásra a táblázatkalkulációs felületeken már is-mert kimutatás-varázslás, mely mezőnézetei között szerepel a darab-nézet. Ha egy pivot/olap-logikát kiszolgálni képes adatmennyiség esetén a felhasználóknak joga lenne csak annyit lekérdezni, adott dimenziók és feltételek szerint szűrve van-e (ill. hány darab) értékesíthető adat, akkor máris tisztább lenne a kép, s semmilyen védett adattartalom nem sérülne (vö. OSIRIS).</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108]</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rFonts w:cs="Arial Narrow" w:ascii="Arial Narrow" w:hAnsi="Arial Narrow"/>
          <w:sz w:val="16"/>
          <w:szCs w:val="16"/>
        </w:rPr>
        <w:t xml:space="preserve">[29] </w:t>
      </w:r>
      <w:r>
        <w:rPr>
          <w:sz w:val="20"/>
          <w:szCs w:val="20"/>
        </w:rPr>
        <w:t>Jelenleg az oktatás adatigényeinek lefedésére hasznos megoldásként fogható fel az a stratégia, mely keretében maga a hallgató gyűjti össze informatikai és egyéb képzések kapcsán a számukra és az oktatók számára hasznos adatokat, híreket, dokumentumokat (vö. MIAU, INNOREG).</w:t>
      </w:r>
      <w:r>
        <w:rPr>
          <w:rFonts w:cs="Arial Narrow" w:ascii="Arial Narrow" w:hAnsi="Arial Narrow"/>
          <w:sz w:val="16"/>
          <w:szCs w:val="16"/>
        </w:rPr>
        <w:t xml:space="preserve"> [KONT]</w:t>
      </w:r>
    </w:p>
    <w:p>
      <w:pPr>
        <w:pStyle w:val="Normal"/>
        <w:jc w:val="right"/>
        <w:rPr>
          <w:rFonts w:ascii="Arial Narrow" w:hAnsi="Arial Narrow" w:cs="Arial Narrow"/>
          <w:sz w:val="16"/>
          <w:szCs w:val="16"/>
        </w:rPr>
      </w:pPr>
      <w:r>
        <w:rPr>
          <w:rFonts w:cs="Arial Narrow" w:ascii="Arial Narrow" w:hAnsi="Arial Narrow"/>
          <w:sz w:val="16"/>
          <w:szCs w:val="16"/>
          <w:highlight w:val="cyan"/>
        </w:rPr>
        <w:t>[URL0109]</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8"/>
        </w:numPr>
        <w:jc w:val="both"/>
        <w:rPr>
          <w:sz w:val="20"/>
          <w:szCs w:val="20"/>
        </w:rPr>
      </w:pPr>
      <w:r>
        <w:rPr>
          <w:sz w:val="20"/>
          <w:szCs w:val="20"/>
        </w:rPr>
        <w:t xml:space="preserve">Saját próbavásárlás alapján elmondható, hogy a KSH érintett munkatársai nem tudtak olyan belső szabályzatról, mely érdemben rendezné, milyen módon, hány nap alatt kell reagálni adat-vásárlási szándék felmerülésekor. Világos tarifatáblázatról nem is beszélve. Emellett van olyan adatkérés is, mely másfél éve nem került teljesítésre, noha az adatok léteznek. </w:t>
      </w:r>
      <w:r>
        <w:rPr>
          <w:rFonts w:cs="Arial Narrow" w:ascii="Arial Narrow" w:hAnsi="Arial Narrow"/>
          <w:sz w:val="16"/>
          <w:szCs w:val="16"/>
        </w:rPr>
        <w:t>[ANTG]</w:t>
      </w:r>
    </w:p>
    <w:p>
      <w:pPr>
        <w:pStyle w:val="Normal"/>
        <w:jc w:val="right"/>
        <w:rPr>
          <w:rFonts w:ascii="Arial Narrow" w:hAnsi="Arial Narrow" w:cs="Arial Narrow"/>
          <w:sz w:val="16"/>
          <w:szCs w:val="16"/>
        </w:rPr>
      </w:pPr>
      <w:r>
        <w:rPr>
          <w:rFonts w:cs="Arial Narrow" w:ascii="Arial Narrow" w:hAnsi="Arial Narrow"/>
          <w:sz w:val="16"/>
          <w:szCs w:val="16"/>
          <w:highlight w:val="cyan"/>
        </w:rPr>
        <w:t>[URL0110]</w:t>
      </w:r>
    </w:p>
    <w:p>
      <w:pPr>
        <w:pStyle w:val="Normal"/>
        <w:jc w:val="right"/>
        <w:rPr>
          <w:rFonts w:ascii="Arial Narrow" w:hAnsi="Arial Narrow" w:cs="Arial Narrow"/>
          <w:sz w:val="16"/>
          <w:szCs w:val="16"/>
        </w:rPr>
      </w:pPr>
      <w:r>
        <w:rPr>
          <w:rFonts w:cs="Arial Narrow" w:ascii="Arial Narrow" w:hAnsi="Arial Narrow"/>
          <w:sz w:val="16"/>
          <w:szCs w:val="16"/>
        </w:rPr>
      </w:r>
      <w:r>
        <w:br w:type="page"/>
      </w:r>
    </w:p>
    <w:p>
      <w:pPr>
        <w:pStyle w:val="Normal"/>
        <w:jc w:val="both"/>
        <w:rPr>
          <w:sz w:val="20"/>
          <w:szCs w:val="20"/>
        </w:rPr>
      </w:pPr>
      <w:r>
        <w:rPr>
          <w:sz w:val="20"/>
          <w:szCs w:val="20"/>
        </w:rPr>
        <w:t>Hivatkozások listája – csak online módon áll rendelkezésre (folyamatos frissítés mellett)</w:t>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L-kód</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jegyz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L000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rPr>
                <w:t>http://miau.gau.hu/ib/xyz.doc</w:t>
              </w:r>
            </w:hyperlink>
          </w:p>
          <w:p>
            <w:pPr>
              <w:pStyle w:val="Normal"/>
              <w:jc w:val="both"/>
              <w:rPr/>
            </w:pPr>
            <w:hyperlink r:id="rId3">
              <w:r>
                <w:rPr>
                  <w:rStyle w:val="InternetLink"/>
                  <w:sz w:val="20"/>
                  <w:szCs w:val="20"/>
                </w:rPr>
                <w:t>http://miau.gau.hu/ib/abc.pdf</w:t>
              </w:r>
            </w:hyperlink>
            <w:r>
              <w:rPr>
                <w:sz w:val="20"/>
                <w:szCs w:val="20"/>
              </w:rPr>
              <w:t xml:space="preserve"> </w:t>
            </w:r>
          </w:p>
          <w:p>
            <w:pPr>
              <w:pStyle w:val="Normal"/>
              <w:jc w:val="both"/>
              <w:rPr>
                <w:sz w:val="20"/>
                <w:szCs w:val="20"/>
              </w:rPr>
            </w:pPr>
            <w:hyperlink r:id="rId4">
              <w:r>
                <w:rPr>
                  <w:rStyle w:val="InternetLink"/>
                  <w:sz w:val="20"/>
                  <w:szCs w:val="20"/>
                </w:rPr>
                <w:t>http://miau.gau.hu/ib/123.xls</w:t>
              </w:r>
            </w:hyperlink>
            <w:r>
              <w:rPr>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L000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L000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L000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0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0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0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0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09]</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00x]</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RL010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URL0109]</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URL01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w:t>
            </w:r>
          </w:p>
        </w:tc>
      </w:tr>
    </w:tbl>
    <w:p>
      <w:pPr>
        <w:pStyle w:val="Normal"/>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05"/>
        </w:tabs>
        <w:ind w:left="40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05"/>
        </w:tabs>
        <w:ind w:left="40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5"/>
        </w:tabs>
        <w:ind w:left="40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ib/xyz.doc" TargetMode="External"/><Relationship Id="rId3" Type="http://schemas.openxmlformats.org/officeDocument/2006/relationships/hyperlink" Target="http://miau.gau.hu/ib/abc.pdf" TargetMode="External"/><Relationship Id="rId4" Type="http://schemas.openxmlformats.org/officeDocument/2006/relationships/hyperlink" Target="http://miau.gau.hu/ib/12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39:00Z</dcterms:created>
  <dc:creator>..</dc:creator>
  <dc:description/>
  <dc:language>en-US</dc:language>
  <cp:lastModifiedBy>FSC</cp:lastModifiedBy>
  <cp:lastPrinted>2005-10-15T00:31:00Z</cp:lastPrinted>
  <dcterms:modified xsi:type="dcterms:W3CDTF">2006-02-02T12:25:00Z</dcterms:modified>
  <cp:revision>237</cp:revision>
  <dc:subject/>
  <dc:title>Árképzési módszerek az információbrókerek eszköztárában </dc:title>
</cp:coreProperties>
</file>