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Véry Zoltá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Arial Narrow" w:hAnsi="Arial Narrow" w:cs="Arial Narrow"/>
          <w:b/>
          <w:b/>
          <w:bCs/>
          <w:szCs w:val="28"/>
        </w:rPr>
      </w:pPr>
      <w:r>
        <w:rPr>
          <w:b/>
          <w:bCs/>
        </w:rPr>
        <w:t>A tudásmenedzsment technikai, technológiai támogatása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Cs w:val="17"/>
        </w:rPr>
        <w:t xml:space="preserve">Az üzleti-, szervezeti-tudáskontroll több szakterület együttes hangja. A szervezetfejlesztők </w:t>
      </w:r>
      <w:r>
        <w:rPr>
          <w:rFonts w:cs="Arial" w:ascii="Arial" w:hAnsi="Arial"/>
          <w:i/>
          <w:iCs/>
          <w:color w:val="000000"/>
          <w:szCs w:val="17"/>
        </w:rPr>
        <w:t>„szervezeti kultúráról”, „szervezeti tanulásról”, „tudás-megosztásról”,</w:t>
      </w:r>
      <w:r>
        <w:rPr>
          <w:rFonts w:cs="Arial" w:ascii="Arial" w:hAnsi="Arial"/>
          <w:color w:val="000000"/>
          <w:szCs w:val="17"/>
        </w:rPr>
        <w:t xml:space="preserve"> a humánerőforrás szakemberek: </w:t>
      </w:r>
      <w:r>
        <w:rPr>
          <w:rFonts w:cs="Arial" w:ascii="Arial" w:hAnsi="Arial"/>
          <w:i/>
          <w:iCs/>
          <w:color w:val="000000"/>
          <w:szCs w:val="17"/>
        </w:rPr>
        <w:t>„egyéni kompetenciákról”, „kifejezhető- és rejtett-tudásról”,</w:t>
      </w:r>
      <w:r>
        <w:rPr>
          <w:rFonts w:cs="Arial" w:ascii="Arial" w:hAnsi="Arial"/>
          <w:color w:val="000000"/>
          <w:szCs w:val="17"/>
        </w:rPr>
        <w:t xml:space="preserve"> az IT- szakemberek: </w:t>
      </w:r>
      <w:r>
        <w:rPr>
          <w:rFonts w:cs="Arial" w:ascii="Arial" w:hAnsi="Arial"/>
          <w:i/>
          <w:iCs/>
          <w:color w:val="000000"/>
          <w:szCs w:val="17"/>
        </w:rPr>
        <w:t>„tudásbázisról” „tudáskezelő-technológiákról”,</w:t>
      </w:r>
      <w:r>
        <w:rPr>
          <w:rFonts w:cs="Arial" w:ascii="Arial" w:hAnsi="Arial"/>
          <w:color w:val="000000"/>
          <w:szCs w:val="17"/>
        </w:rPr>
        <w:t xml:space="preserve"> a könyvtárszakemberek: </w:t>
      </w:r>
      <w:r>
        <w:rPr>
          <w:rFonts w:cs="Arial" w:ascii="Arial" w:hAnsi="Arial"/>
          <w:i/>
          <w:iCs/>
          <w:color w:val="000000"/>
          <w:szCs w:val="17"/>
        </w:rPr>
        <w:t>„taxonómiáról”, „ontológiáról” és „feltárásról”</w:t>
      </w:r>
      <w:r>
        <w:rPr>
          <w:rFonts w:cs="Arial" w:ascii="Arial" w:hAnsi="Arial"/>
          <w:color w:val="000000"/>
          <w:szCs w:val="17"/>
        </w:rPr>
        <w:t xml:space="preserve"> - beszélnek. </w:t>
      </w:r>
      <w:r>
        <w:rPr>
          <w:rFonts w:cs="Arial" w:ascii="Arial" w:hAnsi="Arial"/>
          <w:color w:val="1C1C1C"/>
        </w:rPr>
        <w:t xml:space="preserve">A </w:t>
      </w:r>
      <w:r>
        <w:rPr>
          <w:rFonts w:cs="Arial" w:ascii="Arial" w:hAnsi="Arial"/>
          <w:i/>
          <w:iCs/>
          <w:color w:val="000000"/>
          <w:szCs w:val="17"/>
        </w:rPr>
        <w:t>tudás</w:t>
      </w:r>
      <w:r>
        <w:rPr>
          <w:rFonts w:cs="Arial" w:ascii="Arial" w:hAnsi="Arial"/>
          <w:color w:val="000000"/>
          <w:szCs w:val="17"/>
        </w:rPr>
        <w:t xml:space="preserve"> humán elemek, a </w:t>
      </w:r>
      <w:r>
        <w:rPr>
          <w:rFonts w:cs="Arial" w:ascii="Arial" w:hAnsi="Arial"/>
          <w:i/>
          <w:iCs/>
          <w:color w:val="000000"/>
          <w:szCs w:val="17"/>
        </w:rPr>
        <w:t>hálózat</w:t>
      </w:r>
      <w:r>
        <w:rPr>
          <w:rFonts w:cs="Arial" w:ascii="Arial" w:hAnsi="Arial"/>
          <w:color w:val="000000"/>
          <w:szCs w:val="17"/>
        </w:rPr>
        <w:t xml:space="preserve"> emberi kapcsolatok, közösségek és ma már az információtechnológia szövedéke. Marshall </w:t>
      </w:r>
      <w:r>
        <w:rPr>
          <w:rFonts w:cs="Arial" w:ascii="Arial" w:hAnsi="Arial"/>
        </w:rPr>
        <w:t>McLuhan juthat eszünkbe, aki a hatvanas évek közepé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alkotta meg és adta közre teóriáját - amikor a televízió elindult hódító útjára, hogy a </w:t>
      </w:r>
      <w:r>
        <w:rPr>
          <w:rFonts w:cs="Arial" w:ascii="Arial" w:hAnsi="Arial"/>
          <w:i/>
          <w:iCs/>
        </w:rPr>
        <w:t xml:space="preserve">közlési eszközök (media) </w:t>
      </w:r>
      <w:r>
        <w:rPr>
          <w:rFonts w:cs="Arial" w:ascii="Arial" w:hAnsi="Arial"/>
        </w:rPr>
        <w:t xml:space="preserve">nem csak termékei az embernek, hanem bizonyos fokig azonosak is vele. Média-teóriájában a professzor azt is megfogalmazta, hogy az ember a testének kiterjesztéséhez </w:t>
      </w:r>
      <w:r>
        <w:rPr>
          <w:rFonts w:cs="Arial" w:ascii="Arial" w:hAnsi="Arial"/>
          <w:i/>
          <w:iCs/>
        </w:rPr>
        <w:t>technikai-, technológai-protéziseket</w:t>
      </w:r>
      <w:r>
        <w:rPr>
          <w:rFonts w:cs="Arial" w:ascii="Arial" w:hAnsi="Arial"/>
        </w:rPr>
        <w:t xml:space="preserve"> használ.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echwear-weblog.com</w:t>
        </w:r>
      </w:hyperlink>
      <w:r>
        <w:rPr>
          <w:rFonts w:cs="Arial" w:ascii="Arial" w:hAnsi="Arial"/>
        </w:rPr>
        <w:t xml:space="preserve">) A kerék a láb, a ruha a bőr meghosszabbítása, a telefon a beszéd és a hallás, a szemüveg, a távcső és a televízió a látás kiterjesztése. Ebben a kontextusban a számítógép a szellemi-képességek, az emberi agy kiterjesztése. A számítógép-hálózat az üzleti és az emberi kapcsolatok kiterjesztése. McLuhan szerint eltérő módon védekezünk a ránk zúduló információ- és ingertömeggel szemben. Az ellenállási szerepkörünk szerint terjesztjük ki a világban illetve környezetünkben érzékszerveinke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02806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6.75pt;mso-wrap-distance-left:9.05pt;mso-wrap-distance-right:9.05pt;mso-wrap-distance-top:0pt;mso-wrap-distance-bottom:0pt;margin-top:5.1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jc w:val="both"/>
        <w:rPr/>
      </w:pPr>
      <w:r>
        <w:rPr>
          <w:rFonts w:cs="Arial" w:ascii="Arial" w:hAnsi="Arial"/>
        </w:rPr>
        <w:t>A hálózatkorszak ismert szociológusa Manuel Castells a tömegmédia működésének leírásánál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bból indul ki, hogy a valóságot mindig olyannak látjuk, amilyen a nyelvünk. A nyelveink a médiumaink, médiumaink a metaforáink, metaforáink kultúránk tartalmát teremtik. Ez a kultúra a kommunikáció által közvetített, ezért egy új technológia megjelenésével átalakul. A kultúra hatásait viselő technika és az általa közvetített kommunikáció a valóságon keresztül visszahat a kultúrára. Castells a nyelvnek tulajdonít kultúraalakító erőt, mivel a nyelvet tekinti médiumnak. Azt állítja, hogy a médium az üzenet. Ez az üzenet-teória eltér McLuhan-tól. Az eltérés a nyelvi kommunikáció értelmezéséből fakad. McLuhan szerint minden médium, azaz minden technológia lényegében nyelv. Castells szerint viszont a társadalomban uralkodó </w:t>
      </w:r>
      <w:r>
        <w:rPr>
          <w:rFonts w:cs="Arial" w:ascii="Arial" w:hAnsi="Arial"/>
          <w:i/>
          <w:iCs/>
        </w:rPr>
        <w:t>közlési eszköz ál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kommunikált nyelvi tartalom</w:t>
      </w:r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4830</wp:posOffset>
                </wp:positionV>
                <wp:extent cx="3054985" cy="1026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3375" cy="9353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80.8pt;mso-wrap-distance-left:9.05pt;mso-wrap-distance-right:9.05pt;mso-wrap-distance-top:0pt;mso-wrap-distance-bottom:0pt;margin-top:14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3375" cy="9353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800100" cy="853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720" cy="784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40" r="-4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.2pt;mso-wrap-distance-left:9.05pt;mso-wrap-distance-right:9.05pt;mso-wrap-distance-top:0pt;mso-wrap-distance-bottom:0pt;margin-top:3.7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720" cy="7848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40" r="-4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jc w:val="both"/>
        <w:rPr/>
      </w:pPr>
      <w:r>
        <w:rPr>
          <w:rFonts w:cs="Arial" w:ascii="Arial" w:hAnsi="Arial"/>
        </w:rPr>
        <w:t>Az ember személyes képességei illetve tudása a szervezet-kultúra közegében kap teret és értelmet. A szervezeti-kultúra közege nyújt teret a szervezeti interpretációhoz, a szervezeti jelentéstartalmak értelmezéséhez, de korlátoz is, ezáltal befolyásolja a személyes tetteket. A posztmodern szemléletű szervezetfelfogás az interpretációra épít. Tudományos kijelentéssel: „</w:t>
      </w:r>
      <w:r>
        <w:rPr>
          <w:rFonts w:cs="Arial" w:ascii="Arial" w:hAnsi="Arial"/>
          <w:i/>
          <w:iCs/>
        </w:rPr>
        <w:t>A szervezet interszubjektív módon megosztott jelentéstartalmak hálózata, amely egy közös nyelv és a mindennapi társas interakciók révén marad fenn.”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4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szervezeti párbeszéd (face-to-face, e-mail, messenger) és a dokumentum publikáció, a dokumentumcsere is ehhez járul hozzá. </w:t>
      </w:r>
    </w:p>
    <w:p>
      <w:pPr>
        <w:pStyle w:val="Norml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Tudáscontolling területek</w:t>
      </w:r>
    </w:p>
    <w:p>
      <w:pPr>
        <w:pStyle w:val="Szvegtrzs2"/>
        <w:rPr/>
      </w:pPr>
      <w:r>
        <w:rPr/>
        <w:t xml:space="preserve">A tudáscontrolling fejlődésének induló szakaszában van. E szerint kell kezelnünk és megítélnünk. Vajon menedzselhető-e a tudás? Ha a tudás nem is, de a tudásalapú, tudásintenzív tevékenységek és a tevékenységekhez kapcsolódó erőforrások (humánerő, eszköz, ismeret, kapcsolat, stb) menedzselhetők és kontrollálhatók. 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 xml:space="preserve">Ahhoz, hogy megkönnyítsük </w:t>
      </w:r>
      <w:r>
        <w:rPr>
          <w:i/>
          <w:iCs/>
        </w:rPr>
        <w:t>(facilitate)</w:t>
      </w:r>
      <w:r>
        <w:rPr/>
        <w:t xml:space="preserve"> és támogassuk </w:t>
      </w:r>
      <w:r>
        <w:rPr>
          <w:i/>
          <w:iCs/>
        </w:rPr>
        <w:t>(support)</w:t>
      </w:r>
      <w:r>
        <w:rPr/>
        <w:t xml:space="preserve"> a szellemi munka- végzést, ismernünk kell annak jellemzőit és természetét, amennyire ez lehetséges. Mivel komplex </w:t>
      </w:r>
      <w:r>
        <w:rPr>
          <w:i/>
          <w:iCs/>
        </w:rPr>
        <w:t>(active &amp; cognitive)</w:t>
      </w:r>
      <w:r>
        <w:rPr/>
        <w:t xml:space="preserve"> mozzanatról van szó, mindezt üzleti szempontból csak korlátozottan tehetjük meg. Az alábbi ábra „kutatásunk” egy sémáját mutatja: 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84455</wp:posOffset>
                </wp:positionV>
                <wp:extent cx="3964305" cy="2938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93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885" cy="2845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885" cy="284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31.4pt;mso-wrap-distance-left:9.05pt;mso-wrap-distance-right:9.05pt;mso-wrap-distance-top:0pt;mso-wrap-distance-bottom:0pt;margin-top:6.6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885" cy="28454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885" cy="284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tudást részben digitális</w:t>
      </w:r>
      <w:r>
        <w:rPr>
          <w:rFonts w:cs="Arial" w:ascii="Arial" w:hAnsi="Arial"/>
          <w:iCs/>
        </w:rPr>
        <w:t>tartalom</w:t>
      </w:r>
      <w:r>
        <w:rPr>
          <w:rFonts w:cs="Arial" w:ascii="Arial" w:hAnsi="Arial"/>
        </w:rPr>
        <w:t xml:space="preserve"> formában őrizzük, memorizáljuk a szervezetben. A könyvtárat az írásos kultúra, a kodifikált tudás összekapcsolt rendszerének tartjuk, mely gyors hozzáférési lehetőséget nyújt számunkra szövegekhez, képekhez, rajzokhoz és más ismeretekhez illetve összefüggésekhez. Hozzáférést egy nyelvhez. Új feladatokkal, új szerepbe érdemes „visszahelyeznünk” a cég-könyvtárosokat az ismeretrendszerező, az intellektust </w:t>
      </w:r>
      <w:r>
        <w:rPr>
          <w:rFonts w:cs="Arial" w:ascii="Arial" w:hAnsi="Arial"/>
          <w:i/>
        </w:rPr>
        <w:t xml:space="preserve">segítő </w:t>
      </w:r>
      <w:r>
        <w:rPr>
          <w:rFonts w:cs="Arial" w:ascii="Arial" w:hAnsi="Arial"/>
          <w:i/>
          <w:iCs/>
        </w:rPr>
        <w:t>(facilitate), a</w:t>
      </w:r>
      <w:r>
        <w:rPr>
          <w:rFonts w:cs="Arial" w:ascii="Arial" w:hAnsi="Arial"/>
        </w:rPr>
        <w:t xml:space="preserve"> szervezeti ontológiát fejlesztő közös munkához. Hívhatjuk őket </w:t>
      </w:r>
      <w:r>
        <w:rPr>
          <w:rFonts w:cs="Arial" w:ascii="Arial" w:hAnsi="Arial"/>
          <w:i/>
        </w:rPr>
        <w:t>tudásgondozóknak</w:t>
      </w:r>
      <w:r>
        <w:rPr>
          <w:rFonts w:cs="Arial" w:ascii="Arial" w:hAnsi="Arial"/>
          <w:iCs/>
        </w:rPr>
        <w:t>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controller kiterjedt integráló tevékenysége során olyan tudásalakító, tudásformáló folyamatok tervezésében és javításában is részt vesz, amelyek nélkülözhetetlenek egy tudásalapú szervezet életében. Ilyen folyamat például a technológiatranszfer. A technológiatranszfer a megragadható eszközökön túl, tudástranszfert is jelent. A következő beszélgetésben egy technológia- és tudástranszfert bonyolító közép-európai céget mutatok be Önöknek, az </w:t>
      </w:r>
      <w:r>
        <w:rPr>
          <w:rFonts w:cs="Arial" w:ascii="Arial" w:hAnsi="Arial"/>
          <w:i/>
          <w:iCs/>
        </w:rPr>
        <w:t>ORGANICA Környezettechnológiák ZRt</w:t>
      </w:r>
      <w:r>
        <w:rPr>
          <w:rFonts w:cs="Arial" w:ascii="Arial" w:hAnsi="Arial"/>
        </w:rPr>
        <w:t xml:space="preserve">-t. </w:t>
      </w:r>
      <w:r>
        <w:rPr>
          <w:rFonts w:cs="Arial" w:ascii="Arial" w:hAnsi="Arial"/>
          <w:sz w:val="20"/>
        </w:rPr>
        <w:t>(</w:t>
      </w:r>
      <w:hyperlink r:id="rId11">
        <w:r>
          <w:rPr>
            <w:rStyle w:val="InternetLink"/>
            <w:rFonts w:cs="Arial" w:ascii="Arial" w:hAnsi="Arial"/>
            <w:sz w:val="20"/>
            <w:szCs w:val="24"/>
          </w:rPr>
          <w:t>www.organica.hu</w:t>
        </w:r>
      </w:hyperlink>
      <w:r>
        <w:rPr>
          <w:rFonts w:cs="Arial" w:ascii="Arial" w:hAnsi="Arial"/>
          <w:sz w:val="20"/>
        </w:rPr>
        <w:t>)</w:t>
      </w:r>
      <w:r>
        <w:br w:type="page"/>
      </w:r>
    </w:p>
    <w:p>
      <w:pPr>
        <w:pStyle w:val="Norm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numPr>
          <w:ilvl w:val="0"/>
          <w:numId w:val="2"/>
        </w:numPr>
        <w:tabs>
          <w:tab w:val="left" w:pos="-1440" w:leader="none"/>
          <w:tab w:val="left" w:pos="180" w:leader="none"/>
          <w:tab w:val="left" w:pos="2913" w:leader="none"/>
        </w:tabs>
        <w:ind w:left="360" w:hanging="360"/>
        <w:rPr/>
      </w:pPr>
      <w:r>
        <w:rPr/>
        <w:t xml:space="preserve">Miképp jött létre az ORGANICA? 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  <w:t xml:space="preserve">A környezetvédelem, a környezetgazdálkodás húzóágazat szerte a világon. Utol kell érnünk a nyugat-európai technológiai eredményeket ezen a téren is. Az európai tagságunk is erre kötelez bennünket, mert Európa nyugati országaiban az utóbbi 10–15 évben végbement egy látványos fejlődés. Egyszóval kényszer is, lehetőség is a relatív lemaradás jelentős csökkentése. Sőt, talán ha „ügyesek vagyunk” és jól átgondoljuk a felzárkózás módját és folyamatát, akkor át is léphetünk „dolgokon”. Mindezt mi aránylag korán felismertük és 1998-ban megalakítottuk - hat kisebb magyar iparági cégből - a vállalkozást. A fúzió egyik legnagyobb jelentőségét abban látom, hogy ezzel sikerült közös érdekké, közös értékekre építve szinergikus együttműködéssé formálni a különböző – de kapcsolódó – szakemberek kutatási, fejlesztési és megvalósítási tevékenységeit. A pénzügyi befektetéseken túl, ezzel a törzskompetenciánkkal vagyunk igazán versenyképesek, „meghatározók” bizonyos ipari ökológia területeken az európai piacon. 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left" w:pos="-1440" w:leader="none"/>
          <w:tab w:val="left" w:pos="180" w:leader="none"/>
          <w:tab w:val="left" w:pos="2913" w:leader="none"/>
        </w:tabs>
        <w:ind w:left="360" w:hanging="360"/>
        <w:rPr/>
      </w:pPr>
      <w:r>
        <w:rPr/>
        <w:t>Milyen szakemberekből áll a stáb?</w:t>
      </w:r>
    </w:p>
    <w:p>
      <w:pPr>
        <w:pStyle w:val="Szvegtrzs3"/>
        <w:rPr/>
      </w:pPr>
      <w:r>
        <w:rPr/>
        <w:t xml:space="preserve">Vegyészmérnök, gépészmérnök, mikrobiológus, építészmérnök, biokémikus, hidrológus, biológus, környezetmérnök, humánökológus, agrármérnök, geológus, fizikus, közgazdász, informatikus és több segítő asszisztens. Mintegy hetvenen vagyunk összesen. Sokarcú és hatékony csapat.  </w:t>
      </w:r>
    </w:p>
    <w:p>
      <w:pPr>
        <w:pStyle w:val="Szvegtrzs2"/>
        <w:numPr>
          <w:ilvl w:val="0"/>
          <w:numId w:val="2"/>
        </w:numPr>
        <w:tabs>
          <w:tab w:val="clear" w:pos="2913"/>
          <w:tab w:val="left" w:pos="-1440" w:leader="none"/>
        </w:tabs>
        <w:ind w:left="180" w:hanging="180"/>
        <w:rPr/>
      </w:pPr>
      <w:r>
        <w:rPr/>
        <w:t>Ön „többszörös” mérnök. Tudjuk azt is, hogy sikeres üzletember. Munkatársai kiváló „karmesternek” tartják. Mi a mérnök szerepe ma egy üzletben?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  <w:t>Vegyészmérnökként végeztem a Budapesti Műszaki Egyetemen, majd környezetvé-delmi-, később biomérnökké váltam. Úgy gondolom alkotó „lelkületem” illetve mérnöki kompetenciáim járulnak hozzá, hogy összhangot teremtsek, „jól vezényeljem” ezt a zenekart. Ma már a pénzügyi-gazdasági szakterületet is jól átlátom. Az üzleti gyakorlat kiváló tanítómester. Egyébként a mérnökember nagyon kíváncsi alkat és sok mindent megtanul „menetközben”. De, hogy válaszoljak a kérdésére: valóban „karmester” szerepet töltök be a sokféle szakértő és az üzleti célok összhangjának megteremtéséhez. Fontos, hogy értjük egymást. Jól értem a szakemberek nyelvét, a felvetéseiket, a gondolataikat és viszont is értenek. A csapatszellem alakítása és gondozása nagyon fontos, a pénzügyi stabilitás menedzselése mellett.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left" w:pos="-1440" w:leader="none"/>
          <w:tab w:val="left" w:pos="180" w:leader="none"/>
          <w:tab w:val="left" w:pos="2913" w:leader="none"/>
        </w:tabs>
        <w:ind w:left="360" w:hanging="360"/>
        <w:rPr/>
      </w:pPr>
      <w:r>
        <w:rPr/>
        <w:t>Hogyan épül fel a cég üzleti modellje?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5486400" cy="1724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7655" cy="16243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65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.8pt;mso-wrap-distance-left:9.05pt;mso-wrap-distance-right:9.05pt;mso-wrap-distance-top:0pt;mso-wrap-distance-bottom:0pt;margin-top:3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7655" cy="16243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65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  <w:t xml:space="preserve">Vizuálisan a fenti ábrán mutatom be. Ha vegyész metaforát használok, akkor azt mondom: </w:t>
      </w:r>
      <w:r>
        <w:rPr>
          <w:b/>
          <w:bCs/>
          <w:color w:val="FFFFFF"/>
          <w:sz w:val="28"/>
          <w:highlight w:val="darkGreen"/>
        </w:rPr>
        <w:t>O</w:t>
      </w:r>
      <w:r>
        <w:rPr>
          <w:b/>
          <w:bCs/>
          <w:color w:val="FFFFFF"/>
          <w:sz w:val="28"/>
          <w:highlight w:val="darkGreen"/>
          <w:vertAlign w:val="subscript"/>
        </w:rPr>
        <w:t>3</w:t>
      </w:r>
      <w:r>
        <w:rPr/>
        <w:t xml:space="preserve">. A biológiai szennyvíztisztításhoz például </w:t>
      </w:r>
      <w:r>
        <w:rPr>
          <w:i/>
          <w:iCs/>
        </w:rPr>
        <w:t>„élőgépet” (</w:t>
      </w:r>
      <w:r>
        <w:rPr/>
        <w:t xml:space="preserve">növényházat) építünk, mely által egy ökoszisztéma jön létre és dolgozik. Mivel a szennyeződések tápanyagok, többrétegű táplálékláncokat építünk ki, azaz természetes folyamattá, rendszerré szervezzük, majd ezeket a természetes folyamatokat technologizáljuk mérnöki tudatossággal. Tudunk olyan körülményeket teremteni melyek optimálisak és ezáltal a biológiai folyamatok hatékonyabbá válnak illetve a természetes „lebontó-rendszerben” a lassabb folyamatokat felgyorsítjuk. Mindezt alapvető élőlények, mikroorganizmusok segítségével tesszük. Azonban ez egy komplex szakértést igényel. Több szakember összehangolt munkájával vagyunk sikeresek. Többféle és többszintű tudásra van szükségünk a korszerű, versenyképes megoldásokhoz. Tudományos, kutatói, fejlesztői és gyakorlati tudásra egyaránt. Ezért fuzionáltunk közös szervezetté. Azonban ezt a komplex tudást érvényesítenünk is kell egy tőkeerős piacon. Cégünk, mivel a pénztőke volumenben kisebbnek számítunk, a tudástőkénkkel szállunk a versenybe, ami nem csak vágyálom, hanem működőképes elgondolás és tett. A céglogonk tudásunk jelképe. Az </w:t>
      </w:r>
      <w:r>
        <w:rPr>
          <w:b/>
          <w:bCs/>
          <w:color w:val="FFFFFF"/>
          <w:sz w:val="28"/>
          <w:highlight w:val="darkGreen"/>
        </w:rPr>
        <w:t>O</w:t>
      </w:r>
      <w:r>
        <w:rPr>
          <w:b/>
          <w:bCs/>
          <w:color w:val="FFFFFF"/>
          <w:sz w:val="28"/>
          <w:highlight w:val="darkGreen"/>
          <w:vertAlign w:val="subscript"/>
        </w:rPr>
        <w:t>3</w:t>
      </w:r>
      <w:r>
        <w:rPr>
          <w:b/>
          <w:bCs/>
          <w:vertAlign w:val="superscript"/>
        </w:rPr>
        <w:t xml:space="preserve"> </w:t>
      </w:r>
      <w:r>
        <w:rPr/>
        <w:t>metafora a technológia, a szervezet és a tudásbázis együttes interpretációja. A cég a mi „konstrukciónk”, ez a mi igazi termékünk. Ezzel vagyunk ismertek és versenyképesek az európai piacon.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2913"/>
          <w:tab w:val="left" w:pos="-1980" w:leader="none"/>
          <w:tab w:val="left" w:pos="-1440" w:leader="none"/>
        </w:tabs>
        <w:ind w:left="180" w:hanging="180"/>
        <w:rPr/>
      </w:pPr>
      <w:r>
        <w:rPr/>
        <w:t>A környezetvédelmi-ipar, az ökológia-ipar komoly iparággá vált szerte a világon. Németországban ma már nagyobb mint az autóipar. Hol a helyük ezen a piacon?</w:t>
      </w:r>
    </w:p>
    <w:p>
      <w:pPr>
        <w:pStyle w:val="Szvegtrzs2"/>
        <w:tabs>
          <w:tab w:val="clear" w:pos="2913"/>
          <w:tab w:val="left" w:pos="-1980" w:leader="none"/>
        </w:tabs>
        <w:rPr/>
      </w:pPr>
      <w:r>
        <w:rPr/>
      </w:r>
    </w:p>
    <w:p>
      <w:pPr>
        <w:pStyle w:val="Szvegtrzs2"/>
        <w:tabs>
          <w:tab w:val="clear" w:pos="2913"/>
          <w:tab w:val="left" w:pos="-1980" w:leader="none"/>
        </w:tabs>
        <w:rPr/>
      </w:pPr>
      <w:r>
        <w:rPr/>
        <w:t xml:space="preserve">Fontos, hogy felismerjük és megtaláljuk versenyhelyzetünket. Ez abból áll, hogy egyrészt teljeskörű megoldást nyújtunk. A kutatástól, a fejlesztésen át a megvalósítá-son keresztül az üzemeltetésig átfogjuk az egészet. Másrészt, a „környezetvédelmi felelősséget” vállalni tudjuk a teljes láncra. Harmadrészt, hogy műveljük (és nemcsak beszéljük) az ökológiaipari gondolkodást, amit kevesen tesznek meg. Negyedrészt, hogy tudásközponttá szerveződünk és azon keresztül bonyolítunk tudástranszfert.  </w:t>
      </w:r>
    </w:p>
    <w:p>
      <w:pPr>
        <w:pStyle w:val="Szvegtrzs2"/>
        <w:tabs>
          <w:tab w:val="clear" w:pos="2913"/>
          <w:tab w:val="left" w:pos="-1980" w:leader="none"/>
        </w:tabs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2913"/>
          <w:tab w:val="left" w:pos="-2160" w:leader="none"/>
          <w:tab w:val="left" w:pos="-1440" w:leader="none"/>
        </w:tabs>
        <w:ind w:left="180" w:hanging="180"/>
        <w:rPr/>
      </w:pPr>
      <w:r>
        <w:rPr/>
        <w:t>Milyen eszközökkel építik, fejlesztik, gondozzák, osztják meg ezt a tudásbázist?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  <w:t xml:space="preserve">Legfontosabb az, hogy intézményesítettük szervezeti tudáskezelést illetve a szervezeti tanulást. Létrehoztuk és működtetjük az </w:t>
      </w:r>
      <w:r>
        <w:rPr>
          <w:b/>
          <w:bCs/>
          <w:i/>
          <w:iCs/>
          <w:color w:val="006600"/>
        </w:rPr>
        <w:t>ORGANICA AKADÉMIA</w:t>
      </w:r>
      <w:r>
        <w:rPr>
          <w:b/>
          <w:bCs/>
          <w:i/>
          <w:iCs/>
          <w:color w:val="006600"/>
          <w:vertAlign w:val="superscript"/>
        </w:rPr>
        <w:t>®</w:t>
      </w:r>
      <w:r>
        <w:rPr/>
        <w:t xml:space="preserve">-t, mely nem elitképző, hanem a szervezeti kultúránk szerves része. Ezen a kereten belül több mindent megoldunk. Nem csak az információtechnológiában látjuk a megoldást.  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left" w:pos="-1440" w:leader="none"/>
          <w:tab w:val="left" w:pos="180" w:leader="none"/>
          <w:tab w:val="left" w:pos="2913" w:leader="none"/>
        </w:tabs>
        <w:ind w:left="360" w:hanging="360"/>
        <w:rPr/>
      </w:pPr>
      <w:r>
        <w:rPr/>
        <w:t>Beszélne erről részletesebben?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  <w:t xml:space="preserve">Igen. Először kollegáimmal átbeszéltük ez irányú elképzeléseinket és megterveztünk egy rendszert. Ennek megvalósításához illetve támogatásához kerestünk „olcsó” ICT megoldásokat az informatikai szolgáltatóknál. Megtaláltuk a számunkra megfelelő megoldást. A „NEXIUS” nevű </w:t>
      </w:r>
      <w:r>
        <w:rPr>
          <w:i/>
          <w:iCs/>
        </w:rPr>
        <w:t>eLearning</w:t>
      </w:r>
      <w:r>
        <w:rPr/>
        <w:t xml:space="preserve"> alkalmazást, mely tananyagfejlesztő és oktató eszköz is egyben. Munkatársaink ismeretkodifikáló eszközként és „tükörként” is használják. Az ismeretmegosztás egy kiváló eszköze. A kutatási, fejlesztési, tervezési tananyagokon kívül, megtalálható más, a szervezeti kultúránkat támogató tananyagok is, például az időgazdálkodás, a telefonhasználat, a pénzügyi ismeretek. Számunkra fontos, hogy a cég összes alkalmazottja ismerje a cég tevékenységeit, termékeit, szakterületeit. A csapatmunka feltételezi, hogy jól ismerjük egymás gondolkodását és tevékenységét. Nagyon fontos a számunkra, hogy a kézzel fogható (megragadható) erőforrásainkat hogyan aknázzuk ki, az intellektuális erőforrásaink integrációja, együttműködése révén. Hogyan rendeljük hozzá az egyes tudáselemeket, tudáshordozókat a projektjeink értékteremtő tevékenységeihez illetve folyamataihoz. 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left" w:pos="-1440" w:leader="none"/>
          <w:tab w:val="left" w:pos="180" w:leader="none"/>
          <w:tab w:val="left" w:pos="2913" w:leader="none"/>
        </w:tabs>
        <w:ind w:left="360" w:hanging="360"/>
        <w:rPr/>
      </w:pPr>
      <w:r>
        <w:rPr/>
        <w:t>Miképp működik a szervezeti tanoda, azaz az ORGANICA AKADÉMIA</w:t>
      </w:r>
      <w:r>
        <w:rPr>
          <w:vertAlign w:val="superscript"/>
        </w:rPr>
        <w:t>®</w:t>
      </w:r>
      <w:r>
        <w:rPr/>
        <w:t>?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  <w:t xml:space="preserve">Ahogy más intézményes képzésben a „tanév” szemeszterekre tagolódik. A tavaszi szorgalmi időszak: március – április – május, míg az őszi: szeptember – október – november hónapokból áll. Havonta, általában a hónap végén 1-2 nap az „iskolanap”. Ekkor nem a szakmai nóvumokat tanuljuk (az nagyrészt önképzéssel valósul meg) hanem megosztjuk azokat. Elsősorban készségfejlesztő programokat csinálunk, mely során a csapatmunkát, a közös gondolkodást, a tudásmegosztást, közös problémamegoldást és az együttműködést tanuljuk. Gyakran hívunk külső előadókat és trénereket, de elsősorban magunk tervezzük illetve bonyolítjuk az „iskolanapokat”. A mi iskolánk, a „hasznos tudás iskolája!” ami annyit jelent, hogy mindent a sikeres és eredményes üzletért teszünk. Azért, hogy megőrizzük és növeljük versenyhelyzetünket. Tudás alapon. </w:t>
      </w:r>
    </w:p>
    <w:p>
      <w:pPr>
        <w:pStyle w:val="Szvegtrzs2"/>
        <w:tabs>
          <w:tab w:val="left" w:pos="180" w:leader="none"/>
          <w:tab w:val="left" w:pos="2913" w:leader="none"/>
        </w:tabs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left" w:pos="-1440" w:leader="none"/>
          <w:tab w:val="left" w:pos="180" w:leader="none"/>
          <w:tab w:val="left" w:pos="2913" w:leader="none"/>
        </w:tabs>
        <w:ind w:left="360" w:hanging="360"/>
        <w:rPr/>
      </w:pPr>
      <w:r>
        <w:rPr/>
        <w:t>Köszönöm a beszélgetést Kenyeres Úr! További sikereket kívánok.</w:t>
      </w:r>
    </w:p>
    <w:p>
      <w:pPr>
        <w:pStyle w:val="Norml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lWeb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 veryz ----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>
          <w:rFonts w:cs="Arial" w:ascii="Arial" w:hAnsi="Arial"/>
          <w:sz w:val="18"/>
        </w:rPr>
        <w:t xml:space="preserve">McLuhan, Marschall (1964) Understanding Media: The Extensions of Man. Routledge &amp; Kegan Paul, London. </w:t>
      </w:r>
    </w:p>
  </w:footnote>
  <w:footnote w:id="3">
    <w:p>
      <w:pPr>
        <w:pStyle w:val="NormlWeb"/>
        <w:spacing w:before="0" w:after="2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astells, Manuel (1996): The Rise of Network Society. Blackwell Publishers Inc., Cambridg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Walsh, J. P.-G. R. Ungson 1991. Organizational Memory. Academy of Management Review, (Vol. 16), 1, 57-91. 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003085"/>
      <w:sz w:val="17"/>
      <w:szCs w:val="17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etumeret1">
    <w:name w:val="betumeret1"/>
    <w:basedOn w:val="Bekezdsalapbettpusa"/>
    <w:qFormat/>
    <w:rPr>
      <w:sz w:val="17"/>
      <w:szCs w:val="17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2913" w:leader="none"/>
      </w:tabs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280" w:after="280"/>
      <w:jc w:val="both"/>
    </w:pPr>
    <w:rPr>
      <w:rFonts w:ascii="Verdana" w:hAnsi="Verdana" w:eastAsia="Batang;바탕" w:cs="Verdana"/>
      <w:color w:val="000000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wear-weblog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yperlink" Target="http://www.organica.hu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31:00Z</dcterms:created>
  <dc:creator>Véry Zoltán</dc:creator>
  <dc:description/>
  <dc:language>en-US</dc:language>
  <cp:lastModifiedBy>Véry Zoltán</cp:lastModifiedBy>
  <dcterms:modified xsi:type="dcterms:W3CDTF">2006-04-30T09:35:00Z</dcterms:modified>
  <cp:revision>9</cp:revision>
  <dc:subject/>
  <dc:title>Tudás és hálózat – Beszélgetés Dr Gelei Andrással </dc:title>
</cp:coreProperties>
</file>