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</w:rPr>
      </w:pPr>
      <w:r>
        <w:rPr>
          <w:color w:val="000080"/>
        </w:rPr>
        <w:t>Rész és egész az irányításban</w:t>
      </w:r>
    </w:p>
    <w:p>
      <w:pPr>
        <w:pStyle w:val="Heading1"/>
        <w:rPr>
          <w:b w:val="false"/>
          <w:b w:val="false"/>
          <w:bCs w:val="false"/>
          <w:color w:val="000080"/>
          <w:sz w:val="24"/>
        </w:rPr>
      </w:pPr>
      <w:r>
        <w:rPr>
          <w:b w:val="false"/>
          <w:bCs w:val="false"/>
          <w:color w:val="000080"/>
          <w:sz w:val="24"/>
        </w:rPr>
        <w:t>Hanyecz Lajos: A controlling rendszere (Saldo Kiadó, Budapest, 2006) c. könyvrő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56910" cy="782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3"/>
        <w:rPr/>
      </w:pPr>
      <w:r>
        <w:rPr>
          <w:rFonts w:cs="Arial" w:ascii="Arial" w:hAnsi="Arial"/>
          <w:szCs w:val="22"/>
          <w:lang w:val="hu-HU"/>
        </w:rPr>
        <w:t>A controlling, mint tevékenység és mint szervezeti funkció, a kilencvenes évek elején került a magyarországi tudományos és üzleti köztudatba. Másfél évtized alatt beépült a hazai vállalati gyakorlatba, létjogosultságát senki sem vitatja. Tanítják az egyetemeken, főiskolákon és a Controlling Akadémián illetve széleskörűen alkal</w:t>
        <w:softHyphen/>
        <w:t xml:space="preserve">mazzák a magyar vállalati és kormányzati gyakorlatban.  Folyamatosan fejlesztik: eszközeit, módszereit, technikáit és szereplőit. A magyarországi controller szakma ma már felnőttkorát éli. Továbbra is szükség van azonban a tapasztalatok, a legjobb gyakorlat (best practice) megosztására, egyre több új tudományos és gyakorlati ismeretre, mivel az új üzleti környezet, a verseny újabb frontjai, jellemzői és az újabb kihívások arra ösztönöznek bennünket, hogy a bevált eszközeinket és megoldásainkat újabbakkal fejlesszük. Célszerű összegyűjtenünk, kodifikálnunk, értékelnünk és kommunikálnunk az eddig “megtett utat” illetve a felgyülemlett és kapcsolódó ismereteket. Egy ilyen könyv jelent meg idén tavasszal a Saldo Kiadó gondozásában. </w:t>
      </w:r>
    </w:p>
    <w:p>
      <w:pPr>
        <w:pStyle w:val="Normal"/>
        <w:jc w:val="both"/>
        <w:rPr>
          <w:rFonts w:ascii="Arial" w:hAnsi="Arial" w:cs="Arial"/>
          <w:szCs w:val="22"/>
          <w:lang w:val="hu-HU"/>
        </w:rPr>
      </w:pPr>
      <w:r>
        <w:rPr>
          <w:rFonts w:cs="Arial" w:ascii="Arial" w:hAnsi="Arial"/>
          <w:szCs w:val="22"/>
          <w:lang w:val="hu-HU"/>
        </w:rPr>
      </w:r>
    </w:p>
    <w:p>
      <w:pPr>
        <w:pStyle w:val="Textkrper3"/>
        <w:rPr/>
      </w:pPr>
      <w:r>
        <w:rPr>
          <w:sz w:val="24"/>
        </w:rPr>
        <w:t xml:space="preserve">A szerző gazdasági tervezés és a controlling egyik ismert hazai szakértője. Hanyecz Lajos egyetemi docens, a Pécsi Tudományegyetemen tanít több mint három évtizede. Tervezési, döntéstámogatási illetve controlling ismereteket oktat az egyetemi graduális és posztgraduális képzésben.  Tudományos kutatói tevékenységének első eredményeire már az 1980-as években felfigyeltek a közgazdasági és vezetési-szervezési kérdésekkel foglalkozó hazai szakemberek. Kutatói és tanácsadói tevékenysége az utóbbi másfél évtizedben, az </w:t>
      </w:r>
      <w:r>
        <w:rPr>
          <w:i/>
          <w:iCs/>
          <w:sz w:val="24"/>
        </w:rPr>
        <w:t>integrált vállalatirányítási rendszerekhez</w:t>
      </w:r>
      <w:r>
        <w:rPr>
          <w:sz w:val="24"/>
        </w:rPr>
        <w:t xml:space="preserve"> kötődik. Szakmai életpályája során számos cikke és könyve jelent meg, de legújabb könyve túlmutat azokon.</w:t>
      </w:r>
    </w:p>
    <w:p>
      <w:pPr>
        <w:pStyle w:val="Textkrper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gy interdiszciplináris terület bemutatására vállalkozik a szerző. Teszi ezt a nemzetközi, valamint a hazai eredmények főbb elemeinek és mozgatórugóinak átfogó igényű, szintetizáló és interpretáló munkájával, rendszerré formálásával. Azzal az alapgondolattal fogalmazza meg alkotói szándékát, mely szerint </w:t>
      </w:r>
      <w:r>
        <w:rPr>
          <w:rFonts w:cs="Arial" w:ascii="Arial" w:hAnsi="Arial"/>
          <w:i/>
          <w:iCs/>
        </w:rPr>
        <w:t>„a controlling rendszer keretében olyan tevékenységek ellátására és olyan eszközök alkalmazására van szükség, melyek lehetővé teszik az eredményorientált irányítási rendszer működését.”</w:t>
      </w:r>
      <w:r>
        <w:rPr>
          <w:rFonts w:cs="Arial" w:ascii="Arial" w:hAnsi="Arial"/>
        </w:rPr>
        <w:t xml:space="preserve"> Fontos számára az is, hogy ne csak bemutassa a rendszer elemeket (eszközrendszer, vezetői tevékenységek), hanem elemezze, szintetizálja és értelmezze (interpretálja) azokat. Teszi mindezt azért is, mert a controllingról szóló nyugati, elsősorban angol és németnyelvű könyvek, többségükben egyáltalán nem dolgozzák fel a controlling rendszerszemléletű felfogását vagy csupán egy alfejezetben néhány mondatban áttekintik azt. A könyv egészét áthatja a rendszerszemlélet és a kibernetika logikája és nyelve, tárgyalásmenete eltér a hagyományos irányítás ismeretanyagának megszokott kifejtéseitől. Ezen szerzői alapállás, megközelítés nyilvánvaló és érthető, mivel ismeretbázisának, kutatási munkájának mélyre nyúló gyökerei vannak. Oda nyúlnak vissza ezek a gyökerek, amikor a világon először terjedt el és hódított az előbb említett két tudomány. Ennek kapcsán fontosnak tartjuk megnevezni a kibernetika és a rendszerelmélet néhány jelentős szellemi képviselőjét, mint:  Norbert Wiener, Oskar Lange, Ludwig Bertalanffy, Russel Ackoff, Kenneth Building, illetve közvetítőik, interpretálóik: Cotel Kornél, Kindler József, Ladó László, Susánszky János, Marosi Miklós és Csáki Csaba nevét. Nemény Vilmos jelentős alkotómunkát végezett a </w:t>
      </w:r>
      <w:r>
        <w:rPr>
          <w:rFonts w:cs="Arial" w:ascii="Arial" w:hAnsi="Arial"/>
          <w:i/>
          <w:iCs/>
        </w:rPr>
        <w:t>„gazdasági rendszerek irányítása”</w:t>
      </w:r>
      <w:r>
        <w:rPr>
          <w:rFonts w:cs="Arial" w:ascii="Arial" w:hAnsi="Arial"/>
        </w:rPr>
        <w:t xml:space="preserve"> elméleti megalapozásában. Azonos című könyvét ma is többen keresik az antikváriumokban. </w:t>
      </w:r>
    </w:p>
    <w:p>
      <w:pPr>
        <w:pStyle w:val="Textkrper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krper3"/>
        <w:rPr>
          <w:i/>
          <w:i/>
          <w:iCs/>
          <w:sz w:val="24"/>
        </w:rPr>
      </w:pPr>
      <w:r>
        <w:rPr>
          <w:sz w:val="24"/>
        </w:rPr>
        <w:t xml:space="preserve">A vezető és a controller egységben gondolkodik, a rendszerszemléletű gondolkodás így alapállása. Ez a könyv ehhez az alapálláshoz nyújt támpontot. Megismertet bennünket a </w:t>
      </w:r>
      <w:r>
        <w:rPr>
          <w:rStyle w:val="Emphasis"/>
          <w:i w:val="false"/>
          <w:iCs w:val="false"/>
          <w:sz w:val="24"/>
        </w:rPr>
        <w:t xml:space="preserve">controlling </w:t>
      </w:r>
      <w:r>
        <w:rPr>
          <w:rStyle w:val="Emphasis"/>
          <w:sz w:val="24"/>
        </w:rPr>
        <w:t xml:space="preserve">’hanyeczlajosi’ </w:t>
      </w:r>
      <w:r>
        <w:rPr>
          <w:rStyle w:val="Emphasis"/>
          <w:i w:val="false"/>
          <w:iCs w:val="false"/>
          <w:sz w:val="24"/>
        </w:rPr>
        <w:t xml:space="preserve">rendszerével, a rendszerelemekkel illetve azok kapcsolataival. Megismerjük a tartópilléreket, az építőköveket, a kötőelemeket, a kapcsolódásokat az összefüggéseket illetve az eszközöket, a tevékenységeket és a szereplőket. Olyan ez, mint egy házépítés. A </w:t>
      </w:r>
      <w:r>
        <w:rPr>
          <w:rStyle w:val="Emphasis"/>
          <w:sz w:val="24"/>
        </w:rPr>
        <w:t>„controlling ház”</w:t>
      </w:r>
      <w:r>
        <w:rPr>
          <w:rStyle w:val="Emphasis"/>
          <w:i w:val="false"/>
          <w:iCs w:val="false"/>
          <w:sz w:val="24"/>
        </w:rPr>
        <w:t xml:space="preserve"> metafora jól reprezentálja számunkra az egészet és az alkotórészeket, az összképtől a részletekig és viszon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>
          <w:rStyle w:val="Emphasis"/>
          <w:rFonts w:eastAsia="Batang;바탕" w:cs="Arial" w:ascii="Arial" w:hAnsi="Arial"/>
          <w:i w:val="false"/>
          <w:iCs w:val="false"/>
          <w:lang w:eastAsia="ko-KR"/>
        </w:rPr>
        <w:t xml:space="preserve">A könyv felépítése segíti olvasóját a tartalom bejárásában. Hat fejezetben tárgyalja azokat az irányítási részterületeket, funkciókat, folyamatokat, eszközöket és módszereket, melyek alapelemei egy vállalatirányítási rendszernek. A rendszerképző- és rendszer-összehangoló koordináció keretében a controlling felelős a rendszer kiépítésért és fejlesztéséért. </w:t>
      </w:r>
    </w:p>
    <w:p>
      <w:pPr>
        <w:pStyle w:val="TextBody"/>
        <w:rPr>
          <w:rStyle w:val="Emphasis"/>
          <w:rFonts w:ascii="Arial" w:hAnsi="Arial" w:eastAsia="Batang;바탕" w:cs="Arial"/>
          <w:i w:val="false"/>
          <w:i w:val="false"/>
          <w:iCs w:val="false"/>
          <w:lang w:eastAsia="ko-KR"/>
        </w:rPr>
      </w:pPr>
      <w:r>
        <w:rPr/>
      </w:r>
    </w:p>
    <w:p>
      <w:pPr>
        <w:pStyle w:val="TextBody"/>
        <w:rPr/>
      </w:pPr>
      <w:r>
        <w:rPr>
          <w:rStyle w:val="Emphasis"/>
          <w:rFonts w:eastAsia="Batang;바탕" w:cs="Arial" w:ascii="Arial" w:hAnsi="Arial"/>
          <w:b/>
          <w:bCs/>
          <w:i w:val="false"/>
          <w:iCs w:val="false"/>
          <w:lang w:eastAsia="ko-KR"/>
        </w:rPr>
        <w:t xml:space="preserve">A controlling koncepció az irányításban </w:t>
      </w:r>
      <w:r>
        <w:rPr>
          <w:rStyle w:val="Emphasis"/>
          <w:rFonts w:eastAsia="Batang;바탕" w:cs="Arial" w:ascii="Arial" w:hAnsi="Arial"/>
          <w:i w:val="false"/>
          <w:iCs w:val="false"/>
          <w:lang w:eastAsia="ko-KR"/>
        </w:rPr>
        <w:t xml:space="preserve">fejezet az alapfogalmak értelmezésében, a rendszerkoncepció, az irányultság kialakításában, a célok megfogalmazásában, az elemek kiválasztásában, a szemléletformálásban nyújt támpontot. Tisztázza a vezetés, a vezető és a controller szerepkörét és együttműködését. A hagyományos szerepmegosztás ismertetése mellett a szerző kiemeli, hogy a </w:t>
      </w:r>
      <w:r>
        <w:rPr>
          <w:rStyle w:val="Emphasis"/>
          <w:rFonts w:eastAsia="Batang;바탕" w:cs="Arial" w:ascii="Arial" w:hAnsi="Arial"/>
          <w:lang w:eastAsia="ko-KR"/>
        </w:rPr>
        <w:t>„döntések előkészítése, megalapozása a controller feladata.”</w:t>
      </w:r>
      <w:r>
        <w:rPr>
          <w:rStyle w:val="Emphasis"/>
          <w:rFonts w:eastAsia="Batang;바탕" w:cs="Arial" w:ascii="Arial" w:hAnsi="Arial"/>
          <w:i w:val="false"/>
          <w:iCs w:val="false"/>
          <w:lang w:eastAsia="ko-KR"/>
        </w:rPr>
        <w:t xml:space="preserve"> Felfogása szerint a döntés és a döntéstámogatás a controlling rendszer része. Az előbbit a vezető, az utóbbit a controller végzi. A vállalatirányítási folyamat illetve a részfolyamatok leírásával világos képet kapunk a szabályozási kör lényegéről és működéséről, mely a controlling szemlélet meghatározó sémája.</w:t>
      </w:r>
    </w:p>
    <w:p>
      <w:pPr>
        <w:pStyle w:val="TextBody"/>
        <w:rPr>
          <w:rStyle w:val="Emphasis"/>
          <w:rFonts w:ascii="Arial" w:hAnsi="Arial" w:eastAsia="Batang;바탕" w:cs="Arial"/>
          <w:i w:val="false"/>
          <w:i w:val="false"/>
          <w:iCs w:val="false"/>
          <w:lang w:eastAsia="ko-KR"/>
        </w:rPr>
      </w:pPr>
      <w:r>
        <w:rPr/>
      </w:r>
    </w:p>
    <w:p>
      <w:pPr>
        <w:pStyle w:val="TextBody"/>
        <w:rPr/>
      </w:pPr>
      <w:r>
        <w:rPr>
          <w:rStyle w:val="Emphasis"/>
          <w:rFonts w:eastAsia="Batang;바탕" w:cs="Arial" w:ascii="Arial" w:hAnsi="Arial"/>
          <w:b/>
          <w:bCs/>
          <w:i w:val="false"/>
          <w:iCs w:val="false"/>
          <w:lang w:eastAsia="ko-KR"/>
        </w:rPr>
        <w:t xml:space="preserve">A vezetői számvitel </w:t>
      </w:r>
      <w:r>
        <w:rPr>
          <w:rStyle w:val="Emphasis"/>
          <w:rFonts w:eastAsia="Batang;바탕" w:cs="Arial" w:ascii="Arial" w:hAnsi="Arial"/>
          <w:i w:val="false"/>
          <w:iCs w:val="false"/>
          <w:lang w:eastAsia="ko-KR"/>
        </w:rPr>
        <w:t>fejezet a számvitelnek egy olyan változatát tárgyalja, mely alapvetően a vállalati menedzsment eredményorientált irányítását preferálja, melyben a gazdasági események, azaz a tények mérése, gyűjtése, rögzítése, követése és kimutatása mellett, a döntéstámogatási funkció is jelen van. A szerző jól poentírozza a</w:t>
      </w:r>
      <w:r>
        <w:rPr>
          <w:rFonts w:cs="Arial" w:ascii="Arial" w:hAnsi="Arial"/>
        </w:rPr>
        <w:t xml:space="preserve"> többfokozatú fedezetszámítást, mely áttekinthetővé teszi a fedezetképződés forrásait illetve az eredményalakulás szerkezetét is. </w:t>
      </w:r>
      <w:r>
        <w:rPr>
          <w:rStyle w:val="Emphasis"/>
          <w:rFonts w:eastAsia="Batang;바탕" w:cs="Arial" w:ascii="Arial" w:hAnsi="Arial"/>
          <w:i w:val="false"/>
          <w:iCs w:val="false"/>
          <w:lang w:eastAsia="ko-KR"/>
        </w:rPr>
        <w:t>A vezetői számvitel egyik alapvető adatforrása a tervezési, elemzési, ellenőrzési és információellátási tevékenységeknek, így egyik oszlopa a controlling rendszernek. A szerző széleskörűen interpretálja számunkra a különböző költségszámítási módszereket, a költségnem, költséghely és költségviselő számítástól a tevékenységalapú költségszámításig. A költségtervezés alfejezetből világos képet kapunk arról, hogy miért alapeleme az eredményorientált irányításnak a tervezés, mely a</w:t>
      </w:r>
      <w:r>
        <w:rPr>
          <w:rFonts w:cs="Arial" w:ascii="Arial" w:hAnsi="Arial"/>
        </w:rPr>
        <w:t xml:space="preserve"> könyv textúrában búvópatakként többször előtűnik és eltűnik.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Cs w:val="22"/>
        </w:rPr>
        <w:t xml:space="preserve">A tervezési rendszer mint a controlling működésének alapja </w:t>
      </w:r>
      <w:r>
        <w:rPr>
          <w:rStyle w:val="Emphasis"/>
          <w:rFonts w:cs="Arial" w:ascii="Arial" w:hAnsi="Arial"/>
          <w:i w:val="false"/>
          <w:iCs w:val="false"/>
          <w:szCs w:val="22"/>
        </w:rPr>
        <w:t>fejezet olyan „szerszámot” ad a controllerek kezébe, melynek segítségével megvalósítható illetve fejleszthető a tervezési rendszer. A tervezés alapvető célja, hogy az üzleti célokat koherens, számszerű elvárásokká alakítsa az összes érintett egység és személy együttes tevékenységével. A szerző egyedülálló metatervezési sémát dolgozott ki számunkra, mely kibernetikai építőelemeket - bemenetek, kimenetek, környezet, tárgy, folyamatok, tervek, struktúrák, információk, szabályok, eszközök, módszerek és alanyok – használ a tervezési rendszer tervezéséhez, megvalósításához illetve működtetéséhez. A működési követelmények leírása tovább fokozza ezt a támogatást. A fejezetből meggyőző és átfogó képet kapunk arról, hogy miért meghatározó jelentőségű alrendszere a tervezési rendszer a vállalati irányításnak.</w:t>
      </w:r>
    </w:p>
    <w:p>
      <w:pPr>
        <w:pStyle w:val="TextBody"/>
        <w:rPr>
          <w:rStyle w:val="Emphasis"/>
          <w:rFonts w:ascii="Arial" w:hAnsi="Arial" w:cs="Arial"/>
          <w:i w:val="false"/>
          <w:i w:val="false"/>
          <w:iCs w:val="false"/>
          <w:color w:val="000080"/>
          <w:szCs w:val="22"/>
        </w:rPr>
      </w:pPr>
      <w:r>
        <w:rPr/>
      </w:r>
    </w:p>
    <w:p>
      <w:pPr>
        <w:pStyle w:val="TextBody"/>
        <w:rPr/>
      </w:pPr>
      <w:r>
        <w:rPr>
          <w:rStyle w:val="Emphasis"/>
          <w:rFonts w:eastAsia="Batang;바탕" w:cs="Arial" w:ascii="Arial" w:hAnsi="Arial"/>
          <w:b/>
          <w:bCs/>
          <w:i w:val="false"/>
          <w:iCs w:val="false"/>
          <w:lang w:eastAsia="ko-KR"/>
        </w:rPr>
        <w:t xml:space="preserve">Döntéstámogatás, döntési modellek </w:t>
      </w:r>
      <w:r>
        <w:rPr>
          <w:rStyle w:val="Emphasis"/>
          <w:rFonts w:eastAsia="Batang;바탕" w:cs="Arial" w:ascii="Arial" w:hAnsi="Arial"/>
          <w:i w:val="false"/>
          <w:iCs w:val="false"/>
          <w:lang w:eastAsia="ko-KR"/>
        </w:rPr>
        <w:t>fejezet jelent kiemelt tényezőt ebben a rendszerben, mivel a legösszetettebb, legnagyobb körültekintést és felkészültséget igénylő feladat. A contoller tevékenységének lényege a vezetés támogatása, így kiemelt jelentőségű feladata a döntéstámogatás. A gazdasági modellezés illetve döntési modellek bemutatásával a szerző arra figyelmeztet, hogy a jó modellezés kulcsa a lényeges tényezőkre való szelektív összpontosítás. A modell módszer a controlling rendszer egyik kulcstényezője.</w:t>
      </w:r>
    </w:p>
    <w:p>
      <w:pPr>
        <w:pStyle w:val="TextBody"/>
        <w:rPr>
          <w:rStyle w:val="Emphasis"/>
          <w:rFonts w:ascii="Arial" w:hAnsi="Arial" w:eastAsia="Batang;바탕" w:cs="Arial"/>
          <w:i w:val="false"/>
          <w:i w:val="false"/>
          <w:iCs w:val="false"/>
          <w:lang w:eastAsia="ko-KR"/>
        </w:rPr>
      </w:pPr>
      <w:r>
        <w:rPr/>
      </w:r>
    </w:p>
    <w:p>
      <w:pPr>
        <w:pStyle w:val="TextBody"/>
        <w:rPr/>
      </w:pPr>
      <w:r>
        <w:rPr>
          <w:rStyle w:val="Emphasis"/>
          <w:rFonts w:eastAsia="Batang;바탕" w:cs="Arial" w:ascii="Arial" w:hAnsi="Arial"/>
          <w:b/>
          <w:bCs/>
          <w:i w:val="false"/>
          <w:iCs w:val="false"/>
          <w:lang w:eastAsia="ko-KR"/>
        </w:rPr>
        <w:t xml:space="preserve">Tervezési folyamatok és a tervek rendszere </w:t>
      </w:r>
      <w:r>
        <w:rPr>
          <w:rStyle w:val="Emphasis"/>
          <w:rFonts w:eastAsia="Batang;바탕" w:cs="Arial" w:ascii="Arial" w:hAnsi="Arial"/>
          <w:i w:val="false"/>
          <w:iCs w:val="false"/>
          <w:lang w:eastAsia="ko-KR"/>
        </w:rPr>
        <w:t xml:space="preserve">fejezet több szempontú, árfogó képet nyújt arról miképp alakítsuk ki a tervezési rendszerben azokat a stratégiai-, taktikai- és éves tervezési és irányítási folyamatokat melynek eredményei a tervek. A stratégiai tervezési folyamatok mellett megismerkedhetünk üzleti tervezési, a direkt- és az optimalizáló szemléletű illetve operatív (éves) indirekt szemléletű tervezési folyamattal egyaránt. </w:t>
      </w:r>
    </w:p>
    <w:p>
      <w:pPr>
        <w:pStyle w:val="TextBody"/>
        <w:rPr>
          <w:rStyle w:val="Emphasis"/>
          <w:rFonts w:ascii="Arial" w:hAnsi="Arial" w:eastAsia="Batang;바탕" w:cs="Arial"/>
          <w:b/>
          <w:b/>
          <w:bCs/>
          <w:i w:val="false"/>
          <w:i w:val="false"/>
          <w:iCs w:val="false"/>
          <w:lang w:eastAsia="ko-KR"/>
        </w:rPr>
      </w:pPr>
      <w:r>
        <w:rPr/>
      </w:r>
    </w:p>
    <w:p>
      <w:pPr>
        <w:pStyle w:val="TextBody"/>
        <w:rPr/>
      </w:pPr>
      <w:r>
        <w:rPr>
          <w:rStyle w:val="Emphasis"/>
          <w:rFonts w:eastAsia="Batang;바탕" w:cs="Arial" w:ascii="Arial" w:hAnsi="Arial"/>
          <w:b/>
          <w:bCs/>
          <w:i w:val="false"/>
          <w:iCs w:val="false"/>
          <w:lang w:eastAsia="ko-KR"/>
        </w:rPr>
        <w:t xml:space="preserve">Információs rendszerek, információellátás </w:t>
      </w:r>
      <w:r>
        <w:rPr>
          <w:rStyle w:val="Emphasis"/>
          <w:rFonts w:eastAsia="Batang;바탕" w:cs="Arial" w:ascii="Arial" w:hAnsi="Arial"/>
          <w:i w:val="false"/>
          <w:iCs w:val="false"/>
          <w:lang w:eastAsia="ko-KR"/>
        </w:rPr>
        <w:t xml:space="preserve">fejezet világos, mértéktartó és érthető interpretációja annak az adat- és információkezelésnek, ami szervezeti környezetben körülvesz bennünket. Nem az adatkezelés, adatfeldolgozás és információellátás komplex technológiájára, hanem a tartalmi elemekre, a vezetők felé megfogalmazandó információk / üzenetek előállítására és prezentálására koncentrál.  </w:t>
      </w:r>
    </w:p>
    <w:p>
      <w:pPr>
        <w:pStyle w:val="TextBody"/>
        <w:rPr>
          <w:rStyle w:val="Emphasis"/>
          <w:rFonts w:ascii="Arial" w:hAnsi="Arial" w:eastAsia="Batang;바탕" w:cs="Arial"/>
          <w:i w:val="false"/>
          <w:i w:val="false"/>
          <w:iCs w:val="false"/>
          <w:color w:val="FF0000"/>
          <w:lang w:eastAsia="ko-KR"/>
        </w:rPr>
      </w:pPr>
      <w:r>
        <w:rPr/>
      </w:r>
    </w:p>
    <w:p>
      <w:pPr>
        <w:pStyle w:val="P3"/>
        <w:rPr>
          <w:rFonts w:ascii="Arial" w:hAnsi="Arial" w:cs="Arial"/>
          <w:szCs w:val="22"/>
          <w:lang w:val="hu-HU"/>
        </w:rPr>
      </w:pPr>
      <w:r>
        <w:rPr>
          <w:rFonts w:cs="Arial" w:ascii="Arial" w:hAnsi="Arial"/>
          <w:szCs w:val="22"/>
          <w:lang w:val="hu-HU"/>
        </w:rPr>
        <w:t xml:space="preserve">Egyedi magyarnyelvű ismeretanyag született és kerül a kezébe controllereknek, vezetőknek, egyetemi hallgatóknak illetve a tudományközi és szakmaközi érdeklődőknek, egyszóval kezdőknek és haladóknak egyaránt. Nagyszámú controlling alkotóelemet gyűjtött, szelektált, saját kutatásaival és saját gyakorlatával bővített, analizált illetve szintetizált és főképp rendszerré formált számunkra. Megalkotott a controlling szakma illetve a hallgatók számára egy rendszerelvű ismeretbázist, egy könyvet, melyből a szakmai ismereteken túl az elmúlt másfél évtized szakmai felfogását, szemléletét is megismerhetjük. </w:t>
      </w:r>
      <w:r>
        <w:rPr>
          <w:rStyle w:val="Emphasis"/>
          <w:rFonts w:eastAsia="Batang;바탕" w:cs="Arial" w:ascii="Arial" w:hAnsi="Arial"/>
          <w:i w:val="false"/>
          <w:iCs w:val="false"/>
          <w:lang w:val="hu-HU" w:eastAsia="ko-KR"/>
        </w:rPr>
        <w:t xml:space="preserve">Hanyecz Lajos szakkönyve jelentős </w:t>
      </w:r>
      <w:r>
        <w:rPr>
          <w:rStyle w:val="Emphasis"/>
          <w:rFonts w:eastAsia="Batang;바탕" w:cs="Arial" w:ascii="Arial" w:hAnsi="Arial"/>
          <w:i w:val="false"/>
          <w:iCs w:val="false"/>
          <w:lang w:eastAsia="ko-KR"/>
        </w:rPr>
        <w:t>„csomópont” a controlling szakirodalomban.</w:t>
      </w:r>
    </w:p>
    <w:p>
      <w:pPr>
        <w:pStyle w:val="Normal"/>
        <w:jc w:val="both"/>
        <w:rPr>
          <w:rFonts w:ascii="Arial" w:hAnsi="Arial" w:cs="Arial"/>
          <w:szCs w:val="22"/>
          <w:lang w:val="hu-HU"/>
        </w:rPr>
      </w:pPr>
      <w:r>
        <w:rPr>
          <w:rFonts w:cs="Arial" w:ascii="Arial" w:hAnsi="Arial"/>
          <w:szCs w:val="22"/>
          <w:lang w:val="hu-HU"/>
        </w:rPr>
      </w:r>
    </w:p>
    <w:p>
      <w:pPr>
        <w:pStyle w:val="TextBody"/>
        <w:rPr>
          <w:rFonts w:ascii="Arial" w:hAnsi="Arial" w:eastAsia="Batang;바탕" w:cs="Arial"/>
          <w:i/>
          <w:i/>
          <w:iCs/>
          <w:lang w:eastAsia="ko-KR"/>
        </w:rPr>
      </w:pPr>
      <w:r>
        <w:rPr>
          <w:rStyle w:val="Emphasis"/>
          <w:rFonts w:eastAsia="Batang;바탕" w:cs="Arial" w:ascii="Arial" w:hAnsi="Arial"/>
          <w:i w:val="false"/>
          <w:iCs w:val="false"/>
          <w:lang w:eastAsia="ko-KR"/>
        </w:rPr>
        <w:t>Michel Foucault</w:t>
      </w:r>
      <w:r>
        <w:rPr>
          <w:rStyle w:val="FootnoteCharacters"/>
          <w:rStyle w:val="FootnoteAnchor"/>
          <w:rFonts w:eastAsia="Batang;바탕" w:cs="Arial" w:ascii="Arial" w:hAnsi="Arial"/>
          <w:lang w:eastAsia="ko-KR"/>
        </w:rPr>
        <w:footnoteReference w:id="2"/>
      </w:r>
      <w:r>
        <w:rPr>
          <w:rStyle w:val="Emphasis"/>
          <w:rFonts w:eastAsia="Batang;바탕" w:cs="Arial" w:ascii="Arial" w:hAnsi="Arial"/>
          <w:i w:val="false"/>
          <w:iCs w:val="false"/>
          <w:lang w:eastAsia="ko-KR"/>
        </w:rPr>
        <w:t xml:space="preserve"> szavaival: </w:t>
      </w:r>
      <w:r>
        <w:rPr>
          <w:rStyle w:val="Emphasis"/>
          <w:rFonts w:eastAsia="Batang;바탕" w:cs="Arial" w:ascii="Arial" w:hAnsi="Arial"/>
          <w:lang w:eastAsia="ko-KR"/>
        </w:rPr>
        <w:t>„A könyv határai sohasem világosak vagy egyértelműen kijelöltek: a könyv, túl a címén, az első sorokon és az utolsó ponton, túl belső beosztásán és az autonómiáját adó formáján, része egy más könyvekre, más szövegekre, más mondatokra vonatkozó utalásrendszernek: egy háló egyetlen csomópontja.”</w:t>
      </w:r>
      <w:r>
        <w:rPr>
          <w:rStyle w:val="Emphasis"/>
          <w:rFonts w:eastAsia="Batang;바탕" w:cs="Arial" w:ascii="Arial" w:hAnsi="Arial"/>
          <w:i w:val="false"/>
          <w:iCs w:val="false"/>
          <w:lang w:eastAsia="ko-KR"/>
        </w:rPr>
        <w:t xml:space="preserve"> ▀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jc w:val="right"/>
        <w:rPr/>
      </w:pPr>
      <w:r>
        <w:rPr>
          <w:rStyle w:val="Emphasis"/>
          <w:rFonts w:cs="Arial" w:ascii="Arial" w:hAnsi="Arial"/>
          <w:i w:val="false"/>
          <w:iCs w:val="false"/>
          <w:szCs w:val="20"/>
        </w:rPr>
        <w:t>Véry Zoltán (MCE)</w:t>
      </w:r>
      <w:r>
        <w:rPr>
          <w:rStyle w:val="Emphasis"/>
          <w:rFonts w:cs="Arial" w:ascii="Arial" w:hAnsi="Arial"/>
          <w:b/>
          <w:bCs/>
          <w:szCs w:val="20"/>
        </w:rPr>
        <w:t xml:space="preserve"> 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Michel Foucault: A tudás archeológiája (Atlantis Kiadó, Bp., 2001, 32. old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Kézirat (en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rFonts w:eastAsia="Times New Roman"/>
      <w:lang w:val="en-US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37:00Z</dcterms:created>
  <dc:creator>Véry Zoltán</dc:creator>
  <dc:description/>
  <dc:language>en-US</dc:language>
  <cp:lastModifiedBy>FSC</cp:lastModifiedBy>
  <cp:lastPrinted>2006-04-06T15:52:00Z</cp:lastPrinted>
  <dcterms:modified xsi:type="dcterms:W3CDTF">2006-05-02T09:51:00Z</dcterms:modified>
  <cp:revision>9</cp:revision>
  <dc:subject/>
  <dc:title>A Hanyecz Lajos könyvéhez ("A controlling rendszere") mint keresztapának kellene recenziót írnom,</dc:title>
</cp:coreProperties>
</file>