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dás és Hálózat – Beszélgetés Drótos László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2913"/>
        </w:tabs>
        <w:rPr>
          <w:rFonts w:eastAsia="Batang;바탕" w:cs="Times New Roman"/>
          <w:lang w:eastAsia="ko-KR"/>
        </w:rPr>
      </w:pPr>
      <w:r>
        <w:rPr>
          <w:rFonts w:eastAsia="Batang;바탕" w:cs="Times New Roman"/>
          <w:lang w:eastAsia="ko-KR"/>
        </w:rPr>
        <w:t>Sokat írunk. Sokkal többet egy nap, mint néhány évtizede akár egy hónap alatt. Ezt a számítógépes szövegszerkesztőknek és a hálózatnak is tulajdoníthatjuk. A gépírás napi teendőink része. A controller számára a tasztatúra olyan eszköz, mint az asztalosnak a gyalu.  A számítógépes szövegszerkesztés előtt azonban másképp folyt az írásmunka. Példá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40398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3.55pt;mso-wrap-distance-left:9.05pt;mso-wrap-distance-right:9.05pt;mso-wrap-distance-top:0pt;mso-wrap-distance-bottom:0pt;margin-top:3.8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ttgenstein fogalmazási módszere, mint ismeretes, igencsak különös volt. Megjegyzéseit először kis zsebnoteszekbe írta le. Ezt követően nagy jegyzetfüzetekbe másolta azokat, miközben válogatott és változtatott. Ezeket a kéziratokat azután megint szerkesztette, egyes megjegyzéseket kihagyott, de zömüket, időről időre, gépbe diktálta. S most következett az ollóval való gondolkodás, szinte a filmvágásra emlékeztetően - a mozilátogatás egyébként Wittgenstein kedvenc időtöltése volt. Szétvagdosta a gépiratokat, elrendezte és újrarendezte a csíkokat, némelyik elrendezést később újra gépbe diktálván. Ha ekkoriban már van szövegszerkesztő: Wittgenstein jó hasznát vehette volna.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ám-, a szöveg-, és a képírás eredménye ma digitális formában „ölt testet”. Hal R. Varia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az információ-gazdaságtan egyik úttörője, legutóbbi felmérésében átfogó képet nyújt számunkra arról, hogy a digitális tartalom előállítása és növekedése jelentős mértékű. Míg a papíralapú tartalom (könyv, folyóirat, stb) 10%-val, a film 3%-val, addig a mágneses tárolású (pl: merevlemez) 80%-val és az optikai tárolású információtartalom (CD, DVD) 28%-val növekedett 1999 – 2003 között. Összesen ötmillió Terabyte (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byte) digitális tartalmat valószínűsítve a világon. Az Európai Unió kiemelten preferálja a digitális tartalom Európán belüli előállítását, hozzáférését, felhasználhatóbbá és hasznosíthatóbbá tételét, amit többéves programmal támog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z információs társadalom fejlődése és a széles sáv megjelenése az Európai Unió valamennyi polgárának életére befolyással lesz, többek között a tudáshoz való hozzáférés előmozdításán és a tudás megszerzésének új módszerein keresztül, így növelve a keresletet az új tartalom, alkalmazások és szolgáltatások iránt. Az internet által kínált lehetőségeket ki kell aknázni annak érdekében, hogy minden egyén és szervezet számára lehetővé váljék az információ és a tudás megosztásának társadalmi és gazdasági hasznából való részesedés. Európa mára elérte azt a fejlettségi szintet, hogy a </w:t>
      </w:r>
      <w:r>
        <w:rPr>
          <w:b/>
          <w:bCs/>
        </w:rPr>
        <w:t>digitális tartalomban rejlő lehetőségek kiaknázhatóvá váljanak</w:t>
      </w:r>
      <w:r>
        <w:rPr/>
        <w:t xml:space="preserve">. Európában egy széles közösség körében egyre nyilvánvalóbban növekszik a kereslet a kiegyensúlyozott hozzáférési és felhasználási jogokkal járó minőségi digitális tartalom iránt, amelybe beletartoznak a civil társadalom tagjai, a diákok, a kutatók, a kis- és közép-vállalkozások és egyéb szakmai felhasználók, valamint a különleges szükségletekkel rendelkezők, akik bővíteni kívánják ismereteiket és az „újrafelhasználók”, akik szolgáltatások megteremtése érdekében kívánják hasznosítani a digitálistartalom-forrásokat. A digitális tartalom terén érdekelt felek a </w:t>
      </w:r>
      <w:r>
        <w:rPr>
          <w:b/>
          <w:bCs/>
        </w:rPr>
        <w:t>tartalomszolgáltatók</w:t>
      </w:r>
      <w:r>
        <w:rPr/>
        <w:t xml:space="preserve"> (ideértve a digitális tartalmat létrehozó, gyűjtő vagy az oltalommal rendelkező köz- és magánszervezeteket és intézményeket is) és a </w:t>
      </w:r>
      <w:r>
        <w:rPr>
          <w:b/>
          <w:bCs/>
        </w:rPr>
        <w:t xml:space="preserve">tartalomfelhasználók </w:t>
      </w:r>
      <w:r>
        <w:rPr/>
        <w:t xml:space="preserve">(ideértve azokat a végfelhasználó szervezeteket és vállalkozásokat, amelyek a digitális tartalmat újra felhasználják és/vagy ahhoz értéket adnak hozzá). Különleges figyelmet kell fordítani a kis- és középvállalkozások bevonására. A Tanács 2001/48/EK rendeletével elfogadott e-tartalom </w:t>
      </w:r>
      <w:r>
        <w:rPr>
          <w:b/>
          <w:bCs/>
        </w:rPr>
        <w:t>(eContent)</w:t>
      </w:r>
      <w:r>
        <w:rPr/>
        <w:t xml:space="preserve"> program (2001-2004) előtérbe helyezte az európai digitális tartalom interneten történő fejlesztését és felhasználását, valamint az európai weboldalak nyelvi sokszínűségét az információs társadalomban. Az </w:t>
      </w:r>
      <w:r>
        <w:rPr>
          <w:b/>
          <w:bCs/>
        </w:rPr>
        <w:t>e-tartalom</w:t>
      </w:r>
      <w:r>
        <w:rPr/>
        <w:t xml:space="preserve"> program félidős értékeléséről szóló, bizottsági közlemény megerősíti a cselekvés fontosságát ezen a területen. A technológiai haladás lehetőséget biztosít a tartalomhoz való értékhozzáadásra </w:t>
      </w:r>
      <w:r>
        <w:rPr>
          <w:b/>
          <w:bCs/>
        </w:rPr>
        <w:t>integrált tudás</w:t>
      </w:r>
      <w:r>
        <w:rPr/>
        <w:t xml:space="preserve"> formájában, továbbá a szolgáltatások szintjén az interoperabilitás</w:t>
      </w:r>
      <w:r>
        <w:rPr>
          <w:i w:val="false"/>
          <w:iCs w:val="false"/>
        </w:rPr>
        <w:t xml:space="preserve"> javítására, amely a digitális tartalomhoz </w:t>
      </w:r>
      <w:r>
        <w:rPr/>
        <w:t>történő hozzáférés, annak felhasználása és terjesztése tekintetében alapvető jelentőségű.</w:t>
      </w:r>
      <w:r>
        <w:rPr>
          <w:i w:val="false"/>
          <w:iCs w:val="false"/>
        </w:rPr>
        <w:t xml:space="preserve"> </w:t>
      </w:r>
      <w:r>
        <w:rPr/>
        <w:t>Ez különösen fontos az e program által megcélzandó, közérdekű területeken.  A szilárd üzleti modellek támogatása erősíti az e-program keretében kezdeményezett projektek folytonosságát, és ezzel fejleszti a digitális tartalom további felhasználásán alapuló szolgáltatások magasabb gazdasági megtérüléséhez szükséges feltételeket. A digitális tartalom által az információs társadalomban támasztott kihívások kezelésére jogalkotási keretet alakítottak ki. A tagállamok eltérő gyakorlata továbbra is technikai akadályokat okoz, amelyek a Közösségen belül gátat szabnak a közszolgálati információkhoz történő széles körű hozzáférésnek, az információk felhasználásának, újrafelhasználásának, valamint hasznosításának.  Az információk tartalmával kapcsolatos közösségi cselekvéseknek elő kell mozdítaniuk a Közösség nyelvi és kulturális sokszínűségét.</w:t>
      </w:r>
      <w:r>
        <w:rPr>
          <w:rStyle w:val="FootnoteCharacters"/>
          <w:rStyle w:val="FootnoteAnchor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433320" cy="178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8385" cy="1681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40.35pt;mso-wrap-distance-left:9.05pt;mso-wrap-distance-right:9.05pt;mso-wrap-distance-top:0pt;mso-wrap-distance-bottom:0pt;margin-top:0.4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8385" cy="1681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élgeté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Az üzleti világban is fontosak jó felismerések. Drótos László jó érzékkel korán hozzáfogott, hogy a személyi számítógépen készült dokumentumokat, kiadványokat – amelyek túlnyomó része papíron is elérhető volt - ne csak „eredeti”, hanem elektronikusan rögzített formában is tárolják és terjesszék a meglevő hálózatokon. Laci, miképp kezdted ezt az úttörő </w:t>
      </w:r>
      <w:r>
        <w:rPr>
          <w:rFonts w:cs="Arial" w:ascii="Arial" w:hAnsi="Arial"/>
        </w:rPr>
        <w:t>munkát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tipikusan az az eset, hogy „jó helyen voltam és jó időben”. </w:t>
      </w:r>
      <w:r>
        <w:rPr>
          <w:rFonts w:cs="Arial" w:ascii="Arial" w:hAnsi="Arial"/>
          <w:highlight w:val="yellow"/>
        </w:rPr>
        <w:t>:-)</w:t>
      </w:r>
      <w:r>
        <w:rPr>
          <w:rFonts w:cs="Arial" w:ascii="Arial" w:hAnsi="Arial"/>
        </w:rPr>
        <w:t xml:space="preserve"> Nekem sem a könyvtártudomány, sem az informatika nem a tanult szakmám, de úgy alakult, hogy a Miskolci Egyetem Könyvtárába kerültem számítógépes tájékoztatónak, pont abban az időszakban - a nyolcvanas évek végén - amikor megjelentek az első hazai CD-ROM kiadványok és kiépült az X.25-nek nevezett első országos hálózat. Azután rövidesen az Internet is eljutott a Könyvtárba, „kinyílt a világ” és meglepve láttam, hogy mi minden érhető már el rajta, többek között az önkéntesek munkájára alapuló Project Gutenberg keretében digitalizált klasszikus angol / amerikai szépirodalom is. Innen jött az ötlet, hogy kezdjük el gyűjteni mi is a magyar digitális dokumentumokat, katalogizáljuk őket a könyvtári szabályok szerint és építsünk belőlük egy stabil, jól szervezett, könnyen használható archívumot: egy Magyar Elektronikus Könyvtárat. A javaslatom egy 1994-es konferencián támogatókra talált, először a Miskolci Egyetem, valamint, akkori nevükön: a BKE és a JATE gépein kezdtünk el helyi gyűjteményeket kialakítani, majd egyesítettük ezeket az Információs Infrastruktúra Fejlesztési Program szerverén. 2001-től pedig az Országos Széchényi Könyvtárból megy a szolgáltatás, a </w:t>
      </w:r>
      <w:hyperlink r:id="rId6">
        <w:r>
          <w:rPr>
            <w:rStyle w:val="InternetLink"/>
            <w:rFonts w:cs="Arial" w:ascii="Arial" w:hAnsi="Arial"/>
          </w:rPr>
          <w:t>http://mek.oszk.hu</w:t>
        </w:r>
      </w:hyperlink>
      <w:r>
        <w:rPr>
          <w:rFonts w:cs="Arial" w:ascii="Arial" w:hAnsi="Arial"/>
        </w:rPr>
        <w:t xml:space="preserve"> cí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l tartasz, tartotok ebben a munkában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gnagyobb eredmény, hogy van most már egy néhány fős önálló osztály az OSZK-ban és van egy több száz fős „kapcsolati hálónk”, amely részben önkéntes digitalizálókból, korrektorokból, programozókból, szerzőkből, kiadókból, hazai és határon túli könyvtárosokból áll. Ezek - nagyrészt virtuálisan, online kommunikációs eszközökkel - szervezett munkájának köszönhetően a MEK az egyik leglátogatottabb magyar tartalomszolgáltatás, naponta 35-40 ezer ember fordul meg a könyvtárunkban, és keresgél, letölt, olvas vagy meghallgat verseket, regényeket, szakkönyveket, lexikonokat és mindenféle egyéb szöveges dokumentumot. 2003-ban megnyílt a könyvtár „folyóirat olvasója” is: az Elektronikus Periodika Archívumunkban (</w:t>
      </w:r>
      <w:hyperlink r:id="rId7">
        <w:r>
          <w:rPr>
            <w:rStyle w:val="InternetLink"/>
            <w:rFonts w:cs="Arial" w:ascii="Arial" w:hAnsi="Arial"/>
          </w:rPr>
          <w:t>http://epa.oszk.hu</w:t>
        </w:r>
      </w:hyperlink>
      <w:r>
        <w:rPr>
          <w:rFonts w:cs="Arial" w:ascii="Arial" w:hAnsi="Arial"/>
        </w:rPr>
        <w:t>) a magyar kiadású digitális hírleveleket, újságokat, magazinokat és szaklapokat gyűjtjük. Az idén szeretnénk elkezdeni teljes web-site-ok archiválását is, egy több intézményből álló konzorcium keretében, így a MEK és az EPA után lesz majd egy MIA (Magyar Internet Archívum) is, ha minden jól megy és találunk hozzá partnereket. A gyűjtemények bővítése mellett folyamatosan kísérletezünk a legkorszerűbb technikák könyvtári hasznosításával: online gépi felolvastatás, tématérképek, szövegbányászat stb. Így az OSZK MEK Osztálya egyben egy kísérleti laboratóriumnak is tekinthető, ahol a „könyvtár jövője” és a „jövő könyvtára”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i/>
        </w:rPr>
        <w:t>Ma, amikor könyvek ezreit digitalizálják (vagy fogják a jövőben) mi a hagyományos- és a digitális könyvtárak sajátossága? Önállóság és kapcsolódás?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tabs>
          <w:tab w:val="clear" w:pos="2913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 hagyományos könyvtárak már most is „hibrid” könyvtárak többségükben: egyre nagyobb arányban vannak digitális dokumentumok a gyűjteményeikben, illetve érhetők el különböző - ingyenes vagy előfizetéses - online tartalomszolgáltatások a könyvtári számítógépekről. Egyes amerikai és brit tudományos könyvtárak már elkezdték gyakorlatilag a teljes állományuk (könyvek millióinak) képalapú digitalizálását, és várhatóan más országokban is követik majd a példájukat. Úgyhogy ez a megkülönböztetés a kétféle könyvtártípus között 1-2 generáció múlva fölöslegessé válik: minden komolyabb könyvtár „falak nélküli” intézményként távolról is ugyanúgy használható lesz. A MEK csak annyiban új, hogy a mi teljes gyűjteményünk már most elérhető a világ bármely pontjáról, bármelyik napon és órában, és a könyvtárosok is folyamatosan szolgálatban vannak, bármikor segítség kérhető tőlük. </w:t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udjuk sok a megoldatlan, megoldás alatt levő probléma. Kiemelem ezek közül </w:t>
      </w:r>
      <w:r>
        <w:rPr>
          <w:rFonts w:cs="Arial" w:ascii="Arial" w:hAnsi="Arial"/>
          <w:b/>
          <w:bCs/>
          <w:i/>
        </w:rPr>
        <w:t>a „copyright”</w:t>
      </w:r>
      <w:r>
        <w:rPr>
          <w:rFonts w:cs="Arial" w:ascii="Arial" w:hAnsi="Arial"/>
          <w:i/>
        </w:rPr>
        <w:t xml:space="preserve"> illetve </w:t>
      </w:r>
      <w:r>
        <w:rPr>
          <w:rFonts w:cs="Arial" w:ascii="Arial" w:hAnsi="Arial"/>
          <w:b/>
          <w:bCs/>
          <w:i/>
        </w:rPr>
        <w:t>a „creative commons”</w:t>
      </w:r>
      <w:r>
        <w:rPr>
          <w:rFonts w:cs="Arial" w:ascii="Arial" w:hAnsi="Arial"/>
          <w:i/>
        </w:rPr>
        <w:t xml:space="preserve"> kifejezésekkel jelezett szerzői jogkezelés kérdéskört. Mit jelent számunkra a harmadik út? Mi a „digitális közjószág”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volról használható nagyméretű digitális könyvtáraknak a lapozó robotok és automata szkennerek/kamerák, valamint a Terabyte-os tárolók megjelenése óta a legnagyobb akadálya már nem technikai, hanem jogi: a jelenlegi szabályok nagyon korlátozzák azt, hogy mit lehet nyilvánosan szolgáltatni, és a zene- és film-kalózok ellen folytatott harc miatt ezek a szabályok egyre szigorúbbak lesznek, még a korábbi lehetőségek is beszűkülnek. A könyvtárak számára természetesen sem a túlzottan korlátozó copyright törvények, sem a mindenféle szerzői jogi védelem szükségességét tagadó </w:t>
      </w:r>
      <w:r>
        <w:rPr>
          <w:rFonts w:cs="Arial" w:ascii="Arial" w:hAnsi="Arial"/>
          <w:b/>
          <w:bCs/>
        </w:rPr>
        <w:t>copyleft</w:t>
      </w:r>
      <w:r>
        <w:rPr>
          <w:rFonts w:cs="Arial" w:ascii="Arial" w:hAnsi="Arial"/>
        </w:rPr>
        <w:t xml:space="preserve"> ideológiák támogatása nem célszerű. A leginkább járhatónak tűnő harmadik út a Lawrence Lessig, amerikai jogászprofesszor által indított </w:t>
      </w:r>
      <w:r>
        <w:rPr>
          <w:rFonts w:cs="Arial" w:ascii="Arial" w:hAnsi="Arial"/>
          <w:b/>
          <w:bCs/>
        </w:rPr>
        <w:t>Creative Commons</w:t>
      </w:r>
      <w:r>
        <w:rPr>
          <w:rFonts w:cs="Arial" w:ascii="Arial" w:hAnsi="Arial"/>
        </w:rPr>
        <w:t xml:space="preserve"> nevű kezdeményezés. A 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</w:rPr>
        <w:t xml:space="preserve"> lényegében néhány szerződésminta, amelyekkel az alkotók a szokásos „minden jog fenntartva” előírás helyett egy „néhány jog fenntartva” típusú védelmet adhatnak a műveiknek, megengedve ugyanakkor azok szabad másolását, terjesztését, archiválását, nem üzleti célú felhasználását, esetleg átdolgozását/lefordítását is. A </w:t>
      </w:r>
      <w:r>
        <w:rPr>
          <w:rFonts w:cs="Arial" w:ascii="Arial" w:hAnsi="Arial"/>
          <w:b/>
          <w:bCs/>
        </w:rPr>
        <w:t xml:space="preserve">CC </w:t>
      </w:r>
      <w:r>
        <w:rPr>
          <w:rFonts w:cs="Arial" w:ascii="Arial" w:hAnsi="Arial"/>
        </w:rPr>
        <w:t>honosítása Magyarországon is megtörtént 2005 folyamán (</w:t>
      </w:r>
      <w:hyperlink r:id="rId8">
        <w:r>
          <w:rPr>
            <w:rStyle w:val="InternetLink"/>
            <w:rFonts w:cs="Arial" w:ascii="Arial" w:hAnsi="Arial"/>
          </w:rPr>
          <w:t>http://www.creativecommons.hu</w:t>
        </w:r>
      </w:hyperlink>
      <w:r>
        <w:rPr>
          <w:rFonts w:cs="Arial" w:ascii="Arial" w:hAnsi="Arial"/>
        </w:rPr>
        <w:t xml:space="preserve">), és most a legfontosabb feladat ennek a kifejezetten internet-kompatibilis és könyvtár-barát új lehetőségnek a megismertetése és minél szélesebb körű használata - a kreatív közvagyon gyarapítása „digitális közjószágokkal”. A </w:t>
      </w:r>
      <w:r>
        <w:rPr>
          <w:rFonts w:cs="Arial" w:ascii="Arial" w:hAnsi="Arial"/>
          <w:b/>
          <w:bCs/>
        </w:rPr>
        <w:t>Magyar Elektronikus Könyvtár</w:t>
      </w:r>
      <w:r>
        <w:rPr>
          <w:rFonts w:cs="Arial" w:ascii="Arial" w:hAnsi="Arial"/>
        </w:rPr>
        <w:t xml:space="preserve"> hazánkban elsőként építette be a 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</w:rPr>
        <w:t>-t a szolgáltatásába: a könyveiket elküldő szerzők kiválaszthatják a számukra megfelelő licencet, és ez azután - a megfelelő metaadatokkal együtt - bekerül a dokumentumba. Az OSZK muzeális könyveinek digitális másolatai is „Nevezd meg! - Ne add el! - Ne változtasd!” licenc alatt kerülnek már a MEK-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t javasolsz, miképp alakítsuk ki a vállalatoknál a digitális könyvtárat? Miképp rendszerezzük cégünk digitális dokumentumait? Fel kell vennünk egy informatikus-könyvtárost és az majd mindent megold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gen, egy jó informatikus-könyvtáros nem árt, van néhány egyetemi/főiskolai szak, ahol már nagyon színvonalas és naprakész oktatás folyik. Kell továbbá egy digitális dokumentum</w:t>
        <w:softHyphen/>
        <w:t xml:space="preserve">kezelő rendszer, ami támogatja a fájlok feltöltését a gyűjteménybe, lehetővé teszi a metaadatokkal való ellátásukat és a hatékony visszakeresést akár a vállalati intraneten, akár a nyilvános Interneten. Célszerű ugyanis a gyűjtemény közérdeklődésre számot tartó részét nyilvánosan is kereshetővé tenni (pl. a Nemzeti Digitális Adattárban: </w:t>
      </w:r>
      <w:hyperlink r:id="rId9">
        <w:r>
          <w:rPr>
            <w:rStyle w:val="InternetLink"/>
            <w:rFonts w:cs="Arial" w:ascii="Arial" w:hAnsi="Arial"/>
          </w:rPr>
          <w:t>http://www.nda.hu</w:t>
        </w:r>
      </w:hyperlink>
      <w:r>
        <w:rPr>
          <w:rFonts w:cs="Arial" w:ascii="Arial" w:hAnsi="Arial"/>
        </w:rPr>
        <w:t>), még ha maguk a dokumentumok nem is érhetők el bárki számára, mert az mindenkinek hasznos, ha létezik egy közös nyilvántartás arról, hogy mi van már meg digitálisan valahol. Előbb-utóbb egyébként minden intézmény szembesül azzal a problémával, hogy rendet kellene csinálni a szanaszét heverő számítógépes állományok között, és jobb minél előbb elkezdeni egy belső könyvtár kialakítását, mielőtt túl nagyra nő a káosz. És érdemes ilyenkor arra is gondolni, hogy a könyvtárosoknak a káosz-elhárításban több évszázados gyakorlatuk van, így legalább a rendszer tervezésénél bevonni egyet szakért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ajon a hagyományos értelemben könyvtárosként szerepeltethetjük-e ezt a szakembert vagy valami más, új szervezeti szerepkörben és másképpen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ából a „könyvtáros” megnevezés nem túl szerencsés ma már. Egyrészt nemcsak könyvek, hanem mindenféle dokumentumok - köztük egyre nagyobb arányban digitális források - kezelésével kell foglalkoznia, másrészt a tár(olás) helyett a közvetítésre került a fő hangsúly: el kell juttatni a megfelelő információt a megfelelő emberekhez. Ezért ez ma már inkább egy információ-menedzseri szakmává kezd átalak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rtem. Az ELTE-n és más egyetemeken ma már nincs könyvtáros képzés, hanem infobróker képzés van? A „bróker” szakember ismerős a számunkra, például az értékpapír piacon. Ad, vesz, közvetít. Ilyen az infobróker is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infobrókerek </w:t>
      </w:r>
      <w:r>
        <w:rPr>
          <w:rFonts w:cs="Arial" w:ascii="Arial" w:hAnsi="Arial"/>
        </w:rPr>
        <w:t>a hagyományos könyvtári rendcsinálási feladatokon túlmenve azzal is foglalkoznak, hogy az adatból információt, az információból pedig tudást állítsanak elő. Ezek az emberek egyfajta „gatekeeper” szerepet játszanak: folyamatosan figyelik a hagyományos és az elektronikus információforrásokat, tudnak bennük hatékonyan keresni és a megbízójuk számára releváns adatokat, híreket, publikációkat kibányászni, ezeket értelmezik, rendszerezik, szükség esetén lefordítják vagy kivonatolják, és a legkönnyebben feldolgozható formában prezentálják a kutatás-fejlesztéssel foglalkozók, illetve a döntéshozók számára. Szerencsére ilyen szakemberekből és vállalkozásokból is egyre több van már nálunk. De azért folyik a hagyományos értelemben vett könyvtárosképzés is (pl. az ELTE-n is), kiegészítve informatikai ismeret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kan, sok mindent (fontos, értékes anyagokat) töltünk le a NETről. Felhalmozunk a számítógépünkön többféle saját és „talált” tartalmat, ismeretet. Mindenkinek van egy saját könyvtára, azaz archívuma?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óban, a fent említett káosz nemcsak a cégeket, intézményeket fenyegeti, a saját digitális környezetünkben is rendet kellene tartani. Mindenki mellé persze nem állíthatunk egy könyvtárost. </w:t>
      </w:r>
      <w:r>
        <w:rPr>
          <w:rFonts w:cs="Arial" w:ascii="Arial" w:hAnsi="Arial"/>
          <w:highlight w:val="yellow"/>
        </w:rPr>
        <w:t>:-)</w:t>
      </w:r>
      <w:r>
        <w:rPr>
          <w:rFonts w:cs="Arial" w:ascii="Arial" w:hAnsi="Arial"/>
        </w:rPr>
        <w:t xml:space="preserve"> Az információk és dokumentumok hatékony rendszerezéséhez és visszakereséséhez szükséges ismereteket a felső- (vagy akár már a közép-)fokú oktatásban kellene tanítani, de ez ügyben nincsenek jó tapasztalataim. Az „informatika” tantárgy rendszerint csak számítástechnikai ismereteket takar, pedig az </w:t>
      </w:r>
      <w:r>
        <w:rPr>
          <w:rFonts w:cs="Arial" w:ascii="Arial" w:hAnsi="Arial"/>
          <w:b/>
          <w:bCs/>
        </w:rPr>
        <w:t>információ tudománya</w:t>
      </w:r>
      <w:r>
        <w:rPr>
          <w:rFonts w:cs="Arial" w:ascii="Arial" w:hAnsi="Arial"/>
        </w:rPr>
        <w:t xml:space="preserve"> ennél sokkal tágabb terüle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 controllerek kevesen ismerjük a MEK-t? Megismerhetnénk Tőled rövide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apvetően annyit érdemes róla tudni, hogy a legnagyobb hazai tudományos és kulturális dokumentumgyűjtemény az Interneten. A világnyelveket leszámítva a nemzetközi mezőnyben is az elsők között van a nyilvános és ingyenes e-könyvtárak között. Naponta 3-5 új könyvet jelentetünk meg, most kb. 3,700 dokumentumból áll a gyűjtemény (ebben mintegy száz újság/folyóirat és ugyanennyi hangoskönyv is van), összességében több százezer mű található bennük. A gyűjteménynek fele szépirodalom, a másik része pedig szakirodalom. Mindenféle digitális dokumentumot gyűjtünk, amelynek magyar a nyelve vagy a szerzője, illetve magyar vonatkozású a témája. Túlnyomó részüket nem mi digitalizáljuk, hanem már számítógépes formában kapjuk a szerzőktől, kiadóktól, különböző tudományos intézetektől. Amit mi plusz értékként hozzá tudunk tenni, azok egyrészt a keresést segítő részletes bibliográfiai adatok, másrészt a különböző felhasználási formákhoz optimalizált formátumok, harmadrészt a hivatkozhatóság szempontjából fontos, hosszú távon is stabil azonosítók és a folyamatos elérhetőség. A </w:t>
      </w:r>
      <w:r>
        <w:rPr>
          <w:rFonts w:cs="Arial" w:ascii="Arial" w:hAnsi="Arial"/>
          <w:b/>
          <w:bCs/>
        </w:rPr>
        <w:t>MEK</w:t>
      </w:r>
      <w:r>
        <w:rPr>
          <w:rFonts w:cs="Arial" w:ascii="Arial" w:hAnsi="Arial"/>
        </w:rPr>
        <w:t xml:space="preserve"> és az EPA rendszere saját fejlesztés, Linux-Apache-MySQL-Perl-alapokon, és igyekeztünk minden olyan „okosságot” beleépíteni, ami a világban már valahol bevált, illetve amit az olvasóink kértek. Van például akadálymentesített felület a </w:t>
      </w:r>
      <w:hyperlink r:id="rId10">
        <w:r>
          <w:rPr>
            <w:rStyle w:val="InternetLink"/>
            <w:rFonts w:cs="Arial" w:ascii="Arial" w:hAnsi="Arial"/>
          </w:rPr>
          <w:t>http://vmek.oszk.hu</w:t>
        </w:r>
      </w:hyperlink>
      <w:r>
        <w:rPr>
          <w:rFonts w:cs="Arial" w:ascii="Arial" w:hAnsi="Arial"/>
        </w:rPr>
        <w:t xml:space="preserve"> címen, vagy felolvastatási lehetőség a </w:t>
      </w:r>
      <w:hyperlink r:id="rId11">
        <w:r>
          <w:rPr>
            <w:rStyle w:val="InternetLink"/>
            <w:rFonts w:cs="Arial" w:ascii="Arial" w:hAnsi="Arial"/>
          </w:rPr>
          <w:t>http://www.vilaghallo.hu</w:t>
        </w:r>
      </w:hyperlink>
      <w:r>
        <w:rPr>
          <w:rFonts w:cs="Arial" w:ascii="Arial" w:hAnsi="Arial"/>
        </w:rPr>
        <w:t xml:space="preserve"> oldalon. Jelenleg elsősorban a gyűjtemény gyarapítása folyik (az elmúlt hónapokban több nagy lexikon és egyéb kézikönyv is felkerült), de a távlati cél a könyvtár tudástárrá alakítása: a felhalmozott digitális tartalomra magasabb szintű, intelligensebb szolgáltatások ráépítése. Ehhez folyamatosan keresünk együttműködő partner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s az eleMEK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eleMEK</w:t>
      </w:r>
      <w:r>
        <w:rPr>
          <w:rFonts w:cs="Arial" w:ascii="Arial" w:hAnsi="Arial"/>
        </w:rPr>
        <w:t xml:space="preserve"> egy olyan fajta digitális gyűjtemény-kezelő rendszer, amire fentebb utaltam és egyaránt használható intézményi vagy magánkönyvtárak nyilvántartására. A MEK-ben összegyűlt tapasztalatok alapján fejlesztettük, platform-független Java nyelven, és GNU-GPL licenc alatt non-profit célokra ingyenesen használható, s mivel a forráskód is letölthető a </w:t>
      </w:r>
      <w:hyperlink r:id="rId12">
        <w:r>
          <w:rPr>
            <w:rStyle w:val="InternetLink"/>
            <w:rFonts w:cs="Arial" w:ascii="Arial" w:hAnsi="Arial"/>
          </w:rPr>
          <w:t>http://elemek.oszk.hu</w:t>
        </w:r>
      </w:hyperlink>
      <w:r>
        <w:rPr>
          <w:rFonts w:cs="Arial" w:ascii="Arial" w:hAnsi="Arial"/>
        </w:rPr>
        <w:t xml:space="preserve"> honlapról, így akár házilag is továbbfejleszthető. Segítségével elláthatjuk nemzetközileg is szabványos kísérő adatokkal a digitális dokumentumainkat, így nemcsak mi magunk tudunk gyorsan eligazodni köztük, hanem az országos és a világméretű metaadat-katalógusokba is bekerülhetnek, hogy mások is könnyebben rátaláljanak a digitális gyűjteményünk darabjaira. Terveink szerint az eleMEK a határon túli magyarlakta területeken is jól használható lesz az ott folyó digitalizálási munkák támogatására, szeretnénk ugyanis létrehozni a kárpát medencei elektronikus könyvtárak hálózatát. Erről épp április végén tartunk egy megbeszélést itt Miskol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öm, hogy kutatási-fejlesztési munkátok bemutatásával rendelkezésünkre álltál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 veryz -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Tf0394a2c.B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48"/>
        </w:rPr>
        <w:t xml:space="preserve">Nyíri Kristóf: Hálózat és tudásegész. </w:t>
      </w:r>
      <w:r>
        <w:rPr>
          <w:rFonts w:cs="Arial" w:ascii="Arial" w:hAnsi="Arial"/>
          <w:sz w:val="18"/>
        </w:rPr>
        <w:t>Magyar fordítása megjelent A század szellemi körképe c. kötet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fessor, University of  California at Berkeley   (http://www.sims.berkeley.edu/~hal/)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rFonts w:cs="AdvTTf0394a2c.B;Times New Roman" w:ascii="AdvTTf0394a2c.B;Times New Roman" w:hAnsi="AdvTTf0394a2c.B;Times New Roman"/>
          <w:sz w:val="18"/>
          <w:szCs w:val="20"/>
        </w:rPr>
        <w:t>AZ EURÓPAI PARLAMENT ÉS A TANÁCS 456/2005/EK HATÁROZATA (2005. március 9.)</w:t>
      </w:r>
    </w:p>
    <w:p>
      <w:pPr>
        <w:pStyle w:val="Footnote"/>
        <w:rPr>
          <w:rFonts w:ascii="AdvTTf0394a2c.B;Times New Roman" w:hAnsi="AdvTTf0394a2c.B;Times New Roman" w:cs="AdvTTf0394a2c.B;Times New Roman"/>
          <w:sz w:val="18"/>
          <w:szCs w:val="20"/>
        </w:rPr>
      </w:pPr>
      <w:r>
        <w:rPr>
          <w:rFonts w:cs="AdvTTf0394a2c.B;Times New Roman" w:ascii="AdvTTf0394a2c.B;Times New Roman" w:hAnsi="AdvTTf0394a2c.B;Times New Roman"/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2913" w:leader="none"/>
      </w:tabs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14" w:leader="none"/>
      </w:tabs>
      <w:autoSpaceDE w:val="false"/>
      <w:ind w:left="214" w:hanging="142"/>
    </w:pPr>
    <w:rPr>
      <w:sz w:val="18"/>
      <w:szCs w:val="18"/>
      <w:lang w:val="en-GB"/>
    </w:rPr>
  </w:style>
  <w:style w:type="paragraph" w:styleId="Szvegtrzsbehzssal2">
    <w:name w:val="Szövegtörzs behúzással 2"/>
    <w:basedOn w:val="Normal"/>
    <w:qFormat/>
    <w:pPr>
      <w:autoSpaceDE w:val="false"/>
      <w:ind w:left="48" w:hanging="0"/>
      <w:jc w:val="center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mek.oszk.hu/" TargetMode="External"/><Relationship Id="rId7" Type="http://schemas.openxmlformats.org/officeDocument/2006/relationships/hyperlink" Target="http://epa.oszk.hu/" TargetMode="External"/><Relationship Id="rId8" Type="http://schemas.openxmlformats.org/officeDocument/2006/relationships/hyperlink" Target="http://www.creativecommons.hu/" TargetMode="External"/><Relationship Id="rId9" Type="http://schemas.openxmlformats.org/officeDocument/2006/relationships/hyperlink" Target="http://www.nda.hu/" TargetMode="External"/><Relationship Id="rId10" Type="http://schemas.openxmlformats.org/officeDocument/2006/relationships/hyperlink" Target="http://vmek.oszk.hu/" TargetMode="External"/><Relationship Id="rId11" Type="http://schemas.openxmlformats.org/officeDocument/2006/relationships/hyperlink" Target="http://www.vilaghallo.hu/" TargetMode="External"/><Relationship Id="rId12" Type="http://schemas.openxmlformats.org/officeDocument/2006/relationships/hyperlink" Target="http://elemek.oszk.h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3:00Z</dcterms:created>
  <dc:creator>Véry Zoltán</dc:creator>
  <dc:description/>
  <dc:language>en-US</dc:language>
  <cp:lastModifiedBy>Véry Zoltán</cp:lastModifiedBy>
  <dcterms:modified xsi:type="dcterms:W3CDTF">2006-05-22T17:32:00Z</dcterms:modified>
  <cp:revision>27</cp:revision>
  <dc:subject/>
  <dc:title>(Ide jön a felvezetőm 1 oldalban)</dc:title>
</cp:coreProperties>
</file>