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7. GIL-Jahrestagung, 05-07. März 2007.</w:t>
      </w:r>
    </w:p>
    <w:p>
      <w:pPr>
        <w:pStyle w:val="Normal"/>
        <w:pBdr>
          <w:bottom w:val="single" w:sz="4" w:space="1" w:color="000000"/>
        </w:pBdr>
        <w:jc w:val="center"/>
        <w:rPr/>
      </w:pPr>
      <w:r>
        <w:rPr/>
        <w:t>Universität Hohenheim, Stuttgart</w:t>
      </w:r>
    </w:p>
    <w:p>
      <w:pPr>
        <w:pStyle w:val="Normal"/>
        <w:jc w:val="center"/>
        <w:rPr/>
      </w:pPr>
      <w:r>
        <w:rPr/>
      </w:r>
    </w:p>
    <w:p>
      <w:pPr>
        <w:pStyle w:val="Normal"/>
        <w:jc w:val="center"/>
        <w:rPr/>
      </w:pPr>
      <w:r>
        <w:rPr/>
        <w:t>KURZFASSUNG eines potentiellen Vortrages oder Posters</w:t>
      </w:r>
    </w:p>
    <w:p>
      <w:pPr>
        <w:pStyle w:val="Normal"/>
        <w:jc w:val="center"/>
        <w:rPr/>
      </w:pPr>
      <w:r>
        <w:rPr/>
      </w:r>
    </w:p>
    <w:p>
      <w:pPr>
        <w:pStyle w:val="Normal"/>
        <w:jc w:val="center"/>
        <w:rPr>
          <w:b/>
          <w:b/>
        </w:rPr>
      </w:pPr>
      <w:r>
        <w:rPr>
          <w:b/>
        </w:rPr>
        <w:t>my_X: Maßgeschneiderte Online Analysen</w:t>
      </w:r>
    </w:p>
    <w:p>
      <w:pPr>
        <w:pStyle w:val="Normal"/>
        <w:jc w:val="center"/>
        <w:rPr/>
      </w:pPr>
      <w:r>
        <w:rPr/>
        <w:t>László Pitlik, Gödöllő, Ungarn</w:t>
      </w:r>
    </w:p>
    <w:p>
      <w:pPr>
        <w:pStyle w:val="Normal"/>
        <w:jc w:val="center"/>
        <w:rPr>
          <w:b/>
          <w:b/>
        </w:rPr>
      </w:pPr>
      <w:r>
        <w:rPr>
          <w:b/>
        </w:rPr>
      </w:r>
    </w:p>
    <w:p>
      <w:pPr>
        <w:pStyle w:val="Normal"/>
        <w:jc w:val="both"/>
        <w:rPr/>
      </w:pPr>
      <w:r>
        <w:rPr/>
        <w:t>Im Herbst 2006 startet das Projekt: my_X (my eXpertises). Das Ziel des Projektes besteht darin, anhand von verhältnismäßig wenigen Daten für jede Person/Unternehmen/Institution maßgeschneiderte Analysen online durchzuführen. Diese Dienstleistung ist folglich (durch das Anbieten von Outsourcing-Kapazitäten) eine Art Demokratisierung der Data-Mining-Philosophie, wo man bislang anhand von großen Datenmengen, teuren Hardware-Ausstattungen und Software-Lizenzen, sowie gut bezahlten Experten die Analysewünsche des Unternehmens ad hoc oder regelmäßig abdeckt. Die durch Analyse abdeckbaren Bereiche betreffen die Vorhersagen, Ähnlichkeitsanalysen (benchmarking, ranking) und die bereits bekannten DM-Aufgaben (z.B. Segmentierung). Anvisierte Problemfelder, welche sowohl Privatpersonen als auch Unternehmungen und Non-Profit-Organisationen anschprechen sollten, sind vor allem: Unterstützung von Kaufentscheidungen, (generell gesehen Hilfestellung bei jeglicher Art Auswahlverfahren). Im Hintergrund der online Dienste stehen neuartige KI-Methoden, welche dem Anwender erlauben zunächst rohe Ergebnisse abzuleiten und danach durch Expertensysteme die passenden Expertisen in den gewünschten Sprachen automatisch zu generieren. Die notwendigen Daten können sowohl betriebsinterne als auch durch information brokering bereitgestellte Informationen sein. Im Fall von gemeinnützigen Datenquellen ist es auch möglich, eigene OLAP-Dienste anzubieten. Private Personen können für Ihre Kaufentscheidungen über die anvisierten Objekte via Internet oder vor Ort in den Fachhandeleinheiten detaillierte Informationen einholen, um eine Art objektive Preis-Leistungsanalyse online durchführen zu lassen. Strategisch denkenden Kunden können sogar aus Preis-Zeitreihen auf die Frage Antworte suchen: wie wahrscheinlich eine Preissenkung oder Preiserhöhung in dem angegeben Zeitintervall ist? Unternehmen können anhand von Ähnlichkeitsanalysen nach Marktgleichgewichten, potentielle Über- und Unterbewertungen als Gefahr-, bzw. Chancen-Signale suchen, numerische Brandwerte abzuleiten. Non-Profit-Organisationen, Gemeinden können ihre Anträge durch fundierte Vorhersagen untermauern, Ihre Förderpotentiale gegenüber andere Konkurrenten visualisieren. Die Kunden brauchen keine Installationen an der Klientenseite, keine spezielle Hardware. Sie können sogar aus einer Internet-Cafe oder irgendwo unterwegs aus einer Handy Aufgaben initialisieren. Die Bezahlung kann in Form von pre-paid Konstruktionen stattfinden. Infolgedessen müssen die Kunden nur für die Ressourcen bezahlen, was sie in der Tat verwendet haben. Die methodische Entwicklung läuft im Hintergrund beim Anbieter. Die Rechenkapazitäten werden auch beim der Dienstleistungsfirma bereitgestellt. Informationelle Mehrwerteffekte, welche die Kosten der Inanspruchnahme der Dienstleistung decken sollten, entstehen einerseits durch die klassischen Outsourcing-Prinzipien, andererseits durch die besser untermauerten (objektiveren) Kundenentscheidungen. Jährlich mehrere Hundert Studenten erhalten die notwendige Ausbildung dafür, damit sie diese Dienste für sich und für ihren Umkreis problemlos verwenden können. Andere Klienten werden durch e-Learning-Module und Demo-Anwendungen trainiert. Laut Erfahrungen im Unterricht können die potentiellen Anwender zwei Gruppen zugeordnet werden: die Gruppe der Begeisterten (hierher gehören diejenigen, die gern logisch und strukturiert denken) und die Gruppe der Emotionalen (die gerne alles subjektiv und gefühlsorientiert erleben wollen). Selbstverständlich kommen die aktiven Kunden meistens aus der ersten Gruppe…</w:t>
      </w:r>
      <w:r>
        <w:br w:type="page"/>
      </w:r>
    </w:p>
    <w:p>
      <w:pPr>
        <w:pStyle w:val="Normal"/>
        <w:jc w:val="center"/>
        <w:rPr/>
      </w:pPr>
      <w:r>
        <w:rPr/>
        <w:t>27. GIL-Jahrestagung, 05-07. März 2007.</w:t>
      </w:r>
    </w:p>
    <w:p>
      <w:pPr>
        <w:pStyle w:val="Normal"/>
        <w:pBdr>
          <w:bottom w:val="single" w:sz="4" w:space="1" w:color="000000"/>
        </w:pBdr>
        <w:jc w:val="center"/>
        <w:rPr/>
      </w:pPr>
      <w:r>
        <w:rPr/>
        <w:t>Universität Hohenheim, Stuttgart</w:t>
      </w:r>
    </w:p>
    <w:p>
      <w:pPr>
        <w:pStyle w:val="Normal"/>
        <w:jc w:val="center"/>
        <w:rPr/>
      </w:pPr>
      <w:r>
        <w:rPr/>
      </w:r>
    </w:p>
    <w:p>
      <w:pPr>
        <w:pStyle w:val="Normal"/>
        <w:jc w:val="center"/>
        <w:rPr/>
      </w:pPr>
      <w:r>
        <w:rPr/>
        <w:t>KURZFASSUNG eines potentiellen Posters</w:t>
      </w:r>
    </w:p>
    <w:p>
      <w:pPr>
        <w:pStyle w:val="Normal"/>
        <w:jc w:val="center"/>
        <w:rPr/>
      </w:pPr>
      <w:r>
        <w:rPr/>
      </w:r>
    </w:p>
    <w:p>
      <w:pPr>
        <w:pStyle w:val="Normal"/>
        <w:jc w:val="center"/>
        <w:rPr>
          <w:b/>
          <w:b/>
        </w:rPr>
      </w:pPr>
      <w:r>
        <w:rPr>
          <w:b/>
        </w:rPr>
        <w:t>my_X: Maßgeschneiderte Online Analysen im Bereich der HR-Management</w:t>
      </w:r>
    </w:p>
    <w:p>
      <w:pPr>
        <w:pStyle w:val="Normal"/>
        <w:jc w:val="center"/>
        <w:rPr/>
      </w:pPr>
      <w:r>
        <w:rPr/>
        <w:t>Erika Orosz (Doktorandin)</w:t>
      </w:r>
    </w:p>
    <w:p>
      <w:pPr>
        <w:pStyle w:val="Normal"/>
        <w:jc w:val="center"/>
        <w:rPr/>
      </w:pPr>
      <w:r>
        <w:rPr/>
        <w:t>László Pitlik (Betreuer), Gödöllő, Ungarn</w:t>
      </w:r>
    </w:p>
    <w:p>
      <w:pPr>
        <w:pStyle w:val="Normal"/>
        <w:jc w:val="center"/>
        <w:rPr/>
      </w:pPr>
      <w:r>
        <w:rPr/>
      </w:r>
    </w:p>
    <w:p>
      <w:pPr>
        <w:pStyle w:val="Normal"/>
        <w:jc w:val="both"/>
        <w:rPr/>
      </w:pPr>
      <w:r>
        <w:rPr/>
        <w:t xml:space="preserve">Mehr Subjektivität als in den menschlichen Beziehungen kann man sich kaum vorstellen. Die Forschungsarbeit versucht die Wege zur mehr Objektivität im Bereich der Human Ressource Management darzustellen. Größere Unternehmen auch in der Landwirtschaft haben eine Art detaillierte Personalaktensammlung, welche Daten über die mannigfaltigen Kompetenzen aktiver und potentieller Mitarbeiter beinhalten. Versucht man alles, was überhaupt durch Rangzahlen über Mitarbeiter abzubilden ist, im Zusammenhang der Ähnlichkeiten zu analysieren, kommt man schnell und einfach zu solchen Schlussfolgerungen: welche Mitarbeiter scheint als überbezahlt und welche als unterbewertet, bzw. welche Person hatte bislang Rückenwind und welche Gegenwind während der Karriere… </w:t>
      </w:r>
    </w:p>
    <w:p>
      <w:pPr>
        <w:pStyle w:val="Normal"/>
        <w:jc w:val="both"/>
        <w:rPr/>
      </w:pPr>
      <w:r>
        <w:rPr/>
        <w:t>Eine wichtige Hypothese der Promotion besteht darin: ob anhand von detaillierten Daten über Arbeitserledigungsprozesse die sog. „guten Wirte“ als numerische Muster zu beschreiben sind.</w:t>
      </w:r>
    </w:p>
    <w:p>
      <w:pPr>
        <w:pStyle w:val="Normal"/>
        <w:jc w:val="both"/>
        <w:rPr/>
      </w:pPr>
      <w:r>
        <w:rPr/>
        <w:t>Die durch Zielfunktionen gesteuerte Ähnlichkeitsanalyse ersetzt die völlig subjektiven Auswahlverfahren, in denen man als „Expertise“ Gewichte und Punkte für unterschiedliche Eigenschaften und Optionen verteilt hat, in der Hoffnung, dass diese Art Klassifizierung (zufällig) die Realität widerspiegelt. Die neuartige Vorgehensweise macht dagegen etwas ähnliches, wie die Chart-Analytiker in der Börse: hierbei wird also nach komplexen, trotzdem häufigen Mustern gesucht, welche durch möglichst alle bekannten Objekte (hier gerade Menschen) bestätigt werden.</w:t>
      </w:r>
    </w:p>
    <w:p>
      <w:pPr>
        <w:pStyle w:val="Normal"/>
        <w:jc w:val="both"/>
        <w:rPr/>
      </w:pPr>
      <w:r>
        <w:rPr/>
        <w:t>Die Methodik lässt sich selbstverständlich in Richtung juristische Personen auch ausdehnen. In diesem Fall handelt es sich um solche Entscheidungssituationen, in denen nach den am meisten geeigneten Partnerunternehmungen (Tendergewinner) gesucht wird.</w:t>
      </w:r>
    </w:p>
    <w:p>
      <w:pPr>
        <w:pStyle w:val="Normal"/>
        <w:jc w:val="both"/>
        <w:rPr/>
      </w:pPr>
      <w:r>
        <w:rPr/>
        <w:t xml:space="preserve">Im Poster werden Ergebnisse von Fallstudien dargestellt, um nachzuweisen, wie große Unterschiede zwischen der Subjektivität und der objektiven Betrachtungen entstehen können. </w:t>
      </w:r>
    </w:p>
    <w:p>
      <w:pPr>
        <w:pStyle w:val="Normal"/>
        <w:jc w:val="both"/>
        <w:rPr/>
      </w:pPr>
      <w:r>
        <w:rPr/>
        <w:t>Die objektiven Analysen können als eine automatisierbare SWOT-Analyse oder BSC (Balanced Score Card im HR-Bereich) interpretiert werden, welche als eine Art empfindliche Barometer für jede Betroffene solche (manchmal in Worten kaum fassbare Gefühle) visualisieren können, wie Entstehen von Frustrationen durch unausgewogene Bewertungen in geschlossenen Mikro-Gesellschaften…</w:t>
      </w:r>
    </w:p>
    <w:p>
      <w:pPr>
        <w:pStyle w:val="Normal"/>
        <w:jc w:val="both"/>
        <w:rPr/>
      </w:pPr>
      <w:r>
        <w:rPr/>
        <w:t xml:space="preserve">Die my_X-Logik versucht nichts anderes, als das, was Konrad Lorenz bereits vor 60 Jahren beschrieben hat: das Simulieren von unbewussten Assoziationen, welche dadurch entstehen, dass biologische Objekte ihre Umwelt ständig (tief unbewusst) abtasten (abmessen) und sobald eine Muster aus den einzelnen Daten erkennbar ist, wird dieses Erkenntnis hoch in die bewusste Ebene geschickt. So kennen wir Menschen das Heureka-Gefühl, welche oft als Intuition bezeichnet wir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37:00Z</dcterms:created>
  <dc:creator>FSC</dc:creator>
  <dc:description/>
  <dc:language>en-US</dc:language>
  <cp:lastModifiedBy>FSC</cp:lastModifiedBy>
  <dcterms:modified xsi:type="dcterms:W3CDTF">2006-08-31T08:27:00Z</dcterms:modified>
  <cp:revision>19</cp:revision>
  <dc:subject/>
  <dc:title>27</dc:title>
</cp:coreProperties>
</file>