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ion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H Eberswalde: Wahlpflichtfach: Umweltmonitoring und Indikatore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plom und Master-Studiengang: </w:t>
            </w:r>
          </w:p>
          <w:p>
            <w:pPr>
              <w:pStyle w:val="Normal"/>
              <w:jc w:val="both"/>
              <w:rPr/>
            </w:pPr>
            <w:r>
              <w:rPr/>
              <w:t>Regionalentwicklung und Naturschutz (Blockveranstaltung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, Ort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nstag, 10.10. von 10.00 -11.30 Uhr, SR 20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el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weltindikatoren aus der Sicht der Entscheidungsunterstützung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tertitel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hhaltigkeit – KI – Ähnlichkeitsanalys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gangsdokumentation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user.gwdg.de/~lter/docum_wkshop/Pres_Luthardt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S.6. Punkt 5&amp;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Vera Luthardt, Prof. Dr. Schultz-Sternber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iederungsvorschl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inleitung:</w:t>
      </w:r>
      <w:r>
        <w:rPr/>
        <w:t xml:space="preserve"> Ketzerische? oder selbstverständliche? Ausgangsthes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e der Monitoring können Zeit-Raumausschnitte, Gegenstände, Lebewesen, Organisationen, etc. se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ribute sind alles, was sich messen &amp; beobachten lasse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se Messwerte (Daten oder Objekt-Attribut-Werte) beschreiben Zustände (in Zeitreihe betrachtet Zustandsentwicklung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cheinend beliebige Attribute können als Indikatoren interpretiert wer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chreibungen allein unterstützen nur die intuitiven Prozesse der Entscheidungsfinden (vgl. Konrad Lorenz: Das russische Manuskrip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müssen immer bilanz-orientierte (ursachen-folgen-orientierte) Annäherungspunkte gefunden werden, um zielgerichtete (später automatisierbare) Analysen ableiten zu könn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ysen lassen sich aus Objekt-Attribut-Matrizen starten (vgl. Fallbasiertes Schließ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ispiel: Biomasseproduktion (Y) einer Fläche in Abhängigkeit von Wasserhaushaltsaspekten, Bodeneigenschaften, Biodiversitätsaspekten, Klimagegebenheiten (Xi), et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robleme und Lösungsphilosoph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agen und Anmerkungen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lche Attribute sind als Geräusche in konkreten Situationen zu interpretieren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ttribute, welche für gesuchten Folgen nicht verantwortlich sind, müssen als Geräusch interpretiert werd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xperte dürfen Gewichte von Attributen nicht willkürlich setz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quasi objektiven Wichtigkeiten von Attributen lassen sich ableit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eräusch-Attribute dürfen in Entscheidungsprozessen keine relevante Rollen spiel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dikator zu sein ist keine universelle Kategori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dikatoren sind solche Attribute, welche in konkreten Fällen massive (objektive) Einflüsse auf Y nachweis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irtschaftsentscheidungen (willkürlich gesetzten Präferenzen) können aus der Sich der Objektivität geprüft werden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 kann man auf fehlende, relevante Attribute hinweisen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ngenommen, dass die Natur immer in eine Art logischer Zustandsphase ist, sind theoretisch beliebige Zustandsvariationen im „Gleichgewicht“ aneinander gemess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alls beliebige Objekte (Zeit- und Raumausschnitte beschrieben durch ausgewählten Attribute) untereinander verglichen werden und dieser Vergleich zu Unter- und Überbewertungen aus der Sicht der jeweiligen Y-Variable führ, dann fehlen relevante X-Variablen, welche die Ähnlichkeitsverzerrungen auflösen könn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uch Scheinkorrelation sind herzlich willkommen, solange diese zu hohen Trefferquoten durch Expertensysteme führen können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lche Zustandskombinationen sind im Gleichgewicht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alls Y nicht naturbedingt ist (z.B. Kaufpreis einer Fläche), können Unter- und Überbewertungen ökonomisch interpretiert werd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logische Flächennutzungen sind durch Ähnlichkeitsanalysen zu detektieren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 lässt sich die Nachhaltigkeit mathematisch definieren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eitmodelle: Es sind Kontrollberechnungen notwendig und möglich, welche das Zeitvergehen beschreib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aummodelle: Extra- und Interpolationen sollten sich gegenseitig stärk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achliche Konsistenzkontrolle: beliebige Attribute dürfen als Y gewählt werden (vgl. Zeit), die übrigen Attribute sollten es ermöglichen, Gleichgewichte (auch für prognostizierte Zustände) abzuleit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rhersage, Simulation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Ähnlichkeitsanalysen sind auch mit beliebigen Zeitverschiebungen durchzuführ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s sind Idealverläufe von beliebigen Attribute anhand von Fakten abzuleiten (vgl. Leitzinssatz und als Analogie z. B. Düngeintensität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lle der Expertensystem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mbinatorisch-nützliche Regelwerke sind anhand von Messwerten (semi-)automatisch (vgl. Data Mining, oder bereits mit pivot-Technologie) abzuleit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gelwerke können online angeboten werde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nline Regelwerke verkörpern die nützlichste Art von Beratungsalternativ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line Analysen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e geschilderten Analysen sind durch online tools zu unterstützen (vgl. outsourcing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s ist als nicht notwendig (bis auf die eigenen Datenbasen zu pflegen) weitere Lizenz-, Hardware- und Expertenkapazitäten auszubauen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iteratur (DE, EN):</w:t>
      </w:r>
    </w:p>
    <w:p>
      <w:pPr>
        <w:pStyle w:val="Normal"/>
        <w:jc w:val="both"/>
        <w:rPr>
          <w:lang w:val="fr-FR"/>
        </w:rPr>
      </w:pPr>
      <w:hyperlink r:id="rId3">
        <w:r>
          <w:rPr>
            <w:rStyle w:val="InternetLink"/>
            <w:lang w:val="fr-FR"/>
          </w:rPr>
          <w:t>http://miau.gau.hu/miau/82/kjm_en_ecology_full.doc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lang w:val="fr-FR"/>
          </w:rPr>
          <w:t>http://miau.gau.hu/miau/81/efitawcca2005_kjm_en.doc</w:t>
        </w:r>
      </w:hyperlink>
      <w:r>
        <w:rPr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http://miau.gau.hu/miau/85/gil26_full.doc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miau.gau.hu/miau/69/gilfull.doc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miau.gau.hu/miau/91/bulletin_en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itere Vorbereitungsschritte: es wäre sicherlich vorteilhaft eine kleine gemeinsame Mustermatrix festzulegen, z. B. anhand von den geschilderten Daten in der Datei: </w:t>
      </w:r>
      <w:hyperlink r:id="rId8">
        <w:r>
          <w:rPr>
            <w:rStyle w:val="InternetLink"/>
          </w:rPr>
          <w:t>http://wwwuser.gwdg.de/~lter/docum_wkshop/Pres_Luthardt.pdf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user.gwdg.de/~lter/docum_wkshop/Pres_Luthardt.pdf" TargetMode="External"/><Relationship Id="rId3" Type="http://schemas.openxmlformats.org/officeDocument/2006/relationships/hyperlink" Target="http://miau.gau.hu/miau/82/kjm_en_ecology_full.doc" TargetMode="External"/><Relationship Id="rId4" Type="http://schemas.openxmlformats.org/officeDocument/2006/relationships/hyperlink" Target="http://miau.gau.hu/miau/81/efitawcca2005_kjm_en.doc" TargetMode="External"/><Relationship Id="rId5" Type="http://schemas.openxmlformats.org/officeDocument/2006/relationships/hyperlink" Target="http://miau.gau.hu/miau/85/gil26_full.doc" TargetMode="External"/><Relationship Id="rId6" Type="http://schemas.openxmlformats.org/officeDocument/2006/relationships/hyperlink" Target="http://miau.gau.hu/miau/69/gilfull.doc" TargetMode="External"/><Relationship Id="rId7" Type="http://schemas.openxmlformats.org/officeDocument/2006/relationships/hyperlink" Target="http://miau.gau.hu/miau/91/bulletin_en.doc" TargetMode="External"/><Relationship Id="rId8" Type="http://schemas.openxmlformats.org/officeDocument/2006/relationships/hyperlink" Target="http://wwwuser.gwdg.de/~lter/docum_wkshop/Pres_Luthard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40:00Z</dcterms:created>
  <dc:creator>FSC</dc:creator>
  <dc:description/>
  <dc:language>en-US</dc:language>
  <cp:lastModifiedBy>FSC</cp:lastModifiedBy>
  <dcterms:modified xsi:type="dcterms:W3CDTF">2006-10-10T09:00:00Z</dcterms:modified>
  <cp:revision>19</cp:revision>
  <dc:subject/>
  <dc:title>Institution:</dc:title>
</cp:coreProperties>
</file>