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Internet hozzáférés tanácsadási szakértői rendszer</w:t>
      </w:r>
      <w:r>
        <w:rPr>
          <w:sz w:val="28"/>
          <w:szCs w:val="28"/>
        </w:rPr>
        <w:br/>
      </w:r>
      <w:r>
        <w:rPr>
          <w:sz w:val="28"/>
          <w:szCs w:val="28"/>
          <w:lang w:val="en-US"/>
        </w:rPr>
        <w:t>Expert system of Internet access possibilities</w:t>
        <w:br/>
      </w:r>
      <w:r>
        <w:rPr>
          <w:sz w:val="28"/>
          <w:szCs w:val="28"/>
        </w:rPr>
        <w:t>Gorelov Iván</w:t>
      </w:r>
    </w:p>
    <w:p>
      <w:pPr>
        <w:pStyle w:val="Normal"/>
        <w:jc w:val="center"/>
        <w:rPr>
          <w:sz w:val="28"/>
          <w:szCs w:val="28"/>
        </w:rPr>
      </w:pPr>
      <w:r>
        <w:rPr>
          <w:sz w:val="28"/>
          <w:szCs w:val="28"/>
        </w:rPr>
        <w:t>Gazdaság- és Társadalomtudományi Kar (Gödöllő), III. évfolyam</w:t>
        <w:br/>
        <w:t>Témavezető: Dr. Pitlik László, SZIE GTK GMI</w:t>
      </w:r>
    </w:p>
    <w:p>
      <w:pPr>
        <w:pStyle w:val="Normal"/>
        <w:jc w:val="both"/>
        <w:rPr>
          <w:sz w:val="28"/>
          <w:szCs w:val="28"/>
        </w:rPr>
      </w:pPr>
      <w:r>
        <w:rPr>
          <w:sz w:val="28"/>
          <w:szCs w:val="28"/>
        </w:rPr>
        <w:br/>
        <w:br/>
        <w:t xml:space="preserve">A XXI. század vitathatatlanul legnépszerűbb médiuma az internet, amely 2006. szeptember 2-án ünnepelte fennállásának 37. évfordulóját. A világháló fejlődése megjelenése óta a legdinamikusabban növekvő médium. Naponta több tízezer új weboldal jön létre, amelyek több millió felhasználót informálnak rendszeresen az egész világon. Jelen tanulmány legfőbb célja az EU országainak és közöttük hazánk, Magyarország helyzetének elemzése és bemutatása az adott szempontok szerint. Megvizsgálásra kerül az internetet felhasználók számának a növekedése, a dinamikája, s többek között ezeknek az adatoknak a statisztikai megközelítésű kiértékelése is. Ismertetésre kerül a továbbiakban egy szociológiai felmérés eredménye különböző megközelítésekben: a főváros és a vidéki települések lakosságának létszámnagysága alapján kapott internet felhasználási szokások, valamint a felhasználók iskolai végzettsége, életkora, és a jövedelem megoszlása tükrében. A dinamikus fejlődés technikailag is nyomon követhető: a kezdeti modemes kapcsolatoktól az ISDN és a gyorsabb és olcsóbb ADSL-en keresztül a kábelmodemes megoldásokig, valamint sor kerül a számítástechnikai ágazatban üzemelő számítógépek megvizsgálására a 2003. évet illetően. Egy saját – a jelenleg is a www.port80.hu webcímen elérhető – weboldal elkészítésének, felépítésének és üzemeltetésének a bemutatását is megtekinthetik a grafikai tervezéstől egészen az SQL lekérdezésekig. </w:t>
      </w:r>
    </w:p>
    <w:p>
      <w:pPr>
        <w:pStyle w:val="Normal"/>
        <w:jc w:val="both"/>
        <w:rPr/>
      </w:pPr>
      <w:r>
        <w:rPr>
          <w:b/>
          <w:sz w:val="28"/>
          <w:szCs w:val="28"/>
        </w:rPr>
        <w:t>A tanulmány utolsó részében tanácsadási szolgáltatást nyújtunk leendő internet felhasználóinknak a világháló használatában felmerülő döntési helyzeteik megoldásában: az alapvető műszaki megoldások lehetőségétől, a szolgáltató kiválasztásán keresztül a felhasználó jövedelmének leginkább megfelelő költség ráfordítások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0:00Z</dcterms:created>
  <dc:creator>FunSoft</dc:creator>
  <dc:description/>
  <dc:language>en-US</dc:language>
  <cp:lastModifiedBy>FSC</cp:lastModifiedBy>
  <dcterms:modified xsi:type="dcterms:W3CDTF">2006-10-16T09:40:00Z</dcterms:modified>
  <cp:revision>2</cp:revision>
  <dc:subject/>
  <dc:title>Internet hozzáférés tanácsadási szakértõi rendszer</dc:title>
</cp:coreProperties>
</file>